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2"/>
        <w:jc w:val="center"/>
        <w:rPr>
          <w:rFonts w:ascii="Times New Roman" w:hAnsi="Times New Roman" w:cs="Times New Roman"/>
          <w:b/>
          <w:b/>
          <w:color w:val="FF6600"/>
          <w:sz w:val="24"/>
        </w:rPr>
      </w:pPr>
      <w:r>
        <w:rPr>
          <w:rFonts w:ascii="Times New Roman" w:hAnsi="Times New Roman" w:cs="Times New Roman"/>
          <w:b/>
          <w:color w:val="FF6600"/>
          <w:sz w:val="24"/>
        </w:rPr>
        <w:t>第二节　平面镜成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平面镜成像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镜：表面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的镜面叫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做平面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像原理：光的反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像特点：通过平面镜所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像；像与物体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像到平面镜的距离与物体到平面镜的距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像与物体关于平面镜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　　用：牙医检查牙齿、使房间更宽敞、潜望镜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危　　害：光污染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实像是由实际光线汇聚成的像，能成在光屏上；虚像只能看到，不是实际光线汇聚成的像，不能成在光屏上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平面镜成像作图的方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　　法：根据平面镜成像的特点作图；根据光的反射定律作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（益阳中考）如图中能正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确表示小丑在平面镜中成像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21996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（百色中考）如图所示，演员对着镜子画脸谱，镜中的像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6756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等大实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大虚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演员关于镜面对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光的折射现象形成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（昆明中考）小明站在平面镜前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他在平面镜中成的像距平面镜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（贵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港中考）检查视力的时候，视力表放在被测者头部的后上方，被测者识别对面墙上镜子里的像，如图所示，视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在镜中的像与被测者相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若视力表全长为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则视力表在镜中的像的长度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1590" cy="6381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济南中考）小丽同学站在平面镜前理了理自己的头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她转身远离平面镜时，像离人的距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变大”“变小”或“不变”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她在平面镜中的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变大”“变小”或“不变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请在图中画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7810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福州中考）在探究“平面镜成像特点”的实验中，小明在竖立的玻璃板前放一支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再取一支未点燃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在成像处，如图所示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2365" cy="7715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要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相同，是为了比较像与物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时，他应该在玻璃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前”或“后”）观察蜡烛的像，所成的像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填“虚”或“实”）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（来宾中考）如图所示的现象中，属于光的反射现象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965" cy="78105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雨后空中出现的彩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大镜把图案放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965" cy="80962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看镜子里的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食的形成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（鄂州中考）如图是同学们探究“平面镜成像特点”的几种情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17145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距玻璃板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距玻璃板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才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像完全重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玻璃板中的像偏高且倾斜，则图乙是产生的该现象的原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在玻璃板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蜡烛之间放一块挡光板，则不能透过玻璃板看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说法均不正确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如图所示，某市民正站在平面玻璃制的地铁安全门外候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铁到站后，安全门向两侧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打开，该市民在左右两侧安全门中的成像情况分析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865" cy="76136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成完整的像，且两个像的位置与原来像的位置重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都成完整的像，且两个像在不同位置，两个像的距离等于两侧安全门之间的间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两侧安全门中成的像越来越小，直至不成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成半个像，合起来成一个完整的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如图所示是从平面镜中看到的电子钟的示数，它的实际时间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665" cy="35179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3" r="-4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（崇左中考）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发光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发出经平面镜反射后的两条光线，请在图中画出光路确定发光点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位置和它经平面镜所成的像</w:t>
      </w:r>
      <w:r>
        <w:rPr>
          <w:rFonts w:cs="Times New Roman" w:ascii="Times New Roman" w:hAnsi="Times New Roman"/>
        </w:rPr>
        <w:t>S′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865" cy="81851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（重庆中考）小丽同学在物理实验室完成了以下探究平面成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特点的实验，如图所示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89535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纸平铺在水平桌面上，玻璃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架在纸上，在玻璃板的一侧立一支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透过玻璃板观察另一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另一支完全相同的、但未点燃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到玻璃板后像的位置，它与像重合，说明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蜡烛的大小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相等”或“不相等”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光屏放到像的位置，不透过玻璃板，观察光屏上发现无像，说明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镜成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虚”或“实”）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（济南中考）小明同学利用如图所示装置进行“探究平面镜成像的特点”的实验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065" cy="6096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选用玻璃板而不选用平面镜，因为这样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时，小明在玻璃板前放一支点燃的蜡烛甲，还要在玻璃板后面放一支未点燃的蜡烛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这两支蜡烛的要求是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明在寻找蜡烛甲的像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置时，眼睛应在玻璃板放有蜡烛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甲”或“乙”）的一侧观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小明在寻找蜡烛甲的像的位置时，无论怎样沿桌面移动蜡烛乙，都不能使它与蜡烛甲的像重合，可能的原因是</w:t>
      </w:r>
      <w:r>
        <w:rPr>
          <w:rFonts w:ascii="Times New Roman" w:hAnsi="Times New Roman" w:cs="Times New Roman"/>
          <w:u w:val="single"/>
        </w:rPr>
        <w:t>　　　　　　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在玻璃板的同一侧，小明同学通过玻璃板看到了蜡烛甲的两个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形成两个像的原因是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</w:t>
      </w:r>
      <w:r>
        <w:rPr>
          <w:rFonts w:ascii="Times New Roman" w:hAnsi="Times New Roman" w:cs="Times New Roman"/>
        </w:rPr>
        <w:t>；解决这一问题的办法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节　平面镜成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平整光滑　虚　相同　相等　对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变大　不变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74295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前　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780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81851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85850" cy="81851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竖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等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虚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便于确定像的位置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度、粗细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完全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玻璃板未与桌面垂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玻璃板没有放正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9T22:27:00Z</dcterms:modified>
  <cp:revision>6</cp:revision>
  <dc:subject>第二节 平面镜成像.doc</dc:subject>
  <dc:title>第二节 平面镜成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