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0"/>
        <w:jc w:val="center"/>
        <w:rPr>
          <w:rFonts w:ascii="黑体;SimHei" w:hAnsi="黑体;SimHei" w:eastAsia="黑体;SimHei" w:cs="Times New Roman"/>
          <w:color w:val="FF6600"/>
          <w:sz w:val="28"/>
        </w:rPr>
      </w:pPr>
      <w:r>
        <w:rPr>
          <w:rFonts w:ascii="黑体;SimHei" w:hAnsi="黑体;SimHei" w:cs="Times New Roman" w:eastAsia="黑体;SimHei"/>
          <w:color w:val="FF6600"/>
          <w:sz w:val="28"/>
        </w:rPr>
        <w:t>【名校课堂】</w:t>
      </w:r>
      <w:r>
        <w:rPr>
          <w:rFonts w:eastAsia="黑体;SimHei" w:cs="Times New Roman" w:ascii="黑体;SimHei" w:hAnsi="黑体;SimHei"/>
          <w:color w:val="FF6600"/>
          <w:sz w:val="28"/>
        </w:rPr>
        <w:t>2016-2017</w:t>
      </w:r>
      <w:r>
        <w:rPr>
          <w:rFonts w:ascii="黑体;SimHei" w:hAnsi="黑体;SimHei" w:cs="Times New Roman" w:eastAsia="黑体;SimHei"/>
          <w:color w:val="FF6600"/>
          <w:sz w:val="28"/>
        </w:rPr>
        <w:t>学年八年级物理同步练习：</w:t>
      </w:r>
      <w:r>
        <w:rPr>
          <w:rFonts w:eastAsia="黑体;SimHei" w:cs="Times New Roman" w:ascii="黑体;SimHei" w:hAnsi="黑体;SimHei"/>
          <w:color w:val="FF6600"/>
          <w:sz w:val="28"/>
        </w:rPr>
        <w:t>1.1</w:t>
      </w:r>
      <w:r>
        <w:rPr>
          <w:rFonts w:ascii="黑体;SimHei" w:hAnsi="黑体;SimHei" w:cs="Times New Roman" w:eastAsia="黑体;SimHei"/>
          <w:color w:val="FF6600"/>
          <w:sz w:val="28"/>
        </w:rPr>
        <w:t>走进神奇</w:t>
      </w:r>
      <w:r>
        <w:rPr>
          <w:rFonts w:eastAsia="黑体;SimHei" w:cs="Times New Roman" w:ascii="黑体;SimHei" w:hAnsi="黑体;SimHei"/>
          <w:color w:val="FF6600"/>
          <w:sz w:val="28"/>
        </w:rPr>
        <w:t>1.2</w:t>
      </w:r>
      <w:r>
        <w:rPr>
          <w:rFonts w:ascii="黑体;SimHei" w:hAnsi="黑体;SimHei" w:cs="Times New Roman" w:eastAsia="黑体;SimHei"/>
          <w:color w:val="FF6600"/>
          <w:sz w:val="28"/>
        </w:rPr>
        <w:t>探索之路（沪科版）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知识管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著名天文学家、自然科学先驱哥白尼用“</w:t>
      </w:r>
      <w:r>
        <w:rPr>
          <w:rFonts w:cs="Times New Roman" w:ascii="Times New Roman" w:hAnsi="Times New Roman"/>
        </w:rPr>
        <w:t>________”</w:t>
      </w:r>
      <w:r>
        <w:rPr>
          <w:rFonts w:ascii="Times New Roman" w:hAnsi="Times New Roman" w:cs="Times New Roman"/>
        </w:rPr>
        <w:t>否定了“地心说”，有力推动了人类文明的进步．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经典力学和实验物理学的先驱伽利略率先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观察天空天体运行的结果，支持哥白尼的日心说．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伟大的物理学家牛顿，发现日月星辰的运转与苹果下落等有着某些相似，经过长时间的探索，建立了著名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杰出的物理学家爱因斯坦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波尔等人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再次推动了物理学的发展，使物理学再次跨出具有划时代意义的一大步．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的世纪之交，物理学遇到“晴空上飘浮着两朵乌云”的难题，这“两朵乌云”导致了近代物理学的产生．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基础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的一个“喷嚏”不可能导致高耸巍峨、静静的雪山发生雪崩现象</w:t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们喝饮料时，只需要在饮料罐的一端开一个小口，饮料就可以顺利地倒出来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我们把一双筷子放入盛满水的碗中，会发现水中的筷子跟折了一样发生弯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哥白尼说：“人类的天职在于勇敢探索真理”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面对神奇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人们感到迷茫、好奇、敬畏，人们渴望去探究．下面是人类了解自然过程中的一些说法，错误的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古人早就开始思索自然界的神奇现象，而那些能直接刺激感官的神奇现象则最能引起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他们的注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古人认为地球是平的，日月星辰在大气中运行，其上方扣着穹顶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安徽凌家滩出土的，距今约</w:t>
      </w:r>
      <w:r>
        <w:rPr>
          <w:rFonts w:cs="Times New Roman" w:ascii="Times New Roman" w:hAnsi="Times New Roman"/>
        </w:rPr>
        <w:t>5 000</w:t>
      </w:r>
      <w:r>
        <w:rPr>
          <w:rFonts w:ascii="Times New Roman" w:hAnsi="Times New Roman" w:cs="Times New Roman"/>
        </w:rPr>
        <w:t>年的雕刻玉板，是中国古人天圆地方的早期展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出现在世界不同地方的石头阵神秘莫测，与古人观测天象无关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下列各种现象中，属于自然界中的物理现象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属于生活中的物理现象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2581275" cy="7239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drawing>
          <wp:inline distT="0" distB="0" distL="0" distR="0">
            <wp:extent cx="2504440" cy="61849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夕阳西下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闪雷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湖光山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火山喷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2171700" cy="91376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拉链的开启和闭合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被水“折”断的筷子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生活在自然之中，我们每天都要面对许多与力、声、热、光、电等有关的现象．在自然科学中诞生的物理学就是研究这现象，找出它们发生的原因，研究怎样利用它们来为人类服务．观察思考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1250" cy="68580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2381250" cy="70485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夕阳西下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闪雷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湖光山色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火山爆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1250" cy="103822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搭弓射箭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演奏二胡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属于力的现象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属于声的现象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属于光的现象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30</w:t>
      </w:r>
      <w:r>
        <w:rPr>
          <w:rFonts w:ascii="Times New Roman" w:hAnsi="Times New Roman" w:cs="Times New Roman"/>
        </w:rPr>
        <w:t>年波兰的科学家哥白尼提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成了建立自然科学的体系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先驱．现代伟大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物理学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提出了“相对论”，为科技的发展建立的新的时空体系．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大自然神奇无限，探索之路充满艰辛，科学探究其乐无穷．同学们在学习科学知识的同时，还应学习科学家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实事求是，勇于质疑，孜孜不倦，严谨认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真以及善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科学精神．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率先用望远镜观察天空，由此得到的关于天体运行的结果，有力地支持了哥白尼的日心说的科学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伟大的物理学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前人的研究积累上，奠定了具有划时代意义的经典物理学基础．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</w:rPr>
        <w:t>　　中档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舟山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日前，国务院正式颁布了“海绵城市”建设技术指标．海绵城市是指降雨时能吸水、蓄水、渗水、净水，需要时将蓄存的水“释放”并加以利用．下列做法不符合建设海绵城市要求的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植树种草，增加城市绿地面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疏浚河道、沟渠，建设并保护湿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采用透水材料铺装城市的绿道、广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量建设水泥道路，改善城市交通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小明对自动感应门很感兴趣，想了解其原理．他查阅有关资料后得知，自动感应门有两种类型：一种是感应装置接受到人所发出的红外线，将门打开；另一种是感应装置发出微波来感知向门移动的物体，将门打开．以下设计方案能探究某自动门是哪种类型的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速度相同的两个人分别向门靠近，观察门的反应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门打开后，人在门前静止一段时间，观察门的反应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以两种不同速度分别向门靠近，观察门的反应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白天和黑夜让人向门靠近，观察门的反应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观察思考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面对神奇的物理现象，人们在迷茫、好奇、敬畏的同时，不断地努力探索．下面是在物理学的发展中做出过大量贡献的科学巨匠，你能根据介绍说出他们的名字吗？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3625" cy="224726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他是著名的天文学家，自然科学的先驱．他用“日心说”否定了影响人类达千年之久的托勒密“地心说”，有力地推动了人类文明的进程．他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他是经典力学和实验物理学等的先驱，他率先用望远镜观察天空，由此得到的关于天体运行的结果，有力地支持了哥白尼的“日心说”．他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他被人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们誉为伟大的物理学家．他在前人研究的基础上，构建了具有划时代意义的经典物理学体系．他发现日月星辰的运转与苹果下落有某些相似之处，从而建立了以他的名字命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名的运动三大定律．他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他被誉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杰出的物理学家．他认为：当物体的运动速度接近光速时，人们所熟悉的空间和时间等概念都会发生变化．他是量子力学的主要奠基人之一，发现微观世界的物理规律与宏观世界的物理规律有很大的差异．他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下表所列的是两个相关物理量的几组对应的测量数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由该表可以推断，若物理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.0</w:t>
      </w:r>
      <w:r>
        <w:rPr>
          <w:rFonts w:ascii="Times New Roman" w:hAnsi="Times New Roman" w:cs="Times New Roman"/>
        </w:rPr>
        <w:t>单位，则物理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应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单位．</w:t>
      </w:r>
    </w:p>
    <w:tbl>
      <w:tblPr>
        <w:tblW w:w="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01"/>
        <w:gridCol w:w="659"/>
        <w:gridCol w:w="659"/>
        <w:gridCol w:w="659"/>
        <w:gridCol w:w="76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量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量</w:t>
            </w: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</w:tr>
    </w:tbl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最近全国大部分地区出现了雾霾天气，给人们的出行和生活带来了极大的危害．据了解，雾霾是雾和霾的混合物，雾是由大量悬浮在近地面空气中的微小水滴组成．霾的核心物质是悬浮在空气中的烟、灰尘等物质，空气相对湿度低于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颜色发黄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对而言，霾对人体的危害比雾的危害大得多．请结合所学知识解释雾的形成原因，并提出两条预防霾产生的建议或预防霾的危害可以采取的措施．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章　打开物理世界的大门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　走进神奇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　探索之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管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日心说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望远镜　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运动定律　相对论　量子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(1)(2)(3)(4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(6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(1)d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bd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ab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日心说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爱因斯坦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尊重客观规律　观察　</w:t>
      </w: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伽利略　牛顿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档题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哥白尼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伽利略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牛顿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爱因斯坦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12.5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雾和霾都是空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气中包含大量细小颗粒使空气的能见度下降的天气现象，不同点是雾中包含的是水滴或冰晶，霾中包含的是固体颗粒，雾不影响空气质量，而霾是空气污染的结果，雾对人的健康无影响，而霾能危害人的健康等．减轻对空气的污染从而减少霾出现的措施有：绿色出行、公交出行、光盘行动、大力推行太阳能和风能等新能源等．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4"/>
      <w:footerReference w:type="default" r:id="rId25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16T22:26:00Z</dcterms:modified>
  <cp:revision>5</cp:revision>
  <dc:subject>第一节 走进神奇  第二节 探索之路.doc</dc:subject>
  <dc:title>第一节 走进神奇  第二节 探索之路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