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2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636500</wp:posOffset>
            </wp:positionH>
            <wp:positionV relativeFrom="page">
              <wp:posOffset>11887200</wp:posOffset>
            </wp:positionV>
            <wp:extent cx="495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测量小灯泡的电功率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测量小灯泡电功率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实验中，电源电压为</w:t>
      </w:r>
      <w:r>
        <w:rPr>
          <w:rFonts w:cs="宋体;SimSun" w:ascii="宋体;SimSun" w:hAnsi="宋体;SimSun"/>
          <w:color w:val="000000"/>
          <w:szCs w:val="21"/>
        </w:rPr>
        <w:t>4.5V</w:t>
      </w:r>
      <w:r>
        <w:rPr>
          <w:rFonts w:ascii="宋体;SimSun" w:hAnsi="宋体;SimSun" w:cs="宋体;SimSun"/>
          <w:color w:val="000000"/>
          <w:szCs w:val="21"/>
        </w:rPr>
        <w:t>，小灯泡额定电压为</w:t>
      </w:r>
      <w:r>
        <w:rPr>
          <w:rFonts w:cs="宋体;SimSun" w:ascii="宋体;SimSun" w:hAnsi="宋体;SimSun"/>
          <w:color w:val="000000"/>
          <w:szCs w:val="21"/>
        </w:rPr>
        <w:t>2.5V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895600" cy="1910715"/>
                <wp:effectExtent l="0" t="0" r="0" b="0"/>
                <wp:docPr id="2" name="组合 8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1910880"/>
                          <a:chOff x="0" y="0"/>
                          <a:chExt cx="2895480" cy="1910880"/>
                        </a:xfrm>
                      </wpg:grpSpPr>
                      <pic:pic xmlns:pic="http://schemas.openxmlformats.org/drawingml/2006/picture">
                        <pic:nvPicPr>
                          <pic:cNvPr id="0" name="对象 878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1800" y="1744920"/>
                            <a:ext cx="1364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89548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440" y="297360"/>
                              <a:ext cx="611640" cy="65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164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4280" y="70200"/>
                                  <a:ext cx="8064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62600"/>
                                  <a:ext cx="44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62600"/>
                                  <a:ext cx="331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364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75280"/>
                                  <a:ext cx="946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579600"/>
                                  <a:ext cx="9000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99400"/>
                                  <a:ext cx="25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" y="30240"/>
                                  <a:ext cx="71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3024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7524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360"/>
                                  <a:ext cx="716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6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480" y="439200"/>
                                  <a:ext cx="16128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53784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280" y="3870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360" y="414360"/>
                                  <a:ext cx="165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840" y="70920"/>
                                  <a:ext cx="3938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99800"/>
                                  <a:ext cx="1087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0040" y="198720"/>
                                  <a:ext cx="982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192960"/>
                                  <a:ext cx="1976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96200"/>
                                  <a:ext cx="532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5040" y="39492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8880" y="82440"/>
                                  <a:ext cx="5256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760" y="364320"/>
                                  <a:ext cx="14868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62520"/>
                                  <a:ext cx="147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16240"/>
                                  <a:ext cx="40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162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502920"/>
                                  <a:ext cx="234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12560" y="483120"/>
                                  <a:ext cx="414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624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1160" y="502200"/>
                                  <a:ext cx="23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320" y="0"/>
                                  <a:ext cx="781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30240"/>
                                  <a:ext cx="47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02920"/>
                                  <a:ext cx="201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0" y="393480"/>
                                  <a:ext cx="5400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400"/>
                                    <a:ext cx="3420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40" y="393480"/>
                                  <a:ext cx="532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7400"/>
                                    <a:ext cx="334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76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480" y="203040"/>
                                  <a:ext cx="3574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440" y="94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94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3140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920" y="2664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520" y="29160"/>
                                  <a:ext cx="604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080" y="99000"/>
                                  <a:ext cx="6084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97640" y="196560"/>
                                  <a:ext cx="15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41120" y="160920"/>
                                  <a:ext cx="1584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400" y="120960"/>
                                  <a:ext cx="283320" cy="11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4040"/>
                                    <a:ext cx="2685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5840" y="7200"/>
                                    <a:ext cx="82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57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360" y="3204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32400"/>
                                    <a:ext cx="165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0"/>
                                    <a:ext cx="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440"/>
                                    <a:ext cx="2736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960" y="64440"/>
                                    <a:ext cx="273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24800" y="86760"/>
                                  <a:ext cx="62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103320"/>
                                  <a:ext cx="604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160" y="509760"/>
                                <a:ext cx="450720" cy="14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   3  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792360"/>
                              <a:ext cx="5659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565920" cy="17280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0640" y="237600"/>
                                <a:ext cx="342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3920"/>
                                  <a:ext cx="2160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237600"/>
                                <a:ext cx="3492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3920"/>
                                  <a:ext cx="2232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3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08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9240" y="0"/>
                                <a:ext cx="138600" cy="30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600" cy="2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257760"/>
                                    <a:ext cx="33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" y="208440"/>
                                    <a:ext cx="622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12760"/>
                                    <a:ext cx="75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a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221760"/>
                                    <a:ext cx="100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84">
                                        <a:moveTo>
                                          <a:pt x="0" y="1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64" y="31"/>
                                        </a:lnTo>
                                        <a:lnTo>
                                          <a:pt x="98" y="38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49" y="80"/>
                                        </a:lnTo>
                                        <a:lnTo>
                                          <a:pt x="106" y="69"/>
                                        </a:lnTo>
                                        <a:lnTo>
                                          <a:pt x="72" y="65"/>
                                        </a:lnTo>
                                        <a:lnTo>
                                          <a:pt x="45" y="71"/>
                                        </a:lnTo>
                                        <a:lnTo>
                                          <a:pt x="25" y="84"/>
                                        </a:lnTo>
                                        <a:lnTo>
                                          <a:pt x="25" y="7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29320"/>
                                    <a:ext cx="12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4">
                                        <a:moveTo>
                                          <a:pt x="2" y="13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32" y="25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96" y="49"/>
                                        </a:lnTo>
                                        <a:lnTo>
                                          <a:pt x="126" y="59"/>
                                        </a:lnTo>
                                        <a:lnTo>
                                          <a:pt x="167" y="72"/>
                                        </a:lnTo>
                                        <a:lnTo>
                                          <a:pt x="175" y="104"/>
                                        </a:lnTo>
                                        <a:lnTo>
                                          <a:pt x="133" y="87"/>
                                        </a:lnTo>
                                        <a:lnTo>
                                          <a:pt x="103" y="76"/>
                                        </a:lnTo>
                                        <a:lnTo>
                                          <a:pt x="78" y="72"/>
                                        </a:lnTo>
                                        <a:lnTo>
                                          <a:pt x="58" y="72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21" y="59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237600"/>
                                    <a:ext cx="140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230">
                                        <a:moveTo>
                                          <a:pt x="2" y="35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47" y="32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56" y="65"/>
                                        </a:lnTo>
                                        <a:lnTo>
                                          <a:pt x="166" y="91"/>
                                        </a:lnTo>
                                        <a:lnTo>
                                          <a:pt x="140" y="84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105" y="112"/>
                                        </a:lnTo>
                                        <a:lnTo>
                                          <a:pt x="115" y="128"/>
                                        </a:lnTo>
                                        <a:lnTo>
                                          <a:pt x="136" y="153"/>
                                        </a:lnTo>
                                        <a:lnTo>
                                          <a:pt x="166" y="179"/>
                                        </a:lnTo>
                                        <a:lnTo>
                                          <a:pt x="208" y="209"/>
                                        </a:lnTo>
                                        <a:lnTo>
                                          <a:pt x="208" y="230"/>
                                        </a:lnTo>
                                        <a:lnTo>
                                          <a:pt x="190" y="219"/>
                                        </a:lnTo>
                                        <a:lnTo>
                                          <a:pt x="166" y="205"/>
                                        </a:lnTo>
                                        <a:lnTo>
                                          <a:pt x="132" y="179"/>
                                        </a:lnTo>
                                        <a:lnTo>
                                          <a:pt x="105" y="150"/>
                                        </a:lnTo>
                                        <a:lnTo>
                                          <a:pt x="80" y="128"/>
                                        </a:lnTo>
                                        <a:lnTo>
                                          <a:pt x="56" y="101"/>
                                        </a:lnTo>
                                        <a:lnTo>
                                          <a:pt x="36" y="78"/>
                                        </a:lnTo>
                                        <a:lnTo>
                                          <a:pt x="15" y="57"/>
                                        </a:lnTo>
                                        <a:lnTo>
                                          <a:pt x="2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0772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" y="20700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" h="689">
                                        <a:moveTo>
                                          <a:pt x="294" y="135"/>
                                        </a:moveTo>
                                        <a:lnTo>
                                          <a:pt x="186" y="143"/>
                                        </a:lnTo>
                                        <a:lnTo>
                                          <a:pt x="348" y="158"/>
                                        </a:lnTo>
                                        <a:lnTo>
                                          <a:pt x="338" y="166"/>
                                        </a:lnTo>
                                        <a:lnTo>
                                          <a:pt x="318" y="173"/>
                                        </a:lnTo>
                                        <a:lnTo>
                                          <a:pt x="292" y="181"/>
                                        </a:lnTo>
                                        <a:lnTo>
                                          <a:pt x="258" y="190"/>
                                        </a:lnTo>
                                        <a:lnTo>
                                          <a:pt x="222" y="196"/>
                                        </a:lnTo>
                                        <a:lnTo>
                                          <a:pt x="175" y="200"/>
                                        </a:lnTo>
                                        <a:lnTo>
                                          <a:pt x="120" y="206"/>
                                        </a:lnTo>
                                        <a:lnTo>
                                          <a:pt x="61" y="209"/>
                                        </a:lnTo>
                                        <a:lnTo>
                                          <a:pt x="0" y="209"/>
                                        </a:lnTo>
                                        <a:lnTo>
                                          <a:pt x="95" y="232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205" y="244"/>
                                        </a:lnTo>
                                        <a:lnTo>
                                          <a:pt x="267" y="244"/>
                                        </a:lnTo>
                                        <a:lnTo>
                                          <a:pt x="359" y="236"/>
                                        </a:lnTo>
                                        <a:lnTo>
                                          <a:pt x="435" y="225"/>
                                        </a:lnTo>
                                        <a:lnTo>
                                          <a:pt x="499" y="209"/>
                                        </a:lnTo>
                                        <a:lnTo>
                                          <a:pt x="567" y="188"/>
                                        </a:lnTo>
                                        <a:lnTo>
                                          <a:pt x="597" y="177"/>
                                        </a:lnTo>
                                        <a:lnTo>
                                          <a:pt x="625" y="168"/>
                                        </a:lnTo>
                                        <a:lnTo>
                                          <a:pt x="640" y="164"/>
                                        </a:lnTo>
                                        <a:lnTo>
                                          <a:pt x="648" y="169"/>
                                        </a:lnTo>
                                        <a:lnTo>
                                          <a:pt x="648" y="181"/>
                                        </a:lnTo>
                                        <a:lnTo>
                                          <a:pt x="642" y="194"/>
                                        </a:lnTo>
                                        <a:lnTo>
                                          <a:pt x="625" y="208"/>
                                        </a:lnTo>
                                        <a:lnTo>
                                          <a:pt x="597" y="226"/>
                                        </a:lnTo>
                                        <a:lnTo>
                                          <a:pt x="557" y="244"/>
                                        </a:lnTo>
                                        <a:lnTo>
                                          <a:pt x="510" y="263"/>
                                        </a:lnTo>
                                        <a:lnTo>
                                          <a:pt x="448" y="282"/>
                                        </a:lnTo>
                                        <a:lnTo>
                                          <a:pt x="376" y="297"/>
                                        </a:lnTo>
                                        <a:lnTo>
                                          <a:pt x="304" y="308"/>
                                        </a:lnTo>
                                        <a:lnTo>
                                          <a:pt x="228" y="320"/>
                                        </a:lnTo>
                                        <a:lnTo>
                                          <a:pt x="95" y="333"/>
                                        </a:lnTo>
                                        <a:lnTo>
                                          <a:pt x="177" y="352"/>
                                        </a:lnTo>
                                        <a:lnTo>
                                          <a:pt x="243" y="360"/>
                                        </a:lnTo>
                                        <a:lnTo>
                                          <a:pt x="326" y="358"/>
                                        </a:lnTo>
                                        <a:lnTo>
                                          <a:pt x="411" y="347"/>
                                        </a:lnTo>
                                        <a:lnTo>
                                          <a:pt x="474" y="333"/>
                                        </a:lnTo>
                                        <a:lnTo>
                                          <a:pt x="525" y="320"/>
                                        </a:lnTo>
                                        <a:lnTo>
                                          <a:pt x="567" y="308"/>
                                        </a:lnTo>
                                        <a:lnTo>
                                          <a:pt x="610" y="293"/>
                                        </a:lnTo>
                                        <a:lnTo>
                                          <a:pt x="644" y="280"/>
                                        </a:lnTo>
                                        <a:lnTo>
                                          <a:pt x="659" y="276"/>
                                        </a:lnTo>
                                        <a:lnTo>
                                          <a:pt x="668" y="276"/>
                                        </a:lnTo>
                                        <a:lnTo>
                                          <a:pt x="667" y="287"/>
                                        </a:lnTo>
                                        <a:lnTo>
                                          <a:pt x="661" y="299"/>
                                        </a:lnTo>
                                        <a:lnTo>
                                          <a:pt x="648" y="314"/>
                                        </a:lnTo>
                                        <a:lnTo>
                                          <a:pt x="617" y="335"/>
                                        </a:lnTo>
                                        <a:lnTo>
                                          <a:pt x="584" y="354"/>
                                        </a:lnTo>
                                        <a:lnTo>
                                          <a:pt x="546" y="371"/>
                                        </a:lnTo>
                                        <a:lnTo>
                                          <a:pt x="496" y="390"/>
                                        </a:lnTo>
                                        <a:lnTo>
                                          <a:pt x="439" y="407"/>
                                        </a:lnTo>
                                        <a:lnTo>
                                          <a:pt x="352" y="426"/>
                                        </a:lnTo>
                                        <a:lnTo>
                                          <a:pt x="294" y="438"/>
                                        </a:lnTo>
                                        <a:lnTo>
                                          <a:pt x="237" y="444"/>
                                        </a:lnTo>
                                        <a:lnTo>
                                          <a:pt x="154" y="449"/>
                                        </a:lnTo>
                                        <a:lnTo>
                                          <a:pt x="239" y="461"/>
                                        </a:lnTo>
                                        <a:lnTo>
                                          <a:pt x="305" y="466"/>
                                        </a:lnTo>
                                        <a:lnTo>
                                          <a:pt x="360" y="468"/>
                                        </a:lnTo>
                                        <a:lnTo>
                                          <a:pt x="423" y="466"/>
                                        </a:lnTo>
                                        <a:lnTo>
                                          <a:pt x="482" y="458"/>
                                        </a:lnTo>
                                        <a:lnTo>
                                          <a:pt x="530" y="447"/>
                                        </a:lnTo>
                                        <a:lnTo>
                                          <a:pt x="568" y="434"/>
                                        </a:lnTo>
                                        <a:lnTo>
                                          <a:pt x="629" y="413"/>
                                        </a:lnTo>
                                        <a:lnTo>
                                          <a:pt x="637" y="413"/>
                                        </a:lnTo>
                                        <a:lnTo>
                                          <a:pt x="644" y="417"/>
                                        </a:lnTo>
                                        <a:lnTo>
                                          <a:pt x="642" y="430"/>
                                        </a:lnTo>
                                        <a:lnTo>
                                          <a:pt x="634" y="444"/>
                                        </a:lnTo>
                                        <a:lnTo>
                                          <a:pt x="620" y="458"/>
                                        </a:lnTo>
                                        <a:lnTo>
                                          <a:pt x="599" y="474"/>
                                        </a:lnTo>
                                        <a:lnTo>
                                          <a:pt x="563" y="493"/>
                                        </a:lnTo>
                                        <a:lnTo>
                                          <a:pt x="525" y="510"/>
                                        </a:lnTo>
                                        <a:lnTo>
                                          <a:pt x="489" y="521"/>
                                        </a:lnTo>
                                        <a:lnTo>
                                          <a:pt x="448" y="531"/>
                                        </a:lnTo>
                                        <a:lnTo>
                                          <a:pt x="410" y="537"/>
                                        </a:lnTo>
                                        <a:lnTo>
                                          <a:pt x="360" y="542"/>
                                        </a:lnTo>
                                        <a:lnTo>
                                          <a:pt x="305" y="545"/>
                                        </a:lnTo>
                                        <a:lnTo>
                                          <a:pt x="250" y="546"/>
                                        </a:lnTo>
                                        <a:lnTo>
                                          <a:pt x="166" y="546"/>
                                        </a:lnTo>
                                        <a:lnTo>
                                          <a:pt x="211" y="562"/>
                                        </a:lnTo>
                                        <a:lnTo>
                                          <a:pt x="253" y="573"/>
                                        </a:lnTo>
                                        <a:lnTo>
                                          <a:pt x="301" y="579"/>
                                        </a:lnTo>
                                        <a:lnTo>
                                          <a:pt x="342" y="580"/>
                                        </a:lnTo>
                                        <a:lnTo>
                                          <a:pt x="384" y="583"/>
                                        </a:lnTo>
                                        <a:lnTo>
                                          <a:pt x="427" y="580"/>
                                        </a:lnTo>
                                        <a:lnTo>
                                          <a:pt x="462" y="579"/>
                                        </a:lnTo>
                                        <a:lnTo>
                                          <a:pt x="495" y="573"/>
                                        </a:lnTo>
                                        <a:lnTo>
                                          <a:pt x="540" y="562"/>
                                        </a:lnTo>
                                        <a:lnTo>
                                          <a:pt x="574" y="554"/>
                                        </a:lnTo>
                                        <a:lnTo>
                                          <a:pt x="587" y="555"/>
                                        </a:lnTo>
                                        <a:lnTo>
                                          <a:pt x="589" y="565"/>
                                        </a:lnTo>
                                        <a:lnTo>
                                          <a:pt x="585" y="575"/>
                                        </a:lnTo>
                                        <a:lnTo>
                                          <a:pt x="576" y="586"/>
                                        </a:lnTo>
                                        <a:lnTo>
                                          <a:pt x="561" y="597"/>
                                        </a:lnTo>
                                        <a:lnTo>
                                          <a:pt x="544" y="605"/>
                                        </a:lnTo>
                                        <a:lnTo>
                                          <a:pt x="525" y="614"/>
                                        </a:lnTo>
                                        <a:lnTo>
                                          <a:pt x="495" y="622"/>
                                        </a:lnTo>
                                        <a:lnTo>
                                          <a:pt x="432" y="631"/>
                                        </a:lnTo>
                                        <a:lnTo>
                                          <a:pt x="372" y="639"/>
                                        </a:lnTo>
                                        <a:lnTo>
                                          <a:pt x="253" y="649"/>
                                        </a:lnTo>
                                        <a:lnTo>
                                          <a:pt x="407" y="656"/>
                                        </a:lnTo>
                                        <a:lnTo>
                                          <a:pt x="439" y="656"/>
                                        </a:lnTo>
                                        <a:lnTo>
                                          <a:pt x="453" y="663"/>
                                        </a:lnTo>
                                        <a:lnTo>
                                          <a:pt x="461" y="670"/>
                                        </a:lnTo>
                                        <a:lnTo>
                                          <a:pt x="458" y="681"/>
                                        </a:lnTo>
                                        <a:lnTo>
                                          <a:pt x="466" y="687"/>
                                        </a:lnTo>
                                        <a:lnTo>
                                          <a:pt x="486" y="689"/>
                                        </a:lnTo>
                                        <a:lnTo>
                                          <a:pt x="516" y="677"/>
                                        </a:lnTo>
                                        <a:lnTo>
                                          <a:pt x="542" y="664"/>
                                        </a:lnTo>
                                        <a:lnTo>
                                          <a:pt x="563" y="651"/>
                                        </a:lnTo>
                                        <a:lnTo>
                                          <a:pt x="580" y="639"/>
                                        </a:lnTo>
                                        <a:lnTo>
                                          <a:pt x="597" y="621"/>
                                        </a:lnTo>
                                        <a:lnTo>
                                          <a:pt x="651" y="548"/>
                                        </a:lnTo>
                                        <a:lnTo>
                                          <a:pt x="693" y="485"/>
                                        </a:lnTo>
                                        <a:lnTo>
                                          <a:pt x="709" y="453"/>
                                        </a:lnTo>
                                        <a:lnTo>
                                          <a:pt x="713" y="440"/>
                                        </a:lnTo>
                                        <a:lnTo>
                                          <a:pt x="714" y="430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06" y="406"/>
                                        </a:lnTo>
                                        <a:lnTo>
                                          <a:pt x="701" y="398"/>
                                        </a:lnTo>
                                        <a:lnTo>
                                          <a:pt x="698" y="386"/>
                                        </a:lnTo>
                                        <a:lnTo>
                                          <a:pt x="701" y="373"/>
                                        </a:lnTo>
                                        <a:lnTo>
                                          <a:pt x="706" y="364"/>
                                        </a:lnTo>
                                        <a:lnTo>
                                          <a:pt x="713" y="354"/>
                                        </a:lnTo>
                                        <a:lnTo>
                                          <a:pt x="719" y="344"/>
                                        </a:lnTo>
                                        <a:lnTo>
                                          <a:pt x="727" y="333"/>
                                        </a:lnTo>
                                        <a:lnTo>
                                          <a:pt x="732" y="322"/>
                                        </a:lnTo>
                                        <a:lnTo>
                                          <a:pt x="731" y="308"/>
                                        </a:lnTo>
                                        <a:lnTo>
                                          <a:pt x="726" y="297"/>
                                        </a:lnTo>
                                        <a:lnTo>
                                          <a:pt x="719" y="287"/>
                                        </a:lnTo>
                                        <a:lnTo>
                                          <a:pt x="713" y="278"/>
                                        </a:lnTo>
                                        <a:lnTo>
                                          <a:pt x="705" y="267"/>
                                        </a:lnTo>
                                        <a:lnTo>
                                          <a:pt x="702" y="255"/>
                                        </a:lnTo>
                                        <a:lnTo>
                                          <a:pt x="705" y="246"/>
                                        </a:lnTo>
                                        <a:lnTo>
                                          <a:pt x="714" y="232"/>
                                        </a:lnTo>
                                        <a:lnTo>
                                          <a:pt x="723" y="221"/>
                                        </a:lnTo>
                                        <a:lnTo>
                                          <a:pt x="727" y="209"/>
                                        </a:lnTo>
                                        <a:lnTo>
                                          <a:pt x="727" y="194"/>
                                        </a:lnTo>
                                        <a:lnTo>
                                          <a:pt x="722" y="179"/>
                                        </a:lnTo>
                                        <a:lnTo>
                                          <a:pt x="713" y="168"/>
                                        </a:lnTo>
                                        <a:lnTo>
                                          <a:pt x="709" y="160"/>
                                        </a:lnTo>
                                        <a:lnTo>
                                          <a:pt x="705" y="147"/>
                                        </a:lnTo>
                                        <a:lnTo>
                                          <a:pt x="706" y="133"/>
                                        </a:lnTo>
                                        <a:lnTo>
                                          <a:pt x="714" y="122"/>
                                        </a:lnTo>
                                        <a:lnTo>
                                          <a:pt x="719" y="114"/>
                                        </a:lnTo>
                                        <a:lnTo>
                                          <a:pt x="727" y="105"/>
                                        </a:lnTo>
                                        <a:lnTo>
                                          <a:pt x="731" y="93"/>
                                        </a:lnTo>
                                        <a:lnTo>
                                          <a:pt x="732" y="80"/>
                                        </a:lnTo>
                                        <a:lnTo>
                                          <a:pt x="730" y="72"/>
                                        </a:lnTo>
                                        <a:lnTo>
                                          <a:pt x="722" y="59"/>
                                        </a:lnTo>
                                        <a:lnTo>
                                          <a:pt x="714" y="48"/>
                                        </a:lnTo>
                                        <a:lnTo>
                                          <a:pt x="709" y="34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634" y="50"/>
                                        </a:lnTo>
                                        <a:lnTo>
                                          <a:pt x="589" y="69"/>
                                        </a:lnTo>
                                        <a:lnTo>
                                          <a:pt x="536" y="86"/>
                                        </a:lnTo>
                                        <a:lnTo>
                                          <a:pt x="475" y="105"/>
                                        </a:lnTo>
                                        <a:lnTo>
                                          <a:pt x="420" y="116"/>
                                        </a:lnTo>
                                        <a:lnTo>
                                          <a:pt x="365" y="126"/>
                                        </a:lnTo>
                                        <a:lnTo>
                                          <a:pt x="294" y="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200" y="219240"/>
                                    <a:ext cx="1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8280"/>
                                      <a:ext cx="122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6560"/>
                                      <a:ext cx="10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5920"/>
                                      <a:ext cx="1080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60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88640"/>
                                    <a:ext cx="6084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66240"/>
                                    <a:ext cx="3816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55080"/>
                                      <a:ext cx="2304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57240"/>
                                      <a:ext cx="3240" cy="5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6" h="179">
                                          <a:moveTo>
                                            <a:pt x="80" y="179"/>
                                          </a:moveTo>
                                          <a:lnTo>
                                            <a:pt x="126" y="43"/>
                                          </a:lnTo>
                                          <a:lnTo>
                                            <a:pt x="99" y="0"/>
                                          </a:lnTo>
                                          <a:lnTo>
                                            <a:pt x="78" y="75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42" y="75"/>
                                          </a:lnTo>
                                          <a:lnTo>
                                            <a:pt x="9" y="15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44" y="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65160"/>
                                      <a:ext cx="1260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" y="216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2160"/>
                                        <a:ext cx="0" cy="57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60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57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5880" y="157680"/>
                                    <a:ext cx="374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600" y="217800"/>
                                  <a:ext cx="115560" cy="84600"/>
                                </a:xfrm>
                                <a:custGeom>
                                  <a:avLst/>
                                  <a:gdLst>
                                    <a:gd name="textAreaLeft" fmla="*/ 11520 w 65520"/>
                                    <a:gd name="textAreaRight" fmla="*/ 54000 w 65520"/>
                                    <a:gd name="textAreaTop" fmla="*/ 8280 h 47880"/>
                                    <a:gd name="textAreaBottom" fmla="*/ 3960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898" y="21600"/>
                                      </a:lnTo>
                                      <a:lnTo>
                                        <a:pt x="370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4680" y="1221840"/>
                              <a:ext cx="457200" cy="36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6760"/>
                                <a:ext cx="45720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99000"/>
                                </a:xfrm>
                                <a:prstGeom prst="cube">
                                  <a:avLst>
                                    <a:gd name="adj" fmla="val 576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"/>
                                  <a:ext cx="3916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0680" y="0"/>
                                <a:ext cx="246240" cy="28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480" y="0"/>
                                  <a:ext cx="78120" cy="65880"/>
                                </a:xfrm>
                              </wpg:grpSpPr>
                              <wps:wsp>
                                <wps:cNvSpPr/>
                                <wps:spPr>
                                  <a:xfrm rot="3178800">
                                    <a:off x="8640" y="20880"/>
                                    <a:ext cx="34200" cy="39240"/>
                                  </a:xfrm>
                                  <a:custGeom>
                                    <a:avLst/>
                                    <a:gdLst>
                                      <a:gd name="textAreaLeft" fmla="*/ 2880 w 19440"/>
                                      <a:gd name="textAreaRight" fmla="*/ 16560 w 19440"/>
                                      <a:gd name="textAreaTop" fmla="*/ 2880 h 22320"/>
                                      <a:gd name="textAreaBottom" fmla="*/ 19440 h 2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74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3942"/>
                                        </a:lnTo>
                                        <a:arcTo wR="10800" hR="10800" stAng="10800000" swAng="-5400000"/>
                                        <a:lnTo>
                                          <a:pt x="10800" y="2474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78800">
                                    <a:off x="34560" y="5760"/>
                                    <a:ext cx="34200" cy="38880"/>
                                  </a:xfrm>
                                  <a:custGeom>
                                    <a:avLst/>
                                    <a:gdLst>
                                      <a:gd name="textAreaLeft" fmla="*/ 2880 w 19440"/>
                                      <a:gd name="textAreaRight" fmla="*/ 16560 w 19440"/>
                                      <a:gd name="textAreaTop" fmla="*/ 2880 h 21960"/>
                                      <a:gd name="textAreaBottom" fmla="*/ 1908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349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3549"/>
                                        </a:lnTo>
                                        <a:arcTo wR="10800" hR="10800" stAng="10800000" swAng="-5400000"/>
                                        <a:lnTo>
                                          <a:pt x="10800" y="24349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3178800">
                                  <a:off x="69840" y="15480"/>
                                  <a:ext cx="43920" cy="197640"/>
                                </a:xfrm>
                                <a:custGeom>
                                  <a:avLst/>
                                  <a:gdLst>
                                    <a:gd name="textAreaLeft" fmla="*/ 3600 w 24840"/>
                                    <a:gd name="textAreaRight" fmla="*/ 21240 w 24840"/>
                                    <a:gd name="textAreaTop" fmla="*/ 3600 h 111960"/>
                                    <a:gd name="textAreaBottom" fmla="*/ 108360 h 111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627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85474"/>
                                      </a:lnTo>
                                      <a:arcTo wR="10800" hR="10800" stAng="10800000" swAng="-5400000"/>
                                      <a:lnTo>
                                        <a:pt x="10800" y="9627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4000"/>
                                  <a:ext cx="41760" cy="144720"/>
                                </a:xfrm>
                                <a:custGeom>
                                  <a:avLst/>
                                  <a:gdLst>
                                    <a:gd name="textAreaLeft" fmla="*/ 3240 w 23760"/>
                                    <a:gd name="textAreaRight" fmla="*/ 20520 w 23760"/>
                                    <a:gd name="textAreaTop" fmla="*/ 3240 h 82080"/>
                                    <a:gd name="textAreaBottom" fmla="*/ 7884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8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027"/>
                                      </a:lnTo>
                                      <a:arcTo wR="10800" hR="10800" stAng="10800000" swAng="-5400000"/>
                                      <a:lnTo>
                                        <a:pt x="10800" y="738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44000"/>
                                  <a:ext cx="41760" cy="144720"/>
                                </a:xfrm>
                                <a:custGeom>
                                  <a:avLst/>
                                  <a:gdLst>
                                    <a:gd name="textAreaLeft" fmla="*/ 3240 w 23760"/>
                                    <a:gd name="textAreaRight" fmla="*/ 20520 w 23760"/>
                                    <a:gd name="textAreaTop" fmla="*/ 3240 h 82080"/>
                                    <a:gd name="textAreaBottom" fmla="*/ 7884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8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3027"/>
                                      </a:lnTo>
                                      <a:arcTo wR="10800" hR="10800" stAng="10800000" swAng="-5400000"/>
                                      <a:lnTo>
                                        <a:pt x="10800" y="738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" y="1656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80" y="196200"/>
                                <a:ext cx="381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4920"/>
                                  <a:ext cx="363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36360" cy="342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08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55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199800"/>
                                <a:ext cx="381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" y="34920"/>
                                  <a:ext cx="3636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36360" cy="342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20880" cy="30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550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800" y="286200"/>
                                <a:ext cx="71640" cy="24120"/>
                              </a:xfrm>
                              <a:prstGeom prst="parallelogram">
                                <a:avLst>
                                  <a:gd name="adj" fmla="val 7425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283680"/>
                                <a:ext cx="71640" cy="24120"/>
                              </a:xfrm>
                              <a:prstGeom prst="parallelogram">
                                <a:avLst>
                                  <a:gd name="adj" fmla="val 74254"/>
                                </a:avLst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0"/>
                              <a:ext cx="1000080" cy="595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对象 8922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0"/>
                                <a:ext cx="13644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图片 892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838440" y="36720"/>
                                <a:ext cx="16200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对象 8924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27080" y="42480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对象 8925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711360" y="41148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8926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41292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5400000">
                                <a:off x="778680" y="306720"/>
                                <a:ext cx="2203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192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20196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1800" y="172800"/>
                                <a:ext cx="48240" cy="54720"/>
                              </a:xfrm>
                            </wpg:grpSpPr>
                            <wps:wsp>
                              <wps:cNvSpPr/>
                              <wps:spPr>
                                <a:xfrm rot="16185000">
                                  <a:off x="-2880" y="3240"/>
                                  <a:ext cx="5472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475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176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61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185000">
                                <a:off x="882720" y="191160"/>
                                <a:ext cx="3420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16884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8720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728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85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814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8936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5000" y="308160"/>
                                <a:ext cx="219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231120"/>
                                <a:ext cx="5004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2e2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9080" y="329040"/>
                                <a:ext cx="212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13320" y="315000"/>
                                <a:ext cx="2444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542" h="10800">
                                    <a:moveTo>
                                      <a:pt x="959" y="6351"/>
                                    </a:moveTo>
                                    <a:arcTo wR="10800" hR="10800" stAng="-9340374" swAng="7160989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9440" y="323280"/>
                                <a:ext cx="209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172" h="10800">
                                    <a:moveTo>
                                      <a:pt x="1888" y="4699"/>
                                    </a:moveTo>
                                    <a:arcTo wR="10800" hR="10800" stAng="-8736167" swAng="6878294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89080"/>
                                <a:ext cx="900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3d3d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441360"/>
                                <a:ext cx="140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487800"/>
                                <a:ext cx="75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49860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4996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2128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499680"/>
                                <a:ext cx="4500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02200"/>
                                <a:ext cx="298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55044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5601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54612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5446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53640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76280"/>
                                <a:ext cx="284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527040"/>
                                <a:ext cx="241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62960"/>
                                <a:ext cx="1836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457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60" y="491400"/>
                                <a:ext cx="2664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6296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46296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48636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4720" y="184680"/>
                                <a:ext cx="33480" cy="18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0" y="170640"/>
                                <a:ext cx="48240" cy="54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880" y="2880"/>
                                  <a:ext cx="5400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486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05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78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72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55000" y="176400"/>
                                <a:ext cx="33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26" h="10800">
                                    <a:moveTo>
                                      <a:pt x="1227" y="5801"/>
                                    </a:moveTo>
                                    <a:arcTo wR="10800" hR="10800" stAng="-9145620" swAng="7477510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92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179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190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187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195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54920" y="305280"/>
                                <a:ext cx="199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286" h="10800">
                                    <a:moveTo>
                                      <a:pt x="1510" y="5292"/>
                                    </a:moveTo>
                                    <a:arcTo wR="10800" hR="10800" stAng="-8960131" swAng="598304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232560"/>
                                <a:ext cx="4428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4360" y="320760"/>
                                <a:ext cx="191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5289" h="10800">
                                    <a:moveTo>
                                      <a:pt x="4212" y="2242"/>
                                    </a:moveTo>
                                    <a:arcTo wR="10800" hR="10800" stAng="-7655265" swAng="5475881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1160" y="476280"/>
                                <a:ext cx="392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040" y="477360"/>
                                <a:ext cx="2736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680" y="52128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5310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2680" y="5176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5176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509400"/>
                                <a:ext cx="133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456480"/>
                                <a:ext cx="241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720" y="499680"/>
                                <a:ext cx="2232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438120"/>
                                <a:ext cx="43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43704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3400" y="46800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040" y="43812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600" y="43992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92960"/>
                                <a:ext cx="17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240" y="188640"/>
                                <a:ext cx="180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360" y="1796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800" y="252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26100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28368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30420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150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373320"/>
                                <a:ext cx="11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399240"/>
                                <a:ext cx="110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41400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425520"/>
                                <a:ext cx="110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800">
                                <a:off x="831240" y="238680"/>
                                <a:ext cx="522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8600" y="246960"/>
                                <a:ext cx="103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255960"/>
                                <a:ext cx="104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360" y="278640"/>
                                <a:ext cx="10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2991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309240"/>
                                <a:ext cx="10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7240" y="36828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6160" y="39384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0400" y="40824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19760"/>
                                <a:ext cx="104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3680" y="4788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6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8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0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4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253440"/>
                                <a:ext cx="316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5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000" y="253440"/>
                                <a:ext cx="3096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76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53440"/>
                                <a:ext cx="324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253440"/>
                                <a:ext cx="334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253440"/>
                                <a:ext cx="3420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4e4e4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253440"/>
                                <a:ext cx="3312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258480"/>
                                <a:ext cx="7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360" y="383400"/>
                                <a:ext cx="12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70360"/>
                                <a:ext cx="6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15" y="0"/>
                                    </a:moveTo>
                                    <a:cubicBezTo>
                                      <a:pt x="9" y="18"/>
                                      <a:pt x="8" y="41"/>
                                      <a:pt x="0" y="5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0" y="241200"/>
                                <a:ext cx="5400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32280"/>
                                <a:ext cx="655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ecec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316800"/>
                                <a:ext cx="306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7320"/>
                                  <a:ext cx="208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4120" y="120600"/>
                                <a:ext cx="17352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520" cy="90000"/>
                                </a:xfrm>
                              </wpg:grpSpPr>
                              <wps:wsp>
                                <wps:cNvSpPr/>
                                <wps:spPr>
                                  <a:xfrm rot="386400">
                                    <a:off x="9720" y="8640"/>
                                    <a:ext cx="1620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" h="195">
                                        <a:moveTo>
                                          <a:pt x="69" y="63"/>
                                        </a:moveTo>
                                        <a:cubicBezTo>
                                          <a:pt x="109" y="63"/>
                                          <a:pt x="185" y="72"/>
                                          <a:pt x="249" y="63"/>
                                        </a:cubicBezTo>
                                        <a:cubicBezTo>
                                          <a:pt x="313" y="54"/>
                                          <a:pt x="399" y="0"/>
                                          <a:pt x="456" y="6"/>
                                        </a:cubicBezTo>
                                        <a:cubicBezTo>
                                          <a:pt x="513" y="12"/>
                                          <a:pt x="617" y="71"/>
                                          <a:pt x="594" y="99"/>
                                        </a:cubicBezTo>
                                        <a:cubicBezTo>
                                          <a:pt x="571" y="127"/>
                                          <a:pt x="395" y="164"/>
                                          <a:pt x="315" y="177"/>
                                        </a:cubicBezTo>
                                        <a:cubicBezTo>
                                          <a:pt x="235" y="190"/>
                                          <a:pt x="163" y="195"/>
                                          <a:pt x="111" y="177"/>
                                        </a:cubicBezTo>
                                        <a:cubicBezTo>
                                          <a:pt x="59" y="159"/>
                                          <a:pt x="12" y="86"/>
                                          <a:pt x="6" y="66"/>
                                        </a:cubicBezTo>
                                        <a:cubicBezTo>
                                          <a:pt x="0" y="46"/>
                                          <a:pt x="29" y="63"/>
                                          <a:pt x="69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160" y="26280"/>
                                    <a:ext cx="1670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87">
                                        <a:moveTo>
                                          <a:pt x="18" y="0"/>
                                        </a:moveTo>
                                        <a:cubicBezTo>
                                          <a:pt x="8" y="31"/>
                                          <a:pt x="0" y="76"/>
                                          <a:pt x="30" y="96"/>
                                        </a:cubicBezTo>
                                        <a:cubicBezTo>
                                          <a:pt x="39" y="110"/>
                                          <a:pt x="55" y="125"/>
                                          <a:pt x="69" y="135"/>
                                        </a:cubicBezTo>
                                        <a:cubicBezTo>
                                          <a:pt x="103" y="187"/>
                                          <a:pt x="188" y="176"/>
                                          <a:pt x="237" y="177"/>
                                        </a:cubicBezTo>
                                        <a:cubicBezTo>
                                          <a:pt x="288" y="183"/>
                                          <a:pt x="342" y="176"/>
                                          <a:pt x="393" y="174"/>
                                        </a:cubicBezTo>
                                        <a:cubicBezTo>
                                          <a:pt x="430" y="162"/>
                                          <a:pt x="465" y="151"/>
                                          <a:pt x="504" y="147"/>
                                        </a:cubicBezTo>
                                        <a:cubicBezTo>
                                          <a:pt x="528" y="141"/>
                                          <a:pt x="565" y="136"/>
                                          <a:pt x="585" y="123"/>
                                        </a:cubicBezTo>
                                        <a:cubicBezTo>
                                          <a:pt x="588" y="121"/>
                                          <a:pt x="591" y="119"/>
                                          <a:pt x="594" y="117"/>
                                        </a:cubicBezTo>
                                        <a:cubicBezTo>
                                          <a:pt x="597" y="116"/>
                                          <a:pt x="600" y="116"/>
                                          <a:pt x="603" y="114"/>
                                        </a:cubicBezTo>
                                        <a:cubicBezTo>
                                          <a:pt x="609" y="110"/>
                                          <a:pt x="621" y="102"/>
                                          <a:pt x="621" y="102"/>
                                        </a:cubicBezTo>
                                        <a:cubicBezTo>
                                          <a:pt x="636" y="79"/>
                                          <a:pt x="633" y="49"/>
                                          <a:pt x="621" y="2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8280" y="32040"/>
                                    <a:ext cx="156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9" h="165">
                                        <a:moveTo>
                                          <a:pt x="9" y="0"/>
                                        </a:moveTo>
                                        <a:cubicBezTo>
                                          <a:pt x="4" y="15"/>
                                          <a:pt x="5" y="30"/>
                                          <a:pt x="0" y="45"/>
                                        </a:cubicBezTo>
                                        <a:cubicBezTo>
                                          <a:pt x="3" y="61"/>
                                          <a:pt x="3" y="75"/>
                                          <a:pt x="18" y="60"/>
                                        </a:cubicBezTo>
                                        <a:cubicBezTo>
                                          <a:pt x="23" y="44"/>
                                          <a:pt x="11" y="17"/>
                                          <a:pt x="33" y="24"/>
                                        </a:cubicBezTo>
                                        <a:cubicBezTo>
                                          <a:pt x="39" y="43"/>
                                          <a:pt x="30" y="65"/>
                                          <a:pt x="24" y="84"/>
                                        </a:cubicBezTo>
                                        <a:cubicBezTo>
                                          <a:pt x="44" y="91"/>
                                          <a:pt x="44" y="57"/>
                                          <a:pt x="54" y="42"/>
                                        </a:cubicBezTo>
                                        <a:cubicBezTo>
                                          <a:pt x="63" y="56"/>
                                          <a:pt x="62" y="50"/>
                                          <a:pt x="57" y="72"/>
                                        </a:cubicBezTo>
                                        <a:cubicBezTo>
                                          <a:pt x="55" y="81"/>
                                          <a:pt x="48" y="99"/>
                                          <a:pt x="48" y="99"/>
                                        </a:cubicBezTo>
                                        <a:cubicBezTo>
                                          <a:pt x="68" y="112"/>
                                          <a:pt x="66" y="77"/>
                                          <a:pt x="75" y="63"/>
                                        </a:cubicBezTo>
                                        <a:cubicBezTo>
                                          <a:pt x="95" y="68"/>
                                          <a:pt x="91" y="78"/>
                                          <a:pt x="81" y="93"/>
                                        </a:cubicBezTo>
                                        <a:cubicBezTo>
                                          <a:pt x="78" y="104"/>
                                          <a:pt x="72" y="123"/>
                                          <a:pt x="81" y="132"/>
                                        </a:cubicBezTo>
                                        <a:cubicBezTo>
                                          <a:pt x="85" y="136"/>
                                          <a:pt x="85" y="120"/>
                                          <a:pt x="87" y="114"/>
                                        </a:cubicBezTo>
                                        <a:cubicBezTo>
                                          <a:pt x="91" y="102"/>
                                          <a:pt x="87" y="107"/>
                                          <a:pt x="99" y="99"/>
                                        </a:cubicBezTo>
                                        <a:cubicBezTo>
                                          <a:pt x="103" y="87"/>
                                          <a:pt x="113" y="83"/>
                                          <a:pt x="120" y="72"/>
                                        </a:cubicBezTo>
                                        <a:cubicBezTo>
                                          <a:pt x="126" y="97"/>
                                          <a:pt x="129" y="125"/>
                                          <a:pt x="105" y="141"/>
                                        </a:cubicBezTo>
                                        <a:cubicBezTo>
                                          <a:pt x="85" y="121"/>
                                          <a:pt x="106" y="116"/>
                                          <a:pt x="120" y="102"/>
                                        </a:cubicBezTo>
                                        <a:cubicBezTo>
                                          <a:pt x="123" y="93"/>
                                          <a:pt x="141" y="81"/>
                                          <a:pt x="141" y="81"/>
                                        </a:cubicBezTo>
                                        <a:cubicBezTo>
                                          <a:pt x="139" y="91"/>
                                          <a:pt x="137" y="101"/>
                                          <a:pt x="135" y="111"/>
                                        </a:cubicBezTo>
                                        <a:cubicBezTo>
                                          <a:pt x="134" y="116"/>
                                          <a:pt x="132" y="126"/>
                                          <a:pt x="132" y="126"/>
                                        </a:cubicBezTo>
                                        <a:cubicBezTo>
                                          <a:pt x="135" y="141"/>
                                          <a:pt x="139" y="152"/>
                                          <a:pt x="150" y="135"/>
                                        </a:cubicBezTo>
                                        <a:cubicBezTo>
                                          <a:pt x="154" y="119"/>
                                          <a:pt x="157" y="103"/>
                                          <a:pt x="162" y="87"/>
                                        </a:cubicBezTo>
                                        <a:cubicBezTo>
                                          <a:pt x="173" y="104"/>
                                          <a:pt x="165" y="124"/>
                                          <a:pt x="168" y="144"/>
                                        </a:cubicBezTo>
                                        <a:cubicBezTo>
                                          <a:pt x="180" y="126"/>
                                          <a:pt x="176" y="103"/>
                                          <a:pt x="189" y="84"/>
                                        </a:cubicBezTo>
                                        <a:cubicBezTo>
                                          <a:pt x="191" y="99"/>
                                          <a:pt x="189" y="164"/>
                                          <a:pt x="204" y="120"/>
                                        </a:cubicBezTo>
                                        <a:cubicBezTo>
                                          <a:pt x="211" y="51"/>
                                          <a:pt x="215" y="123"/>
                                          <a:pt x="216" y="138"/>
                                        </a:cubicBezTo>
                                        <a:cubicBezTo>
                                          <a:pt x="237" y="131"/>
                                          <a:pt x="230" y="104"/>
                                          <a:pt x="231" y="84"/>
                                        </a:cubicBezTo>
                                        <a:cubicBezTo>
                                          <a:pt x="236" y="92"/>
                                          <a:pt x="243" y="111"/>
                                          <a:pt x="243" y="111"/>
                                        </a:cubicBezTo>
                                        <a:cubicBezTo>
                                          <a:pt x="244" y="121"/>
                                          <a:pt x="242" y="132"/>
                                          <a:pt x="246" y="141"/>
                                        </a:cubicBezTo>
                                        <a:cubicBezTo>
                                          <a:pt x="247" y="144"/>
                                          <a:pt x="251" y="136"/>
                                          <a:pt x="252" y="132"/>
                                        </a:cubicBezTo>
                                        <a:cubicBezTo>
                                          <a:pt x="255" y="115"/>
                                          <a:pt x="254" y="98"/>
                                          <a:pt x="255" y="81"/>
                                        </a:cubicBezTo>
                                        <a:cubicBezTo>
                                          <a:pt x="266" y="102"/>
                                          <a:pt x="275" y="128"/>
                                          <a:pt x="282" y="150"/>
                                        </a:cubicBezTo>
                                        <a:cubicBezTo>
                                          <a:pt x="287" y="124"/>
                                          <a:pt x="286" y="97"/>
                                          <a:pt x="294" y="72"/>
                                        </a:cubicBezTo>
                                        <a:cubicBezTo>
                                          <a:pt x="299" y="91"/>
                                          <a:pt x="295" y="131"/>
                                          <a:pt x="315" y="138"/>
                                        </a:cubicBezTo>
                                        <a:cubicBezTo>
                                          <a:pt x="325" y="118"/>
                                          <a:pt x="326" y="96"/>
                                          <a:pt x="330" y="75"/>
                                        </a:cubicBezTo>
                                        <a:cubicBezTo>
                                          <a:pt x="346" y="108"/>
                                          <a:pt x="326" y="63"/>
                                          <a:pt x="339" y="141"/>
                                        </a:cubicBezTo>
                                        <a:cubicBezTo>
                                          <a:pt x="340" y="147"/>
                                          <a:pt x="341" y="129"/>
                                          <a:pt x="342" y="123"/>
                                        </a:cubicBezTo>
                                        <a:cubicBezTo>
                                          <a:pt x="345" y="107"/>
                                          <a:pt x="347" y="91"/>
                                          <a:pt x="351" y="75"/>
                                        </a:cubicBezTo>
                                        <a:cubicBezTo>
                                          <a:pt x="354" y="98"/>
                                          <a:pt x="354" y="124"/>
                                          <a:pt x="375" y="138"/>
                                        </a:cubicBezTo>
                                        <a:cubicBezTo>
                                          <a:pt x="393" y="165"/>
                                          <a:pt x="408" y="80"/>
                                          <a:pt x="375" y="69"/>
                                        </a:cubicBezTo>
                                        <a:cubicBezTo>
                                          <a:pt x="361" y="91"/>
                                          <a:pt x="369" y="118"/>
                                          <a:pt x="390" y="132"/>
                                        </a:cubicBezTo>
                                        <a:cubicBezTo>
                                          <a:pt x="424" y="124"/>
                                          <a:pt x="394" y="85"/>
                                          <a:pt x="411" y="60"/>
                                        </a:cubicBezTo>
                                        <a:cubicBezTo>
                                          <a:pt x="422" y="77"/>
                                          <a:pt x="423" y="103"/>
                                          <a:pt x="426" y="123"/>
                                        </a:cubicBezTo>
                                        <a:cubicBezTo>
                                          <a:pt x="433" y="99"/>
                                          <a:pt x="425" y="66"/>
                                          <a:pt x="447" y="51"/>
                                        </a:cubicBezTo>
                                        <a:cubicBezTo>
                                          <a:pt x="456" y="77"/>
                                          <a:pt x="444" y="113"/>
                                          <a:pt x="468" y="129"/>
                                        </a:cubicBezTo>
                                        <a:cubicBezTo>
                                          <a:pt x="469" y="113"/>
                                          <a:pt x="469" y="97"/>
                                          <a:pt x="471" y="81"/>
                                        </a:cubicBezTo>
                                        <a:cubicBezTo>
                                          <a:pt x="472" y="69"/>
                                          <a:pt x="477" y="45"/>
                                          <a:pt x="477" y="45"/>
                                        </a:cubicBezTo>
                                        <a:cubicBezTo>
                                          <a:pt x="487" y="66"/>
                                          <a:pt x="485" y="86"/>
                                          <a:pt x="492" y="108"/>
                                        </a:cubicBezTo>
                                        <a:cubicBezTo>
                                          <a:pt x="503" y="87"/>
                                          <a:pt x="502" y="70"/>
                                          <a:pt x="504" y="45"/>
                                        </a:cubicBezTo>
                                        <a:cubicBezTo>
                                          <a:pt x="512" y="62"/>
                                          <a:pt x="515" y="99"/>
                                          <a:pt x="534" y="105"/>
                                        </a:cubicBezTo>
                                        <a:cubicBezTo>
                                          <a:pt x="535" y="83"/>
                                          <a:pt x="534" y="61"/>
                                          <a:pt x="537" y="39"/>
                                        </a:cubicBezTo>
                                        <a:cubicBezTo>
                                          <a:pt x="538" y="33"/>
                                          <a:pt x="539" y="51"/>
                                          <a:pt x="540" y="57"/>
                                        </a:cubicBezTo>
                                        <a:cubicBezTo>
                                          <a:pt x="541" y="61"/>
                                          <a:pt x="542" y="65"/>
                                          <a:pt x="543" y="69"/>
                                        </a:cubicBezTo>
                                        <a:cubicBezTo>
                                          <a:pt x="545" y="76"/>
                                          <a:pt x="547" y="82"/>
                                          <a:pt x="552" y="87"/>
                                        </a:cubicBezTo>
                                        <a:cubicBezTo>
                                          <a:pt x="558" y="93"/>
                                          <a:pt x="563" y="94"/>
                                          <a:pt x="570" y="96"/>
                                        </a:cubicBezTo>
                                        <a:cubicBezTo>
                                          <a:pt x="583" y="76"/>
                                          <a:pt x="582" y="47"/>
                                          <a:pt x="585" y="24"/>
                                        </a:cubicBezTo>
                                        <a:cubicBezTo>
                                          <a:pt x="591" y="69"/>
                                          <a:pt x="585" y="34"/>
                                          <a:pt x="591" y="57"/>
                                        </a:cubicBezTo>
                                        <a:cubicBezTo>
                                          <a:pt x="593" y="65"/>
                                          <a:pt x="597" y="81"/>
                                          <a:pt x="597" y="81"/>
                                        </a:cubicBezTo>
                                        <a:cubicBezTo>
                                          <a:pt x="595" y="59"/>
                                          <a:pt x="599" y="26"/>
                                          <a:pt x="579" y="12"/>
                                        </a:cubicBezTo>
                                        <a:cubicBezTo>
                                          <a:pt x="567" y="20"/>
                                          <a:pt x="568" y="26"/>
                                          <a:pt x="564" y="39"/>
                                        </a:cubicBezTo>
                                        <a:cubicBezTo>
                                          <a:pt x="561" y="81"/>
                                          <a:pt x="561" y="63"/>
                                          <a:pt x="561" y="9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800" y="47880"/>
                                    <a:ext cx="167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17">
                                        <a:moveTo>
                                          <a:pt x="0" y="0"/>
                                        </a:moveTo>
                                        <a:cubicBezTo>
                                          <a:pt x="26" y="78"/>
                                          <a:pt x="103" y="111"/>
                                          <a:pt x="180" y="117"/>
                                        </a:cubicBezTo>
                                        <a:cubicBezTo>
                                          <a:pt x="260" y="115"/>
                                          <a:pt x="285" y="111"/>
                                          <a:pt x="360" y="114"/>
                                        </a:cubicBezTo>
                                        <a:cubicBezTo>
                                          <a:pt x="384" y="113"/>
                                          <a:pt x="408" y="113"/>
                                          <a:pt x="432" y="111"/>
                                        </a:cubicBezTo>
                                        <a:cubicBezTo>
                                          <a:pt x="451" y="110"/>
                                          <a:pt x="476" y="98"/>
                                          <a:pt x="495" y="93"/>
                                        </a:cubicBezTo>
                                        <a:cubicBezTo>
                                          <a:pt x="535" y="83"/>
                                          <a:pt x="592" y="68"/>
                                          <a:pt x="627" y="45"/>
                                        </a:cubicBezTo>
                                        <a:cubicBezTo>
                                          <a:pt x="634" y="35"/>
                                          <a:pt x="629" y="36"/>
                                          <a:pt x="636" y="36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24120" y="3492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9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25"/>
                                          <a:pt x="1" y="12"/>
                                          <a:pt x="1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49680" y="4680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1">
                                        <a:moveTo>
                                          <a:pt x="4" y="0"/>
                                        </a:moveTo>
                                        <a:cubicBezTo>
                                          <a:pt x="0" y="39"/>
                                          <a:pt x="1" y="22"/>
                                          <a:pt x="1" y="5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78480" y="47520"/>
                                    <a:ext cx="14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8">
                                        <a:moveTo>
                                          <a:pt x="5" y="0"/>
                                        </a:moveTo>
                                        <a:cubicBezTo>
                                          <a:pt x="0" y="28"/>
                                          <a:pt x="2" y="12"/>
                                          <a:pt x="2" y="48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86400">
                                    <a:off x="137520" y="46440"/>
                                    <a:ext cx="18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60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25"/>
                                          <a:pt x="3" y="6"/>
                                          <a:pt x="3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0" y="35640"/>
                                  <a:ext cx="30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330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14" y="222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172" y="330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38" y="117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053800">
                                  <a:off x="23040" y="114840"/>
                                  <a:ext cx="156240" cy="51480"/>
                                </a:xfrm>
                                <a:custGeom>
                                  <a:avLst/>
                                  <a:gdLst>
                                    <a:gd name="textAreaLeft" fmla="*/ 3960 w 88560"/>
                                    <a:gd name="textAreaRight" fmla="*/ 92880 w 88560"/>
                                    <a:gd name="textAreaTop" fmla="*/ 3600 h 29160"/>
                                    <a:gd name="textAreaBottom" fmla="*/ 25560 h 2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964" y="1400"/>
                                      </a:moveTo>
                                      <a:cubicBezTo>
                                        <a:pt x="7682" y="-3560"/>
                                        <a:pt x="14882" y="6360"/>
                                        <a:pt x="21600" y="1400"/>
                                      </a:cubicBezTo>
                                      <a:lnTo>
                                        <a:pt x="20636" y="20200"/>
                                      </a:lnTo>
                                      <a:cubicBezTo>
                                        <a:pt x="13918" y="25160"/>
                                        <a:pt x="6718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833400">
                                  <a:off x="50040" y="105480"/>
                                  <a:ext cx="108000" cy="21600"/>
                                </a:xfrm>
                                <a:custGeom>
                                  <a:avLst/>
                                  <a:gdLst>
                                    <a:gd name="textAreaLeft" fmla="*/ 2160 w 61200"/>
                                    <a:gd name="textAreaRight" fmla="*/ 63720 w 61200"/>
                                    <a:gd name="textAreaTop" fmla="*/ 5040 h 12240"/>
                                    <a:gd name="textAreaBottom" fmla="*/ 72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794" y="4459"/>
                                      </a:moveTo>
                                      <a:cubicBezTo>
                                        <a:pt x="7597" y="-11337"/>
                                        <a:pt x="14797" y="20255"/>
                                        <a:pt x="21600" y="4459"/>
                                      </a:cubicBezTo>
                                      <a:lnTo>
                                        <a:pt x="20806" y="17141"/>
                                      </a:lnTo>
                                      <a:cubicBezTo>
                                        <a:pt x="14003" y="32937"/>
                                        <a:pt x="6803" y="1345"/>
                                        <a:pt x="0" y="1714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64080"/>
                                  <a:ext cx="280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27">
                                      <a:moveTo>
                                        <a:pt x="154" y="0"/>
                                      </a:moveTo>
                                      <a:cubicBezTo>
                                        <a:pt x="148" y="29"/>
                                        <a:pt x="141" y="59"/>
                                        <a:pt x="135" y="88"/>
                                      </a:cubicBezTo>
                                      <a:cubicBezTo>
                                        <a:pt x="133" y="107"/>
                                        <a:pt x="131" y="126"/>
                                        <a:pt x="129" y="145"/>
                                      </a:cubicBezTo>
                                      <a:cubicBezTo>
                                        <a:pt x="127" y="170"/>
                                        <a:pt x="131" y="198"/>
                                        <a:pt x="122" y="221"/>
                                      </a:cubicBezTo>
                                      <a:cubicBezTo>
                                        <a:pt x="120" y="227"/>
                                        <a:pt x="110" y="212"/>
                                        <a:pt x="103" y="208"/>
                                      </a:cubicBezTo>
                                      <a:cubicBezTo>
                                        <a:pt x="76" y="195"/>
                                        <a:pt x="55" y="172"/>
                                        <a:pt x="27" y="164"/>
                                      </a:cubicBezTo>
                                      <a:cubicBezTo>
                                        <a:pt x="19" y="156"/>
                                        <a:pt x="0" y="103"/>
                                        <a:pt x="0" y="1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5920"/>
                                  <a:ext cx="124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38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26" y="19"/>
                                        <a:pt x="42" y="24"/>
                                      </a:cubicBezTo>
                                      <a:cubicBezTo>
                                        <a:pt x="48" y="26"/>
                                        <a:pt x="54" y="28"/>
                                        <a:pt x="60" y="30"/>
                                      </a:cubicBezTo>
                                      <a:cubicBezTo>
                                        <a:pt x="63" y="31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95" y="32"/>
                                        <a:pt x="273" y="38"/>
                                        <a:pt x="315" y="24"/>
                                      </a:cubicBezTo>
                                      <a:cubicBezTo>
                                        <a:pt x="322" y="13"/>
                                        <a:pt x="323" y="18"/>
                                        <a:pt x="318" y="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0" y="71640"/>
                                  <a:ext cx="14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3"/>
                                      </a:moveTo>
                                      <a:cubicBezTo>
                                        <a:pt x="33" y="0"/>
                                        <a:pt x="20" y="0"/>
                                        <a:pt x="39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0600"/>
                                  <a:ext cx="108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69">
                                      <a:moveTo>
                                        <a:pt x="6" y="5"/>
                                      </a:moveTo>
                                      <a:cubicBezTo>
                                        <a:pt x="7" y="16"/>
                                        <a:pt x="0" y="63"/>
                                        <a:pt x="15" y="68"/>
                                      </a:cubicBezTo>
                                      <a:cubicBezTo>
                                        <a:pt x="19" y="67"/>
                                        <a:pt x="25" y="69"/>
                                        <a:pt x="27" y="65"/>
                                      </a:cubicBezTo>
                                      <a:cubicBezTo>
                                        <a:pt x="29" y="60"/>
                                        <a:pt x="25" y="55"/>
                                        <a:pt x="24" y="50"/>
                                      </a:cubicBezTo>
                                      <a:cubicBezTo>
                                        <a:pt x="22" y="41"/>
                                        <a:pt x="18" y="32"/>
                                        <a:pt x="15" y="23"/>
                                      </a:cubicBezTo>
                                      <a:cubicBezTo>
                                        <a:pt x="13" y="16"/>
                                        <a:pt x="8" y="0"/>
                                        <a:pt x="15" y="29"/>
                                      </a:cubicBezTo>
                                      <a:cubicBezTo>
                                        <a:pt x="16" y="32"/>
                                        <a:pt x="17" y="35"/>
                                        <a:pt x="18" y="38"/>
                                      </a:cubicBezTo>
                                      <a:cubicBezTo>
                                        <a:pt x="22" y="52"/>
                                        <a:pt x="21" y="50"/>
                                        <a:pt x="21" y="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520" y="71640"/>
                                  <a:ext cx="14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984" h="21600">
                                      <a:moveTo>
                                        <a:pt x="18984" y="17847"/>
                                      </a:moveTo>
                                      <a:arcTo wR="10800" hR="10800" stAng="2443650" swAng="15646514"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18216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00280" y="245880"/>
                                <a:ext cx="55080" cy="18216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5400" y="324360"/>
                                <a:ext cx="3060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9760"/>
                                  <a:ext cx="2160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90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360" y="1230120"/>
                              <a:ext cx="1071360" cy="52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0520" y="32292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256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960" y="228600"/>
                                <a:ext cx="309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28440"/>
                                  <a:ext cx="291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29160" cy="2808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1728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0960" cy="45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" y="301680"/>
                                <a:ext cx="57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95000"/>
                                <a:ext cx="10332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54240"/>
                                <a:ext cx="39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132">
                                    <a:moveTo>
                                      <a:pt x="0" y="96"/>
                                    </a:moveTo>
                                    <a:cubicBezTo>
                                      <a:pt x="18" y="41"/>
                                      <a:pt x="11" y="73"/>
                                      <a:pt x="18" y="0"/>
                                    </a:cubicBezTo>
                                    <a:cubicBezTo>
                                      <a:pt x="63" y="45"/>
                                      <a:pt x="48" y="52"/>
                                      <a:pt x="48" y="1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5720" y="32292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256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4320" y="25200"/>
                                <a:ext cx="7668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269280"/>
                                  <a:ext cx="5796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196920"/>
                                  <a:ext cx="30960" cy="7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" y="28440"/>
                                    <a:ext cx="2916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29160" cy="28080"/>
                                    </a:xfrm>
                                    <a:prstGeom prst="can">
                                      <a:avLst>
                                        <a:gd name="adj" fmla="val 33925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17280" cy="25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45000"/>
                                  </a:xfrm>
                                  <a:prstGeom prst="can">
                                    <a:avLst>
                                      <a:gd name="adj" fmla="val 39287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45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84000" y="320400"/>
                                <a:ext cx="306720" cy="1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4120" cy="16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65520" y="-65520"/>
                                    <a:ext cx="163080" cy="294120"/>
                                  </a:xfrm>
                                  <a:prstGeom prst="can">
                                    <a:avLst>
                                      <a:gd name="adj" fmla="val 2085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0800"/>
                                    <a:ext cx="39960" cy="140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2560"/>
                                    <a:ext cx="20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17720"/>
                                    <a:ext cx="127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5480"/>
                                    <a:ext cx="207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279360" y="68760"/>
                                  <a:ext cx="28080" cy="26640"/>
                                </a:xfrm>
                                <a:prstGeom prst="can">
                                  <a:avLst>
                                    <a:gd name="adj" fmla="val 42324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37600" y="1152000"/>
                              <a:ext cx="49140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553">
                                  <a:moveTo>
                                    <a:pt x="0" y="526"/>
                                  </a:moveTo>
                                  <a:cubicBezTo>
                                    <a:pt x="99" y="539"/>
                                    <a:pt x="198" y="553"/>
                                    <a:pt x="315" y="510"/>
                                  </a:cubicBezTo>
                                  <a:cubicBezTo>
                                    <a:pt x="432" y="467"/>
                                    <a:pt x="636" y="355"/>
                                    <a:pt x="705" y="270"/>
                                  </a:cubicBezTo>
                                  <a:cubicBezTo>
                                    <a:pt x="774" y="185"/>
                                    <a:pt x="696" y="35"/>
                                    <a:pt x="72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6760" y="682560"/>
                              <a:ext cx="649080" cy="66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080" cy="64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8240" y="72000"/>
                                  <a:ext cx="84960" cy="40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78800"/>
                                  <a:ext cx="47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478800"/>
                                  <a:ext cx="356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533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591840"/>
                                  <a:ext cx="997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861" h="10800">
                                      <a:moveTo>
                                        <a:pt x="1328" y="5612"/>
                                      </a:moveTo>
                                      <a:arcTo wR="10800" hR="10800" stAng="-9077295" swAng="73008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599040"/>
                                  <a:ext cx="95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228" h="10800">
                                      <a:moveTo>
                                        <a:pt x="1328" y="5612"/>
                                      </a:moveTo>
                                      <a:arcTo wR="10800" hR="10800" stAng="-9077295" swAng="755357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6184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80" y="32400"/>
                                  <a:ext cx="763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3240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77400"/>
                                  <a:ext cx="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720"/>
                                  <a:ext cx="76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299" h="10800">
                                      <a:moveTo>
                                        <a:pt x="10800" y="0"/>
                                      </a:moveTo>
                                      <a:arcTo wR="10800" hR="10800" stAng="-5400000" swAng="43489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2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453600"/>
                                  <a:ext cx="17064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5544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720" y="399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9640" y="42732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255">
                                      <a:moveTo>
                                        <a:pt x="13456" y="332"/>
                                      </a:moveTo>
                                      <a:arcTo wR="10800" hR="10800" stAng="-4545693" swAng="4796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720" y="125280"/>
                                  <a:ext cx="3009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3680"/>
                                    <a:ext cx="28440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021" h="10800">
                                        <a:moveTo>
                                          <a:pt x="772" y="6790"/>
                                        </a:moveTo>
                                        <a:arcTo wR="10800" hR="10800" stAng="-9492237" swAng="8155325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000" y="6840"/>
                                    <a:ext cx="828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6120"/>
                                    <a:ext cx="90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120" y="32400"/>
                                    <a:ext cx="1656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32760"/>
                                    <a:ext cx="165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0"/>
                                    <a:ext cx="72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1800" y="65880"/>
                                    <a:ext cx="291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0600" y="72360"/>
                                  <a:ext cx="4179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85" h="10800">
                                      <a:moveTo>
                                        <a:pt x="20839" y="14782"/>
                                      </a:moveTo>
                                      <a:arcTo wR="10800" hR="10800" stAng="1298104" swAng="821030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05200"/>
                                  <a:ext cx="1137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600" y="205200"/>
                                  <a:ext cx="10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480" y="197640"/>
                                  <a:ext cx="2077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854" h="10800">
                                      <a:moveTo>
                                        <a:pt x="20773" y="14946"/>
                                      </a:moveTo>
                                      <a:arcTo wR="10800" hR="10800" stAng="1354331" swAng="80181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202680"/>
                                  <a:ext cx="56520" cy="28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5920" y="407160"/>
                                  <a:ext cx="590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744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9480" y="86400"/>
                                  <a:ext cx="5508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120" y="375840"/>
                                  <a:ext cx="15624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880" y="374040"/>
                                  <a:ext cx="15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0">
                                      <a:moveTo>
                                        <a:pt x="0" y="0"/>
                                      </a:moveTo>
                                      <a:cubicBezTo>
                                        <a:pt x="24" y="8"/>
                                        <a:pt x="36" y="36"/>
                                        <a:pt x="36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1720"/>
                                  <a:ext cx="426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532800"/>
                                  <a:ext cx="198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5480" y="519480"/>
                                  <a:ext cx="241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908">
                                      <a:moveTo>
                                        <a:pt x="14519" y="661"/>
                                      </a:moveTo>
                                      <a:arcTo wR="10800" hR="10800" stAng="-4191346" swAng="443634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60600">
                                  <a:off x="433440" y="493200"/>
                                  <a:ext cx="41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32">
                                      <a:moveTo>
                                        <a:pt x="19300" y="4137"/>
                                      </a:moveTo>
                                      <a:arcTo wR="10800" hR="10800" stAng="-2285658" swAng="253065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1720"/>
                                  <a:ext cx="24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60000">
                                  <a:off x="10800" y="518400"/>
                                  <a:ext cx="259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870">
                                      <a:moveTo>
                                        <a:pt x="13523" y="349"/>
                                      </a:moveTo>
                                      <a:arcTo wR="10800" hR="10800" stAng="-4523841" swAng="59730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000" y="0"/>
                                  <a:ext cx="8136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400" y="32400"/>
                                  <a:ext cx="48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99">
                                      <a:moveTo>
                                        <a:pt x="10800" y="0"/>
                                      </a:moveTo>
                                      <a:arcTo wR="10800" hR="10800" stAng="-5400000" swAng="65345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19480"/>
                                  <a:ext cx="22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676" h="9759">
                                      <a:moveTo>
                                        <a:pt x="15425" y="1040"/>
                                      </a:moveTo>
                                      <a:arcTo wR="10800" hR="10800" stAng="-3878817" swAng="229677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404640"/>
                                  <a:ext cx="5724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 cx="3636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680" y="404640"/>
                                  <a:ext cx="5832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80640"/>
                                    <a:ext cx="36720" cy="29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79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400" y="139680"/>
                                  <a:ext cx="2469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9468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520" y="102240"/>
                                  <a:ext cx="101520" cy="12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" y="14544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28080"/>
                                  <a:ext cx="6552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29880"/>
                                  <a:ext cx="6480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4120" y="101160"/>
                                  <a:ext cx="633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204480" y="195840"/>
                                  <a:ext cx="15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50120" y="164520"/>
                                  <a:ext cx="165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0800" y="104760"/>
                                  <a:ext cx="6480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5880" y="92160"/>
                                  <a:ext cx="10224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00" y="120240"/>
                                  <a:ext cx="102960" cy="12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120" y="528480"/>
                                <a:ext cx="4374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  0.6　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0600" y="1452240"/>
                              <a:ext cx="571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8" h="102">
                                  <a:moveTo>
                                    <a:pt x="0" y="0"/>
                                  </a:moveTo>
                                  <a:cubicBezTo>
                                    <a:pt x="145" y="38"/>
                                    <a:pt x="290" y="76"/>
                                    <a:pt x="420" y="89"/>
                                  </a:cubicBezTo>
                                  <a:cubicBezTo>
                                    <a:pt x="550" y="102"/>
                                    <a:pt x="689" y="91"/>
                                    <a:pt x="780" y="81"/>
                                  </a:cubicBezTo>
                                  <a:cubicBezTo>
                                    <a:pt x="871" y="71"/>
                                    <a:pt x="919" y="50"/>
                                    <a:pt x="968" y="29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520"/>
                              <a:ext cx="122796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688">
                                  <a:moveTo>
                                    <a:pt x="247" y="678"/>
                                  </a:moveTo>
                                  <a:cubicBezTo>
                                    <a:pt x="130" y="683"/>
                                    <a:pt x="14" y="688"/>
                                    <a:pt x="7" y="632"/>
                                  </a:cubicBezTo>
                                  <a:cubicBezTo>
                                    <a:pt x="0" y="576"/>
                                    <a:pt x="11" y="435"/>
                                    <a:pt x="202" y="339"/>
                                  </a:cubicBezTo>
                                  <a:cubicBezTo>
                                    <a:pt x="393" y="243"/>
                                    <a:pt x="880" y="108"/>
                                    <a:pt x="1155" y="54"/>
                                  </a:cubicBezTo>
                                  <a:cubicBezTo>
                                    <a:pt x="1430" y="0"/>
                                    <a:pt x="1641" y="8"/>
                                    <a:pt x="1852" y="1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2240"/>
                              <a:ext cx="911160" cy="107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1697">
                                  <a:moveTo>
                                    <a:pt x="950" y="1697"/>
                                  </a:moveTo>
                                  <a:cubicBezTo>
                                    <a:pt x="1032" y="1688"/>
                                    <a:pt x="1115" y="1680"/>
                                    <a:pt x="1190" y="1645"/>
                                  </a:cubicBezTo>
                                  <a:cubicBezTo>
                                    <a:pt x="1265" y="1610"/>
                                    <a:pt x="1435" y="1572"/>
                                    <a:pt x="1400" y="1487"/>
                                  </a:cubicBezTo>
                                  <a:cubicBezTo>
                                    <a:pt x="1365" y="1402"/>
                                    <a:pt x="1172" y="1220"/>
                                    <a:pt x="980" y="1135"/>
                                  </a:cubicBezTo>
                                  <a:cubicBezTo>
                                    <a:pt x="788" y="1050"/>
                                    <a:pt x="403" y="1140"/>
                                    <a:pt x="245" y="977"/>
                                  </a:cubicBezTo>
                                  <a:cubicBezTo>
                                    <a:pt x="87" y="814"/>
                                    <a:pt x="0" y="319"/>
                                    <a:pt x="35" y="160"/>
                                  </a:cubicBezTo>
                                  <a:cubicBezTo>
                                    <a:pt x="70" y="1"/>
                                    <a:pt x="400" y="0"/>
                                    <a:pt x="455" y="25"/>
                                  </a:cubicBezTo>
                                  <a:cubicBezTo>
                                    <a:pt x="510" y="50"/>
                                    <a:pt x="372" y="265"/>
                                    <a:pt x="365" y="3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740880"/>
                              <a:ext cx="12128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549">
                                  <a:moveTo>
                                    <a:pt x="1785" y="549"/>
                                  </a:moveTo>
                                  <a:cubicBezTo>
                                    <a:pt x="1847" y="460"/>
                                    <a:pt x="1910" y="372"/>
                                    <a:pt x="1890" y="287"/>
                                  </a:cubicBezTo>
                                  <a:cubicBezTo>
                                    <a:pt x="1870" y="202"/>
                                    <a:pt x="1789" y="78"/>
                                    <a:pt x="1665" y="39"/>
                                  </a:cubicBezTo>
                                  <a:cubicBezTo>
                                    <a:pt x="1541" y="0"/>
                                    <a:pt x="1348" y="9"/>
                                    <a:pt x="1148" y="54"/>
                                  </a:cubicBezTo>
                                  <a:cubicBezTo>
                                    <a:pt x="948" y="99"/>
                                    <a:pt x="656" y="313"/>
                                    <a:pt x="465" y="309"/>
                                  </a:cubicBezTo>
                                  <a:cubicBezTo>
                                    <a:pt x="274" y="305"/>
                                    <a:pt x="80" y="70"/>
                                    <a:pt x="0" y="32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70760"/>
                              <a:ext cx="10414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0" h="502">
                                  <a:moveTo>
                                    <a:pt x="1640" y="502"/>
                                  </a:moveTo>
                                  <a:cubicBezTo>
                                    <a:pt x="1633" y="436"/>
                                    <a:pt x="1626" y="371"/>
                                    <a:pt x="1490" y="352"/>
                                  </a:cubicBezTo>
                                  <a:cubicBezTo>
                                    <a:pt x="1354" y="333"/>
                                    <a:pt x="1053" y="388"/>
                                    <a:pt x="823" y="390"/>
                                  </a:cubicBezTo>
                                  <a:cubicBezTo>
                                    <a:pt x="593" y="392"/>
                                    <a:pt x="220" y="432"/>
                                    <a:pt x="110" y="367"/>
                                  </a:cubicBezTo>
                                  <a:cubicBezTo>
                                    <a:pt x="0" y="302"/>
                                    <a:pt x="81" y="151"/>
                                    <a:pt x="163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781" style="position:absolute;margin-left:0pt;margin-top:0pt;width:227.95pt;height:150.45pt" coordorigin="0,0" coordsize="4559,30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8782" stroked="f" o:allowincell="f" style="position:absolute;left:2129;top:2748;width:214;height:26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alt="组合 8783" style="position:absolute;left:0;top:0;width:4559;height:2805">
                  <v:group id="shape_0" alt="组合 8784" style="position:absolute;left:327;top:468;width:963;height:1024">
                    <v:group id="shape_0" alt="组合 8785" style="position:absolute;left:327;top:468;width:963;height:980">
                      <v:line id="shape_0" from="398,579" to="524,1193" ID="直线 878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,1197" to="1098,1197" ID="直线 87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,1197" to="397,1260" ID="直线 878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1313" to="329,1410" ID="直线 87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8790" coordsize="18861,10800" path="l0,21600xee" stroked="t" o:allowincell="f" style="position:absolute;left:330;top:1374;width:148;height:73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791" coordsize="19228,10800" path="l0,21600xee" stroked="t" o:allowincell="f" style="position:absolute;left:878;top:1381;width:141;height:6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2,1412" to="876,1412" ID="直线 87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8793" coordsize="10299,10800" path="l0,21600xee" stroked="t" o:allowincell="f" style="position:absolute;left:523;top:516;width:111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36,516" to="1109,516" ID="直线 87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587" to="1267,1035" ID="直线 87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8796" coordsize="10299,10800" path="l0,21600xee" stroked="t" o:allowincell="f" style="position:absolute;left:555;top:469;width:112;height:101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7,469" to="1140,469" ID="直线 87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9,1160" to="1272,1410" ID="直线 879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1315" to="1018,1412" ID="直线 87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1,1078" to="1291,1120" ID="直线 880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8801" coordorigin="10800,331" coordsize="10800,11255" path="l0,21600xee" stroked="t" o:allowincell="f" style="position:absolute;left:1264;top:1121;width:25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802" coordorigin="753,10800" coordsize="20085,10800" path="l0,21600xee" stroked="t" o:allowincell="f" style="position:absolute;left:509;top:580;width:619;height:32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06,783" to="676,871" ID="直线 88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4,781" to="1128,870" ID="直线 880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8805" coordorigin="917,10800" coordsize="19854,10800" path="l0,21600xee" stroked="t" o:allowincell="f" style="position:absolute;left:671;top:772;width:310;height:16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02,777" to="685,818" ID="直线 880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8807" style="position:absolute;left:903;top:1090;width:84;height:16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8808" fillcolor="white" stroked="t" o:allowincell="f" style="position:absolute;left:918;top:1212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09" fillcolor="white" stroked="t" o:allowincell="f" style="position:absolute;left:903;top:1090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1098,598" to="1180,1199" ID="直线 88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2,1042" to="1265,1268" ID="直线 881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1267;top:1039;width:22;height:3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0,1281" to="990,1281" ID="直线 88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8814" coordsize="10800,10800" path="l0,21600xee" stroked="t" o:allowincell="f" style="position:absolute;left:987;top:1281;width:29;height:3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815" coordorigin="10800,660" coordsize="10800,10908" path="l0,21600xee" stroked="t" o:allowincell="f" style="position:absolute;left:1017;top:1260;width:36;height:5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816" coordorigin="10800,4136" coordsize="10800,7432" path="l0,21600xee" stroked="t" o:allowincell="f" style="position:absolute;left:979;top:1229;width:64;height:35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817" coordsize="10800,10800" path="l0,21600xee" stroked="t" o:allowincell="f" style="position:absolute;left:328;top:1281;width:36;height:4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818" coordorigin="10800,348" coordsize="10800,14870" path="l0,21600xee" stroked="t" o:allowincell="f" style="position:absolute;left:346;top:1259;width:35;height:19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819" coordsize="10800,10800" path="l0,21600xee" stroked="t" o:allowincell="f" style="position:absolute;left:1143;top:468;width:122;height:12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820" coordsize="10800,14299" path="l0,21600xee" stroked="t" o:allowincell="f" style="position:absolute;left:1109;top:516;width:74;height:9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821" coordorigin="10800,1040" coordsize="9676,9759" path="l0,21600xee" stroked="t" o:allowincell="f" style="position:absolute;left:329;top:1260;width:31;height:110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8822" style="position:absolute;left:663;top:1088;width:85;height:166">
                        <v:shape id="shape_0" ID="自选图形 8823" fillcolor="white" stroked="t" o:allowincell="f" style="position:absolute;left:678;top:1210;width:53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24" fillcolor="white" stroked="t" o:allowincell="f" style="position:absolute;left:663;top:1088;width:84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8825" style="position:absolute;left:430;top:1088;width:84;height:166">
                        <v:shape id="shape_0" ID="自选图形 8826" fillcolor="white" stroked="t" o:allowincell="f" style="position:absolute;left:445;top:1210;width:52;height:43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27" fillcolor="white" stroked="t" o:allowincell="f" style="position:absolute;left:430;top:1088;width:83;height:120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93;top:788;width:562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9;top:617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5;top:617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2;top:675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5;top:510;width:95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1;top:514;width:94;height:18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文本框 8834" stroked="f" o:allowincell="f" style="position:absolute;left:996;top:624;width:95;height:184;flip:x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8835" fillcolor="white" stroked="t" o:allowincell="f" style="position:absolute;left:639;top:779;width:23;height:47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8836" fillcolor="white" stroked="t" o:allowincell="f" style="position:absolute;left:551;top:723;width:24;height:46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alt="组合 8837" style="position:absolute;left:592;top:659;width:445;height:184">
                        <v:rect id="shape_0" ID="弧形 8838" coordsize="20021,10800" path="l0,21600xee" stroked="t" o:allowincell="f" style="position:absolute;left:609;top:681;width:422;height:161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900,670" to="912,708" ID="直线 8839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0,668" to="743,706" ID="直线 884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61,709" to="986,740" ID="直线 884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3,710" to="678,740" ID="直线 884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2,659" to="822,695" ID="直线 884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2,760" to="634,784" ID="直线 884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95,760" to="1037,783" ID="直线 884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997;top:605;width:97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1;top:631;width:94;height:184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4;top:1271;width:709;height:2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   3 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8849" style="position:absolute;left:1769;top:1248;width:891;height:61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8850" fillcolor="white" stroked="t" o:allowincell="f" style="position:absolute;left:1769;top:1588;width:890;height:27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8851" style="position:absolute;left:2463;top:1622;width:54;height:94">
                      <v:shape id="shape_0" ID="自选图形 8852" fillcolor="white" stroked="t" o:allowincell="f" style="position:absolute;left:2473;top:1691;width:33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8853" style="position:absolute;left:2463;top:1622;width:54;height:69">
                        <v:shape id="shape_0" ID="自选图形 8854" fillcolor="white" stroked="t" o:allowincell="f" style="position:absolute;left:2463;top:1622;width:53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69,1639" to="2469,1683" ID="直线 885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9,1642" to="2499,1686" ID="直线 885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0,1642" to="2480,1686" ID="直线 885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1639" to="2510,1683" ID="直线 885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8859" style="position:absolute;left:1903;top:1622;width:55;height:94">
                      <v:shape id="shape_0" ID="自选图形 8860" fillcolor="white" stroked="t" o:allowincell="f" style="position:absolute;left:1913;top:1691;width:34;height:24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8861" style="position:absolute;left:1903;top:1622;width:55;height:69">
                        <v:shape id="shape_0" ID="自选图形 8862" fillcolor="white" stroked="t" o:allowincell="f" style="position:absolute;left:1903;top:1622;width:54;height:68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09,1639" to="1909,1683" ID="直线 886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0,1642" to="1940,1686" ID="直线 88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0,1642" to="1920,1686" ID="直线 886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51,1639" to="1951,1683" ID="直线 88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lxqdxt11-2" style="position:absolute;left:2114;top:1248;width:218;height:475">
                      <v:group id="shape_0" alt="组合 8868" style="position:absolute;left:2114;top:1248;width:218;height:428">
                        <v:group id="shape_0" alt="组合 8869" style="position:absolute;left:2198;top:1654;width:53;height:22">
                          <v:shape id="shape_0" ID="任意多边形 887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2198;top:1654;width:52;height:21;mso-wrap-style:none;v-text-anchor:middle;mso-position-horizontal-relative:char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ID="任意多边形 8871" coordsize="222,198" path="m0,0l62,178l75,186l96,190l110,191l127,194l144,195l165,198l179,198l200,195l222,0l0,0xe" fillcolor="#404040" stroked="t" o:allowincell="f" style="position:absolute;left:2206;top:1654;width:23;height:21;mso-wrap-style:none;v-text-anchor:middle;mso-position-horizontal-relative:char">
                            <v:fill o:detectmouseclick="t" type="solid" color2="#bfbfb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8872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2173;top:1576;width:97;height:81;mso-wrap-style:none;v-text-anchor:middle;mso-position-horizontal-relative:char">
                          <v:fill o:detectmouseclick="t" type="solid" color2="#003f7f"/>
                          <v:stroke color="black" weight="9360" joinstyle="round" endcap="flat"/>
                          <w10:wrap type="none"/>
                        </v:shape>
                        <v:shape id="shape_0" ID="任意多边形 8873" coordsize="113,99" path="m6,0l13,13l24,26l44,43l68,57l91,66l113,72l104,89l75,85l44,87l24,99l28,89l27,78l20,62l11,49l2,34l0,17l6,0xe" fillcolor="#ffa040" stroked="t" o:allowincell="f" style="position:absolute;left:2174;top:1583;width:11;height:10;mso-wrap-style:none;v-text-anchor:middle;mso-position-horizontal-relative:char">
                          <v:fill o:detectmouseclick="t" type="solid" color2="#005fbf"/>
                          <v:stroke color="black" weight="9360" joinstyle="round" endcap="flat"/>
                          <w10:wrap type="none"/>
                        </v:shape>
                        <v:shape id="shape_0" ID="任意多边形 8874" coordsize="149,84" path="m0,10l4,0l9,10l21,15l42,25l64,31l98,38l137,44l149,80l106,69l72,65l45,71l25,84l25,73l25,63l21,52l9,36l0,23l0,10xe" fillcolor="black" stroked="t" o:allowincell="f" style="position:absolute;left:2174;top:1597;width:15;height:8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8875" coordsize="175,104" path="m2,13l10,0l21,17l32,25l45,34l69,42l96,49l126,59l167,72l175,104l133,87l103,76l78,72l58,72l48,80l36,91l34,78l21,59l10,45l0,31l2,13xe" fillcolor="black" stroked="t" o:allowincell="f" style="position:absolute;left:2173;top:1609;width:18;height:1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8876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2175;top:1622;width:21;height:25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8877" coordsize="86,69" path="m0,0l11,10l25,21l42,33l60,44l77,54l86,61l65,69l42,61l18,52l0,42l1,33l4,17l0,0xe" fillcolor="black" stroked="t" o:allowincell="f" style="position:absolute;left:2176;top:1575;width:8;height:6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8878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2192;top:1574;width:78;height:78;mso-wrap-style:none;v-text-anchor:middle;mso-position-horizontal-relative:char">
                          <v:fill o:detectmouseclick="t" type="solid" color2="#7f7f7f"/>
                          <v:stroke color="black" weight="9360" joinstyle="round" endcap="flat"/>
                          <w10:wrap type="none"/>
                        </v:shape>
                        <v:group id="shape_0" alt="组合 8879" style="position:absolute;left:2239;top:1593;width:24;height:49">
                          <v:shape id="shape_0" ID="任意多边形 8880" coordsize="167,70" path="m167,13l151,0l100,26l49,45l0,59l9,70l43,70l89,60l130,40l167,13xe" fillcolor="#ffe0c0" stroked="t" o:allowincell="f" style="position:absolute;left:2243;top:1606;width:18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8881" coordsize="146,78" path="m146,15l138,0l89,34l50,51l0,66l10,78l42,78l74,69l112,45l146,15xe" fillcolor="#ffe0c0" stroked="t" o:allowincell="f" style="position:absolute;left:2247;top:1619;width:15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8882" coordsize="149,77" path="m149,11l138,0l93,31l49,49l0,63l9,77l42,74l81,65l121,40l149,11xe" fillcolor="#ffe0c0" stroked="t" o:allowincell="f" style="position:absolute;left:2246;top:1634;width:16;height:7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  <v:shape id="shape_0" ID="任意多边形 8883" coordsize="171,68" path="m171,13l154,0l97,26l50,41l0,55l11,68l42,66l82,57l127,40l171,13xe" fillcolor="#ffe0c0" stroked="t" o:allowincell="f" style="position:absolute;left:2239;top:1593;width:18;height:6;mso-wrap-style:none;v-text-anchor:middle;mso-position-horizontal-relative:char">
                            <v:fill o:detectmouseclick="t" type="solid" color2="#001f3f"/>
                            <v:stroke color="black" weight="9360" joinstyle="round" endcap="flat"/>
                            <w10:wrap type="none"/>
                          </v:shape>
                        </v:group>
                        <v:shape id="shape_0" ID="任意多边形 8884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114;top:1248;width:217;height:33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oval id="shape_0" ID="椭圆 8885" fillcolor="#ccffcc" stroked="t" o:allowincell="f" style="position:absolute;left:2175;top:1545;width:95;height:33;mso-wrap-style:none;v-text-anchor:middle;mso-position-horizontal-relative:char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group id="shape_0" alt="组合 8886" style="position:absolute;left:2191;top:1352;width:60;height:208">
                          <v:shape id="shape_0" ID="任意多边形 8887" coordsize="345,1053" path="m0,80l6,252l23,274l17,975l40,1053l98,1053l146,1015l201,1015l245,1053l307,1053l328,975l317,274l333,252l345,80l269,17l231,17l210,0l123,0l104,17l72,17l0,80xe" fillcolor="silver" stroked="t" o:allowincell="f" style="position:absolute;left:2202;top:1439;width:35;height:120;mso-wrap-style:none;v-text-anchor:middle;mso-position-horizontal-relative:char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oval id="shape_0" ID="椭圆 8888" fillcolor="#e0e0e0" stroked="t" o:allowincell="f" style="position:absolute;left:2221;top:1442;width:4;height:7;mso-wrap-style:none;v-text-anchor:middle;mso-position-horizontal-relative:char">
                            <v:fill o:detectmouseclick="t" type="solid" color2="#1f1f1f"/>
                            <v:stroke color="black" weight="9360" joinstyle="miter" endcap="flat"/>
                            <w10:wrap type="none"/>
                          </v:oval>
                          <v:shape id="shape_0" ID="任意多边形 8889" coordsize="126,179" path="m80,179l126,43l99,0l78,75l57,9l42,75l9,15l0,44l44,179e" stroked="t" o:allowincell="f" style="position:absolute;left:2191;top:1352;width:59;height:94;mso-wrap-style:none;v-text-anchor:middle;mso-position-horizontal-relative:char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组合 8890" style="position:absolute;left:2210;top:1455;width:19;height:93">
                            <v:line id="shape_0" from="2213,1458" to="2213,1548" ID="直线 8891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27,1458" to="2227,1547" ID="直线 8892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30,1455" to="2230,1545" ID="直线 8893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10,1455" to="2210,1545" ID="直线 8894" stroked="t" o:allowincell="f" style="position:absolute;flip:y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8895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218;top:1496;width:58;height:77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8896" fillcolor="black" stroked="t" o:allowincell="f" style="position:absolute;left:2134;top:1591;width:181;height:132;flip:y;mso-wrap-style:none;v-text-anchor:middle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8897" style="position:absolute;left:149;top:1934;width:720;height:566">
                    <v:group id="shape_0" alt="组合 8898" style="position:absolute;left:149;top:2344;width:720;height:156">
                      <v:shape id="shape_0" ID="自选图形 8899" fillcolor="white" stroked="t" o:allowincell="f" style="position:absolute;left:149;top:2344;width:719;height:155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ID="矩形 8900" fillcolor="gray" stroked="t" o:allowincell="f" style="position:absolute;left:149;top:2434;width:616;height:64;mso-wrap-style:none;v-text-anchor:middle;mso-position-horizontal-relative:char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</v:group>
                    <v:group id="shape_0" alt="组合 8901" style="position:absolute;left:368;top:1934;width:360;height:445">
                      <v:group id="shape_0" alt="组合 8902" style="position:absolute;left:634;top:1934;width:94;height:86">
                        <v:roundrect id="shape_0" ID="自选图形 8903" fillcolor="white" stroked="t" o:allowincell="f" style="position:absolute;left:634;top:1957;width:53;height:61;mso-wrap-style:none;v-text-anchor:middle;rotation:53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roundrect id="shape_0" ID="自选图形 8904" fillcolor="black" stroked="t" o:allowincell="f" style="position:absolute;left:674;top:1933;width:53;height:60;mso-wrap-style:none;v-text-anchor:middle;rotation:53;mso-position-horizontal-relative:char">
                          <v:fill o:detectmouseclick="t" type="solid" color2="white"/>
                          <v:stroke color="black" weight="12600" joinstyle="miter" endcap="flat"/>
                          <w10:wrap type="none"/>
                        </v:roundrect>
                      </v:group>
                      <v:roundrect id="shape_0" ID="自选图形 8905" fillcolor="white" stroked="t" o:allowincell="f" style="position:absolute;left:465;top:1949;width:68;height:310;mso-wrap-style:none;v-text-anchor:middle;rotation:53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自选图形 8906" fillcolor="white" stroked="t" o:allowincell="f" style="position:absolute;left:368;top:2151;width:65;height:22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roundrect id="shape_0" ID="自选图形 8907" fillcolor="white" stroked="t" o:allowincell="f" style="position:absolute;left:601;top:2151;width:65;height:227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oundrect>
                      <v:line id="shape_0" from="396,2185" to="417,2185" ID="直线 8908" stroked="t" o:allowincell="f" style="position:absolute;flip:x;mso-position-horizontal-relative:char">
                        <v:stroke color="black" weight="1260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alt="组合 8909" style="position:absolute;left:247;top:2233;width:60;height:146">
                      <v:group id="shape_0" alt="组合 8910" style="position:absolute;left:249;top:2288;width:57;height:91">
                        <v:shape id="shape_0" ID="自选图形 8911" fillcolor="silver" stroked="t" o:allowincell="f" style="position:absolute;left:249;top:2325;width:56;height:5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8912" fillcolor="silver" stroked="t" o:allowincell="f" style="position:absolute;left:260;top:2288;width:32;height:48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8913" fillcolor="#333333" stroked="t" o:allowincell="f" style="position:absolute;left:247;top:2233;width:59;height:86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group id="shape_0" alt="组合 8914" style="position:absolute;left:725;top:2239;width:60;height:146">
                      <v:group id="shape_0" alt="组合 8915" style="position:absolute;left:727;top:2294;width:57;height:91">
                        <v:shape id="shape_0" ID="自选图形 8916" fillcolor="silver" stroked="t" o:allowincell="f" style="position:absolute;left:727;top:2331;width:56;height:5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8917" fillcolor="silver" stroked="t" o:allowincell="f" style="position:absolute;left:738;top:2294;width:32;height:48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8918" fillcolor="#333333" stroked="t" o:allowincell="f" style="position:absolute;left:725;top:2239;width:59;height:86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8919" fillcolor="gray" stroked="t" o:allowincell="f" style="position:absolute;left:563;top:2375;width:112;height:37;mso-wrap-style:none;v-text-anchor:middle;mso-position-horizontal-relative:char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  <v:shape id="shape_0" ID="自选图形 8920" fillcolor="gray" stroked="t" o:allowincell="f" style="position:absolute;left:320;top:2371;width:112;height:37;mso-wrap-style:none;v-text-anchor:middle;mso-position-horizontal-relative:char" type="_x0000_t7">
                      <v:fill o:detectmouseclick="t" type="solid" color2="#7f7f7f"/>
                      <v:stroke color="black" weight="12600" joinstyle="miter" endcap="flat"/>
                      <w10:wrap type="none"/>
                    </v:shape>
                  </v:group>
                  <v:group id="shape_0" alt="组合 8921" style="position:absolute;left:1696;top:0;width:1649;height:937">
                    <v:shape id="shape_0" ID="对象 8922" stroked="f" o:allowincell="f" style="position:absolute;left:1769;top:68;width:214;height:227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图片 8923" stroked="f" o:allowincell="f" style="position:absolute;left:3089;top:58;width:254;height:227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对象 8924" stroked="f" o:allowincell="f" style="position:absolute;left:1969;top:669;width:247;height:267;mso-wrap-style:none;v-text-anchor:middle;mso-position-horizontal-relative:char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对象 8925" stroked="f" o:allowincell="f" style="position:absolute;left:2889;top:648;width:247;height:267;mso-wrap-style:none;v-text-anchor:middle;mso-position-horizontal-relative:char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图片 8926" stroked="f" o:allowincell="f" style="position:absolute;left:2419;top:0;width:229;height:229;mso-wrap-style:none;v-text-anchor:middle;mso-position-horizontal-relative:char" type="_x0000_t75">
                      <v:imagedata r:id="rId14" o:detectmouseclick="t"/>
                      <v:stroke color="#3465a4" joinstyle="round" endcap="flat"/>
                      <w10:wrap type="none"/>
                    </v:shape>
                    <v:rect id="shape_0" ID="弧形 8927" coordsize="18542,10800" path="l0,21600xee" fillcolor="white" stroked="t" o:allowincell="f" style="position:absolute;left:2996;top:483;width:346;height:61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46,304" to="3129,304" ID="直线 89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318" to="3129,318" ID="直线 8929" stroked="t" o:allowincell="f" style="position:absolute;mso-position-horizontal-relative:char">
                      <v:stroke color="#333333" weight="28440" joinstyle="miter" endcap="flat"/>
                      <v:fill o:detectmouseclick="t" on="false"/>
                      <w10:wrap type="none"/>
                    </v:line>
                    <v:group id="shape_0" alt="组合 8930" style="position:absolute;left:3184;top:276;width:86;height:76">
                      <v:shape id="shape_0" ID="自选图形 8931" fillcolor="black" stroked="t" o:allowincell="f" style="position:absolute;left:3185;top:277;width:85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208,347" to="3257,347" ID="直线 8932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11,300" to="3260,300" ID="直线 8933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11,330" to="3260,330" ID="直线 8934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208,282" to="3257,282" ID="直线 8935" stroked="t" o:allowincell="f" style="position:absolute;flip:y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8936" fillcolor="gray" stroked="t" o:allowincell="f" style="position:absolute;left:3160;top:301;width:53;height:29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rect id="shape_0" ID="弧形 8937" coordsize="19126,10800" path="l0,21600xee" fillcolor="gray" stroked="t" o:allowincell="f" style="position:absolute;left:1879;top:266;width:59;height:59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1879,295" to="1879,349" ID="直线 89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01,272" to="1901,345" ID="直线 89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5,292" to="1925,366" ID="直线 894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93,286" to="1893,355" ID="直线 894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39,298" to="1939,345" ID="直线 894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8943" coordsize="16286,10800" path="l0,21600xee" fillcolor="gray" stroked="t" o:allowincell="f" style="position:absolute;left:1698;top:485;width:345;height:68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8944" fillcolor="#e2e2e2" stroked="t" o:allowincell="f" style="position:absolute;left:1855;top:364;width:78;height:355;mso-wrap-style:none;v-text-anchor:middle;mso-position-horizontal-relative:char">
                      <v:fill o:detectmouseclick="t" type="solid" color2="#1d1d1d"/>
                      <v:stroke color="black" weight="9360" joinstyle="miter" endcap="flat"/>
                      <w10:wrap type="none"/>
                    </v:oval>
                    <v:rect id="shape_0" ID="弧形 8945" coordsize="15289,10800" path="l0,21600xee" fillcolor="gray" stroked="t" o:allowincell="f" style="position:absolute;left:1739;top:518;width:334;height:73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弧形 8946" coordsize="18542,10800" path="l0,21600xee" fillcolor="white" stroked="t" o:allowincell="f" style="position:absolute;left:1748;top:496;width:384;height:67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弧形 8947" coordsize="18172,10800" path="l0,21600xee" fillcolor="white" stroked="t" o:allowincell="f" style="position:absolute;left:1738;top:509;width:329;height:56;flip:x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8948" fillcolor="#d3d3d3" stroked="t" o:allowincell="f" style="position:absolute;left:1918;top:455;width:13;height:178;mso-wrap-style:none;v-text-anchor:middle;mso-position-horizontal-relative:char">
                      <v:fill o:detectmouseclick="t" type="solid" color2="#2c2c2c"/>
                      <v:stroke color="black" weight="9360" joinstyle="miter" endcap="flat"/>
                      <w10:wrap type="none"/>
                    </v:oval>
                    <v:line id="shape_0" from="1838,695" to="1859,770" ID="直线 894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6,768" to="1837,784" ID="直线 895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1,785" to="1820,785" ID="直线 895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787" to="1809,817" ID="直线 895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9,821" to="1818,821" ID="直线 89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8,787" to="1888,820" ID="直线 895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9,791" to="1935,867" ID="直线 89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6,867" to="1967,883" ID="直线 89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882" to="1995,882" ID="直线 89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6,860" to="1996,880" ID="直线 89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7,858" to="1995,858" ID="直线 89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845" to="1967,857" ID="直线 89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750" to="1941,842" ID="直线 89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0,830" to="1997,859" ID="直线 89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729" to="1961,830" ID="直线 89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1,720" to="1891,786" ID="直线 89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774" to="1881,794" ID="直线 896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3,729" to="1952,729" ID="直线 89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7,729" to="1957,767" ID="直线 89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766" to="1952,767" ID="直线 89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8969" fillcolor="gray" stroked="t" o:allowincell="f" style="position:absolute;left:1856;top:291;width:52;height:28;mso-wrap-style:none;v-text-anchor:middle;rotation:270;mso-position-horizontal-relative:char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group id="shape_0" alt="组合 8970" style="position:absolute;left:1793;top:273;width:85;height:76">
                      <v:shape id="shape_0" ID="自选图形 8971" fillcolor="black" stroked="t" o:allowincell="f" style="position:absolute;left:1793;top:273;width:84;height:75;mso-wrap-style:none;v-text-anchor:middle;rotation:270;mso-position-horizontal-relative:char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816,345" to="1865,345" ID="直线 8972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22,301" to="1871,301" ID="直线 8973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9,328" to="1868,328" ID="直线 8974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816,280" to="1865,280" ID="直线 8975" stroked="t" o:allowincell="f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rect id="shape_0" ID="弧形 8976" coordsize="19126,10800" path="l0,21600xee" fillcolor="gray" stroked="t" o:allowincell="f" style="position:absolute;left:3115;top:278;width:52;height:52;flip:x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3116,303" to="3116,352" ID="直线 89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4,283" to="3134,348" ID="直线 897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56,300" to="3156,366" ID="直线 897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29,295" to="3129,357" ID="直线 898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69,308" to="3169,348" ID="直线 898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弧形 8982" coordsize="16286,10800" path="l0,21600xee" fillcolor="gray" stroked="t" o:allowincell="f" style="position:absolute;left:2959;top:481;width:313;height:61;flip:x;mso-wrap-style:none;v-text-anchor:middle;rotation:90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oval id="shape_0" ID="椭圆 8983" fillcolor="gray" stroked="t" o:allowincell="f" style="position:absolute;left:3095;top:366;width:69;height:323;mso-wrap-style:none;v-text-anchor:middle;mso-position-horizontal-relative:char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ID="弧形 8984" coordsize="15289,10800" path="l0,21600xee" fillcolor="white" stroked="t" o:allowincell="f" style="position:absolute;left:2989;top:505;width:300;height:65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2,750" to="3123,779" ID="直线 89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752" to="3165,822" ID="直线 898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5,821" to="3195,836" ID="直线 89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836" to="3221,836" ID="直线 89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2,815" to="3222,831" ID="直线 89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4,815" to="3217,815" ID="直线 89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5,802" to="3195,814" ID="直线 89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3,719" to="3170,800" ID="直线 89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7,787" to="3221,814" ID="直线 89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0,690" to="3186,786" ID="直线 89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6,688" to="3126,749" ID="直线 89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1,737" to="3119,755" ID="直线 899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690" to="3141,690" ID="直线 89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1,693" to="3121,731" ID="直线 89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8999" fillcolor="gray" stroked="t" o:allowincell="f" style="position:absolute;left:3130;top:304;width:26;height:29;mso-wrap-style:none;v-text-anchor:middle;mso-position-horizontal-relative:char">
                      <v:fill o:detectmouseclick="t" type="solid" color2="#7f7f7f"/>
                      <v:stroke color="white" weight="9360" joinstyle="miter" endcap="flat"/>
                      <w10:wrap type="none"/>
                    </v:rect>
                    <v:line id="shape_0" from="3149,297" to="3151,365" ID="直线 90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0,283" to="3130,365" ID="直线 900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70,397" to="2143,397" ID="直线 900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5,411" to="2148,411" ID="直线 90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447" to="2154,447" ID="直线 90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479" to="2159,479" ID="直线 90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6,496" to="2160,496" ID="直线 90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4,588" to="2159,588" ID="直线 90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1,629" to="2154,631" ID="直线 90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5,652" to="2148,653" ID="直线 90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3,670" to="2146,671" ID="直线 90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011" fillcolor="#f3f3f3" stroked="f" o:allowincell="f" style="position:absolute;left:3078;top:376;width:81;height:290;mso-wrap-style:none;v-text-anchor:middle;rotation:2;mso-position-horizontal-relative:char">
                      <v:fill o:detectmouseclick="t" type="solid" color2="#0c0c0c"/>
                      <v:stroke color="#3465a4" joinstyle="round" endcap="flat"/>
                      <w10:wrap type="none"/>
                    </v:oval>
                    <v:line id="shape_0" from="2979,389" to="3141,390" ID="直线 90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403" to="3145,404" ID="直线 90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8,439" to="3151,439" ID="直线 90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471" to="3156,471" ID="直线 90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487" to="3157,487" ID="直线 90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3,580" to="3156,580" ID="直线 901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1,620" to="3152,620" ID="直线 901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2,643" to="3145,643" ID="直线 90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1,661" to="3145,661" ID="直线 90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6,754" to="3076,754" ID="直线 902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022" fillcolor="white" stroked="t" o:allowincell="f" style="position:absolute;left:3065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23" fillcolor="white" stroked="t" o:allowincell="f" style="position:absolute;left:3037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24" fillcolor="white" stroked="t" o:allowincell="f" style="position:absolute;left:3009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25" fillcolor="white" stroked="t" o:allowincell="f" style="position:absolute;left:2978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26" fillcolor="white" stroked="t" o:allowincell="f" style="position:absolute;left:2948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27" fillcolor="white" stroked="t" o:allowincell="f" style="position:absolute;left:2919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28" fillcolor="white" stroked="t" o:allowincell="f" style="position:absolute;left:2890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29" fillcolor="white" stroked="t" o:allowincell="f" style="position:absolute;left:2861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30" fillcolor="white" stroked="t" o:allowincell="f" style="position:absolute;left:283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31" fillcolor="white" stroked="t" o:allowincell="f" style="position:absolute;left:2802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32" fillcolor="white" stroked="t" o:allowincell="f" style="position:absolute;left:277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33" fillcolor="white" stroked="t" o:allowincell="f" style="position:absolute;left:2744;top:399;width:49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34" fillcolor="white" stroked="t" o:allowincell="f" style="position:absolute;left:2716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35" fillcolor="white" stroked="t" o:allowincell="f" style="position:absolute;left:2688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36" fillcolor="white" stroked="t" o:allowincell="f" style="position:absolute;left:2662;top:399;width:48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37" fillcolor="white" stroked="t" o:allowincell="f" style="position:absolute;left:2632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38" fillcolor="white" stroked="t" o:allowincell="f" style="position:absolute;left:2603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39" fillcolor="white" stroked="t" o:allowincell="f" style="position:absolute;left:2573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40" fillcolor="white" stroked="t" o:allowincell="f" style="position:absolute;left:2543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41" fillcolor="white" stroked="t" o:allowincell="f" style="position:absolute;left:2514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42" fillcolor="white" stroked="t" o:allowincell="f" style="position:absolute;left:2486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43" fillcolor="white" stroked="t" o:allowincell="f" style="position:absolute;left:2457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44" fillcolor="white" stroked="t" o:allowincell="f" style="position:absolute;left:2428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45" fillcolor="white" stroked="t" o:allowincell="f" style="position:absolute;left:2401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46" fillcolor="white" stroked="t" o:allowincell="f" style="position:absolute;left:2372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47" fillcolor="white" stroked="t" o:allowincell="f" style="position:absolute;left:2345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48" fillcolor="white" stroked="t" o:allowincell="f" style="position:absolute;left:2315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49" fillcolor="white" stroked="t" o:allowincell="f" style="position:absolute;left:2288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50" fillcolor="white" stroked="t" o:allowincell="f" style="position:absolute;left:2260;top:399;width:50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51" fillcolor="white" stroked="t" o:allowincell="f" style="position:absolute;left:2229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52" fillcolor="white" stroked="t" o:allowincell="f" style="position:absolute;left:2200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53" fillcolor="white" stroked="t" o:allowincell="f" style="position:absolute;left:2171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54" fillcolor="white" stroked="t" o:allowincell="f" style="position:absolute;left:2141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55" fillcolor="white" stroked="t" o:allowincell="f" style="position:absolute;left:2111;top:399;width:52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56" fillcolor="white" stroked="t" o:allowincell="f" style="position:absolute;left:2083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57" fillcolor="white" stroked="t" o:allowincell="f" style="position:absolute;left:2052;top:399;width:53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58" fillcolor="white" stroked="t" o:allowincell="f" style="position:absolute;left:2024;top:399;width:51;height:269;mso-wrap-style:none;v-text-anchor:middle;mso-position-horizontal-relative:char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oval id="shape_0" ID="椭圆 9059" fillcolor="#e4e4e4" stroked="t" o:allowincell="f" style="position:absolute;left:2007;top:399;width:51;height:269;mso-wrap-style:none;v-text-anchor:middle;mso-position-horizontal-relative:char">
                      <v:fill o:detectmouseclick="t" type="solid" color2="#1b1b1b"/>
                      <v:stroke color="#333333" weight="9360" joinstyle="miter" endcap="flat"/>
                      <w10:wrap type="none"/>
                    </v:oval>
                    <v:oval id="shape_0" ID="椭圆 9060" fillcolor="#f0f0f0" stroked="t" o:allowincell="f" style="position:absolute;left:1992;top:399;width:51;height:269;mso-wrap-style:none;v-text-anchor:middle;mso-position-horizontal-relative:char">
                      <v:fill o:detectmouseclick="t" type="solid" color2="#0f0f0f"/>
                      <v:stroke color="gray" weight="9360" joinstyle="miter" endcap="flat"/>
                      <w10:wrap type="none"/>
                    </v:oval>
                    <v:shape id="shape_0" ID="任意多边形 9061" coordsize="18,75" path="m18,0c10,25,0,49,0,75e" fillcolor="gray" stroked="t" o:allowincell="f" style="position:absolute;left:2035;top:407;width:11;height:53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9062" coordsize="30,69" path="m0,0c5,20,6,69,30,69e" fillcolor="gray" stroked="t" o:allowincell="f" style="position:absolute;left:1996;top:604;width:18;height:49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 id="shape_0" ID="任意多边形 9063" coordsize="15,57" path="m15,0c9,18,8,41,0,57e" fillcolor="gray" stroked="t" o:allowincell="f" style="position:absolute;left:2020;top:426;width:9;height:41;mso-wrap-style:none;v-text-anchor:middle;mso-position-horizontal-relative:char">
                      <v:fill o:detectmouseclick="t" type="solid" color2="#7f7f7f"/>
                      <v:stroke color="white" weight="9360" joinstyle="round" endcap="flat"/>
                      <w10:wrap type="none"/>
                    </v:shape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自选图形 9064" fillcolor="white" stroked="t" o:allowincell="f" style="position:absolute;left:2001;top:380;width:84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066,523" to="3097,523" ID="直线 9065" stroked="t" o:allowincell="f" style="position:absolute;mso-position-horizontal-relative:char">
                      <v:stroke color="#ececec" weight="28440" joinstyle="miter" endcap="flat"/>
                      <v:fill o:detectmouseclick="t" on="false"/>
                      <w10:wrap type="none"/>
                    </v:line>
                    <v:group id="shape_0" alt="组合 9066" style="position:absolute;left:2025;top:499;width:48;height:149">
                      <v:shape id="shape_0" ID="自选图形 9067" fillcolor="white" stroked="t" o:allowincell="f" style="position:absolute;left:2029;top:605;width:32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068" style="position:absolute;left:2025;top:499;width:48;height:105">
                        <v:shape id="shape_0" ID="自选图形 9069" fillcolor="black" stroked="t" o:allowincell="f" style="position:absolute;left:2025;top:499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2030,526" to="2030,594" ID="直线 907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7,530" to="2057,598" ID="直线 907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0,529" to="2040,597" ID="直线 907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7,526" to="2067,594" ID="直线 907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074" style="position:absolute;left:2377;top:204;width:279;height:290">
                      <v:group id="shape_0" alt="组合 9075" style="position:absolute;left:2377;top:204;width:267;height:114">
                        <v:shape id="shape_0" ID="任意多边形 9076" coordsize="617,195" path="m69,63c109,63,185,72,249,63c313,54,399,0,456,6c513,12,617,71,594,99c571,127,395,164,315,177c235,190,163,195,111,177c59,159,12,86,6,66c0,46,29,63,69,63xe" fillcolor="#969696" stroked="t" o:allowincell="f" style="position:absolute;left:2389;top:204;width:254;height:68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9077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2377;top:231;width:262;height:82;mso-wrap-style:none;v-text-anchor:middle;rotation:6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任意多边形 9078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2387;top:240;width:246;height:73;mso-wrap-style:none;v-text-anchor:middle;rotation:6;mso-position-horizontal-relative:char">
                          <v:fill o:detectmouseclick="t" type="solid" color2="#696969"/>
                          <v:stroke color="black" weight="28440" joinstyle="round" endcap="flat"/>
                          <w10:wrap type="none"/>
                        </v:shape>
                        <v:shape id="shape_0" ID="任意多边形 9079" coordsize="636,117" path="m0,0c26,78,103,111,180,117c260,115,285,111,360,114c384,113,408,113,432,111c451,110,476,98,495,93c535,83,592,68,627,45c634,35,629,36,636,36e" fillcolor="#969696" stroked="t" o:allowincell="f" style="position:absolute;left:2377;top:265;width:262;height:51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  <v:shape id="shape_0" ID="任意多边形 9080" coordsize="4,39" path="m4,0c0,25,1,12,1,39e" fillcolor="#969696" stroked="t" o:allowincell="f" style="position:absolute;left:2411;top:245;width:0;height:16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9081" coordsize="4,51" path="m4,0c0,39,1,22,1,51e" fillcolor="#969696" stroked="t" o:allowincell="f" style="position:absolute;left:2452;top:264;width:0;height:21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9082" coordsize="5,48" path="m5,0c0,28,2,12,2,48e" fillcolor="#969696" stroked="t" o:allowincell="f" style="position:absolute;left:2497;top:265;width:1;height:20;mso-wrap-style:none;v-text-anchor:middle;rotation:6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shape id="shape_0" ID="任意多边形 9083" coordsize="8,60" path="m0,0c8,25,3,6,3,60e" fillcolor="#969696" stroked="t" o:allowincell="f" style="position:absolute;left:2590;top:263;width:2;height:25;mso-wrap-style:none;v-text-anchor:middle;rotation:6;mso-position-horizontal-relative:char">
                          <v:fill o:detectmouseclick="t" type="solid" color2="#696969"/>
                          <v:stroke color="white" weight="19080" joinstyle="round" endcap="flat"/>
                          <w10:wrap type="none"/>
                        </v:shape>
                      </v:group>
                      <v:shape id="shape_0" ID="任意多边形 9084" coordsize="172,330" path="m0,0l0,174l36,156l78,138l120,150l138,174l132,204l114,222l84,234l66,234l172,330l171,135l138,117l72,78l0,0xe" fillcolor="#969696" stroked="t" o:allowincell="f" style="position:absolute;left:2382;top:246;width:48;height:11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type id="_x0000_t64" coordsize="21600,21600" o:spt="64" adj="0,2700" path="m@11@0c@16@3@18@4@13@0l@20@5c@23@7@21@6@19@5x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  <v:f eqn="sum 10800 0 @1"/>
                          <v:f eqn="max @11 @19"/>
                          <v:f eqn="min @13 @20"/>
                          <v:f eqn="prod 2 @0 1"/>
                          <v:f eqn="sum height 0 @29"/>
                        </v:formulas>
                        <v:path gradientshapeok="t" o:connecttype="rect" textboxrect="@27,@29,@28,@30"/>
                        <v:handles>
                          <v:h position="0,@0"/>
                          <v:h position="@25,21600"/>
                        </v:handles>
                      </v:shapetype>
                      <v:shape id="shape_0" ID="自选图形 9085" fillcolor="#969696" stroked="t" o:allowincell="f" style="position:absolute;left:2411;top:370;width:245;height:80;mso-wrap-style:none;v-text-anchor:middle;rotation:8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自选图形 9086" fillcolor="#969696" stroked="t" o:allowincell="f" style="position:absolute;left:2453;top:356;width:169;height:33;mso-wrap-style:none;v-text-anchor:middle;rotation:264;mso-position-horizontal-relative:char" type="_x0000_t64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ID="任意多边形 9087" coordsize="154,227" path="m154,0c148,29,141,59,135,88c133,107,131,126,129,145c127,170,131,198,122,221c120,227,110,212,103,208c76,195,55,172,27,164c19,156,0,103,0,142e" fillcolor="#969696" stroked="t" o:allowincell="f" style="position:absolute;left:2579;top:291;width:43;height:80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9088" coordsize="323,38" path="m0,0c9,14,26,19,42,24c48,26,54,28,60,30c63,31,69,33,69,33c95,32,273,38,315,24c322,13,323,18,318,9e" fillcolor="#969696" stroked="t" o:allowincell="f" style="position:absolute;left:2418;top:231;width:196;height:27;mso-wrap-style:none;v-text-anchor:middle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任意多边形 9089" coordsize="39,3" path="m0,3c33,0,20,0,39,0e" fillcolor="#969696" stroked="t" o:allowincell="f" style="position:absolute;left:2623;top:303;width:22;height:0;mso-wrap-style:none;v-text-anchor:middle;mso-position-horizontal-relative:char">
                        <v:fill o:detectmouseclick="t" type="solid" color2="#696969"/>
                        <v:stroke color="black" weight="19080" joinstyle="round" endcap="flat"/>
                        <w10:wrap type="none"/>
                      </v:shape>
                      <v:shape id="shape_0" ID="任意多边形 9090" coordsize="29,69" path="m6,5c7,16,0,63,15,68c19,67,25,69,27,65c29,60,25,55,24,50c22,41,18,32,15,23c13,16,8,0,15,29c16,32,17,35,18,38c22,52,21,50,21,62e" fillcolor="#969696" stroked="t" o:allowincell="f" style="position:absolute;left:2629;top:238;width:16;height:50;mso-wrap-style:none;v-text-anchor:middle;mso-position-horizontal-relative:char">
                        <v:fill o:detectmouseclick="t" type="solid" color2="#696969"/>
                        <v:stroke color="white" weight="9360" joinstyle="round" endcap="flat"/>
                        <w10:wrap type="none"/>
                      </v:shape>
                      <v:rect id="shape_0" ID="弧形 9091" coordsize="18984,21600" path="l0,21600xee" fillcolor="#969696" stroked="t" o:allowincell="f" style="position:absolute;left:2576;top:303;width:22;height:31;flip:x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  <v:oval id="shape_0" ID="椭圆 9092" fillcolor="#969696" stroked="t" o:allowincell="f" style="position:absolute;left:2526;top:477;width:13;height:16;mso-wrap-style:none;v-text-anchor:middle;mso-position-horizontal-relative:char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shape id="shape_0" ID="自选图形 9093" fillcolor="white" stroked="t" o:allowincell="f" style="position:absolute;left:3029;top:387;width:86;height:286;flip:x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094" style="position:absolute;left:3053;top:511;width:48;height:137">
                      <v:shape id="shape_0" ID="自选图形 9095" fillcolor="white" stroked="t" o:allowincell="f" style="position:absolute;left:3062;top:605;width:33;height:42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096" style="position:absolute;left:3053;top:511;width:48;height:105">
                        <v:shape id="shape_0" ID="自选图形 9097" fillcolor="black" stroked="t" o:allowincell="f" style="position:absolute;left:3053;top:511;width:47;height:104;mso-wrap-style:none;v-text-anchor:middle;mso-position-horizontal-relative:char" type="_x0000_t22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3058,538" to="3058,606" ID="直线 9098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5,542" to="3085,610" ID="直线 909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8,541" to="3068,609" ID="直线 910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95,538" to="3095,606" ID="直线 910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9102" style="position:absolute;left:1588;top:1937;width:1687;height:868">
                    <v:group id="shape_0" alt="组合 9103" style="position:absolute;left:1794;top:2342;width:452;height:463">
                      <v:group id="shape_0" alt="组合 9104" style="position:absolute;left:1794;top:2342;width:429;height:463">
                        <v:shape id="shape_0" ID="自选图形 9105" stroked="t" o:allowincell="f" style="position:absolute;left:1865;top:2343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9106" stroked="t" o:allowincell="f" style="position:absolute;left:2160;top:2463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804,2670" to="2125,2670" ID="直线 910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69,2631" to="2069,2631" ID="直线 910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94,2470" to="2120,2470" ID="直线 9109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9110" fillcolor="#969696" stroked="t" o:allowincell="f" style="position:absolute;left:2202;top:2554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  <v:group id="shape_0" alt="组合 9111" style="position:absolute;left:1637;top:2297;width:49;height:119">
                      <v:group id="shape_0" alt="组合 9112" style="position:absolute;left:1639;top:2342;width:46;height:74">
                        <v:shape id="shape_0" ID="自选图形 9113" fillcolor="silver" stroked="t" o:allowincell="f" style="position:absolute;left:1639;top:2372;width:45;height:43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shape id="shape_0" ID="自选图形 9114" fillcolor="silver" stroked="t" o:allowincell="f" style="position:absolute;left:1648;top:2342;width:26;height:3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shape id="shape_0" ID="自选图形 9115" fillcolor="#333333" stroked="t" o:allowincell="f" style="position:absolute;left:1637;top:2297;width:48;height:70;mso-wrap-style:none;v-text-anchor:middle;mso-position-horizontal-relative:char" type="_x0000_t22">
                        <v:fill o:detectmouseclick="t" type="solid" color2="#cccccc"/>
                        <v:stroke color="black" weight="12600" joinstyle="miter" endcap="flat"/>
                        <w10:wrap type="none"/>
                      </v:shape>
                    </v:group>
                    <v:rect id="shape_0" ID="矩形 9116" fillcolor="white" stroked="t" o:allowincell="f" style="position:absolute;left:1619;top:2412;width:90;height:31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矩形 9117" fillcolor="white" stroked="t" o:allowincell="f" style="position:absolute;left:1621;top:2717;width:1626;height:4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任意多边形 9118" coordsize="63,132" path="m0,96c18,41,11,73,18,0c63,45,48,52,48,132e" stroked="t" o:allowincell="f" style="position:absolute;left:1709;top:2495;width:62;height:13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alt="组合 9119" style="position:absolute;left:2259;top:2342;width:452;height:463">
                      <v:group id="shape_0" alt="组合 9120" style="position:absolute;left:2259;top:2342;width:429;height:463">
                        <v:shape id="shape_0" ID="自选图形 9121" stroked="t" o:allowincell="f" style="position:absolute;left:2330;top:2343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9122" stroked="t" o:allowincell="f" style="position:absolute;left:2625;top:2463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269,2670" to="2590,2670" ID="直线 912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4,2631" to="2534,2631" ID="直线 912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59,2470" to="2585,2470" ID="直线 9125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9126" fillcolor="#969696" stroked="t" o:allowincell="f" style="position:absolute;left:2667;top:2554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  <v:group id="shape_0" alt="组合 9127" style="position:absolute;left:3154;top:1977;width:121;height:736">
                      <v:rect id="shape_0" ID="矩形 9128" fillcolor="white" stroked="t" o:allowincell="f" style="position:absolute;left:3161;top:2401;width:90;height:311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组合 9129" style="position:absolute;left:3180;top:2287;width:49;height:119">
                        <v:group id="shape_0" alt="组合 9130" style="position:absolute;left:3182;top:2332;width:46;height:74">
                          <v:shape id="shape_0" ID="自选图形 9131" fillcolor="silver" stroked="t" o:allowincell="f" style="position:absolute;left:3182;top:2362;width:45;height:43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  <v:shape id="shape_0" ID="自选图形 9132" fillcolor="silver" stroked="t" o:allowincell="f" style="position:absolute;left:3191;top:2332;width:26;height:39;mso-wrap-style:none;v-text-anchor:middle;mso-position-horizontal-relative:char" type="_x0000_t22">
                            <v:fill o:detectmouseclick="t" type="solid" color2="#3f3f3f"/>
                            <v:stroke color="black" weight="12600" joinstyle="miter" endcap="flat"/>
                            <w10:wrap type="none"/>
                          </v:shape>
                        </v:group>
                        <v:shape id="shape_0" ID="自选图形 9133" fillcolor="#333333" stroked="t" o:allowincell="f" style="position:absolute;left:3180;top:2287;width:48;height:70;mso-wrap-style:none;v-text-anchor:middle;mso-position-horizontal-relative:char" type="_x0000_t22">
                          <v:fill o:detectmouseclick="t" type="solid" color2="#cccccc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f" style="position:absolute;left:3154;top:1977;width:120;height:31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88;top:1937;width:7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9136" style="position:absolute;left:2697;top:2338;width:452;height:463">
                      <v:group id="shape_0" alt="组合 9137" style="position:absolute;left:2697;top:2338;width:429;height:463">
                        <v:shape id="shape_0" ID="自选图形 9138" stroked="t" o:allowincell="f" style="position:absolute;left:2768;top:2339;width:256;height:462;flip:x;mso-wrap-style:none;v-text-anchor:middle;rotation:270;mso-position-horizontal-relative:char" type="_x0000_t22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9139" stroked="t" o:allowincell="f" style="position:absolute;left:3063;top:2459;width:62;height:22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2707,2666" to="3028,2666" ID="直线 914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72,2627" to="2972,2627" ID="直线 914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97,2466" to="3023,2466" ID="直线 9142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9143" fillcolor="#969696" stroked="t" o:allowincell="f" style="position:absolute;left:3105;top:2550;width:43;height:41;flip:x;mso-wrap-style:none;v-text-anchor:middle;rotation:270;mso-position-horizontal-relative:char" type="_x0000_t22">
                        <v:fill o:detectmouseclick="t" type="solid" color2="#696969"/>
                        <v:stroke color="black" weight="12600" joinstyle="miter" endcap="flat"/>
                        <w10:wrap type="none"/>
                      </v:shape>
                    </v:group>
                  </v:group>
                  <v:shape id="shape_0" ID="任意多边形 9144" coordsize="774,553" path="m0,526c99,539,198,553,315,510c432,467,636,355,705,270c774,185,696,35,728,0e" stroked="t" o:allowincell="f" style="position:absolute;left:3209;top:1814;width:773;height:552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group id="shape_0" alt="组合 9145" style="position:absolute;left:3537;top:1075;width:1022;height:1047">
                    <v:group id="shape_0" alt="组合 9146" style="position:absolute;left:3537;top:1075;width:1022;height:1010">
                      <v:line id="shape_0" from="3614,1188" to="3747,1823" ID="直线 914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2,1829" to="4354,1829" ID="直线 91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6,1829" to="3611,1893" ID="直线 914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1946" to="3539,2047" ID="直线 91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151" coordsize="18861,10800" path="l0,21600xee" stroked="t" o:allowincell="f" style="position:absolute;left:3540;top:2007;width:156;height:7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52" coordsize="19228,10800" path="l0,21600xee" stroked="t" o:allowincell="f" style="position:absolute;left:4121;top:2018;width:150;height:64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00,2049" to="4119,2049" ID="直线 91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154" coordsize="10299,10800" path="l0,21600xee" stroked="t" o:allowincell="f" style="position:absolute;left:3744;top:1126;width:119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66,1126" to="4369,1126" ID="直线 91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2,1197" to="4532,1658" ID="直线 91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157" coordsize="10299,10800" path="l0,21600xee" stroked="t" o:allowincell="f" style="position:absolute;left:3778;top:1076;width:120;height:104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97,1076" to="4400,1076" ID="直线 91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0,1789" to="4538,2047" ID="直线 91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1,1948" to="4271,2050" ID="直线 91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0,1704" to="4560,1748" ID="直线 91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162" coordorigin="10800,331" coordsize="10800,11255" path="l0,21600xee" stroked="t" o:allowincell="f" style="position:absolute;left:4530;top:1748;width:28;height:3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9163" style="position:absolute;left:3823;top:1272;width:472;height:190">
                        <v:rect id="shape_0" ID="弧形 9164" coordsize="20021,10800" path="l0,21600xee" stroked="t" o:allowincell="f" style="position:absolute;left:3841;top:1294;width:447;height:167;mso-wrap-style:none;v-text-anchor:middle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line id="shape_0" from="4149,1283" to="4161,1322" ID="直线 916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70,1282" to="3983,1321" ID="直线 916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15,1323" to="4240,1355" ID="直线 9167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89,1324" to="3914,1355" ID="直线 916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67,1272" to="4067,1309" ID="直线 916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23,1376" to="3868,1401" ID="直线 917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1,1376" to="4296,1401" ID="直线 9171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弧形 9172" coordorigin="753,10800" coordsize="20085,10800" path="l0,21600xee" stroked="t" o:allowincell="f" style="position:absolute;left:3728;top:1189;width:657;height:332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27,1398" to="3905,1489" ID="直线 91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4,1398" to="4387,1490" ID="直线 917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175" coordorigin="917,10800" coordsize="19854,10800" path="l0,21600xee" stroked="t" o:allowincell="f" style="position:absolute;left:3903;top:1386;width:326;height:166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29,1394" to="3917,1437" ID="直线 917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组合 9177" style="position:absolute;left:4146;top:1716;width:93;height:173">
                        <v:shape id="shape_0" ID="自选图形 9178" fillcolor="white" stroked="t" o:allowincell="f" style="position:absolute;left:4163;top:1843;width:58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179" fillcolor="white" stroked="t" o:allowincell="f" style="position:absolute;left:4146;top:1716;width:92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4356,1211" to="4442,1829" ID="直线 918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5,1667" to="4530,1900" ID="直线 918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36,60" path="m0,0c24,8,36,36,36,60e" stroked="t" o:allowincell="f" style="position:absolute;left:4535;top:1664;width:23;height:4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71,1912" to="4241,1912" ID="直线 91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184" coordsize="10800,10800" path="l0,21600xee" stroked="t" o:allowincell="f" style="position:absolute;left:4240;top:1914;width:30;height:37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85" coordorigin="10800,660" coordsize="10800,10908" path="l0,21600xee" stroked="t" o:allowincell="f" style="position:absolute;left:4271;top:1893;width:37;height:57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86" coordorigin="10800,4136" coordsize="10800,7432" path="l0,21600xee" stroked="t" o:allowincell="f" style="position:absolute;left:4222;top:1851;width:65;height:34;flip:xy;mso-wrap-style:none;v-text-anchor:middle;rotation:27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87" coordsize="10800,10800" path="l0,21600xee" stroked="t" o:allowincell="f" style="position:absolute;left:3538;top:1912;width:38;height:45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88" coordorigin="10800,348" coordsize="10800,14870" path="l0,21600xee" stroked="t" o:allowincell="f" style="position:absolute;left:3555;top:1891;width:40;height:18;mso-wrap-style:none;v-text-anchor:middle;rotation:181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89" coordsize="10800,10800" path="l0,21600xee" stroked="t" o:allowincell="f" style="position:absolute;left:4403;top:1075;width:127;height:12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90" coordsize="10800,14299" path="l0,21600xee" stroked="t" o:allowincell="f" style="position:absolute;left:4369;top:1126;width:75;height:9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9191" coordorigin="10800,1040" coordsize="9676,9759" path="l0,21600xee" stroked="t" o:allowincell="f" style="position:absolute;left:3538;top:1893;width:34;height:112;flip:x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组合 9192" style="position:absolute;left:3894;top:1712;width:90;height:173">
                        <v:shape id="shape_0" ID="自选图形 9193" fillcolor="white" stroked="t" o:allowincell="f" style="position:absolute;left:3910;top:1839;width:56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194" fillcolor="white" stroked="t" o:allowincell="f" style="position:absolute;left:3894;top:1712;width:89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9195" style="position:absolute;left:3645;top:1712;width:92;height:173">
                        <v:shape id="shape_0" ID="自选图形 9196" fillcolor="white" stroked="t" o:allowincell="f" style="position:absolute;left:3662;top:1839;width:57;height:4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197" fillcolor="white" stroked="t" o:allowincell="f" style="position:absolute;left:3645;top:1712;width:91;height:125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3958;top:1295;width:388;height:4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82;top:1224;width:101;height:1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5;top:1236;width:159;height:193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12;top:1304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26;top:1119;width:102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9;top:1122;width:10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85;top:1234;width:99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9205" fillcolor="white" stroked="t" o:allowincell="f" style="position:absolute;left:3860;top:1384;width:23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ID="椭圆 9206" fillcolor="white" stroked="t" o:allowincell="f" style="position:absolute;left:3775;top:1335;width:25;height:51;mso-wrap-style:none;v-text-anchor:middle;rotation:120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stroked="f" o:allowincell="f" style="position:absolute;left:4122;top:1240;width:101;height:19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7;top:1220;width:160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2;top:1264;width:161;height:19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633;top:1907;width:688;height:2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  0.6　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任意多边形 9211" coordsize="968,102" path="m0,0c145,38,290,76,420,89c550,102,689,91,780,81c871,71,919,50,968,29e" stroked="t" o:allowincell="f" style="position:absolute;left:757;top:2287;width:899;height:17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9212" coordsize="1852,688" path="m247,678c130,683,14,688,7,632c0,576,11,435,202,339c393,243,880,108,1155,54c1430,0,1641,8,1852,17e" stroked="t" o:allowincell="f" style="position:absolute;left:0;top:1662;width:1933;height:67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9213" coordsize="1435,1697" path="m950,1697c1032,1688,1115,1680,1190,1645c1265,1610,1435,1572,1400,1487c1365,1402,1172,1220,980,1135c788,1050,403,1140,245,977c87,814,0,319,35,160c70,1,400,0,455,25c510,50,372,265,365,310e" stroked="t" o:allowincell="f" style="position:absolute;left:1539;top:19;width:1434;height:1696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9214" coordsize="1910,549" path="m1785,549c1847,460,1910,372,1890,287c1870,202,1789,78,1665,39c1541,0,1348,9,1148,54c948,99,656,313,465,309c274,305,80,70,0,32e" stroked="t" o:allowincell="f" style="position:absolute;left:704;top:1167;width:1909;height:54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ID="任意多边形 9215" coordsize="1640,502" path="m1640,502c1633,436,1626,371,1490,352c1354,333,1053,388,823,390c593,392,220,432,110,367c0,302,81,151,163,0e" stroked="t" o:allowincell="f" style="position:absolute;left:309;top:1214;width:1639;height:501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/>
        <mc:AlternateContent>
          <mc:Choice Requires="wpg">
            <w:drawing>
              <wp:inline distT="0" distB="0" distL="0" distR="0">
                <wp:extent cx="1493520" cy="1647825"/>
                <wp:effectExtent l="0" t="0" r="0" b="0"/>
                <wp:docPr id="3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1647720"/>
                          <a:chOff x="0" y="0"/>
                          <a:chExt cx="149364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3640" cy="164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4920" y="1379880"/>
                              <a:ext cx="25524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3640" cy="135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93640" cy="135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" y="90000"/>
                                  <a:ext cx="1153800" cy="112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125360"/>
                                    <a:ext cx="115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2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402120"/>
                                    <a:ext cx="10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98800"/>
                                    <a:ext cx="10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1080"/>
                                    <a:ext cx="10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95120"/>
                                    <a:ext cx="10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5800"/>
                                    <a:ext cx="10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09840"/>
                                    <a:ext cx="10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12800"/>
                                    <a:ext cx="10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16120"/>
                                    <a:ext cx="10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20160"/>
                                    <a:ext cx="10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023840"/>
                                    <a:ext cx="103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0680" y="8352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000" y="8352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80" y="8352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0" y="8352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8040" y="8352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1000" y="8352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4680" y="8352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00" y="8352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1680" y="8352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5720" y="83520"/>
                                    <a:ext cx="0" cy="10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f3f3f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219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35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19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60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464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740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119628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4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" y="11703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7640" y="1190160"/>
                                  <a:ext cx="21600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0" y="1167840"/>
                                <a:ext cx="82944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9080" y="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68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880" y="504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1008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360" y="177840"/>
                                <a:ext cx="53280" cy="82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294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202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122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088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84680" y="384840"/>
                            <a:ext cx="4996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773" h="825552">
                                <a:moveTo>
                                  <a:pt x="0" y="825552"/>
                                </a:moveTo>
                                <a:cubicBezTo>
                                  <a:pt x="109518" y="766936"/>
                                  <a:pt x="219037" y="708320"/>
                                  <a:pt x="288758" y="640450"/>
                                </a:cubicBezTo>
                                <a:cubicBezTo>
                                  <a:pt x="358479" y="572579"/>
                                  <a:pt x="383159" y="525071"/>
                                  <a:pt x="418328" y="418329"/>
                                </a:cubicBezTo>
                                <a:cubicBezTo>
                                  <a:pt x="453497" y="311587"/>
                                  <a:pt x="476635" y="155793"/>
                                  <a:pt x="49977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117.6pt;height:129.75pt" coordorigin="0,0" coordsize="2352,2595">
                <v:group id="shape_0" alt="组合 1" style="position:absolute;left:0;top:0;width:2352;height:2595">
                  <v:shape id="shape_0" stroked="f" o:allowincell="f" style="position:absolute;left:1047;top:2173;width:401;height:4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" style="position:absolute;left:0;top:0;width:2352;height:2134">
                    <v:group id="shape_0" alt="Group 5" style="position:absolute;left:0;top:0;width:2352;height:2134">
                      <v:group id="shape_0" alt="Group 6" style="position:absolute;left:288;top:142;width:1816;height:1771">
                        <v:line id="shape_0" from="292,1914" to="2104,1914" ID="Line 7" stroked="t" o:allowincell="f" style="position:absolute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88,142" to="288,1909" ID="Line 8" stroked="t" o:allowincell="f" style="position:absolute;flip:y;mso-position-horizontal-relative:char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00,775" to="1930,775" ID="Line 9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300,612" to="1930,612" ID="Line 10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300,285" to="1930,285" ID="Line 11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300,449" to="1930,449" ID="Line 12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300,938" to="1930,938" ID="Line 13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300,1102" to="1930,1102" ID="Line 14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300,1264" to="1930,1264" ID="Line 15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300,1427" to="1930,1427" ID="Line 16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300,1591" to="1930,1591" ID="Line 17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300,1754" to="1930,1754" ID="Line 18" stroked="t" o:allowincell="f" style="position:absolute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777,273" to="777,1904" ID="Line 19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614,273" to="614,1904" ID="Line 20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451,273" to="451,1904" ID="Line 21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940,273" to="940,1904" ID="Line 22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104,273" to="1104,1904" ID="Line 23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266,273" to="1266,1904" ID="Line 24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429,273" to="1429,1904" ID="Line 25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592,273" to="1592,1904" ID="Line 26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755,273" to="1755,1904" ID="Line 27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  <v:line id="shape_0" from="1919,273" to="1919,1904" ID="Line 28" stroked="t" o:allowincell="f" style="position:absolute;flip:y;mso-position-horizontal-relative:char">
                          <v:stroke color="#3f3f3f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0;top:1452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112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777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460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49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7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85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71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4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3;top:188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8;top:1843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0;top:0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12;top:1874;width:339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42" style="position:absolute;left:612;top:1839;width:1305;height:83">
                      <v:line id="shape_0" from="1918,1839" to="1918,1906" ID="Line 4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2,1847" to="612,1914" ID="Line 4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0,1850" to="940,1917" ID="Line 4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69,1847" to="1269,1914" ID="Line 4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9,1855" to="1589,1922" ID="Line 4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Group 48" style="position:absolute;left:270;top:280;width:83;height:1305">
                      <v:line id="shape_0" from="270,280" to="337,280" ID="Line 4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,1586" to="345,1586" ID="Line 5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,1257" to="348,1257" ID="Line 5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,929" to="345,929" ID="Line 5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,609" to="353,609" ID="Line 5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任意多边形 53" coordsize="499773,825552" path="m0,825552c109518,766936,219037,708320,288758,640450c358479,572579,383159,525071,418328,418329c453497,311587,476635,155793,499773,0e" stroked="t" o:allowincell="f" style="position:absolute;left:291;top:606;width:786;height:1299;mso-wrap-style:none;v-text-anchor:middle;mso-position-horizontal-relative:char">
                  <v:fill o:detectmouseclick="t" on="false"/>
                  <v:stroke color="#41719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</w:t>
      </w:r>
      <w:r>
        <w:rPr>
          <w:rFonts w:ascii="宋体;SimSun" w:hAnsi="宋体;SimSun" w:cs="宋体;SimSun"/>
          <w:color w:val="000000"/>
          <w:szCs w:val="21"/>
        </w:rPr>
        <w:t>图甲是小莉同学已连接的部分电路，请你用笔画线代替导线将电路连接完整，使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时滑动变阻器接入电路的电阻变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莉连接好电路后，闭合开关，逐渐减小滑动变阻器接入电路的阻值，发现小灯泡始终不亮，电压表有示数，电流表指针几乎不偏转，出现此现象的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排除故障后，闭合开关进行实验，移动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眼睛应先注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</w:t>
      </w:r>
      <w:r>
        <w:rPr>
          <w:rFonts w:ascii="宋体;SimSun" w:hAnsi="宋体;SimSun" w:cs="宋体;SimSun"/>
          <w:color w:val="000000"/>
          <w:szCs w:val="21"/>
        </w:rPr>
        <w:t>表示数，然后读出另一表示数，并做好数据记录。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乙的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图像是小莉根据多组实验数据绘制的，根据图像可得小灯泡的额定功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图像，小莉还发现小灯泡的电阻是变化的，造成这一变化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莉上网查阅资料发现，在相同的额定电压下工作时，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比小灯泡亮，经研究得知，是因为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工作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</w:t>
      </w:r>
      <w:r>
        <w:rPr>
          <w:rFonts w:ascii="宋体;SimSun" w:hAnsi="宋体;SimSun" w:cs="宋体;SimSun"/>
          <w:color w:val="000000"/>
          <w:szCs w:val="21"/>
        </w:rPr>
        <w:t>转化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</w:t>
      </w:r>
      <w:r>
        <w:rPr>
          <w:rFonts w:ascii="宋体;SimSun" w:hAnsi="宋体;SimSun" w:cs="宋体;SimSun"/>
          <w:color w:val="000000"/>
          <w:szCs w:val="21"/>
        </w:rPr>
        <w:t>的效率比小灯泡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某同学做“测量小灯泡电功率”实验中，所用电源电压恒为</w:t>
      </w:r>
      <w:r>
        <w:rPr>
          <w:rFonts w:cs="宋体;SimSun" w:ascii="宋体;SimSun" w:hAnsi="宋体;SimSun"/>
          <w:color w:val="000000"/>
          <w:szCs w:val="21"/>
        </w:rPr>
        <w:t>4V</w:t>
      </w:r>
      <w:r>
        <w:rPr>
          <w:rFonts w:ascii="宋体;SimSun" w:hAnsi="宋体;SimSun" w:cs="宋体;SimSun"/>
          <w:color w:val="000000"/>
          <w:szCs w:val="21"/>
        </w:rPr>
        <w:t>，小灯泡的螺旋套上标有“</w:t>
      </w:r>
      <w:r>
        <w:rPr>
          <w:rFonts w:cs="宋体;SimSun" w:ascii="宋体;SimSun" w:hAnsi="宋体;SimSun"/>
          <w:color w:val="000000"/>
          <w:szCs w:val="21"/>
        </w:rPr>
        <w:t>2.5V”</w:t>
      </w:r>
      <w:r>
        <w:rPr>
          <w:rFonts w:ascii="宋体;SimSun" w:hAnsi="宋体;SimSun" w:cs="宋体;SimSun"/>
          <w:color w:val="000000"/>
          <w:szCs w:val="21"/>
        </w:rPr>
        <w:t>字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044190" cy="1165225"/>
                <wp:effectExtent l="0" t="0" r="0" b="0"/>
                <wp:docPr id="4" name="组合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165320"/>
                          <a:chOff x="0" y="0"/>
                          <a:chExt cx="3044160" cy="1165320"/>
                        </a:xfrm>
                      </wpg:grpSpPr>
                      <wpg:grpSp>
                        <wpg:cNvGrpSpPr/>
                        <wpg:grpSpPr>
                          <a:xfrm>
                            <a:off x="1421640" y="0"/>
                            <a:ext cx="1622520" cy="110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9680" y="550440"/>
                              <a:ext cx="2509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750600"/>
                              <a:ext cx="33840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649080"/>
                              <a:ext cx="2059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36120"/>
                              <a:ext cx="636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00160"/>
                              <a:ext cx="1517760" cy="806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8244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32520" y="633240"/>
                              <a:ext cx="1800" cy="37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01000" y="119520"/>
                              <a:ext cx="203040" cy="16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30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3040" cy="83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30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835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89480" y="140400"/>
                              <a:ext cx="2138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5640" y="315000"/>
                              <a:ext cx="23616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6200" y="326880"/>
                              <a:ext cx="1090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80" y="0"/>
                              <a:ext cx="259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920" y="525240"/>
                              <a:ext cx="23616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616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94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" y="22680"/>
                                <a:ext cx="10872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4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5600" y="636840"/>
                              <a:ext cx="972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26360" y="945360"/>
                              <a:ext cx="1440" cy="61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71360" y="822960"/>
                              <a:ext cx="446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9680" y="946080"/>
                              <a:ext cx="441360" cy="12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4920" y="898560"/>
                              <a:ext cx="212040" cy="21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204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2400"/>
                                <a:ext cx="14940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32400"/>
                                <a:ext cx="14976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8680" y="835200"/>
                              <a:ext cx="21384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43800" y="142200"/>
                              <a:ext cx="0" cy="10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880"/>
                            <a:ext cx="1425600" cy="10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80" y="163800"/>
                              <a:ext cx="1229400" cy="91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9400" cy="42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5800"/>
                                  <a:ext cx="10224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29040"/>
                                  <a:ext cx="540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91600"/>
                                  <a:ext cx="507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25596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22840"/>
                                  <a:ext cx="442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58040"/>
                                  <a:ext cx="597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63800"/>
                                  <a:ext cx="36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38240"/>
                                  <a:ext cx="331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15560"/>
                                  <a:ext cx="291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95760"/>
                                  <a:ext cx="255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2600"/>
                                  <a:ext cx="3816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520"/>
                                  <a:ext cx="172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54000"/>
                                  <a:ext cx="126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46440"/>
                                  <a:ext cx="82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1760"/>
                                  <a:ext cx="39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88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4120" y="41760"/>
                                  <a:ext cx="396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3000" y="46440"/>
                                  <a:ext cx="82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2240" y="54000"/>
                                  <a:ext cx="1260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9680" y="65520"/>
                                  <a:ext cx="1728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8560" y="12600"/>
                                  <a:ext cx="38160" cy="14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5280" y="95760"/>
                                  <a:ext cx="2556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2000" y="115560"/>
                                  <a:ext cx="2916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6920" y="138240"/>
                                  <a:ext cx="331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1120" y="163800"/>
                                  <a:ext cx="3672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4240" y="158040"/>
                                  <a:ext cx="5976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222840"/>
                                  <a:ext cx="4428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5800" y="255960"/>
                                  <a:ext cx="4752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4960" y="291600"/>
                                  <a:ext cx="5076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1960" y="329040"/>
                                  <a:ext cx="5400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7160" y="325800"/>
                                  <a:ext cx="10224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000" y="124560"/>
                                <a:ext cx="1034280" cy="79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3667" h="21600">
                                    <a:moveTo>
                                      <a:pt x="-1" y="8009"/>
                                    </a:moveTo>
                                    <a:cubicBezTo>
                                      <a:pt x="4101" y="2943"/>
                                      <a:pt x="10270" y="0"/>
                                      <a:pt x="16789" y="0"/>
                                    </a:cubicBezTo>
                                    <a:cubicBezTo>
                                      <a:pt x="23357" y="0"/>
                                      <a:pt x="29568" y="2988"/>
                                      <a:pt x="33667" y="8120"/>
                                    </a:cubicBezTo>
                                  </a:path>
                                  <a:path stroke="0" w="33667" h="21600">
                                    <a:moveTo>
                                      <a:pt x="-1" y="8009"/>
                                    </a:moveTo>
                                    <a:cubicBezTo>
                                      <a:pt x="4101" y="2943"/>
                                      <a:pt x="10270" y="0"/>
                                      <a:pt x="16789" y="0"/>
                                    </a:cubicBezTo>
                                    <a:cubicBezTo>
                                      <a:pt x="23357" y="0"/>
                                      <a:pt x="29568" y="2988"/>
                                      <a:pt x="33667" y="8120"/>
                                    </a:cubicBezTo>
                                    <a:lnTo>
                                      <a:pt x="16789" y="21600"/>
                                    </a:lnTo>
                                    <a:lnTo>
                                      <a:pt x="-1" y="800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18600"/>
                              <a:ext cx="1040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640" y="0"/>
                              <a:ext cx="103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0"/>
                              <a:ext cx="1036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160" y="333360"/>
                              <a:ext cx="1040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492840"/>
                              <a:ext cx="140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4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498240"/>
                              <a:ext cx="2876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260280"/>
                              <a:ext cx="3898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264240"/>
                              <a:ext cx="389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741600"/>
                              <a:ext cx="370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499680"/>
                              <a:ext cx="4345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753840"/>
                              <a:ext cx="288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755640"/>
                              <a:ext cx="2883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753120"/>
                              <a:ext cx="44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753120"/>
                              <a:ext cx="44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753120"/>
                              <a:ext cx="4500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77840" y="498960"/>
                              <a:ext cx="270360" cy="24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57" style="position:absolute;margin-left:0pt;margin-top:0pt;width:239.7pt;height:91.75pt" coordorigin="0,0" coordsize="4794,1835">
                <v:group id="shape_0" alt="组合 1" style="position:absolute;left:2239;top:0;width:2555;height:1748">
                  <v:shape id="shape_0" fillcolor="white" stroked="f" o:allowincell="f" style="position:absolute;left:3876;top:867;width:394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95;top:1182;width:532;height:3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95;top:1022;width:323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" stroked="t" o:allowincell="f" style="position:absolute;left:2239;top:1002;width:1001;height:2;mso-position-horizontal-relative:char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rect id="shape_0" ID="Rectangle 7" stroked="t" o:allowincell="f" style="position:absolute;left:2239;top:315;width:2389;height:126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2828,130" to="2828,469" ID="Line 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AutoShape 10" stroked="t" o:allowincell="f" style="position:absolute;left:3235;top:997;width:2;height:583;flip:y;mso-position-horizontal-relative:char" type="_x0000_t32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shape>
                  <v:group id="shape_0" alt="xjhzja18" style="position:absolute;left:3500;top:188;width:320;height:264">
                    <v:rect id="shape_0" ID="Rectangle 12" fillcolor="white" stroked="f" o:allowincell="f" style="position:absolute;left:3500;top:188;width:319;height:26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13" style="position:absolute;left:3500;top:188;width:319;height:131">
                      <v:line id="shape_0" from="3500,188" to="3819,319" ID="Line 14" stroked="t" o:allowincell="f" style="position:absolute;flip:y;mso-position-horizontal-relative:char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820,320" to="3820,320" ID="Line 15" stroked="t" o:allowincell="f" style="position:absolute;mso-position-horizontal-relative:char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482;top:221;width:336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7" fillcolor="white" stroked="t" o:allowincell="f" style="position:absolute;left:4421;top:496;width:371;height:354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stroked="f" o:allowincell="f" style="position:absolute;left:4532;top:515;width:171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9" fillcolor="white" stroked="f" o:allowincell="f" style="position:absolute;left:2782;top:0;width:40;height:4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Group 20" style="position:absolute;left:2577;top:827;width:372;height:356">
                    <v:oval id="shape_0" ID="Oval 21" fillcolor="white" stroked="t" o:allowincell="f" style="position:absolute;left:2577;top:827;width:371;height:355;mso-wrap-style:none;v-text-anchor:middle;mso-position-horizontal-relative:char">
                      <v:fill o:detectmouseclick="t" type="solid" color2="black" opacity="0.93"/>
                      <v:stroke color="black" weight="19080" joinstyle="miter" endcap="flat"/>
                      <w10:wrap type="none"/>
                    </v:oval>
                    <v:shape id="shape_0" fillcolor="white" stroked="f" o:allowincell="f" style="position:absolute;left:2675;top:863;width:170;height:2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 opacity="0.93"/>
                      <v:stroke color="#3465a4" joinstyle="round" endcap="flat"/>
                      <w10:wrap type="none"/>
                    </v:shape>
                  </v:group>
                  <v:rect id="shape_0" ID="Rectangle 23" fillcolor="white" stroked="t" o:allowincell="f" style="position:absolute;left:3775;top:1003;width:152;height:4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24" stroked="t" o:allowincell="f" style="position:absolute;left:3855;top:1489;width:1;height:9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3926;top:1296;width:700;height:2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3876;top:1490;width:694;height:1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7" style="position:absolute;left:2577;top:1415;width:334;height:333">
                    <v:oval id="shape_0" ID="Oval 28" fillcolor="white" stroked="t" o:allowincell="f" style="position:absolute;left:2577;top:1415;width:333;height:33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27,1466" to="2861,1700" ID="Line 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6,1466" to="2861,1701" ID="Line 3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457;top:1315;width:336;height:35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780,224" to="2780,393" ID="Line 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32" style="position:absolute;left:0;top:132;width:2245;height:1703">
                  <v:group id="shape_0" alt="Group 33" style="position:absolute;left:67;top:390;width:1935;height:1445">
                    <v:group id="shape_0" alt="Group 34" style="position:absolute;left:67;top:390;width:1935;height:665">
                      <v:line id="shape_0" from="67,903" to="227,1055" ID="Line 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,908" to="267,998" ID="Line 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,849" to="309,945" ID="Line 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,793" to="354,894" ID="Line 3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,741" to="402,848" ID="Line 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639" to="452,803" ID="Line 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,648" to="504,764" ID="Line 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,608" to="558,728" ID="Line 4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,572" to="613,695" ID="Line 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,541" to="671,668" ID="Line 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,410" to="729,644" ID="Line 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493" to="789,624" ID="Line 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,475" to="849,608" ID="Line 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463" to="910,597" ID="Line 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456" to="972,591" ID="Line 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390" to="1035,589" ID="Line 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7,456" to="1102,591" ID="Line 5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8,463" to="1170,597" ID="Line 5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0,475" to="1239,608" ID="Line 5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9,493" to="1305,624" ID="Line 5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0,410" to="1399,644" ID="Line 5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8,541" to="1437,668" ID="Line 5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6,572" to="1501,695" ID="Line 5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1,608" to="1562,728" ID="Line 5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5,648" to="1622,764" ID="Line 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639" to="1710,803" ID="Line 6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7,741" to="1736,848" ID="Line 6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4,793" to="1788,894" ID="Line 6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0,849" to="1839,945" ID="Line 6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2,908" to="1886,998" ID="Line 6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2,903" to="2002,1055" ID="Line 6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rc 66" coordsize="33667,21600" path="c4101,2943,10270,0,16789,0c23357,0,29568,2988,33667,8120ec4101,2943,10270,0,16789,0c23357,0,29568,2988,33667,8120l16789,21600l-1,8009xe" stroked="t" o:allowincell="f" style="position:absolute;left:223;top:586;width:1628;height:1248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stroked="f" o:allowincell="f" style="position:absolute;left:0;top:634;width:163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;top:132;width:16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;top:132;width:162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657;width:163;height:3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;top:908;width:220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44"/>
                              <w:b/>
                              <w:kern w:val="2"/>
                              <w:szCs w:val="4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;top:917;width:452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542;width:613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;top:548;width:613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;top:1300;width:583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919;width:68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;top:1319;width:453;height:4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;top:1322;width:453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79" fillcolor="white" stroked="t" o:allowincell="f" style="position:absolute;left:1439;top:1318;width:69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0" fillcolor="white" stroked="t" o:allowincell="f" style="position:absolute;left:1020;top:1318;width:69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1" fillcolor="white" stroked="t" o:allowincell="f" style="position:absolute;left:574;top:1318;width:70;height: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82" stroked="t" o:allowincell="f" style="position:absolute;left:280;top:918;width:424;height:381;flip:x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2111375" cy="1318260"/>
                <wp:effectExtent l="0" t="0" r="0" b="0"/>
                <wp:docPr id="5" name="组合 11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318320"/>
                          <a:chOff x="0" y="0"/>
                          <a:chExt cx="2111400" cy="1318320"/>
                        </a:xfrm>
                      </wpg:grpSpPr>
                      <wpg:grpSp>
                        <wpg:cNvGrpSpPr/>
                        <wpg:grpSpPr>
                          <a:xfrm>
                            <a:off x="725040" y="1071720"/>
                            <a:ext cx="375120" cy="20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94400"/>
                              <a:ext cx="37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cc99">
                                    <a:alpha val="62352"/>
                                  </a:srgbClr>
                                </a:gs>
                                <a:gs pos="100000">
                                  <a:srgbClr val="755e46">
                                    <a:alpha val="57254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0"/>
                              <a:ext cx="27108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640" y="0"/>
                                <a:ext cx="7416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160" cy="14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60" y="113760"/>
                                    <a:ext cx="33480" cy="3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480" cy="3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280" y="27360"/>
                                        <a:ext cx="18360" cy="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828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48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348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960"/>
                                          <a:ext cx="396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504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320"/>
                                          <a:ext cx="648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8000"/>
                                          <a:ext cx="756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2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2736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20" y="4680"/>
                                      <a:ext cx="756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" y="4320"/>
                                        <a:ext cx="576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936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1440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8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4400"/>
                                    <a:ext cx="324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1520"/>
                                    <a:ext cx="122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640" y="34920"/>
                                    <a:ext cx="2016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0" y="30600"/>
                                      <a:ext cx="1260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1053">
                                          <a:moveTo>
                                            <a:pt x="0" y="80"/>
                                          </a:moveTo>
                                          <a:lnTo>
                                            <a:pt x="6" y="252"/>
                                          </a:lnTo>
                                          <a:lnTo>
                                            <a:pt x="23" y="274"/>
                                          </a:lnTo>
                                          <a:lnTo>
                                            <a:pt x="17" y="975"/>
                                          </a:lnTo>
                                          <a:lnTo>
                                            <a:pt x="40" y="1053"/>
                                          </a:lnTo>
                                          <a:lnTo>
                                            <a:pt x="98" y="1053"/>
                                          </a:lnTo>
                                          <a:lnTo>
                                            <a:pt x="146" y="1015"/>
                                          </a:lnTo>
                                          <a:lnTo>
                                            <a:pt x="201" y="1015"/>
                                          </a:lnTo>
                                          <a:lnTo>
                                            <a:pt x="245" y="1053"/>
                                          </a:lnTo>
                                          <a:lnTo>
                                            <a:pt x="307" y="1053"/>
                                          </a:lnTo>
                                          <a:lnTo>
                                            <a:pt x="328" y="975"/>
                                          </a:lnTo>
                                          <a:lnTo>
                                            <a:pt x="317" y="274"/>
                                          </a:lnTo>
                                          <a:lnTo>
                                            <a:pt x="333" y="252"/>
                                          </a:lnTo>
                                          <a:lnTo>
                                            <a:pt x="345" y="80"/>
                                          </a:lnTo>
                                          <a:lnTo>
                                            <a:pt x="269" y="17"/>
                                          </a:lnTo>
                                          <a:lnTo>
                                            <a:pt x="231" y="17"/>
                                          </a:lnTo>
                                          <a:lnTo>
                                            <a:pt x="210" y="0"/>
                                          </a:lnTo>
                                          <a:lnTo>
                                            <a:pt x="123" y="0"/>
                                          </a:lnTo>
                                          <a:lnTo>
                                            <a:pt x="104" y="17"/>
                                          </a:lnTo>
                                          <a:lnTo>
                                            <a:pt x="72" y="17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32040"/>
                                      <a:ext cx="14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e0e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400"/>
                                        <a:ext cx="20160" cy="28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37080"/>
                                      <a:ext cx="684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72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60" y="72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5280" y="87840"/>
                                    <a:ext cx="19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113760"/>
                                  <a:ext cx="6156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80808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6120"/>
                                <a:ext cx="46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5200"/>
                                  <a:ext cx="30600" cy="392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496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000" y="96120"/>
                                <a:ext cx="46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5200"/>
                                  <a:ext cx="30600" cy="3924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f4f4f">
                                        <a:alpha val="47058"/>
                                      </a:srgbClr>
                                    </a:gs>
                                    <a:gs pos="50000">
                                      <a:srgbClr val="969696">
                                        <a:alpha val="28235"/>
                                      </a:srgbClr>
                                    </a:gs>
                                    <a:gs pos="100000">
                                      <a:srgbClr val="4f4f4f">
                                        <a:alpha val="47058"/>
                                      </a:srgbClr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49680"/>
                                </a:xfrm>
                                <a:prstGeom prst="flowChartMagneticDisk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deded"/>
                                    </a:gs>
                                    <a:gs pos="100000">
                                      <a:srgbClr val="c0c0c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06800" y="184680"/>
                            <a:ext cx="412920" cy="37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840"/>
                              <a:ext cx="4129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9640"/>
                                <a:ext cx="412920" cy="11736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480" y="195120"/>
                                <a:ext cx="255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30240"/>
                                  <a:ext cx="15840" cy="1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5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86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75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280" y="195120"/>
                                <a:ext cx="2556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30240"/>
                                  <a:ext cx="15840" cy="1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5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864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92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7560"/>
                                    <a:ext cx="0" cy="19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960" y="0"/>
                                <a:ext cx="235440" cy="1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"/>
                                  <a:ext cx="205920" cy="13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7720" y="26640"/>
                                    <a:ext cx="17784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17784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160" y="104400"/>
                                    <a:ext cx="309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1160" y="17640"/>
                                  <a:ext cx="1512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2960" y="0"/>
                                  <a:ext cx="42480" cy="3420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720" y="20880"/>
                                    <a:ext cx="1332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3564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6840" y="2160"/>
                                      <a:ext cx="21600" cy="284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5760"/>
                                      <a:ext cx="1656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7280"/>
                                      <a:ext cx="1656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10080"/>
                                      <a:ext cx="1656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20160"/>
                                      <a:ext cx="16560" cy="9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160" y="126360"/>
                                <a:ext cx="648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440"/>
                                  <a:ext cx="47520" cy="22320"/>
                                </a:xfrm>
                                <a:prstGeom prst="parallelogram">
                                  <a:avLst>
                                    <a:gd name="adj" fmla="val 816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720"/>
                                  <a:ext cx="32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77400"/>
                                  <a:ext cx="47520" cy="22320"/>
                                </a:xfrm>
                                <a:prstGeom prst="parallelogram">
                                  <a:avLst>
                                    <a:gd name="adj" fmla="val 816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008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008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29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000"/>
                                  <a:ext cx="32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6560"/>
                                  <a:ext cx="2664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640" y="127080"/>
                                <a:ext cx="6480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9720"/>
                                  <a:ext cx="47520" cy="22320"/>
                                </a:xfrm>
                                <a:prstGeom prst="parallelogram">
                                  <a:avLst>
                                    <a:gd name="adj" fmla="val 816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08000"/>
                                  <a:ext cx="32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76680"/>
                                  <a:ext cx="47520" cy="22320"/>
                                </a:xfrm>
                                <a:prstGeom prst="parallelogram">
                                  <a:avLst>
                                    <a:gd name="adj" fmla="val 816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20" y="0"/>
                                  <a:ext cx="2844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936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44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560"/>
                                    <a:ext cx="26640" cy="82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3040" y="0"/>
                              <a:ext cx="608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160" y="692280"/>
                            <a:ext cx="504360" cy="5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4360" cy="51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40" y="57600"/>
                                <a:ext cx="65880" cy="321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160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381600"/>
                                <a:ext cx="2736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4244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473760"/>
                                <a:ext cx="77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0" y="478800"/>
                                <a:ext cx="74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493920"/>
                                <a:ext cx="207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2520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520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228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440" y="360"/>
                                <a:ext cx="59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36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080" y="362520"/>
                                <a:ext cx="132840" cy="13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080" y="44388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31932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9960" y="342720"/>
                                <a:ext cx="14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040" y="57600"/>
                                <a:ext cx="3243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4160"/>
                                <a:ext cx="8964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0" y="163800"/>
                                <a:ext cx="8064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158040"/>
                                <a:ext cx="1627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161280"/>
                                <a:ext cx="43920" cy="2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0960" y="325800"/>
                                <a:ext cx="439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3360"/>
                                  <a:ext cx="280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92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03560" y="67680"/>
                                <a:ext cx="43200" cy="31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300240"/>
                                <a:ext cx="122400" cy="11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98800"/>
                                <a:ext cx="1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42516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42516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360" y="41436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60600">
                                <a:off x="340920" y="398520"/>
                                <a:ext cx="34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5160"/>
                                <a:ext cx="198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9360" y="413280"/>
                                <a:ext cx="19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0"/>
                                <a:ext cx="64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25200"/>
                                <a:ext cx="392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4360"/>
                                <a:ext cx="17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680" y="324360"/>
                                <a:ext cx="4428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63360"/>
                                  <a:ext cx="280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324360"/>
                                <a:ext cx="439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3360"/>
                                  <a:ext cx="280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92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1520" y="166320"/>
                                <a:ext cx="2944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680" y="77400"/>
                                <a:ext cx="496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080" y="77400"/>
                                <a:ext cx="496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880" y="108360"/>
                                <a:ext cx="496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520" y="21960"/>
                                <a:ext cx="500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120" y="24120"/>
                                <a:ext cx="4968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0" y="81000"/>
                                <a:ext cx="5004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62360" y="161280"/>
                                <a:ext cx="126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16280" y="132480"/>
                                <a:ext cx="13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240" y="100080"/>
                                <a:ext cx="23292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1520"/>
                                  <a:ext cx="2210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0560" y="5760"/>
                                  <a:ext cx="6840" cy="2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5040"/>
                                  <a:ext cx="7560" cy="2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960" y="26280"/>
                                  <a:ext cx="13320" cy="1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6640"/>
                                  <a:ext cx="14040" cy="1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720" cy="1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2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5292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9560" y="70920"/>
                                <a:ext cx="514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8640" y="85680"/>
                                <a:ext cx="4968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20" y="420840"/>
                              <a:ext cx="37224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   3  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3040" y="601200"/>
                            <a:ext cx="534600" cy="5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4600" cy="528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240" y="59040"/>
                                <a:ext cx="69840" cy="332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9456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394560"/>
                                <a:ext cx="2916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5612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487800"/>
                                <a:ext cx="82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61" h="10800">
                                    <a:moveTo>
                                      <a:pt x="1328" y="5612"/>
                                    </a:moveTo>
                                    <a:arcTo wR="10800" hR="10800" stAng="-9077295" swAng="730086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93560"/>
                                <a:ext cx="78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228" h="10800">
                                    <a:moveTo>
                                      <a:pt x="1328" y="5612"/>
                                    </a:moveTo>
                                    <a:arcTo wR="10800" hR="10800" stAng="-9077295" swAng="755357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51012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26640"/>
                                <a:ext cx="63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664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372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72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299" h="10800">
                                    <a:moveTo>
                                      <a:pt x="10800" y="0"/>
                                    </a:moveTo>
                                    <a:arcTo wR="10800" hR="10800" stAng="-5400000" swAng="434893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72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040" y="373680"/>
                                <a:ext cx="14040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4572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32904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480" y="353160"/>
                                <a:ext cx="15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255">
                                    <a:moveTo>
                                      <a:pt x="13456" y="332"/>
                                    </a:moveTo>
                                    <a:arcTo wR="10800" hR="10800" stAng="-4545693" swAng="479655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760" y="102960"/>
                                <a:ext cx="24696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1520"/>
                                  <a:ext cx="2343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021" h="10800">
                                      <a:moveTo>
                                        <a:pt x="772" y="6790"/>
                                      </a:moveTo>
                                      <a:arcTo wR="10800" hR="10800" stAng="-9492237" swAng="8155325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6480"/>
                                  <a:ext cx="684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040"/>
                                  <a:ext cx="7560" cy="20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26640"/>
                                  <a:ext cx="14040" cy="1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7360"/>
                                  <a:ext cx="14760" cy="1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720" cy="19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5472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9720" y="59040"/>
                                <a:ext cx="3441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085" h="10800">
                                    <a:moveTo>
                                      <a:pt x="20839" y="14782"/>
                                    </a:moveTo>
                                    <a:arcTo wR="10800" hR="10800" stAng="1298104" swAng="821030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69200"/>
                                <a:ext cx="9396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920" y="169200"/>
                                <a:ext cx="85680" cy="4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160" y="163440"/>
                                <a:ext cx="1706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854" h="10800">
                                    <a:moveTo>
                                      <a:pt x="20773" y="14946"/>
                                    </a:moveTo>
                                    <a:arcTo wR="10800" hR="10800" stAng="1354331" swAng="801816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67040"/>
                                <a:ext cx="46440" cy="2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8240" y="336240"/>
                                <a:ext cx="4896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65880"/>
                                  <a:ext cx="3096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9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28760" y="71280"/>
                                <a:ext cx="45720" cy="32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309960"/>
                                <a:ext cx="128880" cy="12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280" y="308160"/>
                                <a:ext cx="122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0">
                                    <a:moveTo>
                                      <a:pt x="0" y="0"/>
                                    </a:moveTo>
                                    <a:cubicBezTo>
                                      <a:pt x="24" y="8"/>
                                      <a:pt x="36" y="36"/>
                                      <a:pt x="36" y="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438120"/>
                                <a:ext cx="351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38840"/>
                                <a:ext cx="15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3040" y="428040"/>
                                <a:ext cx="19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08">
                                    <a:moveTo>
                                      <a:pt x="14519" y="661"/>
                                    </a:moveTo>
                                    <a:arcTo wR="10800" hR="10800" stAng="-4191346" swAng="443634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60600">
                                <a:off x="357480" y="406440"/>
                                <a:ext cx="3492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7432">
                                    <a:moveTo>
                                      <a:pt x="19300" y="4137"/>
                                    </a:moveTo>
                                    <a:arcTo wR="10800" hR="10800" stAng="-2285658" swAng="253065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8120"/>
                                <a:ext cx="20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60000">
                                <a:off x="9000" y="42768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70">
                                    <a:moveTo>
                                      <a:pt x="13523" y="349"/>
                                    </a:moveTo>
                                    <a:arcTo wR="10800" hR="10800" stAng="-4523841" swAng="5973058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0"/>
                                <a:ext cx="67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6640"/>
                                <a:ext cx="39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99">
                                    <a:moveTo>
                                      <a:pt x="10800" y="0"/>
                                    </a:moveTo>
                                    <a:arcTo wR="10800" hR="10800" stAng="-5400000" swAng="653451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040"/>
                                <a:ext cx="183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76" h="9759">
                                    <a:moveTo>
                                      <a:pt x="15425" y="1040"/>
                                    </a:moveTo>
                                    <a:arcTo wR="10800" hR="10800" stAng="-3878817" swAng="2296775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840" y="333360"/>
                                <a:ext cx="4716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66240"/>
                                  <a:ext cx="298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16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800" y="333360"/>
                                <a:ext cx="475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66240"/>
                                  <a:ext cx="2988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65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9600" y="115200"/>
                                <a:ext cx="20376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560" y="78840"/>
                                <a:ext cx="532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60" y="84600"/>
                                <a:ext cx="83160" cy="10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440" y="119520"/>
                                <a:ext cx="5220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2680" y="23760"/>
                                <a:ext cx="5400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5000" y="24120"/>
                                <a:ext cx="532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1320" y="83160"/>
                                <a:ext cx="5220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68120" y="160920"/>
                                <a:ext cx="122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200000">
                                <a:off x="123840" y="135720"/>
                                <a:ext cx="140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6000" y="86400"/>
                                <a:ext cx="532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840" y="75600"/>
                                <a:ext cx="8460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520" y="98640"/>
                                <a:ext cx="8496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040" y="435600"/>
                              <a:ext cx="36072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  0.6　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0320" y="541800"/>
                            <a:ext cx="723960" cy="443880"/>
                          </a:xfrm>
                        </wpg:grpSpPr>
                        <pic:pic xmlns:pic="http://schemas.openxmlformats.org/drawingml/2006/picture">
                          <pic:nvPicPr>
                            <pic:cNvPr id="6" name="对象 11960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3400"/>
                              <a:ext cx="723960" cy="42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8880" y="24624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000" y="25776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8360" y="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5040" y="2520"/>
                              <a:ext cx="1162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840" y="0"/>
                            <a:ext cx="502200" cy="50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6240"/>
                              <a:ext cx="150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560" y="0"/>
                              <a:ext cx="423000" cy="5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3800"/>
                                <a:ext cx="164520" cy="33840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63800"/>
                                <a:ext cx="164520" cy="33840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214560"/>
                                <a:ext cx="50760" cy="241200"/>
                              </a:xfrm>
                              <a:prstGeom prst="cube">
                                <a:avLst>
                                  <a:gd name="adj" fmla="val 1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49480"/>
                                <a:ext cx="831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63800"/>
                                <a:ext cx="167760" cy="85680"/>
                              </a:xfrm>
                              <a:prstGeom prst="parallelogram">
                                <a:avLst>
                                  <a:gd name="adj" fmla="val 996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2680" y="248760"/>
                                <a:ext cx="23400" cy="48960"/>
                              </a:xfrm>
                              <a:custGeom>
                                <a:avLst/>
                                <a:gdLst>
                                  <a:gd name="textAreaLeft" fmla="*/ 0 w 13320"/>
                                  <a:gd name="textAreaRight" fmla="*/ 9360 w 13320"/>
                                  <a:gd name="textAreaTop" fmla="*/ 2880 h 27720"/>
                                  <a:gd name="textAreaBottom" fmla="*/ 2484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720" y="249840"/>
                                <a:ext cx="21600" cy="48960"/>
                              </a:xfrm>
                              <a:custGeom>
                                <a:avLst/>
                                <a:gdLst>
                                  <a:gd name="textAreaLeft" fmla="*/ 0 w 12240"/>
                                  <a:gd name="textAreaRight" fmla="*/ 8640 w 12240"/>
                                  <a:gd name="textAreaTop" fmla="*/ 2880 h 27720"/>
                                  <a:gd name="textAreaBottom" fmla="*/ 2484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0080" y="247320"/>
                                <a:ext cx="21600" cy="48960"/>
                              </a:xfrm>
                              <a:custGeom>
                                <a:avLst/>
                                <a:gdLst>
                                  <a:gd name="textAreaLeft" fmla="*/ 0 w 12240"/>
                                  <a:gd name="textAreaRight" fmla="*/ 8640 w 12240"/>
                                  <a:gd name="textAreaTop" fmla="*/ 2880 h 27720"/>
                                  <a:gd name="textAreaBottom" fmla="*/ 2484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8836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8836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8836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8836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8656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8656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685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268560"/>
                                <a:ext cx="0" cy="2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667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818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818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82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782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8512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8656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94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94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492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280" y="15624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20" y="20772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040" y="226800"/>
                                <a:ext cx="119520" cy="11520"/>
                              </a:xfrm>
                              <a:prstGeom prst="parallelogram">
                                <a:avLst>
                                  <a:gd name="adj" fmla="val 1613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207720"/>
                                <a:ext cx="2160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19080"/>
                                  <a:ext cx="1332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20772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960" y="175320"/>
                                <a:ext cx="114480" cy="10800"/>
                              </a:xfrm>
                              <a:prstGeom prst="parallelogram">
                                <a:avLst>
                                  <a:gd name="adj" fmla="val 1648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7120" y="15624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" y="156240"/>
                                <a:ext cx="2232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9080"/>
                                  <a:ext cx="1404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3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005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0"/>
                                    </a:moveTo>
                                    <a:cubicBezTo>
                                      <a:pt x="36" y="4"/>
                                      <a:pt x="43" y="17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98720"/>
                                <a:ext cx="20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0" y="0"/>
                                    </a:moveTo>
                                    <a:cubicBezTo>
                                      <a:pt x="21" y="2"/>
                                      <a:pt x="51" y="6"/>
                                      <a:pt x="24" y="3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9440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0" y="10"/>
                                    </a:moveTo>
                                    <a:cubicBezTo>
                                      <a:pt x="11" y="3"/>
                                      <a:pt x="15" y="0"/>
                                      <a:pt x="27" y="4"/>
                                    </a:cubicBezTo>
                                    <a:cubicBezTo>
                                      <a:pt x="38" y="20"/>
                                      <a:pt x="35" y="21"/>
                                      <a:pt x="27" y="3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9040" y="0"/>
                                <a:ext cx="939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5360" y="166320"/>
                            <a:ext cx="54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604">
                                <a:moveTo>
                                  <a:pt x="22" y="8"/>
                                </a:moveTo>
                                <a:cubicBezTo>
                                  <a:pt x="154" y="51"/>
                                  <a:pt x="0" y="0"/>
                                  <a:pt x="132" y="45"/>
                                </a:cubicBezTo>
                                <a:cubicBezTo>
                                  <a:pt x="141" y="48"/>
                                  <a:pt x="160" y="54"/>
                                  <a:pt x="160" y="54"/>
                                </a:cubicBezTo>
                                <a:cubicBezTo>
                                  <a:pt x="191" y="74"/>
                                  <a:pt x="215" y="82"/>
                                  <a:pt x="251" y="91"/>
                                </a:cubicBezTo>
                                <a:cubicBezTo>
                                  <a:pt x="260" y="97"/>
                                  <a:pt x="269" y="105"/>
                                  <a:pt x="279" y="109"/>
                                </a:cubicBezTo>
                                <a:cubicBezTo>
                                  <a:pt x="303" y="117"/>
                                  <a:pt x="352" y="127"/>
                                  <a:pt x="352" y="127"/>
                                </a:cubicBezTo>
                                <a:cubicBezTo>
                                  <a:pt x="424" y="164"/>
                                  <a:pt x="495" y="211"/>
                                  <a:pt x="572" y="237"/>
                                </a:cubicBezTo>
                                <a:cubicBezTo>
                                  <a:pt x="581" y="243"/>
                                  <a:pt x="592" y="248"/>
                                  <a:pt x="600" y="256"/>
                                </a:cubicBezTo>
                                <a:cubicBezTo>
                                  <a:pt x="608" y="264"/>
                                  <a:pt x="609" y="277"/>
                                  <a:pt x="618" y="283"/>
                                </a:cubicBezTo>
                                <a:cubicBezTo>
                                  <a:pt x="662" y="314"/>
                                  <a:pt x="740" y="353"/>
                                  <a:pt x="792" y="366"/>
                                </a:cubicBezTo>
                                <a:cubicBezTo>
                                  <a:pt x="801" y="372"/>
                                  <a:pt x="810" y="379"/>
                                  <a:pt x="820" y="384"/>
                                </a:cubicBezTo>
                                <a:cubicBezTo>
                                  <a:pt x="829" y="388"/>
                                  <a:pt x="839" y="388"/>
                                  <a:pt x="847" y="393"/>
                                </a:cubicBezTo>
                                <a:cubicBezTo>
                                  <a:pt x="891" y="420"/>
                                  <a:pt x="916" y="455"/>
                                  <a:pt x="967" y="467"/>
                                </a:cubicBezTo>
                                <a:cubicBezTo>
                                  <a:pt x="973" y="476"/>
                                  <a:pt x="977" y="487"/>
                                  <a:pt x="985" y="494"/>
                                </a:cubicBezTo>
                                <a:cubicBezTo>
                                  <a:pt x="1002" y="509"/>
                                  <a:pt x="1040" y="531"/>
                                  <a:pt x="1040" y="531"/>
                                </a:cubicBezTo>
                                <a:cubicBezTo>
                                  <a:pt x="1031" y="558"/>
                                  <a:pt x="1017" y="579"/>
                                  <a:pt x="1003" y="6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82760"/>
                            <a:ext cx="46116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1193">
                                <a:moveTo>
                                  <a:pt x="0" y="0"/>
                                </a:moveTo>
                                <a:cubicBezTo>
                                  <a:pt x="101" y="11"/>
                                  <a:pt x="193" y="43"/>
                                  <a:pt x="293" y="55"/>
                                </a:cubicBezTo>
                                <a:cubicBezTo>
                                  <a:pt x="352" y="71"/>
                                  <a:pt x="408" y="89"/>
                                  <a:pt x="468" y="101"/>
                                </a:cubicBezTo>
                                <a:cubicBezTo>
                                  <a:pt x="499" y="123"/>
                                  <a:pt x="569" y="156"/>
                                  <a:pt x="569" y="156"/>
                                </a:cubicBezTo>
                                <a:cubicBezTo>
                                  <a:pt x="599" y="187"/>
                                  <a:pt x="625" y="196"/>
                                  <a:pt x="660" y="220"/>
                                </a:cubicBezTo>
                                <a:cubicBezTo>
                                  <a:pt x="681" y="234"/>
                                  <a:pt x="681" y="247"/>
                                  <a:pt x="697" y="266"/>
                                </a:cubicBezTo>
                                <a:cubicBezTo>
                                  <a:pt x="776" y="360"/>
                                  <a:pt x="679" y="239"/>
                                  <a:pt x="752" y="312"/>
                                </a:cubicBezTo>
                                <a:cubicBezTo>
                                  <a:pt x="782" y="342"/>
                                  <a:pt x="789" y="377"/>
                                  <a:pt x="807" y="413"/>
                                </a:cubicBezTo>
                                <a:cubicBezTo>
                                  <a:pt x="821" y="441"/>
                                  <a:pt x="839" y="468"/>
                                  <a:pt x="853" y="496"/>
                                </a:cubicBezTo>
                                <a:cubicBezTo>
                                  <a:pt x="877" y="545"/>
                                  <a:pt x="876" y="621"/>
                                  <a:pt x="881" y="670"/>
                                </a:cubicBezTo>
                                <a:cubicBezTo>
                                  <a:pt x="877" y="744"/>
                                  <a:pt x="878" y="842"/>
                                  <a:pt x="853" y="918"/>
                                </a:cubicBezTo>
                                <a:cubicBezTo>
                                  <a:pt x="830" y="987"/>
                                  <a:pt x="778" y="1054"/>
                                  <a:pt x="715" y="1092"/>
                                </a:cubicBezTo>
                                <a:cubicBezTo>
                                  <a:pt x="683" y="1111"/>
                                  <a:pt x="635" y="1118"/>
                                  <a:pt x="605" y="1138"/>
                                </a:cubicBezTo>
                                <a:cubicBezTo>
                                  <a:pt x="564" y="1166"/>
                                  <a:pt x="517" y="1182"/>
                                  <a:pt x="468" y="1193"/>
                                </a:cubicBezTo>
                                <a:cubicBezTo>
                                  <a:pt x="395" y="1190"/>
                                  <a:pt x="321" y="1192"/>
                                  <a:pt x="248" y="1183"/>
                                </a:cubicBezTo>
                                <a:cubicBezTo>
                                  <a:pt x="239" y="1182"/>
                                  <a:pt x="237" y="1169"/>
                                  <a:pt x="229" y="1165"/>
                                </a:cubicBezTo>
                                <a:cubicBezTo>
                                  <a:pt x="212" y="1157"/>
                                  <a:pt x="174" y="1147"/>
                                  <a:pt x="174" y="1147"/>
                                </a:cubicBezTo>
                                <a:cubicBezTo>
                                  <a:pt x="156" y="1135"/>
                                  <a:pt x="137" y="1122"/>
                                  <a:pt x="119" y="1110"/>
                                </a:cubicBezTo>
                                <a:cubicBezTo>
                                  <a:pt x="110" y="1104"/>
                                  <a:pt x="110" y="1089"/>
                                  <a:pt x="101" y="1083"/>
                                </a:cubicBezTo>
                                <a:cubicBezTo>
                                  <a:pt x="85" y="1073"/>
                                  <a:pt x="46" y="1064"/>
                                  <a:pt x="46" y="10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727560"/>
                            <a:ext cx="36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550">
                                <a:moveTo>
                                  <a:pt x="697" y="550"/>
                                </a:moveTo>
                                <a:cubicBezTo>
                                  <a:pt x="643" y="541"/>
                                  <a:pt x="634" y="530"/>
                                  <a:pt x="587" y="514"/>
                                </a:cubicBezTo>
                                <a:cubicBezTo>
                                  <a:pt x="537" y="464"/>
                                  <a:pt x="509" y="398"/>
                                  <a:pt x="458" y="349"/>
                                </a:cubicBezTo>
                                <a:cubicBezTo>
                                  <a:pt x="450" y="324"/>
                                  <a:pt x="424" y="283"/>
                                  <a:pt x="403" y="266"/>
                                </a:cubicBezTo>
                                <a:cubicBezTo>
                                  <a:pt x="393" y="257"/>
                                  <a:pt x="378" y="256"/>
                                  <a:pt x="367" y="248"/>
                                </a:cubicBezTo>
                                <a:cubicBezTo>
                                  <a:pt x="335" y="225"/>
                                  <a:pt x="343" y="220"/>
                                  <a:pt x="321" y="193"/>
                                </a:cubicBezTo>
                                <a:cubicBezTo>
                                  <a:pt x="302" y="170"/>
                                  <a:pt x="262" y="139"/>
                                  <a:pt x="238" y="119"/>
                                </a:cubicBezTo>
                                <a:cubicBezTo>
                                  <a:pt x="223" y="106"/>
                                  <a:pt x="191" y="73"/>
                                  <a:pt x="174" y="64"/>
                                </a:cubicBezTo>
                                <a:cubicBezTo>
                                  <a:pt x="157" y="55"/>
                                  <a:pt x="137" y="52"/>
                                  <a:pt x="119" y="46"/>
                                </a:cubicBezTo>
                                <a:cubicBezTo>
                                  <a:pt x="110" y="43"/>
                                  <a:pt x="91" y="37"/>
                                  <a:pt x="91" y="37"/>
                                </a:cubicBezTo>
                                <a:cubicBezTo>
                                  <a:pt x="66" y="10"/>
                                  <a:pt x="36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98000"/>
                            <a:ext cx="6001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248">
                                <a:moveTo>
                                  <a:pt x="1146" y="248"/>
                                </a:moveTo>
                                <a:cubicBezTo>
                                  <a:pt x="1091" y="245"/>
                                  <a:pt x="1036" y="245"/>
                                  <a:pt x="981" y="239"/>
                                </a:cubicBezTo>
                                <a:cubicBezTo>
                                  <a:pt x="909" y="231"/>
                                  <a:pt x="853" y="209"/>
                                  <a:pt x="779" y="202"/>
                                </a:cubicBezTo>
                                <a:cubicBezTo>
                                  <a:pt x="735" y="193"/>
                                  <a:pt x="695" y="182"/>
                                  <a:pt x="651" y="175"/>
                                </a:cubicBezTo>
                                <a:cubicBezTo>
                                  <a:pt x="578" y="149"/>
                                  <a:pt x="498" y="135"/>
                                  <a:pt x="422" y="120"/>
                                </a:cubicBezTo>
                                <a:cubicBezTo>
                                  <a:pt x="374" y="87"/>
                                  <a:pt x="415" y="110"/>
                                  <a:pt x="348" y="92"/>
                                </a:cubicBezTo>
                                <a:cubicBezTo>
                                  <a:pt x="329" y="87"/>
                                  <a:pt x="311" y="80"/>
                                  <a:pt x="293" y="74"/>
                                </a:cubicBezTo>
                                <a:cubicBezTo>
                                  <a:pt x="284" y="71"/>
                                  <a:pt x="266" y="65"/>
                                  <a:pt x="266" y="65"/>
                                </a:cubicBezTo>
                                <a:cubicBezTo>
                                  <a:pt x="185" y="10"/>
                                  <a:pt x="95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1064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431">
                                <a:moveTo>
                                  <a:pt x="2032" y="229"/>
                                </a:moveTo>
                                <a:cubicBezTo>
                                  <a:pt x="1992" y="243"/>
                                  <a:pt x="1999" y="262"/>
                                  <a:pt x="1959" y="275"/>
                                </a:cubicBezTo>
                                <a:cubicBezTo>
                                  <a:pt x="1930" y="304"/>
                                  <a:pt x="1906" y="317"/>
                                  <a:pt x="1867" y="330"/>
                                </a:cubicBezTo>
                                <a:cubicBezTo>
                                  <a:pt x="1737" y="418"/>
                                  <a:pt x="1567" y="415"/>
                                  <a:pt x="1417" y="431"/>
                                </a:cubicBezTo>
                                <a:cubicBezTo>
                                  <a:pt x="1185" y="428"/>
                                  <a:pt x="952" y="428"/>
                                  <a:pt x="720" y="422"/>
                                </a:cubicBezTo>
                                <a:cubicBezTo>
                                  <a:pt x="511" y="417"/>
                                  <a:pt x="317" y="319"/>
                                  <a:pt x="124" y="257"/>
                                </a:cubicBezTo>
                                <a:cubicBezTo>
                                  <a:pt x="108" y="246"/>
                                  <a:pt x="96" y="229"/>
                                  <a:pt x="78" y="220"/>
                                </a:cubicBezTo>
                                <a:cubicBezTo>
                                  <a:pt x="61" y="211"/>
                                  <a:pt x="23" y="202"/>
                                  <a:pt x="23" y="202"/>
                                </a:cubicBezTo>
                                <a:cubicBezTo>
                                  <a:pt x="0" y="167"/>
                                  <a:pt x="3" y="157"/>
                                  <a:pt x="33" y="129"/>
                                </a:cubicBezTo>
                                <a:cubicBezTo>
                                  <a:pt x="61" y="41"/>
                                  <a:pt x="126" y="0"/>
                                  <a:pt x="2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27880"/>
                            <a:ext cx="56844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679">
                                <a:moveTo>
                                  <a:pt x="168" y="1660"/>
                                </a:moveTo>
                                <a:cubicBezTo>
                                  <a:pt x="110" y="1679"/>
                                  <a:pt x="61" y="1623"/>
                                  <a:pt x="31" y="1578"/>
                                </a:cubicBezTo>
                                <a:cubicBezTo>
                                  <a:pt x="0" y="1482"/>
                                  <a:pt x="17" y="1546"/>
                                  <a:pt x="31" y="1330"/>
                                </a:cubicBezTo>
                                <a:cubicBezTo>
                                  <a:pt x="38" y="1227"/>
                                  <a:pt x="80" y="1023"/>
                                  <a:pt x="141" y="936"/>
                                </a:cubicBezTo>
                                <a:cubicBezTo>
                                  <a:pt x="166" y="834"/>
                                  <a:pt x="156" y="884"/>
                                  <a:pt x="205" y="807"/>
                                </a:cubicBezTo>
                                <a:cubicBezTo>
                                  <a:pt x="216" y="763"/>
                                  <a:pt x="218" y="748"/>
                                  <a:pt x="251" y="716"/>
                                </a:cubicBezTo>
                                <a:cubicBezTo>
                                  <a:pt x="261" y="695"/>
                                  <a:pt x="266" y="671"/>
                                  <a:pt x="278" y="651"/>
                                </a:cubicBezTo>
                                <a:cubicBezTo>
                                  <a:pt x="297" y="619"/>
                                  <a:pt x="368" y="542"/>
                                  <a:pt x="398" y="523"/>
                                </a:cubicBezTo>
                                <a:cubicBezTo>
                                  <a:pt x="417" y="493"/>
                                  <a:pt x="456" y="452"/>
                                  <a:pt x="489" y="440"/>
                                </a:cubicBezTo>
                                <a:cubicBezTo>
                                  <a:pt x="532" y="399"/>
                                  <a:pt x="589" y="368"/>
                                  <a:pt x="645" y="349"/>
                                </a:cubicBezTo>
                                <a:cubicBezTo>
                                  <a:pt x="682" y="312"/>
                                  <a:pt x="743" y="293"/>
                                  <a:pt x="792" y="275"/>
                                </a:cubicBezTo>
                                <a:cubicBezTo>
                                  <a:pt x="813" y="243"/>
                                  <a:pt x="829" y="232"/>
                                  <a:pt x="865" y="220"/>
                                </a:cubicBezTo>
                                <a:cubicBezTo>
                                  <a:pt x="888" y="198"/>
                                  <a:pt x="913" y="192"/>
                                  <a:pt x="939" y="174"/>
                                </a:cubicBezTo>
                                <a:cubicBezTo>
                                  <a:pt x="962" y="140"/>
                                  <a:pt x="996" y="115"/>
                                  <a:pt x="1030" y="92"/>
                                </a:cubicBezTo>
                                <a:cubicBezTo>
                                  <a:pt x="1041" y="63"/>
                                  <a:pt x="1059" y="13"/>
                                  <a:pt x="10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730" style="position:absolute;margin-left:0pt;margin-top:0pt;width:166.25pt;height:103.8pt" coordorigin="0,0" coordsize="3325,2076">
                <v:group id="shape_0" alt="组合 11731" style="position:absolute;left:1142;top:1688;width:591;height:328">
                  <v:shape id="shape_0" ID="任意多边形 11732" coordsize="400,400" path="m0,0l400,0l400,400l0,400l0,0xe" fillcolor="#ffcc99" stroked="t" o:allowincell="f" style="position:absolute;left:1142;top:1994;width:590;height:21;flip:y;mso-wrap-style:none;v-text-anchor:middle;mso-position-horizontal-relative:char">
                    <v:fill o:detectmouseclick="t" color2="#755e46"/>
                    <v:stroke color="black" weight="9360" joinstyle="round" endcap="flat"/>
                    <w10:wrap type="none"/>
                  </v:shape>
                  <v:group id="shape_0" alt="组合 11733" style="position:absolute;left:1282;top:1688;width:427;height:253">
                    <v:group id="shape_0" alt="组合 11734" style="position:absolute;left:1437;top:1688;width:117;height:253">
                      <v:group id="shape_0" alt="组合 11735" style="position:absolute;left:1437;top:1688;width:117;height:234">
                        <v:group id="shape_0" alt="组合 11736" style="position:absolute;left:1469;top:1867;width:53;height:55">
                          <v:group id="shape_0" alt="组合 11737" style="position:absolute;left:1469;top:1867;width:53;height:55">
                            <v:group id="shape_0" alt="组合 11738" style="position:absolute;left:1482;top:1910;width:29;height:12">
                              <v:shape id="shape_0" ID="任意多边形 11739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1482;top:1910;width:28;height:11;mso-wrap-style:none;v-text-anchor:middle;mso-position-horizontal-relative:char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ID="任意多边形 11740" coordsize="222,198" path="m0,0l62,178l75,186l96,190l110,191l127,194l144,195l165,198l179,198l200,195l222,0l0,0xe" fillcolor="#404040" stroked="f" o:allowincell="f" style="position:absolute;left:1486;top:1910;width:12;height:11;mso-wrap-style:none;v-text-anchor:middle;mso-position-horizontal-relative:char">
                                <v:fill o:detectmouseclick="t" type="solid" color2="#bfbfb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11741" style="position:absolute;left:1469;top:1867;width:53;height:46">
                              <v:shape id="shape_0" ID="任意多边形 11742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1469;top:1867;width:52;height:45;mso-wrap-style:none;v-text-anchor:middle;mso-position-horizontal-relative:char">
                                <v:fill o:detectmouseclick="t" type="solid" color2="#003f7f"/>
                                <v:stroke color="#3465a4" joinstyle="round" endcap="flat"/>
                                <w10:wrap type="none"/>
                              </v:shape>
                              <v:shape id="shape_0" ID="任意多边形 11743" coordsize="113,99" path="m6,0l13,13l24,26l44,43l68,57l91,66l113,72l104,89l75,85l44,87l24,99l28,89l27,78l20,62l11,49l2,34l0,17l6,0xe" fillcolor="#ffa040" stroked="f" o:allowincell="f" style="position:absolute;left:1469;top:1873;width:5;height:5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11744" coordsize="149,84" path="m0,10l4,0l9,10l21,15l42,25l64,31l98,38l137,44l149,80l106,69l72,65l45,71l25,84l25,73l25,63l21,52l9,36l0,23l0,10xe" fillcolor="#ffa040" stroked="f" o:allowincell="f" style="position:absolute;left:1469;top:1881;width:7;height:4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11745" coordsize="175,104" path="m2,13l10,0l21,17l32,25l45,34l69,42l96,49l126,59l167,72l175,104l133,87l103,76l78,72l58,72l48,80l36,91l34,78l21,59l10,45l0,31l2,13xe" fillcolor="#ffa040" stroked="f" o:allowincell="f" style="position:absolute;left:1469;top:1888;width:9;height:5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11746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1470;top:1895;width:11;height:14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11747" coordsize="86,69" path="m0,0l11,10l25,21l42,33l60,44l77,54l86,61l65,69l42,61l18,52l0,42l1,33l4,17l0,0xe" fillcolor="#ffa040" stroked="f" o:allowincell="f" style="position:absolute;left:1470;top:1868;width:4;height:3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ID="任意多边形 11748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1479;top:1867;width:42;height:44;mso-wrap-style:none;v-text-anchor:middle;mso-position-horizontal-relative:char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alt="组合 11749" style="position:absolute;left:1504;top:1874;width:12;height:28">
                            <v:shape id="shape_0" ID="任意多边形 11750" coordsize="167,70" path="m167,13l151,0l100,26l49,45l0,59l9,70l43,70l89,60l130,40l167,13xe" fillcolor="#ffe0c0" stroked="f" o:allowincell="f" style="position:absolute;left:1506;top:1881;width:8;height:3;mso-wrap-style:none;v-text-anchor:middle;mso-position-horizontal-relative:char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ID="任意多边形 11751" coordsize="146,78" path="m146,15l138,0l89,34l50,51l0,66l10,78l42,78l74,69l112,45l146,15xe" fillcolor="#ffe0c0" stroked="f" o:allowincell="f" style="position:absolute;left:1508;top:1889;width:7;height:4;mso-wrap-style:none;v-text-anchor:middle;mso-position-horizontal-relative:char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ID="任意多边形 11752" coordsize="149,77" path="m149,11l138,0l93,31l49,49l0,63l9,77l42,74l81,65l121,40l149,11xe" fillcolor="#ffe0c0" stroked="f" o:allowincell="f" style="position:absolute;left:1507;top:1897;width:7;height:4;mso-wrap-style:none;v-text-anchor:middle;mso-position-horizontal-relative:char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ID="任意多边形 11753" coordsize="171,68" path="m171,13l154,0l97,26l50,41l0,55l11,68l42,66l82,57l127,40l171,13xe" fillcolor="#ffe0c0" stroked="f" o:allowincell="f" style="position:absolute;left:1504;top:1874;width:9;height:3;mso-wrap-style:none;v-text-anchor:middle;mso-position-horizontal-relative:char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ID="任意多边形 11754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f" o:allowincell="f" style="position:absolute;left:1437;top:1688;width:116;height:185;mso-wrap-style:none;v-text-anchor:middle;mso-position-horizontal-relative:char">
                          <v:fill o:detectmouseclick="t" type="solid" color2="#1f1f1f"/>
                          <v:stroke color="#3465a4" joinstyle="round" endcap="flat"/>
                          <w10:wrap type="none"/>
                        </v:shape>
                        <v:oval id="shape_0" ID="椭圆 11755" fillcolor="#a0a0a0" stroked="f" o:allowincell="f" style="position:absolute;left:1470;top:1852;width:50;height:17;mso-wrap-style:none;v-text-anchor:middle;mso-position-horizontal-relative:char">
                          <v:fill o:detectmouseclick="t" type="solid" color2="#5f5f5f"/>
                          <v:stroke color="#3465a4" joinstyle="round" endcap="flat"/>
                          <w10:wrap type="none"/>
                        </v:oval>
                        <v:shape id="shape_0" ID="任意多边形 11756" coordsize="338,432" path="m0,0l90,46l172,97l234,148l275,203l304,259l325,308l338,358l219,432l208,362l189,287l161,209l124,144l73,78l0,0xe" fillcolor="white" stroked="f" o:allowincell="f" style="position:absolute;left:1524;top:1706;width:18;height:26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1757" style="position:absolute;left:1479;top:1743;width:32;height:115">
                          <v:shape id="shape_0" ID="任意多边形 11758" coordsize="345,1053" path="m0,80l6,252l23,274l17,975l40,1053l98,1053l146,1015l201,1015l245,1053l307,1053l328,975l317,274l333,252l345,80l269,17l231,17l210,0l123,0l104,17l72,17l0,80xe" fillcolor="silver" stroked="f" o:allowincell="f" style="position:absolute;left:1485;top:1791;width:19;height:66;mso-wrap-style:none;v-text-anchor:middle;mso-position-horizontal-relative:char">
                            <v:fill o:detectmouseclick="t" type="solid" color2="#3f3f3f"/>
                            <v:stroke color="#3465a4" joinstyle="round" endcap="flat"/>
                            <w10:wrap type="none"/>
                          </v:shape>
                          <v:oval id="shape_0" ID="椭圆 11759" fillcolor="#e0e0e0" stroked="f" o:allowincell="f" style="position:absolute;left:1495;top:1793;width:1;height:3;mso-wrap-style:none;v-text-anchor:middle;mso-position-horizontal-relative:char">
                            <v:fill o:detectmouseclick="t" type="solid" color2="#1f1f1f"/>
                            <v:stroke color="#3465a4" joinstyle="round" endcap="flat"/>
                            <w10:wrap type="none"/>
                          </v:oval>
                          <v:group id="shape_0" alt="组合 11760" style="position:absolute;left:1479;top:1743;width:32;height:53">
                            <v:oval id="shape_0" ID="椭圆 11761" fillcolor="white" stroked="f" o:allowincell="f" style="position:absolute;left:1480;top:1743;width:29;height:1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shape id="shape_0" ID="任意多边形 11762" coordsize="562,699" path="m358,699l562,69l526,56l485,38l431,24l384,12l342,4l297,0l248,3l185,10l132,24l80,38l34,58l0,76l197,699e" stroked="f" o:allowincell="f" style="position:absolute;left:1479;top:1751;width:31;height:4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1763" style="position:absolute;left:1489;top:1801;width:10;height:50">
                            <v:line id="shape_0" from="1490,1802" to="1490,1851" ID="直线 11764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498,1802" to="1498,1851" ID="直线 11765" stroked="f" o:allowincell="f" style="position:absolute;flip:y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500,1801" to="1500,1850" ID="直线 11766" stroked="f" o:allowincell="f" style="position:absolute;flip:y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489,1801" to="1489,1850" ID="直线 11767" stroked="f" o:allowincell="f" style="position:absolute;flip:y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任意多边形 11768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1493;top:1826;width:30;height:42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rect id="shape_0" ID="矩形 11769" fillcolor="gray" stroked="f" o:allowincell="f" style="position:absolute;left:1447;top:1867;width:96;height:73;mso-wrap-style:none;v-text-anchor:middle;mso-position-horizontal-relative:char">
                        <v:fill o:detectmouseclick="t" color2="silver"/>
                        <v:stroke color="#3465a4" joinstyle="round" endcap="flat"/>
                        <w10:wrap type="none"/>
                      </v:rect>
                    </v:group>
                    <v:group id="shape_0" alt="组合 11770" style="position:absolute;left:1282;top:1839;width:73;height:102"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ID="自选图形 11771" fillcolor="#4f4f4f" stroked="t" o:allowincell="f" style="position:absolute;left:1294;top:1879;width:47;height:61;mso-wrap-style:none;v-text-anchor:middle;mso-position-horizontal-relative:char" type="_x0000_t132">
                        <v:fill o:detectmouseclick="t" color2="#969696"/>
                        <v:stroke color="black" weight="9360" joinstyle="miter" endcap="flat"/>
                        <w10:wrap type="none"/>
                      </v:shape>
                      <v:shape id="shape_0" ID="自选图形 11772" fillcolor="silver" stroked="t" o:allowincell="f" style="position:absolute;left:1282;top:1839;width:72;height:77;mso-wrap-style:none;v-text-anchor:middle;mso-position-horizontal-relative:char" type="_x0000_t132">
                        <v:fill o:detectmouseclick="t" color2="#ededed"/>
                        <v:stroke color="black" weight="9360" joinstyle="miter" endcap="flat"/>
                        <w10:wrap type="none"/>
                      </v:shape>
                    </v:group>
                    <v:group id="shape_0" alt="组合 11773" style="position:absolute;left:1636;top:1839;width:73;height:102">
                      <v:shape id="shape_0" ID="自选图形 11774" fillcolor="#4f4f4f" stroked="t" o:allowincell="f" style="position:absolute;left:1648;top:1879;width:47;height:61;mso-wrap-style:none;v-text-anchor:middle;mso-position-horizontal-relative:char" type="_x0000_t132">
                        <v:fill o:detectmouseclick="t" color2="#969696"/>
                        <v:stroke color="black" weight="9360" joinstyle="miter" endcap="flat"/>
                        <w10:wrap type="none"/>
                      </v:shape>
                      <v:shape id="shape_0" ID="自选图形 11775" fillcolor="silver" stroked="t" o:allowincell="f" style="position:absolute;left:1636;top:1839;width:72;height:77;mso-wrap-style:none;v-text-anchor:middle;mso-position-horizontal-relative:char" type="_x0000_t132">
                        <v:fill o:detectmouseclick="t" color2="#ededed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alt="组合 11776" style="position:absolute;left:2058;top:291;width:650;height:592">
                  <v:group id="shape_0" alt="组合 11777" style="position:absolute;left:2058;top:418;width:650;height:464">
                    <v:shape id="shape_0" ID="自选图形 11778" fillcolor="white" stroked="t" o:allowincell="f" style="position:absolute;left:2058;top:698;width:649;height:184;mso-wrap-style:none;v-text-anchor:middle;mso-position-horizontal-relative:char" type="_x0000_t1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alt="组合 11779" style="position:absolute;left:2564;top:722;width:40;height:65">
                      <v:shape id="shape_0" ID="自选图形 11780" fillcolor="white" stroked="t" o:allowincell="f" style="position:absolute;left:2571;top:770;width:24;height:16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11781" style="position:absolute;left:2564;top:722;width:40;height:47">
                        <v:shape id="shape_0" ID="自选图形 11782" fillcolor="white" stroked="t" o:allowincell="f" style="position:absolute;left:2564;top:722;width:39;height:4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2568,734" to="2568,764" ID="直线 1178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1,736" to="2591,766" ID="直线 1178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76,735" to="2576,765" ID="直线 1178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99,734" to="2599,764" ID="直线 1178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1787" style="position:absolute;left:2156;top:722;width:40;height:65">
                      <v:shape id="shape_0" ID="自选图形 11788" fillcolor="white" stroked="t" o:allowincell="f" style="position:absolute;left:2163;top:770;width:24;height:16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11789" style="position:absolute;left:2156;top:722;width:40;height:47">
                        <v:shape id="shape_0" ID="自选图形 11790" fillcolor="white" stroked="t" o:allowincell="f" style="position:absolute;left:2156;top:722;width:39;height:46;mso-wrap-style:none;v-text-anchor:middle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line id="shape_0" from="2160,734" to="2160,764" ID="直线 1179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83,736" to="2183,766" ID="直线 1179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68,735" to="2168,765" ID="直线 1179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91,734" to="2191,764" ID="直线 1179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1795" style="position:absolute;left:2223;top:418;width:356;height:228">
                      <v:group id="shape_0" alt="组合 11796" style="position:absolute;left:2223;top:443;width:320;height:203">
                        <v:line id="shape_0" from="2264,486" to="2543,647" ID="直线 1179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39,444" to="2518,605" ID="直线 11798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弧形 11799" coordorigin="1409,10800" coordsize="18613,10800" path="l0,21600xee" stroked="t" o:allowincell="f" style="position:absolute;left:2223;top:608;width:48;height:36;flip:y;mso-wrap-style:none;v-text-anchor:middle;rotation:120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  <v:line id="shape_0" from="2521,443" to="2544,483" ID="直线 1180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组合 11801" style="position:absolute;left:2525;top:418;width:54;height:45">
                        <v:shape id="shape_0" ID="自选图形 11802" fillcolor="white" stroked="t" o:allowincell="f" style="position:absolute;left:2525;top:448;width:20;height:15;mso-wrap-style:none;v-text-anchor:middle;rotation:60;mso-position-horizontal-relative:char" type="_x0000_t22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alt="组合 11803" style="position:absolute;left:2541;top:418;width:39;height:45">
                          <v:shape id="shape_0" ID="自选图形 11804" fillcolor="white" stroked="t" o:allowincell="f" style="position:absolute;left:2545;top:418;width:33;height:44;mso-wrap-style:none;v-text-anchor:middle;rotation:60;mso-position-horizontal-relative:char" type="_x0000_t22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line id="shape_0" from="2541,424" to="2566,438" ID="直线 11805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48,442" to="2573,456" ID="直线 11806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42,431" to="2567,445" ID="直线 11807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54,447" to="2579,461" ID="直线 11808" stroked="t" o:allowincell="f" style="position:absolute;flip:x;mso-position-horizontal-relative:cha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11809" style="position:absolute;left:2203;top:613;width:102;height:194">
                      <v:shape id="shape_0" ID="自选图形 11810" fillcolor="white" stroked="t" o:allowincell="f" style="position:absolute;left:2203;top:772;width:74;height:34;mso-wrap-style:none;v-text-anchor:middle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ID="椭圆 11811" fillcolor="white" stroked="t" o:allowincell="f" style="position:absolute;left:2237;top:785;width:4;height: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自选图形 11812" fillcolor="white" stroked="t" o:allowincell="f" style="position:absolute;left:2230;top:736;width:74;height:34;mso-wrap-style:none;v-text-anchor:middle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2230,630" to="2230,770" ID="直线 1181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76,630" to="2276,770" ID="直线 1181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弧形 11815" coordorigin="1409,10800" coordsize="18613,10800" path="l0,21600xee" stroked="t" o:allowincell="f" style="position:absolute;left:2230;top:614;width:45;height:26;flip:y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ID="椭圆 11816" fillcolor="white" stroked="t" o:allowincell="f" style="position:absolute;left:2250;top:628;width:4;height: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rect id="shape_0" ID="矩形 11817" fillcolor="white" stroked="t" o:allowincell="f" style="position:absolute;left:2232;top:640;width:41;height:128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  <v:group id="shape_0" alt="组合 11818" style="position:absolute;left:2454;top:615;width:102;height:192">
                      <v:shape id="shape_0" ID="自选图形 11819" fillcolor="white" stroked="t" o:allowincell="f" style="position:absolute;left:2454;top:772;width:74;height:34;mso-wrap-style:none;v-text-anchor:middle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oval id="shape_0" ID="椭圆 11820" fillcolor="white" stroked="t" o:allowincell="f" style="position:absolute;left:2488;top:785;width:4;height:5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自选图形 11821" fillcolor="white" stroked="t" o:allowincell="f" style="position:absolute;left:2481;top:736;width:74;height:34;mso-wrap-style:none;v-text-anchor:middle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组合 11822" style="position:absolute;left:2481;top:615;width:45;height:155">
                        <v:line id="shape_0" from="2481,630" to="2481,770" ID="直线 1182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26,630" to="2526,770" ID="直线 1182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rect id="shape_0" ID="弧形 11825" coordorigin="1409,10800" coordsize="18613,10800" path="l0,21600xee" stroked="t" o:allowincell="f" style="position:absolute;left:2481;top:615;width:44;height:25;flip:y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ID="矩形 11826" fillcolor="white" stroked="t" o:allowincell="f" style="position:absolute;left:2482;top:641;width:41;height:128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2236;top:291;width:95;height:2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828" style="position:absolute;left:73;top:1090;width:795;height:845">
                  <v:group id="shape_0" alt="组合 11829" style="position:absolute;left:73;top:1090;width:795;height:806">
                    <v:line id="shape_0" from="133,1181" to="236,1687" ID="直线 1183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2,1691" to="709,1691" ID="直线 1183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,1691" to="130,1743" ID="直线 1183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,1787" to="75,1867" ID="直线 118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834" coordsize="18861,10800" path="l0,21600xee" stroked="t" o:allowincell="f" style="position:absolute;left:76;top:1836;width:121;height:60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835" coordsize="19228,10800" path="l0,21600xee" stroked="t" o:allowincell="f" style="position:absolute;left:528;top:1844;width:116;height:51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01,1868" to="526,1868" ID="直线 118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837" coordsize="10299,10800" path="l0,21600xee" stroked="t" o:allowincell="f" style="position:absolute;left:235;top:1130;width:91;height:83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28,1130" to="717,1130" ID="直线 118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8,1188" to="848,1557" ID="直线 118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840" coordsize="10299,10800" path="l0,21600xee" stroked="t" o:allowincell="f" style="position:absolute;left:261;top:1091;width:92;height:83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54,1091" to="743,1091" ID="直线 118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,1661" to="851,1867" ID="直线 1184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3,1789" to="643,1869" ID="直线 118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8,1593" to="868,1628" ID="直线 118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845" coordorigin="10800,331" coordsize="10800,11255" path="l0,21600xee" stroked="t" o:allowincell="f" style="position:absolute;left:846;top:1630;width:21;height:31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846" coordorigin="753,10800" coordsize="20085,10800" path="l0,21600xee" stroked="t" o:allowincell="f" style="position:absolute;left:224;top:1181;width:510;height:264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21,1349" to="361,1421" ID="直线 1184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,1348" to="733,1421" ID="直线 1184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849" coordorigin="917,10800" coordsize="19854,10800" path="l0,21600xee" stroked="t" o:allowincell="f" style="position:absolute;left:357;top:1339;width:255;height:132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00,1344" to="368,1378" ID="直线 1185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11851" style="position:absolute;left:548;top:1603;width:69;height:136">
                      <v:shape id="shape_0" ID="自选图形 11852" fillcolor="white" stroked="t" o:allowincell="f" style="position:absolute;left:560;top:1703;width:43;height:35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11853" fillcolor="white" stroked="t" o:allowincell="f" style="position:absolute;left:548;top:1603;width:68;height:99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line id="shape_0" from="710,1197" to="777,1692" ID="直线 1185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,1563" to="846,1749" ID="直线 1185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未知" coordsize="36,60" path="m0,0c24,8,36,36,36,60e" stroked="t" o:allowincell="f" style="position:absolute;left:848;top:1561;width:18;height:3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101,1760" to="620,1760" ID="直线 1185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858" coordsize="10800,10800" path="l0,21600xee" stroked="t" o:allowincell="f" style="position:absolute;left:618;top:1760;width:24;height:2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859" coordorigin="10800,660" coordsize="10800,10908" path="l0,21600xee" stroked="t" o:allowincell="f" style="position:absolute;left:642;top:1743;width:30;height:45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860" coordorigin="10800,4136" coordsize="10800,7432" path="l0,21600xee" stroked="t" o:allowincell="f" style="position:absolute;left:612;top:1718;width:53;height:29;flip:xy;mso-wrap-style:none;v-text-anchor:middle;rotation:271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861" coordsize="10800,10800" path="l0,21600xee" stroked="t" o:allowincell="f" style="position:absolute;left:74;top:1760;width:30;height:35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862" coordorigin="10800,348" coordsize="10800,14870" path="l0,21600xee" stroked="t" o:allowincell="f" style="position:absolute;left:89;top:1741;width:29;height:16;mso-wrap-style:none;v-text-anchor:middle;rotation:181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863" coordsize="10800,10800" path="l0,21600xee" stroked="t" o:allowincell="f" style="position:absolute;left:747;top:1090;width:100;height:9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864" coordsize="10800,14299" path="l0,21600xee" stroked="t" o:allowincell="f" style="position:absolute;left:718;top:1130;width:61;height:8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865" coordorigin="10800,1040" coordsize="9676,9759" path="l0,21600xee" stroked="t" o:allowincell="f" style="position:absolute;left:74;top:1743;width:26;height:90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11866" style="position:absolute;left:351;top:1601;width:70;height:136">
                      <v:shape id="shape_0" ID="自选图形 11867" fillcolor="white" stroked="t" o:allowincell="f" style="position:absolute;left:364;top:1701;width:43;height:35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11868" fillcolor="white" stroked="t" o:allowincell="f" style="position:absolute;left:351;top:1601;width:69;height:99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alt="组合 11869" style="position:absolute;left:158;top:1601;width:69;height:136">
                      <v:shape id="shape_0" ID="自选图形 11870" fillcolor="white" stroked="t" o:allowincell="f" style="position:absolute;left:170;top:1701;width:43;height:35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11871" fillcolor="white" stroked="t" o:allowincell="f" style="position:absolute;left:158;top:1601;width:68;height:99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376;top:1352;width:463;height:3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;top:1212;width:77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;top:1212;width:77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;top:1261;width:77;height:15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1125;width:78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;top:1128;width:77;height:15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文本框 11878" stroked="f" o:allowincell="f" style="position:absolute;left:624;top:1218;width:78;height:152;flip:x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1879" fillcolor="white" stroked="t" o:allowincell="f" style="position:absolute;left:330;top:1345;width:19;height:39;mso-wrap-style:none;v-text-anchor:middle;rotation:12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11880" fillcolor="white" stroked="t" o:allowincell="f" style="position:absolute;left:257;top:1300;width:20;height:38;mso-wrap-style:none;v-text-anchor:middle;rotation:12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alt="组合 11881" style="position:absolute;left:291;top:1248;width:366;height:152">
                      <v:rect id="shape_0" ID="弧形 11882" coordsize="20021,10800" path="l0,21600xee" stroked="t" o:allowincell="f" style="position:absolute;left:305;top:1266;width:347;height:13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45,1257" to="555,1288" ID="直线 1188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5,1256" to="416,1287" ID="直线 1188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6,1289" to="616,1315" ID="直线 1188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2,1290" to="363,1315" ID="直线 1188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1248" to="481,1277" ID="直线 1188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,1331" to="325,1350" ID="直线 1188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5,1331" to="658,1350" ID="直线 1188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5;top:1202;width:80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;top:1225;width:77;height:152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2;top:1753;width:585;height:1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   3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893" style="position:absolute;left:2303;top:947;width:843;height:863">
                  <v:group id="shape_0" alt="组合 11894" style="position:absolute;left:2303;top:947;width:843;height:832">
                    <v:line id="shape_0" from="2366,1040" to="2475,1563" ID="直线 1189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5,1568" to="2976,1568" ID="直线 1189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9,1568" to="2364,1620" ID="直线 1189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05,1665" to="2305,1748" ID="直线 118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899" coordsize="18861,10800" path="l0,21600xee" stroked="t" o:allowincell="f" style="position:absolute;left:2306;top:1715;width:128;height:64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900" coordsize="19228,10800" path="l0,21600xee" stroked="t" o:allowincell="f" style="position:absolute;left:2784;top:1724;width:123;height:52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438,1750" to="2783,1750" ID="直线 119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902" coordsize="10299,10800" path="l0,21600xee" stroked="t" o:allowincell="f" style="position:absolute;left:2473;top:989;width:98;height:85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574,989" to="2988,989" ID="直线 1190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23,1047" to="3123,1427" ID="直线 1190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905" coordsize="10299,10800" path="l0,21600xee" stroked="t" o:allowincell="f" style="position:absolute;left:2503;top:948;width:99;height:85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600,948" to="3014,948" ID="直线 119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7,1535" to="3127,1748" ID="直线 1190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08,1667" to="2908,1751" ID="直线 1190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46,1465" to="3146,1501" ID="直线 1190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910" coordorigin="10800,331" coordsize="10800,11255" path="l0,21600xee" stroked="t" o:allowincell="f" style="position:absolute;left:3122;top:1503;width:23;height:31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11911" style="position:absolute;left:2540;top:1109;width:388;height:157">
                      <v:rect id="shape_0" ID="弧形 11912" coordsize="20021,10800" path="l0,21600xee" stroked="t" o:allowincell="f" style="position:absolute;left:2554;top:1127;width:368;height:13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808,1119" to="2818,1151" ID="直线 1191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60,1117" to="2671,1149" ID="直线 1191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2,1151" to="2883,1177" ID="直线 1191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3,1152" to="2615,1178" ID="直线 119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0,1109" to="2740,1139" ID="直线 1191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40,1195" to="2576,1215" ID="直线 1191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92,1195" to="2928,1215" ID="直线 1191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ID="弧形 11920" coordorigin="753,10800" coordsize="20085,10800" path="l0,21600xee" stroked="t" o:allowincell="f" style="position:absolute;left:2461;top:1040;width:541;height:274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460,1213" to="2607,1288" ID="直线 1192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9,1213" to="3003,1289" ID="直线 1192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923" coordorigin="917,10800" coordsize="19854,10800" path="l0,21600xee" stroked="t" o:allowincell="f" style="position:absolute;left:2605;top:1204;width:268;height:137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544,1210" to="2616,1245" ID="直线 1192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11925" style="position:absolute;left:2805;top:1476;width:77;height:142">
                      <v:shape id="shape_0" ID="自选图形 11926" fillcolor="white" stroked="t" o:allowincell="f" style="position:absolute;left:2819;top:1580;width:48;height:37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11927" fillcolor="white" stroked="t" o:allowincell="f" style="position:absolute;left:2805;top:1476;width:76;height:103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line id="shape_0" from="2979,1059" to="3050,1568" ID="直线 1192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9,1435" to="3121,1627" ID="直线 1192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未知" coordsize="36,60" path="m0,0c24,8,36,36,36,60e" stroked="t" o:allowincell="f" style="position:absolute;left:3125;top:1432;width:18;height:32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2331,1637" to="2883,1637" ID="直线 1193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ID="弧形 11932" coordsize="10800,10800" path="l0,21600xee" stroked="t" o:allowincell="f" style="position:absolute;left:2882;top:1638;width:24;height:3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933" coordorigin="10800,660" coordsize="10800,10908" path="l0,21600xee" stroked="t" o:allowincell="f" style="position:absolute;left:2907;top:1621;width:30;height:47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934" coordorigin="10800,4136" coordsize="10800,7432" path="l0,21600xee" stroked="t" o:allowincell="f" style="position:absolute;left:2868;top:1587;width:54;height:28;flip:xy;mso-wrap-style:none;v-text-anchor:middle;rotation:271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935" coordsize="10800,10800" path="l0,21600xee" stroked="t" o:allowincell="f" style="position:absolute;left:2305;top:1637;width:31;height:37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936" coordorigin="10800,348" coordsize="10800,14870" path="l0,21600xee" stroked="t" o:allowincell="f" style="position:absolute;left:2318;top:1620;width:32;height:15;mso-wrap-style:none;v-text-anchor:middle;rotation:181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937" coordsize="10800,10800" path="l0,21600xee" stroked="t" o:allowincell="f" style="position:absolute;left:3017;top:947;width:105;height:100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938" coordsize="10800,14299" path="l0,21600xee" stroked="t" o:allowincell="f" style="position:absolute;left:2989;top:989;width:62;height:82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弧形 11939" coordorigin="10800,1040" coordsize="9676,9759" path="l0,21600xee" stroked="t" o:allowincell="f" style="position:absolute;left:2304;top:1621;width:28;height:92;flip:x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group id="shape_0" alt="组合 11940" style="position:absolute;left:2598;top:1472;width:74;height:142">
                      <v:shape id="shape_0" ID="自选图形 11941" fillcolor="white" stroked="t" o:allowincell="f" style="position:absolute;left:2611;top:1576;width:46;height:37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11942" fillcolor="white" stroked="t" o:allowincell="f" style="position:absolute;left:2598;top:1472;width:73;height:103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alt="组合 11943" style="position:absolute;left:2392;top:1472;width:75;height:142">
                      <v:shape id="shape_0" ID="自选图形 11944" fillcolor="white" stroked="t" o:allowincell="f" style="position:absolute;left:2406;top:1576;width:46;height:37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自选图形 11945" fillcolor="white" stroked="t" o:allowincell="f" style="position:absolute;left:2392;top:1472;width:74;height:103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shape id="shape_0" stroked="f" o:allowincell="f" style="position:absolute;left:2650;top:1128;width:320;height:3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0;top:1071;width:83;height:1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2;top:1080;width:130;height:1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59;top:1135;width:81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3;top:984;width:84;height:1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0;top:985;width:83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0;top:1078;width:81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1953" fillcolor="white" stroked="t" o:allowincell="f" style="position:absolute;left:2568;top:1201;width:18;height:42;mso-wrap-style:none;v-text-anchor:middle;rotation:12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椭圆 11954" fillcolor="white" stroked="t" o:allowincell="f" style="position:absolute;left:2499;top:1161;width:21;height:42;mso-wrap-style:none;v-text-anchor:middle;rotation:120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786;top:1083;width:83;height:15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40;top:1066;width:132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8;top:1102;width:133;height:15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383;top:1633;width:567;height:1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  0.6　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959" style="position:absolute;left:914;top:853;width:1140;height:699">
                  <v:shape id="shape_0" ID="对象 11960" stroked="f" o:allowincell="f" style="position:absolute;left:914;top:890;width:1139;height:661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4;top:1241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5;top:1259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3;top:853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;top:853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9;top:857;width:182;height:25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966" style="position:absolute;left:748;top:0;width:791;height:791">
                  <v:shape id="shape_0" stroked="f" o:allowincell="f" style="position:absolute;left:748;top:246;width:236;height:2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968" style="position:absolute;left:873;top:0;width:666;height:791">
                    <v:shape id="shape_0" ID="自选图形 11969" stroked="t" o:allowincell="f" style="position:absolute;left:873;top:258;width:258;height:532;mso-wrap-style:none;v-text-anchor:middle;mso-position-horizontal-relative:char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1970" stroked="t" o:allowincell="f" style="position:absolute;left:1132;top:258;width:258;height:532;mso-wrap-style:none;v-text-anchor:middle;mso-position-horizontal-relative:char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1971" stroked="t" o:allowincell="f" style="position:absolute;left:1286;top:338;width:79;height:379;mso-wrap-style:none;v-text-anchor:middle;mso-position-horizontal-relative:char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矩形 11972" fillcolor="white" stroked="t" o:allowincell="f" style="position:absolute;left:1000;top:393;width:130;height:3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1973" fillcolor="white" stroked="t" o:allowincell="f" style="position:absolute;left:1001;top:258;width:263;height:134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自选图形 11974" stroked="t" o:allowincell="f" style="position:absolute;left:909;top:393;width:36;height:76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1975" stroked="t" o:allowincell="f" style="position:absolute;left:1044;top:394;width:33;height:76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1976" stroked="t" o:allowincell="f" style="position:absolute;left:1172;top:390;width:33;height:76;mso-wrap-style:none;v-text-anchor:middle;rotation:270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895,454" to="895,745" ID="直线 119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1,454" to="1031,745" ID="直线 1197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0,454" to="1110,745" ID="直线 119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4,454" to="974,745" ID="直线 119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7,451" to="1237,743" ID="直线 1198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8,451" to="1158,743" ID="直线 119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2,423" to="932,760" ID="直线 119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0,423" to="1070,760" ID="直线 119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8,420" to="1198,758" ID="直线 119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3,444" to="953,736" ID="直线 1198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9,444" to="1089,736" ID="直线 1198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9,438" to="1219,730" ID="直线 1198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9,438" to="1179,730" ID="直线 1198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2,449" to="1052,741" ID="直线 1199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3,451" to="913,743" ID="直线 1199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1,779" to="975,779" ID="直线 11992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7,779" to="1111,779" ID="直线 1199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2,776" to="1236,776" ID="直线 1199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11995" style="position:absolute;left:1283;top:246;width:35;height:41">
                      <v:shape id="shape_0" ID="自选图形 11996" fillcolor="silver" stroked="t" o:allowincell="f" style="position:absolute;left:1289;top:276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11997" fillcolor="silver" stroked="t" o:allowincell="f" style="position:absolute;left:1283;top:246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307,255" to="1307,274" ID="直线 119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4,255" to="1294,274" ID="直线 1199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000" style="position:absolute;left:942;top:327;width:35;height:41">
                      <v:shape id="shape_0" ID="自选图形 12001" fillcolor="silver" stroked="t" o:allowincell="f" style="position:absolute;left:948;top:357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12002" fillcolor="silver" stroked="t" o:allowincell="f" style="position:absolute;left:942;top:327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966,336" to="966,355" ID="直线 120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3,336" to="953,355" ID="直线 120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12005" fillcolor="white" stroked="t" o:allowincell="f" style="position:absolute;left:1065;top:357;width:187;height:17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2006" style="position:absolute;left:1208;top:327;width:34;height:41">
                      <v:shape id="shape_0" ID="自选图形 12007" fillcolor="silver" stroked="t" o:allowincell="f" style="position:absolute;left:1214;top:357;width:20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12008" fillcolor="silver" stroked="t" o:allowincell="f" style="position:absolute;left:1208;top:327;width:33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231,336" to="1231,355" ID="直线 1200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336" to="1219,355" ID="直线 120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011" style="position:absolute;left:1070;top:327;width:35;height:41">
                      <v:shape id="shape_0" ID="自选图形 12012" fillcolor="silver" stroked="t" o:allowincell="f" style="position:absolute;left:1076;top:357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12013" fillcolor="silver" stroked="t" o:allowincell="f" style="position:absolute;left:1070;top:327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094,336" to="1094,355" ID="直线 1201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336" to="1081,355" ID="直线 1201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12016" fillcolor="white" stroked="t" o:allowincell="f" style="position:absolute;left:1021;top:276;width:179;height:16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2017" style="position:absolute;left:1152;top:246;width:35;height:41">
                      <v:shape id="shape_0" ID="自选图形 12018" fillcolor="silver" stroked="t" o:allowincell="f" style="position:absolute;left:1158;top:276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12019" fillcolor="silver" stroked="t" o:allowincell="f" style="position:absolute;left:1152;top:246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176,255" to="1176,274" ID="直线 1202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3,255" to="1163,274" ID="直线 120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022" style="position:absolute;left:1016;top:246;width:35;height:41">
                      <v:shape id="shape_0" ID="自选图形 12023" fillcolor="silver" stroked="t" o:allowincell="f" style="position:absolute;left:1022;top:276;width:21;height:1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ID="自选图形 12024" fillcolor="silver" stroked="t" o:allowincell="f" style="position:absolute;left:1016;top:246;width:34;height:30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040,255" to="1040,274" ID="直线 120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,255" to="1027,274" ID="直线 120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3,45" path="m0,0c36,4,43,17,15,45e" fillcolor="#ccffcc" stroked="t" o:allowincell="f" style="position:absolute;left:986;top:316;width:26;height:27;mso-wrap-style:none;v-text-anchor:middle;mso-position-horizontal-relative:char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ID="未知" coordsize="51,33" path="m0,0c21,2,51,6,24,33e" fillcolor="#ccffcc" stroked="t" o:allowincell="f" style="position:absolute;left:1114;top:313;width:31;height:20;mso-wrap-style:none;v-text-anchor:middle;mso-position-horizontal-relative:char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ID="未知" coordsize="38,37" path="m0,10c11,3,15,0,27,4c38,20,35,21,27,37e" fillcolor="#ccffcc" stroked="t" o:allowincell="f" style="position:absolute;left:1245;top:306;width:22;height:22;mso-wrap-style:none;v-text-anchor:middle;mso-position-horizontal-relative:char">
                      <v:fill o:detectmouseclick="t" type="solid" color2="#330033"/>
                      <v:stroke color="black" weight="3240" joinstyle="round" endcap="flat"/>
                      <w10:wrap type="none"/>
                    </v:shape>
                    <v:shape id="shape_0" stroked="f" o:allowincell="f" style="position:absolute;left:1391;top:0;width:147;height:3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任意多边形 12031" coordsize="1040,604" path="m22,8c154,51,0,0,132,45c141,48,160,54,160,54c191,74,215,82,251,91c260,97,269,105,279,109c303,117,352,127,352,127c424,164,495,211,572,237c581,243,592,248,600,256c608,264,609,277,618,283c662,314,740,353,792,366c801,372,810,379,820,384c829,388,839,388,847,393c891,420,916,455,967,467c973,476,977,487,985,494c1002,509,1040,531,1040,531c1031,558,1017,579,1003,604e" stroked="t" o:allowincell="f" style="position:absolute;left:1347;top:262;width:856;height:49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32" coordsize="881,1193" path="m0,0c101,11,193,43,293,55c352,71,408,89,468,101c499,123,569,156,569,156c599,187,625,196,660,220c681,234,681,247,697,266c776,360,679,239,752,312c782,342,789,377,807,413c821,441,839,468,853,496c877,545,876,621,881,670c877,744,878,842,853,918c830,987,778,1054,715,1092c683,1111,635,1118,605,1138c564,1166,517,1182,468,1193c395,1190,321,1192,248,1183c239,1182,237,1169,229,1165c212,1157,174,1147,174,1147c156,1135,137,1122,119,1110c110,1104,110,1089,101,1083c85,1073,46,1064,46,1064e" stroked="t" o:allowincell="f" style="position:absolute;left:2599;top:760;width:725;height: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33" coordsize="697,550" path="m697,550c643,541,634,530,587,514c537,464,509,398,458,349c450,324,424,283,403,266c393,257,378,256,367,248c335,225,343,220,321,193c302,170,262,139,238,119c223,106,191,73,174,64c157,55,137,52,119,46c110,43,91,37,91,37c66,10,36,0,0,0e" stroked="t" o:allowincell="f" style="position:absolute;left:1880;top:1146;width:573;height:4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34" coordsize="1146,248" path="m1146,248c1091,245,1036,245,981,239c909,231,853,209,779,202c735,193,695,182,651,175c578,149,498,135,422,120c374,87,415,110,348,92c329,87,311,80,293,74c284,71,266,65,266,65c185,10,95,0,0,0e" stroked="t" o:allowincell="f" style="position:absolute;left:390;top:1729;width:944;height:20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35" coordsize="2032,431" path="m2032,229c1992,243,1999,262,1959,275c1930,304,1906,317,1867,330c1737,418,1567,415,1417,431c1185,428,952,428,720,422c511,417,317,319,124,257c108,246,96,229,78,220c61,211,23,202,23,202c0,167,3,157,33,129c61,41,126,0,216,0e" stroked="t" o:allowincell="f" style="position:absolute;left:0;top:1721;width:1675;height:3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2036" coordsize="1086,1679" path="m168,1660c110,1679,61,1623,31,1578c0,1482,17,1546,31,1330c38,1227,80,1023,141,936c166,834,156,884,205,807c216,763,218,748,251,716c261,695,266,671,278,651c297,619,368,542,398,523c417,493,456,452,489,440c532,399,589,368,645,349c682,312,743,293,792,275c813,243,829,232,865,220c888,198,913,192,939,174c962,140,996,115,1030,92c1041,63,1059,13,1086,0e" stroked="t" o:allowincell="f" style="position:absolute;left:54;top:359;width:894;height:13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2                        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检查仪器时，发现电流表的指针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则他接下来的操作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你根据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电路图用笔画线代替导线，将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未完成的电路连接好．要求：滑动变阻器的滑片向右移动时，连入电路的阻值变小，导线不能交叉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检查仪器和电路无误后，闭合开关，调节调动变阻器片到某一位置时，电压表示数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现要测定小灯泡的额定功率，应将滑片适当地向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选填“左”或“右”）移动，同时眼睛应观察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245610" cy="2077720"/>
                <wp:effectExtent l="0" t="0" r="0" b="0"/>
                <wp:docPr id="6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2077560"/>
                          <a:chOff x="0" y="0"/>
                          <a:chExt cx="4245480" cy="2077560"/>
                        </a:xfrm>
                      </wpg:grpSpPr>
                      <wps:wsp>
                        <wps:cNvSpPr txBox="1"/>
                        <wps:spPr>
                          <a:xfrm>
                            <a:off x="214560" y="1829520"/>
                            <a:ext cx="38444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0240" y="0"/>
                            <a:ext cx="2325240" cy="196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5240" cy="196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200" y="1770480"/>
                                <a:ext cx="17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0120" y="93240"/>
                                <a:ext cx="6480" cy="167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736560"/>
                                <a:ext cx="1593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77360"/>
                                <a:ext cx="1593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99576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25460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513800"/>
                                <a:ext cx="1593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440" y="201240"/>
                                <a:ext cx="576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3200" y="201240"/>
                                <a:ext cx="144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3480" y="201240"/>
                                <a:ext cx="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2680" y="201240"/>
                                <a:ext cx="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400" y="198000"/>
                                <a:ext cx="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7200" y="201240"/>
                                <a:ext cx="4320" cy="156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140472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116208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87012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336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80" y="38592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040" y="17463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0840" y="176148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4160" y="17265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3600" y="17463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6800" y="176796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171468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9440" y="1557000"/>
                                <a:ext cx="415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06880" y="1710720"/>
                                <a:ext cx="10350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500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90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64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720" y="126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160" y="476280"/>
                                <a:ext cx="66600" cy="10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350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7472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1444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6028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6680" y="20592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f3f3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80" y="1296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8200" y="1755000"/>
                                <a:ext cx="270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0360" y="408960"/>
                              <a:ext cx="1603440" cy="136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5" h="2155">
                                  <a:moveTo>
                                    <a:pt x="0" y="2155"/>
                                  </a:moveTo>
                                  <a:cubicBezTo>
                                    <a:pt x="72" y="2010"/>
                                    <a:pt x="213" y="1569"/>
                                    <a:pt x="432" y="1283"/>
                                  </a:cubicBezTo>
                                  <a:cubicBezTo>
                                    <a:pt x="651" y="997"/>
                                    <a:pt x="1047" y="634"/>
                                    <a:pt x="1315" y="436"/>
                                  </a:cubicBezTo>
                                  <a:cubicBezTo>
                                    <a:pt x="1583" y="238"/>
                                    <a:pt x="1839" y="170"/>
                                    <a:pt x="2041" y="97"/>
                                  </a:cubicBezTo>
                                  <a:cubicBezTo>
                                    <a:pt x="2243" y="24"/>
                                    <a:pt x="2424" y="20"/>
                                    <a:pt x="25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162936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5280" y="810360"/>
                              <a:ext cx="1003320" cy="3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9080" y="3600"/>
                                <a:ext cx="5122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720"/>
                                <a:ext cx="32760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0"/>
                                <a:ext cx="3276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6320" y="0"/>
                                <a:ext cx="507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0"/>
                                <a:ext cx="507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50760" cy="53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9800"/>
                                <a:ext cx="11736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95">
                                    <a:moveTo>
                                      <a:pt x="195" y="0"/>
                                    </a:moveTo>
                                    <a:cubicBezTo>
                                      <a:pt x="153" y="14"/>
                                      <a:pt x="131" y="14"/>
                                      <a:pt x="105" y="60"/>
                                    </a:cubicBezTo>
                                    <a:cubicBezTo>
                                      <a:pt x="90" y="88"/>
                                      <a:pt x="75" y="150"/>
                                      <a:pt x="75" y="150"/>
                                    </a:cubicBezTo>
                                    <a:cubicBezTo>
                                      <a:pt x="60" y="441"/>
                                      <a:pt x="120" y="375"/>
                                      <a:pt x="0" y="4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0080"/>
                                <a:ext cx="2494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5" h="479">
                                    <a:moveTo>
                                      <a:pt x="0" y="32"/>
                                    </a:moveTo>
                                    <a:cubicBezTo>
                                      <a:pt x="97" y="0"/>
                                      <a:pt x="172" y="39"/>
                                      <a:pt x="240" y="107"/>
                                    </a:cubicBezTo>
                                    <a:cubicBezTo>
                                      <a:pt x="253" y="182"/>
                                      <a:pt x="243" y="268"/>
                                      <a:pt x="285" y="332"/>
                                    </a:cubicBezTo>
                                    <a:cubicBezTo>
                                      <a:pt x="297" y="350"/>
                                      <a:pt x="316" y="361"/>
                                      <a:pt x="330" y="377"/>
                                    </a:cubicBezTo>
                                    <a:cubicBezTo>
                                      <a:pt x="415" y="479"/>
                                      <a:pt x="327" y="389"/>
                                      <a:pt x="375" y="43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10040" y="219240"/>
                              <a:ext cx="55080" cy="1249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149760"/>
                              <a:ext cx="20880" cy="135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9480" y="157680"/>
                              <a:ext cx="27360" cy="1353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3120" y="140400"/>
                              <a:ext cx="6480" cy="136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960" y="143640"/>
                              <a:ext cx="12600" cy="1364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8640" y="200880"/>
                              <a:ext cx="45720" cy="1256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9040" y="353880"/>
                              <a:ext cx="83880" cy="1072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800" y="387360"/>
                              <a:ext cx="88920" cy="1040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2680" y="320760"/>
                              <a:ext cx="79200" cy="114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4080" y="182160"/>
                              <a:ext cx="39960" cy="1321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960" y="199440"/>
                              <a:ext cx="48960" cy="1288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2880" y="240840"/>
                              <a:ext cx="59760" cy="1238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0" y="218520"/>
                              <a:ext cx="54000" cy="1281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040" y="293400"/>
                              <a:ext cx="74880" cy="1155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6880" y="183600"/>
                              <a:ext cx="39240" cy="1296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560" y="242640"/>
                              <a:ext cx="58320" cy="1198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560" y="144360"/>
                              <a:ext cx="13320" cy="13572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0" y="140400"/>
                              <a:ext cx="6840" cy="1353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1920" y="158040"/>
                              <a:ext cx="28080" cy="13464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160" y="294120"/>
                              <a:ext cx="69120" cy="1116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0880" y="149400"/>
                              <a:ext cx="21600" cy="13536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840" y="321840"/>
                              <a:ext cx="74880" cy="1098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440" y="354960"/>
                              <a:ext cx="80640" cy="10368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388800"/>
                              <a:ext cx="86400" cy="9720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080" y="96480"/>
                              <a:ext cx="720" cy="17856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0" y="230040"/>
                              <a:ext cx="84600" cy="15192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0" y="230040"/>
                              <a:ext cx="84600" cy="1544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389160"/>
                              <a:ext cx="126360" cy="12960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4680" y="128880"/>
                              <a:ext cx="42480" cy="1706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" y="389160"/>
                              <a:ext cx="122040" cy="12564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0160" y="128880"/>
                              <a:ext cx="45000" cy="17208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44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67">
                                  <a:moveTo>
                                    <a:pt x="11" y="1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74" y="73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7" y="117"/>
                                  </a:lnTo>
                                  <a:lnTo>
                                    <a:pt x="86" y="12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56" y="160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42" y="165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0" y="166"/>
                                  </a:lnTo>
                                  <a:lnTo>
                                    <a:pt x="27" y="166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17" y="161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18" y="152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43" y="153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2" y="137"/>
                                  </a:lnTo>
                                  <a:lnTo>
                                    <a:pt x="73" y="133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7" y="116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1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30" y="99"/>
                                  </a:moveTo>
                                  <a:lnTo>
                                    <a:pt x="26" y="95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0" y="99"/>
                                  </a:lnTo>
                                  <a:close/>
                                  <a:moveTo>
                                    <a:pt x="118" y="117"/>
                                  </a:moveTo>
                                  <a:lnTo>
                                    <a:pt x="120" y="113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9" y="123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440"/>
                              <a:ext cx="3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58">
                                  <a:moveTo>
                                    <a:pt x="34" y="8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41" y="142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3" y="149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3" y="13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11" y="140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20" y="134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23" y="1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4760"/>
                              <a:ext cx="53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6">
                                  <a:moveTo>
                                    <a:pt x="7" y="62"/>
                                  </a:moveTo>
                                  <a:lnTo>
                                    <a:pt x="13" y="4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4" y="7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6" y="127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7" y="62"/>
                                  </a:lnTo>
                                  <a:close/>
                                  <a:moveTo>
                                    <a:pt x="34" y="148"/>
                                  </a:moveTo>
                                  <a:lnTo>
                                    <a:pt x="38" y="148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62" y="131"/>
                                  </a:lnTo>
                                  <a:lnTo>
                                    <a:pt x="66" y="124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4" y="51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0" y="54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34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339120"/>
                              <a:ext cx="47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64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69" y="132"/>
                                  </a:lnTo>
                                  <a:lnTo>
                                    <a:pt x="71" y="139"/>
                                  </a:lnTo>
                                  <a:lnTo>
                                    <a:pt x="73" y="143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83" y="147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2" y="157"/>
                                  </a:lnTo>
                                  <a:lnTo>
                                    <a:pt x="47" y="155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1" y="145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46840"/>
                              <a:ext cx="68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33">
                                  <a:moveTo>
                                    <a:pt x="30" y="99"/>
                                  </a:moveTo>
                                  <a:lnTo>
                                    <a:pt x="26" y="95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77" y="14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5" y="6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33" y="96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0" y="105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27" y="116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24" y="119"/>
                                  </a:lnTo>
                                  <a:lnTo>
                                    <a:pt x="122" y="123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75" y="129"/>
                                  </a:lnTo>
                                  <a:lnTo>
                                    <a:pt x="72" y="129"/>
                                  </a:lnTo>
                                  <a:lnTo>
                                    <a:pt x="68" y="127"/>
                                  </a:lnTo>
                                  <a:lnTo>
                                    <a:pt x="66" y="126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8" y="121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3" y="110"/>
                                  </a:lnTo>
                                  <a:lnTo>
                                    <a:pt x="30" y="99"/>
                                  </a:lnTo>
                                  <a:close/>
                                  <a:moveTo>
                                    <a:pt x="118" y="117"/>
                                  </a:moveTo>
                                  <a:lnTo>
                                    <a:pt x="120" y="113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24" y="101"/>
                                  </a:lnTo>
                                  <a:lnTo>
                                    <a:pt x="121" y="92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18" y="85"/>
                                  </a:lnTo>
                                  <a:lnTo>
                                    <a:pt x="115" y="8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00" y="63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50" y="89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9" y="123"/>
                                  </a:lnTo>
                                  <a:lnTo>
                                    <a:pt x="103" y="124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16" y="117"/>
                                  </a:lnTo>
                                  <a:lnTo>
                                    <a:pt x="11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341640"/>
                              <a:ext cx="59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7">
                                  <a:moveTo>
                                    <a:pt x="0" y="144"/>
                                  </a:moveTo>
                                  <a:lnTo>
                                    <a:pt x="1" y="139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49" y="112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80" y="87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9" y="73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17" y="45"/>
                                  </a:lnTo>
                                  <a:lnTo>
                                    <a:pt x="116" y="51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10" y="68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4" y="95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49" y="119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53" y="140"/>
                                  </a:lnTo>
                                  <a:lnTo>
                                    <a:pt x="55" y="141"/>
                                  </a:lnTo>
                                  <a:lnTo>
                                    <a:pt x="59" y="143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93" y="145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2" y="141"/>
                                  </a:lnTo>
                                  <a:lnTo>
                                    <a:pt x="98" y="146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5" y="167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621720"/>
                              <a:ext cx="132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7320" y="265320"/>
                              <a:ext cx="712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41">
                                  <a:moveTo>
                                    <a:pt x="97" y="0"/>
                                  </a:moveTo>
                                  <a:lnTo>
                                    <a:pt x="139" y="16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37" y="130"/>
                                  </a:lnTo>
                                  <a:lnTo>
                                    <a:pt x="43" y="138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7" y="10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30744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21">
                                  <a:moveTo>
                                    <a:pt x="125" y="0"/>
                                  </a:moveTo>
                                  <a:lnTo>
                                    <a:pt x="163" y="38"/>
                                  </a:lnTo>
                                  <a:lnTo>
                                    <a:pt x="146" y="43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93" y="23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99" y="3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77"/>
                                  </a:lnTo>
                                  <a:lnTo>
                                    <a:pt x="106" y="79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100" y="95"/>
                                  </a:lnTo>
                                  <a:lnTo>
                                    <a:pt x="96" y="100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73" y="116"/>
                                  </a:lnTo>
                                  <a:lnTo>
                                    <a:pt x="71" y="116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44" y="120"/>
                                  </a:lnTo>
                                  <a:lnTo>
                                    <a:pt x="41" y="120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80" y="97"/>
                                  </a:lnTo>
                                  <a:lnTo>
                                    <a:pt x="84" y="90"/>
                                  </a:lnTo>
                                  <a:lnTo>
                                    <a:pt x="87" y="84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87" y="78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0" y="71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81" y="39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53856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33">
                                  <a:moveTo>
                                    <a:pt x="70" y="52"/>
                                  </a:moveTo>
                                  <a:lnTo>
                                    <a:pt x="72" y="53"/>
                                  </a:lnTo>
                                  <a:lnTo>
                                    <a:pt x="75" y="55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6" y="60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95" y="61"/>
                                  </a:lnTo>
                                  <a:lnTo>
                                    <a:pt x="96" y="61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23" y="47"/>
                                  </a:lnTo>
                                  <a:lnTo>
                                    <a:pt x="127" y="43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27" y="32"/>
                                  </a:lnTo>
                                  <a:lnTo>
                                    <a:pt x="127" y="31"/>
                                  </a:lnTo>
                                  <a:lnTo>
                                    <a:pt x="127" y="29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7" y="35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41" y="55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29" y="65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2" y="75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9" y="105"/>
                                  </a:lnTo>
                                  <a:lnTo>
                                    <a:pt x="98" y="105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82" y="124"/>
                                  </a:lnTo>
                                  <a:lnTo>
                                    <a:pt x="76" y="126"/>
                                  </a:lnTo>
                                  <a:lnTo>
                                    <a:pt x="74" y="126"/>
                                  </a:lnTo>
                                  <a:lnTo>
                                    <a:pt x="73" y="126"/>
                                  </a:lnTo>
                                  <a:lnTo>
                                    <a:pt x="73" y="127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12" y="110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49" y="122"/>
                                  </a:lnTo>
                                  <a:lnTo>
                                    <a:pt x="55" y="121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71" y="114"/>
                                  </a:lnTo>
                                  <a:lnTo>
                                    <a:pt x="76" y="110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2" y="73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7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78280"/>
                              <a:ext cx="11638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5" h="455">
                                  <a:moveTo>
                                    <a:pt x="2275" y="455"/>
                                  </a:moveTo>
                                  <a:lnTo>
                                    <a:pt x="2211" y="399"/>
                                  </a:lnTo>
                                  <a:lnTo>
                                    <a:pt x="2147" y="348"/>
                                  </a:lnTo>
                                  <a:lnTo>
                                    <a:pt x="2081" y="300"/>
                                  </a:lnTo>
                                  <a:lnTo>
                                    <a:pt x="2015" y="256"/>
                                  </a:lnTo>
                                  <a:lnTo>
                                    <a:pt x="1947" y="214"/>
                                  </a:lnTo>
                                  <a:lnTo>
                                    <a:pt x="1878" y="176"/>
                                  </a:lnTo>
                                  <a:lnTo>
                                    <a:pt x="1808" y="142"/>
                                  </a:lnTo>
                                  <a:lnTo>
                                    <a:pt x="1738" y="113"/>
                                  </a:lnTo>
                                  <a:lnTo>
                                    <a:pt x="1701" y="98"/>
                                  </a:lnTo>
                                  <a:lnTo>
                                    <a:pt x="1665" y="85"/>
                                  </a:lnTo>
                                  <a:lnTo>
                                    <a:pt x="1628" y="73"/>
                                  </a:lnTo>
                                  <a:lnTo>
                                    <a:pt x="1592" y="63"/>
                                  </a:lnTo>
                                  <a:lnTo>
                                    <a:pt x="1554" y="52"/>
                                  </a:lnTo>
                                  <a:lnTo>
                                    <a:pt x="1517" y="43"/>
                                  </a:lnTo>
                                  <a:lnTo>
                                    <a:pt x="1442" y="28"/>
                                  </a:lnTo>
                                  <a:lnTo>
                                    <a:pt x="1365" y="15"/>
                                  </a:lnTo>
                                  <a:lnTo>
                                    <a:pt x="1287" y="7"/>
                                  </a:lnTo>
                                  <a:lnTo>
                                    <a:pt x="1247" y="3"/>
                                  </a:lnTo>
                                  <a:lnTo>
                                    <a:pt x="1208" y="1"/>
                                  </a:lnTo>
                                  <a:lnTo>
                                    <a:pt x="1128" y="0"/>
                                  </a:lnTo>
                                  <a:lnTo>
                                    <a:pt x="1051" y="1"/>
                                  </a:lnTo>
                                  <a:lnTo>
                                    <a:pt x="975" y="7"/>
                                  </a:lnTo>
                                  <a:lnTo>
                                    <a:pt x="900" y="15"/>
                                  </a:lnTo>
                                  <a:lnTo>
                                    <a:pt x="826" y="28"/>
                                  </a:lnTo>
                                  <a:lnTo>
                                    <a:pt x="752" y="43"/>
                                  </a:lnTo>
                                  <a:lnTo>
                                    <a:pt x="680" y="63"/>
                                  </a:lnTo>
                                  <a:lnTo>
                                    <a:pt x="608" y="85"/>
                                  </a:lnTo>
                                  <a:lnTo>
                                    <a:pt x="538" y="113"/>
                                  </a:lnTo>
                                  <a:lnTo>
                                    <a:pt x="467" y="142"/>
                                  </a:lnTo>
                                  <a:lnTo>
                                    <a:pt x="398" y="176"/>
                                  </a:lnTo>
                                  <a:lnTo>
                                    <a:pt x="329" y="214"/>
                                  </a:lnTo>
                                  <a:lnTo>
                                    <a:pt x="262" y="256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129" y="348"/>
                                  </a:lnTo>
                                  <a:lnTo>
                                    <a:pt x="64" y="399"/>
                                  </a:lnTo>
                                  <a:lnTo>
                                    <a:pt x="0" y="4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842040" y="378360"/>
                              <a:ext cx="366120" cy="59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3" style="position:absolute;margin-left:0pt;margin-top:0pt;width:334.3pt;height:163.6pt" coordorigin="0,0" coordsize="6686,3272">
                <v:shape id="shape_0" fillcolor="white" stroked="f" o:allowincell="f" style="position:absolute;left:338;top:2881;width:605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92" style="position:absolute;left:3024;top:0;width:3662;height:3096">
                  <v:group id="shape_0" alt="Group 393" style="position:absolute;left:3024;top:0;width:3662;height:3096">
                    <v:line id="shape_0" from="3418,2788" to="6251,2788" ID="Line 394" stroked="t" o:allowincell="f" style="position:absolute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402,147" to="3411,2781" ID="Line 395" stroked="t" o:allowincell="f" style="position:absolute;flip:xy;mso-position-horizontal-relative:char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3428,1160" to="5937,1165" ID="Line 396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428,752" to="5937,755" ID="Line 397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428,1568" to="5937,1568" ID="Line 398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428,1976" to="5937,1976" ID="Line 399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428,2384" to="5937,2385" ID="Line 400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3820,317" to="3828,2775" ID="Line 401" stroked="t" o:allowincell="f" style="position:absolute;flip: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4226,317" to="4227,2775" ID="Line 402" stroked="t" o:allowincell="f" style="position:absolute;flip:x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4636,317" to="4636,2775" ID="Line 403" stroked="t" o:allowincell="f" style="position:absolute;flip: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5044,317" to="5044,2775" ID="Line 404" stroked="t" o:allowincell="f" style="position:absolute;flip: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5938,312" to="5938,2793" ID="Line 405" stroked="t" o:allowincell="f" style="position:absolute;flip: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line id="shape_0" from="5445,317" to="5451,2775" ID="Line 406" stroked="t" o:allowincell="f" style="position:absolute;flip:xy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57;top:2212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7;top:1830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7;top:1370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4;top:998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57;top:608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27;top:2750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2;top:2774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67;top:2719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7;top:2750;width:424;height:311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40;top:2784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7;top:2700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9;top:0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1;top:2452;width:65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420" style="position:absolute;left:3822;top:2694;width:1629;height:104">
                      <v:line id="shape_0" from="5452,2694" to="5452,2778" ID="Line 42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2,2704" to="3822,2788" ID="Line 42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32,2708" to="4232,2792" ID="Line 42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42,2704" to="4642,2788" ID="Line 42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42,2714" to="5042,2798" ID="Line 42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Group 426" style="position:absolute;left:3396;top:750;width:104;height:1629">
                      <v:line id="shape_0" from="3396,750" to="3480,750" ID="Line 42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6,2380" to="3490,2380" ID="Line 42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0,1970" to="3494,1970" ID="Line 42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06,1560" to="3490,1560" ID="Line 43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6,1160" to="3500,1160" ID="Line 4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428,324" to="5937,324" ID="Line 432" stroked="t" o:allowincell="f" style="position:absolute;mso-position-horizontal-relative:char">
                      <v:stroke color="#3f3f3f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57;top:204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4;top:2764;width:42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435" coordsize="2525,2155" path="m0,2155c72,2010,213,1569,432,1283c651,997,1047,634,1315,436c1583,238,1839,170,2041,97c2243,24,2424,20,2525,0e" stroked="t" o:allowincell="f" style="position:absolute;left:3450;top:644;width:2524;height:21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6" style="position:absolute;left:0;top:1160;width:2566;height:1752">
                  <v:group id="shape_0" alt="Group 437" style="position:absolute;left:481;top:2436;width:1580;height:476">
                    <v:shape id="shape_0" stroked="f" o:allowincell="f" style="position:absolute;left:936;top:2442;width:806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45;top:2437;width:515;height:41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;top:2440;width:515;height:4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441" fillcolor="white" stroked="t" o:allowincell="f" style="position:absolute;left:1735;top:2436;width:7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2" fillcolor="white" stroked="t" o:allowincell="f" style="position:absolute;left:1259;top:2436;width:7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3" fillcolor="white" stroked="t" o:allowincell="f" style="position:absolute;left:752;top:2436;width:79;height: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444" coordsize="195,495" path="m195,0c153,14,131,14,105,60c90,88,75,150,75,150c60,441,120,375,0,495e" stroked="t" o:allowincell="f" style="position:absolute;left:593;top:2467;width:184;height:44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445" coordsize="415,479" path="m0,32c97,0,172,39,240,107c253,182,243,268,285,332c297,350,316,361,330,377c415,479,327,389,375,437e" stroked="t" o:allowincell="f" style="position:absolute;left:1290;top:2452;width:392;height:4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46,1505" to="732,1701" ID="Line 5128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461,1396" to="1493,1609" ID="Line 5129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527,1408" to="1569,1620" ID="Line 5130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328,1381" to="1337,1595" ID="Line 5131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395,1386" to="1414,1600" ID="Line 5132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722,1476" to="793,1673" ID="Line 5133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2077,1717" to="2208,1885" ID="Line 5134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2129,1770" to="2268,1933" ID="Line 5135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2020,1665" to="2144,1845" ID="Line 5136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660,1447" to="1722,1654" ID="Line 5137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721,1474" to="1797,1676" ID="Line 5138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847,1539" to="1940,1733" ID="Line 5139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786,1504" to="1870,1705" ID="Line 5140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964,1622" to="2081,1803" ID="Line 5141" stroked="t" o:allowincell="f" style="position:absolute;flip: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798,1449" to="859,1652" ID="Line 5142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579,1542" to="670,1730" ID="Line 5143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103,1387" to="1123,1600" ID="Line 5144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179,1381" to="1189,1593" ID="Line 5145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948,1409" to="991,1620" ID="Line 5146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443,1623" to="551,1798" ID="Line 5147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025,1395" to="1058,1607" ID="Line 5148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379,1667" to="496,1839" ID="Line 5149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314,1719" to="440,1881" ID="Line 5150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253,1772" to="388,1924" ID="Line 5151" stroked="t" o:allowincell="f" style="position:absolute;flip:xy;mso-position-horizontal-relative:char">
                    <v:stroke color="black" weight="720" joinstyle="miter" endcap="flat"/>
                    <v:fill o:detectmouseclick="t" on="false"/>
                    <w10:wrap type="none"/>
                  </v:line>
                  <v:line id="shape_0" from="1263,1312" to="1263,1592" ID="Line 5152" stroked="t" o:allowincell="f" style="position:absolute;flip: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482,1522" to="614,1760" ID="Line 5153" stroked="t" o:allowincell="f" style="position:absolute;flip:x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1905,1522" to="2037,1764" ID="Line 5154" stroked="t" o:allowincell="f" style="position:absolute;flip: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2172,1773" to="2370,1976" ID="Line 5155" stroked="t" o:allowincell="f" style="position:absolute;flip: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858,1363" to="924,1631" ID="Line 5156" stroked="t" o:allowincell="f" style="position:absolute;flip:x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149,1773" to="340,1970" ID="Line 5157" stroked="t" o:allowincell="f" style="position:absolute;flip:x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line id="shape_0" from="1591,1363" to="1661,1633" ID="Line 5158" stroked="t" o:allowincell="f" style="position:absolute;flip:y;mso-position-horizontal-relative:char">
                    <v:stroke color="black" weight="14040" joinstyle="miter" endcap="flat"/>
                    <v:fill o:detectmouseclick="t" on="false"/>
                    <w10:wrap type="none"/>
                  </v:line>
                  <v:shape id="shape_0" ID="Freeform 5159" coordsize="87,167" path="m11,14l64,0l60,18l17,29l12,54l16,53l21,53l28,53l40,54l51,57l64,64l74,73l81,84l83,89l86,98l86,104l86,107l87,111l87,117l86,123l82,135l74,147l62,157l56,160l52,161l49,163l42,165l37,167l30,166l27,166l22,165l20,164l17,161l16,158l16,156l18,152l21,150l26,150l28,150l33,151l43,153l53,153l61,149l64,146l69,142l69,140l69,139l70,139l72,137l73,133l75,130l76,122l77,116l73,102l69,94l65,89l60,84l54,80l48,76l43,75l31,72l24,71l19,73l7,73l2,74l1,74l0,71l2,63l11,14xe" fillcolor="black" stroked="f" o:allowincell="f" style="position:absolute;left:786;top:1160;width:69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0" coordsize="133,133" path="m30,99l26,95l24,93l23,92l17,84l8,69l3,54l0,46l0,39l3,24l6,18l11,12l21,4l33,0l46,1l54,2l61,4l68,7l77,14l85,19l93,26l108,41l120,55l124,61l124,62l125,64l127,68l131,82l133,96l131,102l130,102l130,103l130,105l130,109l128,112l127,116l125,117l124,119l122,123l112,129l105,131l99,132l93,133l87,132l79,130l75,129l72,129l68,127l66,126l65,126l61,123l58,121l50,116l43,110l30,99xm118,117l120,113l121,111l123,110l124,101l121,92l119,88l118,86l118,85l115,81l113,78l100,63l92,55l84,47l67,32l59,25l54,21l49,17l44,15l33,10l24,11l19,12l16,15l13,18l12,23l10,27l10,33l12,43l19,54l23,60l25,63l28,67l35,74l40,79l47,86l49,88l50,89l52,91l58,96l62,100l67,104l74,110l82,115l96,123l99,123l103,124l105,123l108,123l110,121l110,120l111,120l113,120l115,118l115,117l116,117l118,117xe" fillcolor="black" stroked="f" o:allowincell="f" style="position:absolute;left:0;top:1622;width:106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1" coordsize="78,158" path="m34,8l78,0l43,131l40,138l41,142l40,145l42,147l43,149l47,150l55,153l54,158l0,143l1,139l3,139l4,139l6,140l11,140l11,139l12,139l14,139l17,139l20,137l20,134l21,132l23,127l50,27l52,19l51,16l51,15l50,13l47,12l42,11l34,11l34,8xe" fillcolor="black" stroked="f" o:allowincell="f" style="position:absolute;left:1619;top:1162;width:62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2" coordsize="104,156" path="m7,62l13,44l17,35l22,28l25,21l31,16l43,7l57,1l65,0l73,2l79,4l84,7l92,16l100,27l104,42l104,50l104,60l102,70l101,80l96,100l92,110l90,114l89,116l89,119l82,131l72,141l60,150l53,152l47,155l39,156l31,155l21,149l15,143l12,139l6,127l2,115l0,107l1,98l1,88l3,79l7,62xm34,148l38,148l43,148l47,147l51,145l55,140l59,137l62,131l66,124l72,105l73,99l75,94l79,83l84,60l84,51l86,45l86,32l85,25l85,20l82,15l79,12l75,9l72,8l62,8l54,12l45,19l39,30l33,45l31,48l30,54l26,70l22,86l20,92l20,97l18,115l17,123l20,131l21,137l24,142l34,148xe" fillcolor="black" stroked="f" o:allowincell="f" style="position:absolute;left:1703;top:1183;width:83;height:1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3" coordsize="92,164" path="m0,28l34,0l69,132l71,139l73,143l76,146l83,147l91,144l92,149l38,164l37,160l39,158l39,157l40,157l42,157l47,155l51,152l52,148l51,146l51,145l51,143l51,138l24,37l22,29l19,25l13,26l10,25l8,27l2,31l0,28xe" fillcolor="black" stroked="f" o:allowincell="f" style="position:absolute;left:927;top:1694;width:73;height:1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4" coordsize="133,133" path="m30,99l26,95l24,93l23,92l17,84l8,69l3,54l0,46l0,39l3,24l6,18l11,12l21,4l33,0l46,1l54,2l61,4l68,7l77,14l85,19l93,26l108,41l120,55l124,61l124,62l125,64l127,68l131,82l133,96l131,102l130,102l130,103l130,105l130,109l128,112l127,116l125,117l124,119l122,123l112,129l105,131l99,132l93,133l87,132l79,130l75,129l72,129l68,127l66,126l65,126l61,123l58,121l50,116l43,110l30,99xm118,117l120,113l121,111l123,110l124,101l121,92l119,88l118,86l118,85l115,81l113,78l100,63l92,55l84,47l67,32l59,25l54,21l49,17l44,15l33,10l24,11l19,12l16,15l13,18l12,23l10,27l10,33l12,43l19,54l23,60l25,63l28,67l35,74l40,79l47,86l49,88l50,89l52,91l58,96l62,100l67,104l74,110l82,115l96,123l99,123l103,124l105,123l108,123l110,121l110,120l111,120l113,120l115,118l115,117l116,117l118,117xe" fillcolor="black" stroked="f" o:allowincell="f" style="position:absolute;left:372;top:2021;width:106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5" coordsize="117,167" path="m0,144l1,139l15,131l27,125l36,119l49,112l59,104l68,99l79,90l79,88l79,87l80,87l82,84l86,80l86,78l86,77l87,77l89,75l89,73l89,72l90,72l92,70l95,60l95,56l95,54l95,53l96,53l97,47l96,39l95,34l92,28l87,24l80,19l74,16l64,15l59,15l54,18l46,23l38,32l34,31l37,24l38,21l40,20l47,11l57,4l70,1l76,0l83,2l94,6l104,12l112,22l116,33l117,39l117,45l116,51l113,60l111,64l110,68l107,71l105,76l98,83l91,91l84,95l76,102l64,110l49,119l23,133l34,135l36,135l37,135l39,136l45,138l52,140l53,140l55,141l59,143l62,143l66,144l71,146l73,146l77,148l81,147l87,147l93,145l98,140l102,141l98,146l96,150l91,157l85,167l0,144xe" fillcolor="black" stroked="f" o:allowincell="f" style="position:absolute;left:1511;top:1698;width:93;height:1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142;top:2139;width:208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5167" coordsize="139,141" path="m97,0l139,16l43,112l38,117l35,120l34,125l37,130l43,138l40,141l0,101l3,98l8,101l11,104l13,104l14,104l16,105l20,105l23,102l28,99l101,26l104,22l107,20l108,16l108,15l108,13l107,11l107,10l102,7l96,3l97,0xe" fillcolor="black" stroked="f" o:allowincell="f" style="position:absolute;left:2374;top:1578;width:111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8" coordsize="163,121" path="m125,0l163,38l146,43l115,12l91,20l93,23l96,27l96,28l97,30l99,34l105,44l108,57l108,63l108,66l109,70l107,76l106,76l106,77l106,79l106,83l100,95l96,100l91,106l79,114l73,116l71,116l70,116l70,117l68,119l56,121l48,121l44,120l41,120l27,116l23,113l20,111l14,107l6,97l3,92l2,89l0,81l0,78l3,76l6,75l9,74l13,76l15,80l15,82l18,87l21,96l27,104l29,107l33,110l43,114l56,113l59,111l63,110l66,108l70,107l74,102l80,97l84,90l87,84l87,80l87,78l87,77l88,77l90,71l89,63l89,58l87,51l85,46l81,39l79,36l72,27l69,22l68,21l71,18l78,17l125,0xe" fillcolor="black" stroked="f" o:allowincell="f" style="position:absolute;left:2435;top:1644;width:130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69" coordsize="147,133" path="m70,52l72,53l75,55l77,56l80,58l84,60l86,60l87,60l89,61l93,61l95,61l96,61l98,62l110,60l120,52l120,50l120,49l121,49l123,47l127,43l128,34l127,32l127,31l127,29l125,25l122,19l119,15l109,9l101,7l94,8l89,9l85,7l86,4l87,2l92,2l101,1l110,0l121,3l126,5l131,9l136,13l140,18l143,22l145,27l147,35l147,39l146,41l146,44l144,52l142,53l141,55l137,59l129,65l126,65l124,66l120,68l108,68l100,68l102,75l104,82l104,92l101,103l99,105l98,105l98,106l98,108l94,114l82,124l76,126l74,126l73,126l73,127l71,129l59,133l55,132l52,132l46,132l40,130l34,128l27,124l23,121l21,119l20,118l18,116l12,110l8,106l6,104l5,103l2,96l0,92l0,90l2,86l5,83l10,84l14,86l15,88l17,93l21,103l25,109l34,116l38,119l43,121l49,122l55,121l61,119l67,117l71,114l76,110l81,101l81,98l82,96l84,92l84,86l84,80l82,73l80,70l68,54l70,52xe" fillcolor="black" stroked="f" o:allowincell="f" style="position:absolute;left:2014;top:2008;width:118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5170" coordsize="2275,455" path="m2275,455l2211,399l2147,348l2081,300l2015,256l1947,214l1878,176l1808,142l1738,113l1701,98l1665,85l1628,73l1592,63l1554,52l1517,43l1442,28l1365,15l1287,7l1247,3l1208,1l1128,0l1051,1l975,7l900,15l826,28l752,43l680,63l608,85l538,113l467,142l398,176l329,214l262,256l195,300l129,348l64,399l0,455e" stroked="t" o:allowincell="f" style="position:absolute;left:338;top:1598;width:1832;height:36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AutoShape 5171" stroked="t" o:allowincell="f" style="position:absolute;left:1326;top:1756;width:574;height:938;flip:x;mso-position-horizontal-relative:char" type="_x0000_t32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改变滑动变阻器的阻值，多次测量通过小灯泡的电流和它两端的电压，根据记录的数据画出了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的小灯泡的电流随电压变化的关系图象．由此可知，小灯泡的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，小灯泡灯线形电阻随电压的增大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</w:t>
      </w:r>
      <w:r>
        <w:rPr>
          <w:rFonts w:ascii="宋体;SimSun" w:hAnsi="宋体;SimSun" w:cs="宋体;SimSun"/>
          <w:color w:val="000000"/>
          <w:szCs w:val="21"/>
        </w:rPr>
        <w:t>（选填“增大”、“不变”或“减小”）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某实验小组的同学通过图甲所示的电路进行实验探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63210" cy="17049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移动滑动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发现电压表始终无示数，电流表有示数，其原因可能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填符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滑动变阻器断路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 xml:space="preserve">断路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短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故障排除后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闭合开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通过调节滑动变阻器，读出多组相应的电压表和电流表的示数。甲同学根据测量数据绘成如图乙图象。由图象可知定值电阻</w:t>
      </w:r>
      <w:r>
        <w:rPr>
          <w:rFonts w:cs="宋体;SimSun" w:ascii="宋体;SimSun" w:hAnsi="宋体;SimSun"/>
          <w:color w:val="000000"/>
          <w:szCs w:val="21"/>
        </w:rPr>
        <w:t>R=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乙同学根据测量数据分别计算出多个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阻值并取平均值，其目的是为了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通过多次调节滑动变阻器，测量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电压和电流，根据测量数据绘成如图丙所示的图象。若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额定电压为</w:t>
      </w:r>
      <w:r>
        <w:rPr>
          <w:rFonts w:cs="宋体;SimSun" w:ascii="宋体;SimSun" w:hAnsi="宋体;SimSun"/>
          <w:color w:val="000000"/>
          <w:szCs w:val="21"/>
        </w:rPr>
        <w:t>2.0V</w:t>
      </w:r>
      <w:r>
        <w:rPr>
          <w:rFonts w:ascii="宋体;SimSun" w:hAnsi="宋体;SimSun" w:cs="宋体;SimSun"/>
          <w:color w:val="000000"/>
          <w:szCs w:val="21"/>
        </w:rPr>
        <w:t>，则它的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由图丙可看出灯丝的</w:t>
      </w:r>
      <w:r>
        <w:rPr>
          <w:rFonts w:cs="宋体;SimSun" w:ascii="宋体;SimSun" w:hAnsi="宋体;SimSun"/>
          <w:color w:val="000000"/>
          <w:szCs w:val="21"/>
        </w:rPr>
        <w:t>U﹣I</w:t>
      </w:r>
      <w:r>
        <w:rPr>
          <w:rFonts w:ascii="宋体;SimSun" w:hAnsi="宋体;SimSun" w:cs="宋体;SimSun"/>
          <w:color w:val="000000"/>
          <w:szCs w:val="21"/>
        </w:rPr>
        <w:t>图象不是一条直线，原因是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某实验小组的同学用图甲所示器材测量小灯泡电功率，待测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额定电压为</w:t>
      </w:r>
      <w:r>
        <w:rPr>
          <w:rFonts w:cs="宋体;SimSun" w:ascii="宋体;SimSun" w:hAnsi="宋体;SimSun"/>
          <w:color w:val="000000"/>
          <w:szCs w:val="21"/>
        </w:rPr>
        <w:t>3.8V</w:t>
      </w:r>
      <w:r>
        <w:rPr>
          <w:rFonts w:ascii="宋体;SimSun" w:hAnsi="宋体;SimSun" w:cs="宋体;SimSun"/>
          <w:color w:val="000000"/>
          <w:szCs w:val="21"/>
        </w:rPr>
        <w:t>，额定功率小于</w:t>
      </w:r>
      <w:r>
        <w:rPr>
          <w:rFonts w:cs="宋体;SimSun" w:ascii="宋体;SimSun" w:hAnsi="宋体;SimSun"/>
          <w:color w:val="000000"/>
          <w:szCs w:val="21"/>
        </w:rPr>
        <w:t>1W</w:t>
      </w:r>
      <w:r>
        <w:rPr>
          <w:rFonts w:ascii="宋体;SimSun" w:hAnsi="宋体;SimSun" w:cs="宋体;SimSun"/>
          <w:color w:val="000000"/>
          <w:szCs w:val="21"/>
        </w:rPr>
        <w:t>，电源电压恒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滑动变阻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规格为“</w:t>
      </w:r>
      <w:r>
        <w:rPr>
          <w:rFonts w:cs="宋体;SimSun" w:ascii="宋体;SimSun" w:hAnsi="宋体;SimSun"/>
          <w:color w:val="000000"/>
          <w:szCs w:val="21"/>
        </w:rPr>
        <w:t>20Ω 1A”</w:t>
      </w:r>
      <w:r>
        <w:rPr>
          <w:rFonts w:ascii="宋体;SimSun" w:hAnsi="宋体;SimSun" w:cs="宋体;SimSun"/>
          <w:color w:val="000000"/>
          <w:szCs w:val="21"/>
        </w:rPr>
        <w:t>，图甲所示是该实验小组没有连接完整的电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91735" cy="13811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用笔线代替导线，在图甲中把电路连接完整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正确连接完电路，闭合开关后，发现无论怎样移动滑片，小灯泡不亮，电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流表无示数，电压表示数明显，仔细检查，连接无误，那么出现该状况的原因应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该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选填“</w:t>
      </w:r>
      <w:r>
        <w:rPr>
          <w:rFonts w:cs="宋体;SimSun" w:ascii="宋体;SimSun" w:hAnsi="宋体;SimSun"/>
          <w:color w:val="000000"/>
          <w:szCs w:val="21"/>
        </w:rPr>
        <w:t>A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B”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C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D”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电流表内部断路了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泡的灯丝断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灯座内部出现了短路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动变阻器的电阻线断了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排出故障后，通过正确操作，当灯泡正常发光时，电流表示数如图乙所示，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其值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小灯泡的额定功率为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测出小灯泡的额定功率后，再测大于小灯泡额定功率的实际功率，应将滑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动变阻器的滑片向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（选填“左”或“右”）端滑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测量小灯泡的电功率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　</w:t>
      </w:r>
      <w:r>
        <w:rPr>
          <w:rFonts w:ascii="宋体;SimSun" w:hAnsi="宋体;SimSun" w:cs="宋体;SimSun"/>
          <w:color w:val="000000"/>
          <w:szCs w:val="21"/>
        </w:rPr>
        <w:t>（选填“需要”或“不需要”）多次测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求平均值，原因是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 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图丙是该实验小组的同学测量小灯泡电功率的电路图，测量后他们对测量结果进行了误差分析，考虑电表本身对电路的影响，该电路主要是由于所测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（选填“电压”或“电流”）值偏大引起小灯跑电功率偏大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节 测量小灯泡的电功率精品练习题参考答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所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小灯泡断路（或灯座处接触不良）（答案合理即可）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电能   </w:t>
      </w:r>
      <w:r>
        <w:rPr>
          <w:rFonts w:cs="宋体;SimSun" w:ascii="宋体;SimSun" w:hAnsi="宋体;SimSun"/>
          <w:color w:val="000000"/>
          <w:szCs w:val="21"/>
        </w:rPr>
        <w:t xml:space="preserve">0.5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小灯泡的电阻随温度的变化而变化（答案合理即可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电能   光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调零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略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左  电压表示数，使电压表示数为</w:t>
      </w:r>
      <w:r>
        <w:rPr>
          <w:rFonts w:cs="宋体;SimSun" w:ascii="宋体;SimSun" w:hAnsi="宋体;SimSun"/>
          <w:color w:val="000000"/>
          <w:szCs w:val="21"/>
        </w:rPr>
        <w:t xml:space="preserve">2.5V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62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增大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减小误差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8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灯丝电阻会随温度而发生变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81935" cy="164909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0.2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0.76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右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不需要；灯在不同电压下的功率不同；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电流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9:00Z</dcterms:created>
  <dc:creator/>
  <dc:description/>
  <cp:keywords/>
  <dc:language>en-US</dc:language>
  <cp:lastModifiedBy>User</cp:lastModifiedBy>
  <dcterms:modified xsi:type="dcterms:W3CDTF">2020-02-09T01:21:00Z</dcterms:modified>
  <cp:revision>8</cp:revision>
  <dc:subject/>
  <dc:title/>
</cp:coreProperties>
</file>