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28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1.jpeg" ContentType="image/jpe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360"/>
        <w:jc w:val="center"/>
        <w:textAlignment w:val="center"/>
        <w:outlineLvl w:val="0"/>
        <w:rPr>
          <w:rFonts w:ascii="黑体;SimHei" w:hAnsi="黑体;SimHei" w:eastAsia="黑体;SimHei" w:cs="Times New Roman"/>
          <w:color w:val="E36C0A"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page">
              <wp:posOffset>12153900</wp:posOffset>
            </wp:positionH>
            <wp:positionV relativeFrom="page">
              <wp:posOffset>11188700</wp:posOffset>
            </wp:positionV>
            <wp:extent cx="444500" cy="355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35" r="-10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Times New Roman" w:eastAsia="黑体;SimHei"/>
          <w:color w:val="E36C0A"/>
          <w:kern w:val="0"/>
          <w:sz w:val="32"/>
          <w:szCs w:val="32"/>
        </w:rPr>
        <w:t>丁蜀学区</w:t>
      </w:r>
      <w:r>
        <w:rPr>
          <w:rFonts w:eastAsia="黑体;SimHei" w:cs="Times New Roman" w:ascii="黑体;SimHei" w:hAnsi="黑体;SimHei"/>
          <w:color w:val="E36C0A"/>
          <w:kern w:val="0"/>
          <w:sz w:val="32"/>
          <w:szCs w:val="32"/>
        </w:rPr>
        <w:t>2019-2020</w:t>
      </w:r>
      <w:r>
        <w:rPr>
          <w:rFonts w:ascii="黑体;SimHei" w:hAnsi="黑体;SimHei" w:cs="Times New Roman" w:eastAsia="黑体;SimHei"/>
          <w:color w:val="E36C0A"/>
          <w:kern w:val="0"/>
          <w:sz w:val="32"/>
          <w:szCs w:val="32"/>
        </w:rPr>
        <w:t>学年第一学期期中质量调研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textAlignment w:val="center"/>
        <w:outlineLvl w:val="0"/>
        <w:rPr>
          <w:rFonts w:ascii="黑体;SimHei" w:hAnsi="黑体;SimHei" w:eastAsia="黑体;SimHei" w:cs="Times New Roman"/>
          <w:color w:val="E36C0A"/>
          <w:kern w:val="0"/>
          <w:sz w:val="32"/>
          <w:szCs w:val="32"/>
        </w:rPr>
      </w:pPr>
      <w:r>
        <w:rPr>
          <w:rFonts w:ascii="黑体;SimHei" w:hAnsi="黑体;SimHei" w:cs="Times New Roman" w:eastAsia="黑体;SimHei"/>
          <w:color w:val="E36C0A"/>
          <w:kern w:val="0"/>
          <w:sz w:val="32"/>
          <w:szCs w:val="32"/>
        </w:rPr>
        <w:t>九年级物理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textAlignment w:val="center"/>
        <w:outlineLvl w:val="0"/>
        <w:rPr/>
      </w:pPr>
      <w:r>
        <w:rPr>
          <w:rFonts w:ascii="楷体_GB2312;微软雅黑" w:hAnsi="楷体_GB2312;微软雅黑" w:cs="Times New Roman" w:eastAsia="楷体_GB2312;微软雅黑"/>
          <w:color w:val="000000"/>
          <w:kern w:val="0"/>
          <w:sz w:val="24"/>
          <w:szCs w:val="24"/>
        </w:rPr>
        <w:t>出卷人：  审卷人：   考试日期：</w:t>
      </w:r>
      <w:r>
        <w:rPr>
          <w:rFonts w:eastAsia="楷体_GB2312;微软雅黑" w:cs="Times New Roman" w:ascii="楷体_GB2312;微软雅黑" w:hAnsi="楷体_GB2312;微软雅黑"/>
          <w:color w:val="000000"/>
          <w:kern w:val="0"/>
          <w:sz w:val="24"/>
          <w:szCs w:val="24"/>
        </w:rPr>
        <w:t>11.06</w:t>
      </w:r>
    </w:p>
    <w:p>
      <w:pPr>
        <w:pStyle w:val="Normal"/>
        <w:numPr>
          <w:ilvl w:val="0"/>
          <w:numId w:val="0"/>
        </w:numPr>
        <w:spacing w:lineRule="auto" w:line="360"/>
        <w:textAlignment w:val="center"/>
        <w:outlineLvl w:val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一、选择题（每题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，共</w:t>
      </w:r>
      <w:r>
        <w:rPr>
          <w:rFonts w:cs="宋体;SimSun" w:ascii="宋体;SimSun" w:hAnsi="宋体;SimSun"/>
          <w:color w:val="000000"/>
          <w:kern w:val="0"/>
          <w:szCs w:val="21"/>
        </w:rPr>
        <w:t>28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9525" cy="16510"/>
            <wp:effectExtent l="0" t="0" r="0" b="0"/>
            <wp:docPr id="2" name="117174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171745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fldChar w:fldCharType="begin"/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instrText xml:space="preserve"> SEQ AutoNr \* ARABIC </w:instrText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t>1</w:t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  <w:t>．</w:t>
      </w:r>
      <w:r>
        <w:rPr>
          <w:kern w:val="0"/>
        </w:rPr>
        <w:t>．如下图所示的各类杠杆中，属于费力杠杆的是</w:t>
      </w:r>
      <w:r>
        <w:rPr>
          <w:rFonts w:cs="Calibri" w:eastAsia="Calibri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（   ）</w:t>
      </w:r>
      <w:r>
        <w:rPr>
          <w:rFonts w:cs="Calibri" w:eastAsia="Calibri"/>
          <w:kern w:val="0"/>
        </w:rPr>
        <w:t xml:space="preserve"> 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342765" cy="395605"/>
                <wp:effectExtent l="0" t="0" r="0" b="0"/>
                <wp:wrapNone/>
                <wp:docPr id="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2680" cy="395640"/>
                          <a:chOff x="0" y="0"/>
                          <a:chExt cx="4342680" cy="395640"/>
                        </a:xfrm>
                      </wpg:grpSpPr>
                      <pic:pic xmlns:pic="http://schemas.openxmlformats.org/drawingml/2006/picture">
                        <pic:nvPicPr>
                          <pic:cNvPr id="0" name="wl4a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66600"/>
                            <a:ext cx="795600" cy="31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wl4b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250280" y="0"/>
                            <a:ext cx="909360" cy="36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wl4c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500560" y="66600"/>
                            <a:ext cx="909360" cy="32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wl4d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092480" y="66600"/>
                            <a:ext cx="250200" cy="32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0pt;width:341.95pt;height:31.15pt" coordorigin="540,0" coordsize="6839,62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wl4a" stroked="f" o:allowincell="f" style="position:absolute;left:540;top:105;width:1252;height:491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wl4b" stroked="f" o:allowincell="f" style="position:absolute;left:2509;top:0;width:1431;height:57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wl4c" stroked="f" o:allowincell="f" style="position:absolute;left:4478;top:105;width:1431;height:517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wl4d" stroked="f" o:allowincell="f" style="position:absolute;left:6985;top:105;width:393;height:508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ind w:firstLine="420"/>
        <w:textAlignment w:val="center"/>
        <w:rPr/>
      </w:pPr>
      <w:r>
        <w:rPr>
          <w:kern w:val="0"/>
        </w:rPr>
        <w:t>A.</w:t>
      </w:r>
      <w:r>
        <w:rPr>
          <w:kern w:val="0"/>
        </w:rPr>
        <w:t>起子</w:t>
      </w:r>
      <w:r>
        <w:rPr>
          <w:rFonts w:cs="Calibri" w:eastAsia="Calibri"/>
          <w:kern w:val="0"/>
        </w:rPr>
        <w:t xml:space="preserve">         </w:t>
      </w:r>
      <w:r>
        <w:rPr>
          <w:kern w:val="0"/>
        </w:rPr>
        <w:t>　　</w:t>
      </w:r>
      <w:r>
        <w:rPr>
          <w:rFonts w:cs="Calibri" w:eastAsia="Calibri"/>
          <w:kern w:val="0"/>
        </w:rPr>
        <w:t xml:space="preserve"> </w:t>
      </w:r>
      <w:r>
        <w:rPr>
          <w:kern w:val="0"/>
        </w:rPr>
        <w:t>B.</w:t>
      </w:r>
      <w:r>
        <w:rPr>
          <w:kern w:val="0"/>
        </w:rPr>
        <w:t>道钉撬</w:t>
      </w:r>
      <w:r>
        <w:rPr>
          <w:rFonts w:ascii="MingLiU_HKSCS" w:hAnsi="MingLiU_HKSCS" w:cs="MingLiU_HKSCS" w:eastAsia="MingLiU_HKSCS"/>
          <w:kern w:val="0"/>
        </w:rPr>
        <w:t></w:t>
      </w:r>
      <w:r>
        <w:rPr>
          <w:rFonts w:cs="Calibri" w:eastAsia="Calibri"/>
          <w:kern w:val="0"/>
        </w:rPr>
        <w:t xml:space="preserve">           </w:t>
      </w:r>
      <w:r>
        <w:rPr>
          <w:kern w:val="0"/>
        </w:rPr>
        <w:t>　</w:t>
      </w:r>
      <w:r>
        <w:rPr>
          <w:rFonts w:cs="Calibri" w:eastAsia="Calibri"/>
          <w:kern w:val="0"/>
        </w:rPr>
        <w:t xml:space="preserve"> </w:t>
      </w:r>
      <w:r>
        <w:rPr>
          <w:kern w:val="0"/>
        </w:rPr>
        <w:t>C.</w:t>
      </w:r>
      <w:r>
        <w:rPr>
          <w:kern w:val="0"/>
        </w:rPr>
        <w:t>筷子</w:t>
      </w:r>
      <w:r>
        <w:rPr>
          <w:rFonts w:cs="Calibri" w:eastAsia="Calibri"/>
          <w:kern w:val="0"/>
        </w:rPr>
        <w:t xml:space="preserve">           </w:t>
      </w:r>
      <w:r>
        <w:rPr>
          <w:kern w:val="0"/>
        </w:rPr>
        <w:t>D.</w:t>
      </w:r>
      <w:r>
        <w:rPr>
          <w:kern w:val="0"/>
        </w:rPr>
        <w:t>钢丝钳</w:t>
      </w:r>
    </w:p>
    <w:p>
      <w:pPr>
        <w:pStyle w:val="Normal"/>
        <w:spacing w:lineRule="auto" w:line="360" w:before="156" w:after="0"/>
        <w:ind w:left="359" w:hanging="359"/>
        <w:textAlignment w:val="center"/>
        <w:rPr>
          <w:rFonts w:ascii="宋体;SimSun" w:hAnsi="宋体;SimSun" w:cs="宋体;SimSun"/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85260</wp:posOffset>
                </wp:positionH>
                <wp:positionV relativeFrom="paragraph">
                  <wp:posOffset>252095</wp:posOffset>
                </wp:positionV>
                <wp:extent cx="1485265" cy="1089025"/>
                <wp:effectExtent l="0" t="0" r="0" b="0"/>
                <wp:wrapNone/>
                <wp:docPr id="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1089000"/>
                          <a:chOff x="0" y="0"/>
                          <a:chExt cx="1485360" cy="1089000"/>
                        </a:xfrm>
                      </wpg:grpSpPr>
                      <wps:wsp>
                        <wps:cNvSpPr txBox="1"/>
                        <wps:spPr>
                          <a:xfrm>
                            <a:off x="595080" y="482040"/>
                            <a:ext cx="26208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485360" cy="1089000"/>
                          </a:xfrm>
                        </wpg:grpSpPr>
                        <wps:wsp>
                          <wps:cNvSpPr/>
                          <wps:spPr>
                            <a:xfrm>
                              <a:off x="68040" y="626040"/>
                              <a:ext cx="58932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0" h="482">
                                  <a:moveTo>
                                    <a:pt x="0" y="0"/>
                                  </a:moveTo>
                                  <a:lnTo>
                                    <a:pt x="1560" y="482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  <a:head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485360" cy="1089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85360" cy="1089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2400" y="101520"/>
                                  <a:ext cx="1339200" cy="987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39200" cy="454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50640"/>
                                      <a:ext cx="111240" cy="104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9920" y="354240"/>
                                      <a:ext cx="58320" cy="62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3040" y="313920"/>
                                      <a:ext cx="55080" cy="66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7240" y="275760"/>
                                      <a:ext cx="52200" cy="69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3960" y="239400"/>
                                      <a:ext cx="48240" cy="73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1960" y="170280"/>
                                      <a:ext cx="65520" cy="113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2800" y="176760"/>
                                      <a:ext cx="40680" cy="79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4200" y="149400"/>
                                      <a:ext cx="36360" cy="82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7400" y="124560"/>
                                      <a:ext cx="31680" cy="84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1320" y="102960"/>
                                      <a:ext cx="28080" cy="87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7240" y="14040"/>
                                      <a:ext cx="41760" cy="160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2040" y="69840"/>
                                      <a:ext cx="18360" cy="90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28480" y="58680"/>
                                      <a:ext cx="14040" cy="92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5280" y="50400"/>
                                      <a:ext cx="9000" cy="92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2440" y="45000"/>
                                      <a:ext cx="4320" cy="93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9960" y="0"/>
                                      <a:ext cx="0" cy="136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12440" y="45000"/>
                                      <a:ext cx="4320" cy="93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55640" y="50400"/>
                                      <a:ext cx="9000" cy="92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97400" y="58680"/>
                                      <a:ext cx="14040" cy="92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38800" y="69840"/>
                                      <a:ext cx="18360" cy="90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80560" y="14040"/>
                                      <a:ext cx="41760" cy="160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21240" y="102960"/>
                                      <a:ext cx="28080" cy="87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60840" y="124560"/>
                                      <a:ext cx="31680" cy="84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99000" y="149400"/>
                                      <a:ext cx="36360" cy="82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36800" y="176760"/>
                                      <a:ext cx="40680" cy="79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72440" y="170280"/>
                                      <a:ext cx="65520" cy="113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107360" y="239400"/>
                                      <a:ext cx="48240" cy="73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140480" y="275760"/>
                                      <a:ext cx="52200" cy="69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171080" y="313920"/>
                                      <a:ext cx="55080" cy="66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201320" y="354240"/>
                                      <a:ext cx="58320" cy="62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227960" y="350640"/>
                                      <a:ext cx="111240" cy="104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08000" y="133920"/>
                                    <a:ext cx="1127160" cy="853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6833" h="10800">
                                        <a:moveTo>
                                          <a:pt x="2405" y="4005"/>
                                        </a:moveTo>
                                        <a:arcTo wR="10800" hR="10800" stAng="-8460780" swAng="614413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6833" h="10800">
                                        <a:moveTo>
                                          <a:pt x="2405" y="4005"/>
                                        </a:moveTo>
                                        <a:arcTo wR="10800" hR="10800" stAng="-8460780" swAng="6144130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343080"/>
                                  <a:ext cx="11304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4200" y="0"/>
                                  <a:ext cx="11304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6720" y="0"/>
                                  <a:ext cx="11304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2320" y="358200"/>
                                  <a:ext cx="11304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669960" y="454680"/>
                                <a:ext cx="162000" cy="213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48"/>
                                      <w:b/>
                                      <w:kern w:val="2"/>
                                      <w:szCs w:val="48"/>
                                      <w:bCs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8pt;margin-top:19.85pt;width:116.95pt;height:85.75pt" coordorigin="6276,397" coordsize="2339,171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13;top:1156;width:412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276;top:397;width:2339;height:1715">
                  <v:shape id="shape_0" coordsize="1560,482" path="m0,0l1560,482e" stroked="t" o:allowincell="f" style="position:absolute;left:6383;top:1383;width:927;height:337;mso-wrap-style:none;v-text-anchor:middle">
                    <v:fill o:detectmouseclick="t" on="false"/>
                    <v:stroke color="black" weight="19080" startarrow="block" startarrowwidth="narrow" startarrowlength="long" joinstyle="round" endcap="flat"/>
                    <w10:wrap type="none"/>
                  </v:shape>
                  <v:group id="shape_0" style="position:absolute;left:6276;top:397;width:2339;height:1715">
                    <v:group id="shape_0" style="position:absolute;left:6276;top:397;width:2339;height:1715">
                      <v:group id="shape_0" style="position:absolute;left:6327;top:557;width:2108;height:1555">
                        <v:group id="shape_0" style="position:absolute;left:6327;top:557;width:2108;height:715">
                          <v:line id="shape_0" from="6327,1109" to="6501,127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453,1115" to="6544,121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505,1051" to="6591,115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559,991" to="6640,110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617,934" to="6692,104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645,825" to="6747,100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741,835" to="6804,96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806,792" to="6862,92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874,753" to="6923,88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943,719" to="6986,85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984,579" to="7049,83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086,667" to="7114,80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159,649" to="7180,79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233,636" to="7246,78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307,628" to="7313,77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382,557" to="7382,77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449,628" to="7455,77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517,636" to="7530,780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583,649" to="7604,793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648,667" to="7676,80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714,579" to="7779,83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778,719" to="7821,85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840,753" to="7889,88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900,792" to="7956,92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960,835" to="8023,960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016,825" to="8118,100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071,934" to="8146,104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123,991" to="8204,1100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171,1051" to="8257,115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219,1115" to="8310,121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261,1109" to="8435,127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rect id="shape_0" coordsize="16833,10800" path="l0,21600xee" stroked="t" o:allowincell="f" style="position:absolute;left:6497;top:768;width:1774;height:1343;mso-wrap-style:none;v-text-anchor:middle">
                          <v:fill o:detectmouseclick="t" on="false"/>
                          <v:stroke color="black" weight="19080" joinstyle="miter" endcap="flat"/>
                          <w10:wrap type="none"/>
                        </v:rect>
                      </v:group>
                      <v:shape id="shape_0" stroked="f" o:allowincell="f" style="position:absolute;left:6276;top:937;width:177;height:3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897;top:397;width:177;height:3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751;top:397;width:177;height:3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437;top:961;width:177;height:3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7331;top:1113;width:254;height:33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/>
                                <w:kern w:val="2"/>
                                <w:szCs w:val="48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宋体;SimSun" w:ascii="宋体;SimSun" w:hAnsi="宋体;SimSun"/>
          <w:kern w:val="0"/>
          <w:szCs w:val="18"/>
        </w:rPr>
        <w:fldChar w:fldCharType="begin"/>
      </w:r>
      <w:r>
        <w:rPr>
          <w:kern w:val="0"/>
          <w:szCs w:val="18"/>
          <w:rFonts w:cs="宋体;SimSun" w:ascii="宋体;SimSun" w:hAnsi="宋体;SimSun"/>
        </w:rPr>
        <w:instrText xml:space="preserve"> SEQ AutoNr \* ARABIC </w:instrText>
      </w:r>
      <w:r>
        <w:rPr>
          <w:kern w:val="0"/>
          <w:szCs w:val="18"/>
          <w:rFonts w:cs="宋体;SimSun" w:ascii="宋体;SimSun" w:hAnsi="宋体;SimSun"/>
        </w:rPr>
        <w:fldChar w:fldCharType="separate"/>
      </w:r>
      <w:r>
        <w:rPr>
          <w:kern w:val="0"/>
          <w:szCs w:val="18"/>
          <w:rFonts w:cs="宋体;SimSun" w:ascii="宋体;SimSun" w:hAnsi="宋体;SimSun"/>
        </w:rPr>
        <w:t>2</w:t>
      </w:r>
      <w:r>
        <w:rPr>
          <w:kern w:val="0"/>
          <w:szCs w:val="18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kern w:val="0"/>
          <w:szCs w:val="18"/>
        </w:rPr>
        <w:t>．</w:t>
      </w:r>
      <w:r>
        <w:rPr>
          <w:rFonts w:ascii="宋体;SimSun" w:hAnsi="宋体;SimSun" w:cs="宋体;SimSun"/>
          <w:kern w:val="0"/>
          <w:szCs w:val="21"/>
        </w:rPr>
        <w:t>小明连完电路后闭合开关，发现电流表指针向零</w:t>
      </w:r>
      <w:r>
        <w:rPr>
          <w:rFonts w:ascii="宋体;SimSun" w:hAnsi="宋体;SimSun" w:cs="宋体;SimSun"/>
          <w:kern w:val="0"/>
          <w:szCs w:val="21"/>
        </w:rPr>
        <w:t>刻度</w:t>
      </w:r>
      <w:r>
        <w:rPr>
          <w:rFonts w:ascii="宋体;SimSun" w:hAnsi="宋体;SimSun" w:cs="宋体;SimSun"/>
          <w:kern w:val="0"/>
          <w:szCs w:val="21"/>
        </w:rPr>
        <w:t>线左边偏转，其原因</w:t>
      </w:r>
      <w:r>
        <w:rPr>
          <w:rFonts w:ascii="宋体;SimSun" w:hAnsi="宋体;SimSun" w:cs="宋体;SimSun"/>
          <w:kern w:val="0"/>
          <w:szCs w:val="21"/>
        </w:rPr>
        <w:t>可能</w:t>
      </w:r>
      <w:r>
        <w:rPr>
          <w:rFonts w:ascii="宋体;SimSun" w:hAnsi="宋体;SimSun" w:cs="宋体;SimSun"/>
          <w:kern w:val="0"/>
          <w:szCs w:val="21"/>
        </w:rPr>
        <w:t>是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（   ）</w:t>
      </w:r>
    </w:p>
    <w:p>
      <w:pPr>
        <w:pStyle w:val="Normal"/>
        <w:spacing w:lineRule="auto" w:line="360"/>
        <w:ind w:firstLine="359"/>
        <w:textAlignment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 xml:space="preserve">．电流表的正、负接线柱接反了　　                          </w:t>
      </w:r>
    </w:p>
    <w:p>
      <w:pPr>
        <w:pStyle w:val="Normal"/>
        <w:spacing w:lineRule="auto" w:line="360"/>
        <w:ind w:firstLine="359"/>
        <w:textAlignment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．电流过大，超过了量程</w:t>
      </w:r>
    </w:p>
    <w:p>
      <w:pPr>
        <w:pStyle w:val="Normal"/>
        <w:spacing w:lineRule="auto" w:line="360"/>
        <w:ind w:firstLine="359"/>
        <w:textAlignment w:val="center"/>
        <w:rPr/>
      </w:pP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 xml:space="preserve">．电流表并联在用电器两端　　    </w:t>
      </w:r>
      <w:r>
        <w:rPr>
          <w:rFonts w:ascii="宋体;SimSun" w:hAnsi="宋体;SimSun" w:cs="宋体;SimSun"/>
          <w:kern w:val="0"/>
        </w:rPr>
        <w:drawing>
          <wp:inline distT="0" distB="0" distL="0" distR="0">
            <wp:extent cx="18415" cy="215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</w:rPr>
        <w:t xml:space="preserve">        </w:t>
      </w:r>
    </w:p>
    <w:p>
      <w:pPr>
        <w:pStyle w:val="Normal"/>
        <w:spacing w:lineRule="auto" w:line="360"/>
        <w:ind w:firstLine="359"/>
        <w:textAlignment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．电流过小</w:t>
      </w:r>
    </w:p>
    <w:p>
      <w:pPr>
        <w:pStyle w:val="Normal"/>
        <w:spacing w:lineRule="auto" w:line="360" w:before="93" w:after="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4662170</wp:posOffset>
            </wp:positionH>
            <wp:positionV relativeFrom="paragraph">
              <wp:posOffset>108585</wp:posOffset>
            </wp:positionV>
            <wp:extent cx="730250" cy="891540"/>
            <wp:effectExtent l="0" t="0" r="0" b="0"/>
            <wp:wrapTight wrapText="bothSides">
              <wp:wrapPolygon edited="0">
                <wp:start x="-239" y="0"/>
                <wp:lineTo x="-239" y="21397"/>
                <wp:lineTo x="21600" y="21397"/>
                <wp:lineTo x="21600" y="0"/>
                <wp:lineTo x="-239" y="0"/>
              </wp:wrapPolygon>
            </wp:wrapTight>
            <wp:docPr id="6" name="物理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物理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fldChar w:fldCharType="begin"/>
      </w:r>
      <w:r>
        <w:rPr>
          <w:kern w:val="0"/>
          <w:szCs w:val="21"/>
          <w:rFonts w:cs="宋体;SimSun" w:ascii="宋体;SimSun" w:hAnsi="宋体;SimSun"/>
          <w:color w:val="000000"/>
        </w:rPr>
        <w:instrText xml:space="preserve"> SEQ AutoNr \* ARABIC </w:instrText>
      </w:r>
      <w:r>
        <w:rPr>
          <w:kern w:val="0"/>
          <w:szCs w:val="21"/>
          <w:rFonts w:cs="宋体;SimSun" w:ascii="宋体;SimSun" w:hAnsi="宋体;SimSun"/>
          <w:color w:val="000000"/>
        </w:rPr>
        <w:fldChar w:fldCharType="separate"/>
      </w:r>
      <w:r>
        <w:rPr>
          <w:kern w:val="0"/>
          <w:szCs w:val="21"/>
          <w:rFonts w:cs="宋体;SimSun" w:ascii="宋体;SimSun" w:hAnsi="宋体;SimSun"/>
          <w:color w:val="000000"/>
        </w:rPr>
        <w:t>3</w:t>
      </w:r>
      <w:r>
        <w:rPr>
          <w:kern w:val="0"/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Cs w:val="21"/>
        </w:rPr>
        <w:t>．用如图所示的滑轮，拉力沿不同方向将一重物提起（不计摩擦），那么用的</w:t>
      </w:r>
    </w:p>
    <w:p>
      <w:pPr>
        <w:pStyle w:val="Normal"/>
        <w:spacing w:lineRule="auto" w:line="360" w:before="93" w:after="0"/>
        <w:ind w:firstLine="315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拉力大小是 </w:t>
      </w:r>
      <w:r>
        <w:rPr>
          <w:rFonts w:ascii="宋体;SimSun" w:hAnsi="宋体;SimSun" w:cs="宋体;SimSun"/>
          <w:kern w:val="0"/>
        </w:rPr>
        <w:t>（   ）</w:t>
      </w:r>
    </w:p>
    <w:p>
      <w:pPr>
        <w:pStyle w:val="Normal"/>
        <w:spacing w:lineRule="auto" w:line="360"/>
        <w:ind w:firstLine="349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大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大        </w:t>
      </w:r>
    </w:p>
    <w:p>
      <w:pPr>
        <w:pStyle w:val="Normal"/>
        <w:spacing w:lineRule="auto" w:line="360"/>
        <w:ind w:firstLine="349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大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一样大</w:t>
      </w:r>
    </w:p>
    <w:p>
      <w:pPr>
        <w:pStyle w:val="Normal"/>
        <w:spacing w:lineRule="auto" w:line="360"/>
        <w:ind w:left="349" w:hanging="349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fldChar w:fldCharType="begin"/>
      </w:r>
      <w:r>
        <w:rPr>
          <w:kern w:val="0"/>
          <w:szCs w:val="21"/>
          <w:rFonts w:cs="宋体;SimSun" w:ascii="宋体;SimSun" w:hAnsi="宋体;SimSun"/>
          <w:color w:val="000000"/>
        </w:rPr>
        <w:instrText xml:space="preserve"> SEQ AutoNr \* ARABIC </w:instrText>
      </w:r>
      <w:r>
        <w:rPr>
          <w:kern w:val="0"/>
          <w:szCs w:val="21"/>
          <w:rFonts w:cs="宋体;SimSun" w:ascii="宋体;SimSun" w:hAnsi="宋体;SimSun"/>
          <w:color w:val="000000"/>
        </w:rPr>
        <w:fldChar w:fldCharType="separate"/>
      </w:r>
      <w:r>
        <w:rPr>
          <w:kern w:val="0"/>
          <w:szCs w:val="21"/>
          <w:rFonts w:cs="宋体;SimSun" w:ascii="宋体;SimSun" w:hAnsi="宋体;SimSun"/>
          <w:color w:val="000000"/>
        </w:rPr>
        <w:t>4</w:t>
      </w:r>
      <w:r>
        <w:rPr>
          <w:kern w:val="0"/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Cs w:val="21"/>
        </w:rPr>
        <w:t>．在如图所示的几个情景中，人</w:t>
      </w:r>
      <w:r>
        <w:rPr>
          <w:rFonts w:ascii="宋体;SimSun" w:hAnsi="宋体;SimSun" w:cs="宋体;SimSun"/>
          <w:color w:val="000000"/>
          <w:kern w:val="0"/>
          <w:szCs w:val="21"/>
        </w:rPr>
        <w:t>没有</w:t>
      </w:r>
      <w:r>
        <w:rPr>
          <w:rFonts w:ascii="宋体;SimSun" w:hAnsi="宋体;SimSun" w:cs="宋体;SimSun"/>
          <w:color w:val="000000"/>
          <w:kern w:val="0"/>
          <w:szCs w:val="21"/>
        </w:rPr>
        <w:t>对物体做功的是</w:t>
      </w:r>
      <w:r>
        <w:rPr>
          <w:rFonts w:ascii="宋体;SimSun" w:hAnsi="宋体;SimSun" w:cs="宋体;SimSun"/>
          <w:kern w:val="0"/>
        </w:rPr>
        <w:t>（   ）</w:t>
      </w:r>
    </w:p>
    <w:p>
      <w:pPr>
        <w:pStyle w:val="Normal"/>
        <w:widowControl/>
        <w:spacing w:lineRule="auto" w:line="360"/>
        <w:ind w:left="181" w:firstLine="105"/>
        <w:jc w:val="left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学生背着书包在水平路面上匀速前进</w:t>
      </w:r>
      <w:r>
        <w:rPr>
          <w:rFonts w:ascii="宋体;SimSun" w:hAnsi="宋体;SimSun" w:cs="宋体;SimSun"/>
          <w:kern w:val="0"/>
          <w:szCs w:val="21"/>
        </w:rPr>
        <w:t xml:space="preserve">      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女孩把一箱报刊搬起来</w:t>
      </w:r>
    </w:p>
    <w:p>
      <w:pPr>
        <w:pStyle w:val="Normal"/>
        <w:widowControl/>
        <w:spacing w:lineRule="auto" w:line="360"/>
        <w:ind w:left="181" w:firstLine="105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 xml:space="preserve">两人合力将陷入雪地的汽车推出来        </w:t>
      </w: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运动员用力将足球踢出去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  <w:szCs w:val="21"/>
        </w:rPr>
        <w:fldChar w:fldCharType="begin"/>
      </w:r>
      <w:r>
        <w:rPr>
          <w:kern w:val="0"/>
          <w:szCs w:val="21"/>
          <w:rFonts w:cs="宋体;SimSun" w:ascii="宋体;SimSun" w:hAnsi="宋体;SimSun"/>
        </w:rPr>
        <w:instrText xml:space="preserve"> SEQ AutoNr \* ARABIC </w:instrText>
      </w:r>
      <w:r>
        <w:rPr>
          <w:kern w:val="0"/>
          <w:szCs w:val="21"/>
          <w:rFonts w:cs="宋体;SimSun" w:ascii="宋体;SimSun" w:hAnsi="宋体;SimSun"/>
        </w:rPr>
        <w:fldChar w:fldCharType="separate"/>
      </w:r>
      <w:r>
        <w:rPr>
          <w:kern w:val="0"/>
          <w:szCs w:val="21"/>
          <w:rFonts w:cs="宋体;SimSun" w:ascii="宋体;SimSun" w:hAnsi="宋体;SimSun"/>
        </w:rPr>
        <w:t>5</w:t>
      </w:r>
      <w:r>
        <w:rPr>
          <w:kern w:val="0"/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</w:rPr>
        <w:t>关于内能和温度，下列说法正确的是                          （   ）</w:t>
      </w:r>
    </w:p>
    <w:p>
      <w:pPr>
        <w:pStyle w:val="Normal"/>
        <w:spacing w:lineRule="auto" w:line="360"/>
        <w:ind w:firstLine="105"/>
        <w:textAlignment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</w:t>
      </w:r>
      <w:r>
        <w:rPr>
          <w:rFonts w:cs="宋体;SimSun" w:ascii="宋体;SimSun" w:hAnsi="宋体;SimSun"/>
          <w:kern w:val="0"/>
        </w:rPr>
        <w:t>A. O ℃</w:t>
      </w:r>
      <w:r>
        <w:rPr>
          <w:rFonts w:ascii="宋体;SimSun" w:hAnsi="宋体;SimSun" w:cs="宋体;SimSun"/>
          <w:kern w:val="0"/>
        </w:rPr>
        <w:t xml:space="preserve">的冰块内能为零               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．温度高的物体，内能一定大</w:t>
      </w:r>
    </w:p>
    <w:p>
      <w:pPr>
        <w:pStyle w:val="Normal"/>
        <w:spacing w:lineRule="auto" w:line="360"/>
        <w:ind w:firstLine="105"/>
        <w:textAlignment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</w:t>
      </w: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 xml:space="preserve">．物体内能增加，温度一定升高       </w:t>
      </w: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．物体温度升高时内能增加</w:t>
      </w:r>
    </w:p>
    <w:p>
      <w:pPr>
        <w:pStyle w:val="1"/>
        <w:spacing w:lineRule="auto" w:line="360"/>
        <w:ind w:left="315" w:hanging="315"/>
        <w:textAlignment w:val="center"/>
        <w:rPr>
          <w:rFonts w:ascii="Times New Roman" w:hAnsi="Times New Roman" w:cs="Times New Roma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Times New Roman" w:hAnsi="Times New Roman" w:cs="Times New Roman"/>
          <w:color w:val="000000"/>
          <w:kern w:val="0"/>
        </w:rPr>
        <w:t>小红用铁桶从井中打水；小军把不小心掉进井中的铁桶打捞上来。在这两个情形中水桶中都有水。那么下列分析中正确的是：（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    </w:t>
      </w:r>
      <w:r>
        <w:rPr>
          <w:rFonts w:ascii="Times New Roman" w:hAnsi="Times New Roman" w:cs="Times New Roman"/>
          <w:color w:val="000000"/>
          <w:kern w:val="0"/>
        </w:rPr>
        <w:t>）</w:t>
      </w:r>
    </w:p>
    <w:p>
      <w:pPr>
        <w:pStyle w:val="1"/>
        <w:spacing w:lineRule="auto" w:line="360"/>
        <w:ind w:left="360" w:hanging="0"/>
        <w:textAlignment w:val="center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A</w:t>
      </w:r>
      <w:r>
        <w:rPr>
          <w:rFonts w:ascii="Times New Roman" w:hAnsi="Times New Roman" w:cs="Times New Roman"/>
          <w:color w:val="000000"/>
          <w:kern w:val="0"/>
        </w:rPr>
        <w:t>、两个情形中，两人对水做的功都是有用功</w:t>
      </w:r>
    </w:p>
    <w:p>
      <w:pPr>
        <w:pStyle w:val="1"/>
        <w:spacing w:lineRule="auto" w:line="360"/>
        <w:ind w:left="360" w:hanging="0"/>
        <w:textAlignment w:val="center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B</w:t>
      </w:r>
      <w:r>
        <w:rPr>
          <w:rFonts w:ascii="Times New Roman" w:hAnsi="Times New Roman" w:cs="Times New Roman"/>
          <w:color w:val="000000"/>
          <w:kern w:val="0"/>
        </w:rPr>
        <w:t>、两个情形中，两人对水做的功都是总功</w:t>
      </w:r>
    </w:p>
    <w:p>
      <w:pPr>
        <w:pStyle w:val="1"/>
        <w:spacing w:lineRule="auto" w:line="360"/>
        <w:ind w:left="360" w:hanging="0"/>
        <w:textAlignment w:val="center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C</w:t>
      </w:r>
      <w:r>
        <w:rPr>
          <w:rFonts w:ascii="Times New Roman" w:hAnsi="Times New Roman" w:cs="Times New Roman"/>
          <w:color w:val="000000"/>
          <w:kern w:val="0"/>
        </w:rPr>
        <w:t>、两个情形中，两人对水做的功都是额外功</w:t>
      </w:r>
    </w:p>
    <w:p>
      <w:pPr>
        <w:pStyle w:val="1"/>
        <w:spacing w:lineRule="auto" w:line="360"/>
        <w:ind w:left="360" w:hanging="0"/>
        <w:textAlignment w:val="center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D</w:t>
      </w:r>
      <w:r>
        <w:rPr>
          <w:rFonts w:ascii="Times New Roman" w:hAnsi="Times New Roman" w:cs="Times New Roman"/>
          <w:color w:val="000000"/>
          <w:kern w:val="0"/>
        </w:rPr>
        <w:t>、小红对水做的功是有用功，小军对水做的功是额外功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学校组织爬山比赛，同学们在山脚的某一地点同时出发，结果小明和小强同时到达山顶，若要比较两人谁的爬山功率大，需要测量的物理量是 </w:t>
      </w:r>
      <w:r>
        <w:rPr>
          <w:rFonts w:ascii="宋体;SimSun" w:hAnsi="宋体;SimSun" w:cs="宋体;SimSun"/>
          <w:kern w:val="0"/>
        </w:rPr>
        <w:t>（   ）</w:t>
      </w:r>
    </w:p>
    <w:p>
      <w:pPr>
        <w:pStyle w:val="Normal"/>
        <w:spacing w:lineRule="auto" w:line="360"/>
        <w:ind w:firstLine="336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18415" cy="1397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爬山的路程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两人的体重 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爬山的时间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山的高度</w:t>
      </w:r>
    </w:p>
    <w:p>
      <w:pPr>
        <w:pStyle w:val="Normal"/>
        <w:spacing w:lineRule="auto" w:line="360"/>
        <w:ind w:left="315" w:hanging="315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8. </w:t>
      </w:r>
      <w:r>
        <w:rPr>
          <w:rFonts w:ascii="宋体;SimSun" w:hAnsi="宋体;SimSun" w:cs="宋体;SimSun"/>
          <w:color w:val="000000"/>
          <w:kern w:val="0"/>
        </w:rPr>
        <w:t>抽油烟机装有照明灯和排气扇．使用</w:t>
      </w:r>
      <w:r>
        <w:rPr>
          <w:rFonts w:ascii="宋体;SimSun" w:hAnsi="宋体;SimSun" w:cs="宋体;SimSun"/>
          <w:color w:val="000000"/>
          <w:kern w:val="0"/>
        </w:rPr>
        <w:t>时</w:t>
      </w:r>
      <w:r>
        <w:rPr>
          <w:rFonts w:ascii="宋体;SimSun" w:hAnsi="宋体;SimSun" w:cs="宋体;SimSun"/>
          <w:color w:val="000000"/>
          <w:kern w:val="0"/>
        </w:rPr>
        <w:t>，有时需要它们单独工作，有时需要它们同时工作．如图所示的四个电路中，你认为符合上述要求的是</w:t>
      </w:r>
      <w:r>
        <w:rPr>
          <w:rFonts w:ascii="宋体;SimSun" w:hAnsi="宋体;SimSun" w:cs="宋体;SimSun"/>
          <w:color w:val="000000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（   ）</w:t>
      </w:r>
    </w:p>
    <w:p>
      <w:pPr>
        <w:pStyle w:val="Normal"/>
        <w:spacing w:lineRule="auto" w:line="360"/>
        <w:ind w:firstLine="420"/>
        <w:textAlignment w:val="center"/>
        <w:rPr>
          <w:rFonts w:ascii="宋体;SimSun" w:hAnsi="宋体;SimSun" w:cs="宋体;SimSun"/>
          <w:color w:val="000000"/>
          <w:kern w:val="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1465</wp:posOffset>
                </wp:positionH>
                <wp:positionV relativeFrom="paragraph">
                  <wp:posOffset>39370</wp:posOffset>
                </wp:positionV>
                <wp:extent cx="1087120" cy="1042670"/>
                <wp:effectExtent l="5080" t="4445" r="0" b="0"/>
                <wp:wrapNone/>
                <wp:docPr id="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7200" cy="1042560"/>
                          <a:chOff x="0" y="0"/>
                          <a:chExt cx="1087200" cy="1042560"/>
                        </a:xfrm>
                      </wpg:grpSpPr>
                      <wps:wsp>
                        <wps:cNvSpPr/>
                        <wps:spPr>
                          <a:xfrm>
                            <a:off x="9360" y="47304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99720"/>
                            <a:ext cx="1028880" cy="792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38280" y="364320"/>
                            <a:ext cx="245160" cy="20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440" cy="20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4360" y="5760"/>
                              <a:ext cx="1904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0440" y="383040"/>
                            <a:ext cx="205200" cy="17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18000" y="0"/>
                              <a:ext cx="187200" cy="17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18720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87200" cy="849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87200" cy="8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00" y="8496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65880"/>
                              <a:ext cx="37440" cy="39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2280" y="443880"/>
                            <a:ext cx="3430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459720"/>
                            <a:ext cx="3168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75840"/>
                            <a:ext cx="37440" cy="39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720"/>
                            <a:ext cx="3168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0440" y="0"/>
                            <a:ext cx="205200" cy="17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18000" y="0"/>
                              <a:ext cx="187200" cy="17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18720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87200" cy="849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87200" cy="8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00" y="8496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65880"/>
                              <a:ext cx="37440" cy="39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2280" y="51480"/>
                            <a:ext cx="3430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47640" y="2520"/>
                            <a:ext cx="439560" cy="394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4680" y="97200"/>
                              <a:ext cx="344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3600" cy="19224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0600" y="800640"/>
                            <a:ext cx="29520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86724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86724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560" y="7455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2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95pt;margin-top:3.1pt;width:85.6pt;height:82.1pt" coordorigin="459,62" coordsize="1712,1642">
                <v:line id="shape_0" from="474,807" to="2093,8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ID="xjhzja29" stroked="t" o:allowincell="f" style="position:absolute;left:474;top:219;width:1619;height:124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1464;top:636;width:386;height:328">
                  <v:oval id="shape_0" fillcolor="white" stroked="t" o:allowincell="f" style="position:absolute;left:1464;top:636;width:327;height:32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1550;top:645;width:29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59;top:665;width:323;height:267">
                  <v:group id="shape_0" alt="xjhzja18" style="position:absolute;left:787;top:665;width:295;height:267">
                    <v:rect id="shape_0" fillcolor="white" stroked="f" o:allowincell="f" style="position:absolute;left:787;top:666;width:294;height:26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group id="shape_0" style="position:absolute;left:787;top:665;width:294;height:133">
                      <v:line id="shape_0" from="787,665" to="1081,797" stroked="t" o:allowincell="f" style="position:absolute;flip:y">
                        <v:stroke color="black" weight="9360" startarrow="oval" startarrowwidth="narrow" startarrowlength="short" joinstyle="miter" endcap="flat"/>
                        <v:fill o:detectmouseclick="t" on="false"/>
                        <w10:wrap type="none"/>
                      </v:line>
                      <v:line id="shape_0" from="1082,799" to="1082,799" stroked="t" o:allowincell="f" style="position:absolute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v:group>
                  <v:oval id="shape_0" fillcolor="white" stroked="f" o:allowincell="f" style="position:absolute;left:759;top:769;width:58;height:62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699;top:761;width:53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2079;top:786;width:49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f" o:allowincell="f" style="position:absolute;left:639;top:654;width:58;height:62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oval id="shape_0" fillcolor="black" stroked="t" o:allowincell="f" style="position:absolute;left:459;top:786;width:49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759;top:62;width:323;height:268">
                  <v:group id="shape_0" alt="xjhzja18" style="position:absolute;left:787;top:62;width:295;height:268">
                    <v:rect id="shape_0" fillcolor="white" stroked="f" o:allowincell="f" style="position:absolute;left:787;top:63;width:294;height:26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group id="shape_0" style="position:absolute;left:787;top:62;width:294;height:132">
                      <v:line id="shape_0" from="787,62" to="1081,194" stroked="t" o:allowincell="f" style="position:absolute;flip:y">
                        <v:stroke color="black" weight="9360" startarrow="oval" startarrowwidth="narrow" startarrowlength="short" joinstyle="miter" endcap="flat"/>
                        <v:fill o:detectmouseclick="t" on="false"/>
                        <w10:wrap type="none"/>
                      </v:line>
                      <v:line id="shape_0" from="1082,196" to="1082,196" stroked="t" o:allowincell="f" style="position:absolute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v:group>
                  <v:oval id="shape_0" fillcolor="white" stroked="f" o:allowincell="f" style="position:absolute;left:759;top:166;width:58;height:62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699;top:143;width:53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479;top:66;width:692;height:621">
                  <v:shape id="shape_0" stroked="f" o:allowincell="f" style="position:absolute;left:1628;top:219;width:542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123" coordsize="21600,21600" o:spt="123" path="m,10800qy@7@8qx@9@10qy@11@12qx@13@14xnsem@3@5l@4@6m@4@5l@3@6nfem,10800qy@7@8qx@9@10qy@11@12qx@13@14xnf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fillcolor="white" stroked="t" o:allowincell="f" style="position:absolute;left:1479;top:66;width:288;height:302;mso-wrap-style:none;v-text-anchor:middle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rect id="shape_0" fillcolor="white" stroked="f" o:allowincell="f" style="position:absolute;left:1074;top:1323;width:464;height:26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oval id="shape_0" fillcolor="white" stroked="t" o:allowincell="f" style="position:absolute;left:999;top:1428;width:73;height:7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524;top:1428;width:73;height:7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981;top:1236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20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60195</wp:posOffset>
                </wp:positionH>
                <wp:positionV relativeFrom="paragraph">
                  <wp:posOffset>39370</wp:posOffset>
                </wp:positionV>
                <wp:extent cx="1060450" cy="1042035"/>
                <wp:effectExtent l="5080" t="5715" r="5715" b="0"/>
                <wp:wrapNone/>
                <wp:docPr id="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0560" cy="1042200"/>
                          <a:chOff x="0" y="0"/>
                          <a:chExt cx="1060560" cy="1042200"/>
                        </a:xfrm>
                      </wpg:grpSpPr>
                      <wps:wsp>
                        <wps:cNvSpPr/>
                        <wps:spPr>
                          <a:xfrm>
                            <a:off x="9360" y="47232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99000"/>
                            <a:ext cx="1028880" cy="792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9960" y="363960"/>
                            <a:ext cx="245160" cy="20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440" cy="20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4720" y="5760"/>
                              <a:ext cx="1904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8000" y="805320"/>
                            <a:ext cx="205200" cy="17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18000" y="0"/>
                              <a:ext cx="187200" cy="17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18720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87200" cy="849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87200" cy="8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00" y="8496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65880"/>
                              <a:ext cx="37440" cy="39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28880" y="459000"/>
                            <a:ext cx="3168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75120"/>
                            <a:ext cx="37440" cy="39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00"/>
                            <a:ext cx="3168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200" y="609120"/>
                            <a:ext cx="3430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1960" y="800280"/>
                            <a:ext cx="29520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86688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86688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920" y="74484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2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07520" y="0"/>
                            <a:ext cx="439560" cy="394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4680" y="97200"/>
                              <a:ext cx="344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3600" cy="19224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85pt;margin-top:3.1pt;width:83.5pt;height:82.05pt" coordorigin="2457,62" coordsize="1670,1641">
                <v:line id="shape_0" from="2472,806" to="4091,8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ID="xjhzja29" stroked="t" o:allowincell="f" style="position:absolute;left:2472;top:218;width:1619;height:124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3087;top:635;width:386;height:328">
                  <v:oval id="shape_0" fillcolor="white" stroked="t" o:allowincell="f" style="position:absolute;left:3087;top:635;width:327;height:32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3173;top:644;width:29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769;top:1330;width:323;height:267">
                  <v:group id="shape_0" alt="xjhzja18" style="position:absolute;left:2797;top:1330;width:295;height:267">
                    <v:rect id="shape_0" fillcolor="white" stroked="f" o:allowincell="f" style="position:absolute;left:2797;top:1331;width:294;height:26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group id="shape_0" style="position:absolute;left:2797;top:1330;width:294;height:133">
                      <v:line id="shape_0" from="2797,1330" to="3091,1462" stroked="t" o:allowincell="f" style="position:absolute;flip:y">
                        <v:stroke color="black" weight="9360" startarrow="oval" startarrowwidth="narrow" startarrowlength="short" joinstyle="miter" endcap="flat"/>
                        <v:fill o:detectmouseclick="t" on="false"/>
                        <w10:wrap type="none"/>
                      </v:line>
                      <v:line id="shape_0" from="3092,1464" to="3092,1464" stroked="t" o:allowincell="f" style="position:absolute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v:group>
                  <v:oval id="shape_0" fillcolor="white" stroked="f" o:allowincell="f" style="position:absolute;left:2769;top:1434;width:58;height:62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oval id="shape_0" fillcolor="black" stroked="t" o:allowincell="f" style="position:absolute;left:4077;top:785;width:49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f" o:allowincell="f" style="position:absolute;left:2637;top:653;width:58;height:62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oval id="shape_0" fillcolor="black" stroked="t" o:allowincell="f" style="position:absolute;left:2457;top:785;width:49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2709;top:1021;width:53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3342;top:1322;width:464;height:26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oval id="shape_0" fillcolor="white" stroked="t" o:allowincell="f" style="position:absolute;left:3267;top:1427;width:73;height:7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792;top:1427;width:73;height:7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249;top:1235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20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099;top:62;width:692;height:621">
                  <v:shape id="shape_0" stroked="f" o:allowincell="f" style="position:absolute;left:3248;top:215;width:542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3099;top:62;width:288;height:302;mso-wrap-style:none;v-text-anchor:middle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02255</wp:posOffset>
                </wp:positionH>
                <wp:positionV relativeFrom="paragraph">
                  <wp:posOffset>41910</wp:posOffset>
                </wp:positionV>
                <wp:extent cx="1060450" cy="1036320"/>
                <wp:effectExtent l="5080" t="5715" r="5715" b="0"/>
                <wp:wrapNone/>
                <wp:docPr id="1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0560" cy="1036440"/>
                          <a:chOff x="0" y="0"/>
                          <a:chExt cx="1060560" cy="1036440"/>
                        </a:xfrm>
                      </wpg:grpSpPr>
                      <wps:wsp>
                        <wps:cNvSpPr/>
                        <wps:spPr>
                          <a:xfrm>
                            <a:off x="9360" y="46656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93240"/>
                            <a:ext cx="1028880" cy="792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8000" y="799560"/>
                            <a:ext cx="205200" cy="17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18000" y="0"/>
                              <a:ext cx="187200" cy="17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18720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87200" cy="849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87200" cy="8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00" y="8496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65880"/>
                              <a:ext cx="37440" cy="39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28880" y="453240"/>
                            <a:ext cx="3168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69720"/>
                            <a:ext cx="37440" cy="39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3240"/>
                            <a:ext cx="3168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794520"/>
                            <a:ext cx="29520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86112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86112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920" y="73908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2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57360" y="367560"/>
                            <a:ext cx="245160" cy="20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440" cy="20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4360" y="5760"/>
                              <a:ext cx="1904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9520" y="385920"/>
                            <a:ext cx="205200" cy="17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17640" y="0"/>
                              <a:ext cx="187200" cy="17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18720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87200" cy="849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87200" cy="8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560" y="8532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66240"/>
                              <a:ext cx="37440" cy="39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1360" y="447120"/>
                            <a:ext cx="3430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200" y="379080"/>
                            <a:ext cx="37440" cy="39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630000"/>
                            <a:ext cx="3430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71520" y="0"/>
                            <a:ext cx="439560" cy="394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4680" y="97200"/>
                              <a:ext cx="344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3600" cy="19224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65pt;margin-top:3.3pt;width:83.5pt;height:81.55pt" coordorigin="4413,66" coordsize="1670,1631">
                <v:line id="shape_0" from="4428,801" to="6047,8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ID="xjhzja29" stroked="t" o:allowincell="f" style="position:absolute;left:4428;top:213;width:1619;height:124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4725;top:1325;width:323;height:268">
                  <v:group id="shape_0" alt="xjhzja18" style="position:absolute;left:4753;top:1325;width:295;height:268">
                    <v:rect id="shape_0" fillcolor="white" stroked="f" o:allowincell="f" style="position:absolute;left:4753;top:1326;width:294;height:26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group id="shape_0" style="position:absolute;left:4753;top:1325;width:294;height:132">
                      <v:line id="shape_0" from="4753,1325" to="5047,1457" stroked="t" o:allowincell="f" style="position:absolute;flip:y">
                        <v:stroke color="black" weight="9360" startarrow="oval" startarrowwidth="narrow" startarrowlength="short" joinstyle="miter" endcap="flat"/>
                        <v:fill o:detectmouseclick="t" on="false"/>
                        <w10:wrap type="none"/>
                      </v:line>
                      <v:line id="shape_0" from="5048,1459" to="5048,1459" stroked="t" o:allowincell="f" style="position:absolute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v:group>
                  <v:oval id="shape_0" fillcolor="white" stroked="f" o:allowincell="f" style="position:absolute;left:4725;top:1429;width:58;height:62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oval id="shape_0" fillcolor="black" stroked="t" o:allowincell="f" style="position:absolute;left:6033;top:780;width:49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f" o:allowincell="f" style="position:absolute;left:4593;top:648;width:58;height:62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oval id="shape_0" fillcolor="black" stroked="t" o:allowincell="f" style="position:absolute;left:4413;top:780;width:49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fillcolor="white" stroked="f" o:allowincell="f" style="position:absolute;left:5298;top:1317;width:464;height:26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oval id="shape_0" fillcolor="white" stroked="t" o:allowincell="f" style="position:absolute;left:5223;top:1422;width:73;height:7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748;top:1422;width:73;height:7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205;top:1230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20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448;top:645;width:386;height:328">
                  <v:oval id="shape_0" fillcolor="white" stroked="t" o:allowincell="f" style="position:absolute;left:5448;top:645;width:327;height:32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5534;top:654;width:29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743;top:674;width:323;height:268">
                  <v:group id="shape_0" alt="xjhzja18" style="position:absolute;left:4771;top:674;width:295;height:268">
                    <v:rect id="shape_0" fillcolor="white" stroked="f" o:allowincell="f" style="position:absolute;left:4771;top:675;width:294;height:26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group id="shape_0" style="position:absolute;left:4771;top:674;width:294;height:133">
                      <v:line id="shape_0" from="4771,674" to="5065,806" stroked="t" o:allowincell="f" style="position:absolute;flip:y">
                        <v:stroke color="black" weight="9360" startarrow="oval" startarrowwidth="narrow" startarrowlength="short" joinstyle="miter" endcap="flat"/>
                        <v:fill o:detectmouseclick="t" on="false"/>
                        <w10:wrap type="none"/>
                      </v:line>
                      <v:line id="shape_0" from="5066,808" to="5066,808" stroked="t" o:allowincell="f" style="position:absolute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v:group>
                  <v:oval id="shape_0" fillcolor="white" stroked="f" o:allowincell="f" style="position:absolute;left:4743;top:778;width:58;height:62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4683;top:770;width:53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f" o:allowincell="f" style="position:absolute;left:4623;top:663;width:58;height:62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4593;top:1058;width:53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998;top:66;width:692;height:621">
                  <v:shape id="shape_0" stroked="f" o:allowincell="f" style="position:absolute;left:5147;top:219;width:542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4998;top:66;width:288;height:302;mso-wrap-style:none;v-text-anchor:middle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44315</wp:posOffset>
                </wp:positionH>
                <wp:positionV relativeFrom="paragraph">
                  <wp:posOffset>31115</wp:posOffset>
                </wp:positionV>
                <wp:extent cx="1028700" cy="1058545"/>
                <wp:effectExtent l="5080" t="5080" r="5080" b="0"/>
                <wp:wrapNone/>
                <wp:docPr id="1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58400"/>
                          <a:chOff x="0" y="0"/>
                          <a:chExt cx="1028880" cy="1058400"/>
                        </a:xfrm>
                      </wpg:grpSpPr>
                      <wps:wsp>
                        <wps:cNvSpPr/>
                        <wps:spPr>
                          <a:xfrm>
                            <a:off x="0" y="115560"/>
                            <a:ext cx="1028880" cy="792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8640" y="821520"/>
                            <a:ext cx="205200" cy="17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17640" y="0"/>
                              <a:ext cx="187200" cy="17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18720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87200" cy="849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87200" cy="8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560" y="8532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66240"/>
                              <a:ext cx="37440" cy="39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52600" y="816480"/>
                            <a:ext cx="29520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88344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88344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3560" y="76140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2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90400" y="0"/>
                            <a:ext cx="245160" cy="20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440" cy="20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4720" y="5760"/>
                              <a:ext cx="1904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4760" y="652320"/>
                            <a:ext cx="3430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9240" y="3240"/>
                            <a:ext cx="439560" cy="394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4320" y="97200"/>
                              <a:ext cx="344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3600" cy="19224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45pt;margin-top:2.45pt;width:81pt;height:83.35pt" coordorigin="6369,49" coordsize="1620,1667">
                <v:rect id="shape_0" ID="xjhzja29" stroked="t" o:allowincell="f" style="position:absolute;left:6369;top:231;width:1619;height:124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6666;top:1342;width:323;height:268">
                  <v:group id="shape_0" alt="xjhzja18" style="position:absolute;left:6694;top:1342;width:295;height:268">
                    <v:rect id="shape_0" fillcolor="white" stroked="f" o:allowincell="f" style="position:absolute;left:6694;top:1344;width:294;height:26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group id="shape_0" style="position:absolute;left:6694;top:1342;width:294;height:133">
                      <v:line id="shape_0" from="6694,1342" to="6988,1474" stroked="t" o:allowincell="f" style="position:absolute;flip:y">
                        <v:stroke color="black" weight="9360" startarrow="oval" startarrowwidth="narrow" startarrowlength="short" joinstyle="miter" endcap="flat"/>
                        <v:fill o:detectmouseclick="t" on="false"/>
                        <w10:wrap type="none"/>
                      </v:line>
                      <v:line id="shape_0" from="6989,1477" to="6989,1477" stroked="t" o:allowincell="f" style="position:absolute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v:group>
                  <v:oval id="shape_0" fillcolor="white" stroked="f" o:allowincell="f" style="position:absolute;left:6666;top:1447;width:58;height:62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rect id="shape_0" fillcolor="white" stroked="f" o:allowincell="f" style="position:absolute;left:7239;top:1335;width:464;height:26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oval id="shape_0" fillcolor="white" stroked="t" o:allowincell="f" style="position:absolute;left:7164;top:1440;width:73;height:7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689;top:1440;width:73;height:7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146;top:1248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20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99;top:49;width:387;height:328">
                  <v:oval id="shape_0" fillcolor="white" stroked="t" o:allowincell="f" style="position:absolute;left:7299;top:49;width:327;height:32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7385;top:58;width:29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534;top:1076;width:53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714;top:54;width:691;height:621">
                  <v:shape id="shape_0" stroked="f" o:allowincell="f" style="position:absolute;left:6863;top:207;width:542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6714;top:54;width:288;height:302;mso-wrap-style:none;v-text-anchor:middle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kern w:val="0"/>
        </w:rPr>
        <w:t xml:space="preserve">     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FFFFFF"/>
          <w:kern w:val="0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kern w:val="0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kern w:val="0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,</w:t>
      </w:r>
      <w:r>
        <w:rPr>
          <w:rFonts w:ascii="宋体;SimSun" w:hAnsi="宋体;SimSun" w:cs="宋体;SimSun"/>
          <w:color w:val="FFFFFF"/>
          <w:kern w:val="0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,</w:t>
      </w:r>
      <w:r>
        <w:rPr>
          <w:rFonts w:ascii="宋体;SimSun" w:hAnsi="宋体;SimSun" w:cs="宋体;SimSun"/>
          <w:color w:val="FFFFFF"/>
          <w:kern w:val="0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]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．如图所示的四种运动中，重力势能转化为动能的是</w:t>
      </w:r>
      <w:r>
        <w:rPr>
          <w:rFonts w:ascii="宋体;SimSun" w:hAnsi="宋体;SimSun" w:cs="宋体;SimSun"/>
          <w:kern w:val="0"/>
        </w:rPr>
        <w:t>（   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219710</wp:posOffset>
                </wp:positionH>
                <wp:positionV relativeFrom="paragraph">
                  <wp:posOffset>133985</wp:posOffset>
                </wp:positionV>
                <wp:extent cx="5267325" cy="1273175"/>
                <wp:effectExtent l="5080" t="0" r="0" b="0"/>
                <wp:wrapNone/>
                <wp:docPr id="1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7160" cy="1273320"/>
                          <a:chOff x="0" y="0"/>
                          <a:chExt cx="5267160" cy="1273320"/>
                        </a:xfrm>
                      </wpg:grpSpPr>
                      <wpg:grpSp>
                        <wpg:cNvGrpSpPr/>
                        <wpg:grpSpPr>
                          <a:xfrm>
                            <a:off x="0" y="1074960"/>
                            <a:ext cx="5267160" cy="198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666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359" w:hanging="359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.运动员被蹦床弹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4560" y="0"/>
                              <a:ext cx="12700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359" w:hanging="359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．小球从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向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运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32960" y="0"/>
                              <a:ext cx="10000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．滚摆向上滚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66960" y="0"/>
                              <a:ext cx="16002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308" w:hanging="308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．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卫星从远地点向近地点运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056560" cy="1078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7320"/>
                              <a:ext cx="707400" cy="953280"/>
                            </a:xfrm>
                          </wpg:grpSpPr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5">
                                <a:lum bright="42000"/>
                              </a:blip>
                              <a:stretch/>
                            </pic:blipFill>
                            <pic:spPr>
                              <a:xfrm>
                                <a:off x="0" y="2520"/>
                                <a:ext cx="707400" cy="945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0"/>
                                <a:ext cx="707400" cy="953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70880" y="74880"/>
                              <a:ext cx="754560" cy="1004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816120"/>
                                <a:ext cx="118080" cy="143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6600" y="860400"/>
                                <a:ext cx="118080" cy="143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36480" y="811440"/>
                                <a:ext cx="118080" cy="143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72080" y="0"/>
                                <a:ext cx="398880" cy="4428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2160" y="0"/>
                                  <a:ext cx="396720" cy="442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6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4640"/>
                                  <a:ext cx="3981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7440" y="43920"/>
                                <a:ext cx="137880" cy="8215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68760" y="0"/>
                                  <a:ext cx="1440" cy="7362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0920"/>
                                  <a:ext cx="137880" cy="120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000" y="55800"/>
                                <a:ext cx="345600" cy="796320"/>
                              </a:xfrm>
                            </wpg:grpSpPr>
                            <wps:wsp>
                              <wps:cNvCnPr/>
                              <wps:spPr>
                                <a:xfrm flipH="1">
                                  <a:off x="95400" y="360"/>
                                  <a:ext cx="250560" cy="6922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1200000">
                                  <a:off x="16200" y="655560"/>
                                  <a:ext cx="137880" cy="120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89880" y="41400"/>
                                <a:ext cx="345960" cy="7956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60" y="0"/>
                                  <a:ext cx="253080" cy="6912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20400000">
                                  <a:off x="191520" y="654840"/>
                                  <a:ext cx="137880" cy="120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789640" y="106200"/>
                              <a:ext cx="631080" cy="949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99960" y="36000"/>
                                <a:ext cx="74880" cy="67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7960" y="36000"/>
                                <a:ext cx="74880" cy="67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1040" y="0"/>
                                <a:ext cx="561240" cy="417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58720" cy="417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7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41760"/>
                                  <a:ext cx="560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02720"/>
                                <a:ext cx="321480" cy="3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080"/>
                                  <a:ext cx="321480" cy="2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7640" y="0"/>
                                  <a:ext cx="125640" cy="392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02240" y="0"/>
                                    <a:ext cx="2340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00" h="1612">
                                        <a:moveTo>
                                          <a:pt x="900" y="182"/>
                                        </a:moveTo>
                                        <a:cubicBezTo>
                                          <a:pt x="840" y="91"/>
                                          <a:pt x="780" y="0"/>
                                          <a:pt x="720" y="26"/>
                                        </a:cubicBezTo>
                                        <a:cubicBezTo>
                                          <a:pt x="660" y="52"/>
                                          <a:pt x="600" y="104"/>
                                          <a:pt x="540" y="338"/>
                                        </a:cubicBezTo>
                                        <a:cubicBezTo>
                                          <a:pt x="480" y="572"/>
                                          <a:pt x="450" y="1248"/>
                                          <a:pt x="360" y="1430"/>
                                        </a:cubicBezTo>
                                        <a:cubicBezTo>
                                          <a:pt x="270" y="1612"/>
                                          <a:pt x="60" y="1430"/>
                                          <a:pt x="0" y="143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1360" y="0"/>
                                    <a:ext cx="2340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00" h="1612">
                                        <a:moveTo>
                                          <a:pt x="900" y="182"/>
                                        </a:moveTo>
                                        <a:cubicBezTo>
                                          <a:pt x="840" y="91"/>
                                          <a:pt x="780" y="0"/>
                                          <a:pt x="720" y="26"/>
                                        </a:cubicBezTo>
                                        <a:cubicBezTo>
                                          <a:pt x="660" y="52"/>
                                          <a:pt x="600" y="104"/>
                                          <a:pt x="540" y="338"/>
                                        </a:cubicBezTo>
                                        <a:cubicBezTo>
                                          <a:pt x="480" y="572"/>
                                          <a:pt x="450" y="1248"/>
                                          <a:pt x="360" y="1430"/>
                                        </a:cubicBezTo>
                                        <a:cubicBezTo>
                                          <a:pt x="270" y="1612"/>
                                          <a:pt x="60" y="1430"/>
                                          <a:pt x="0" y="143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960" y="1440"/>
                                    <a:ext cx="2340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00" h="1612">
                                        <a:moveTo>
                                          <a:pt x="900" y="182"/>
                                        </a:moveTo>
                                        <a:cubicBezTo>
                                          <a:pt x="840" y="91"/>
                                          <a:pt x="780" y="0"/>
                                          <a:pt x="720" y="26"/>
                                        </a:cubicBezTo>
                                        <a:cubicBezTo>
                                          <a:pt x="660" y="52"/>
                                          <a:pt x="600" y="104"/>
                                          <a:pt x="540" y="338"/>
                                        </a:cubicBezTo>
                                        <a:cubicBezTo>
                                          <a:pt x="480" y="572"/>
                                          <a:pt x="450" y="1248"/>
                                          <a:pt x="360" y="1430"/>
                                        </a:cubicBezTo>
                                        <a:cubicBezTo>
                                          <a:pt x="270" y="1612"/>
                                          <a:pt x="60" y="1430"/>
                                          <a:pt x="0" y="143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7440" y="1440"/>
                                    <a:ext cx="2340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00" h="1612">
                                        <a:moveTo>
                                          <a:pt x="900" y="182"/>
                                        </a:moveTo>
                                        <a:cubicBezTo>
                                          <a:pt x="840" y="91"/>
                                          <a:pt x="780" y="0"/>
                                          <a:pt x="720" y="26"/>
                                        </a:cubicBezTo>
                                        <a:cubicBezTo>
                                          <a:pt x="660" y="52"/>
                                          <a:pt x="600" y="104"/>
                                          <a:pt x="540" y="338"/>
                                        </a:cubicBezTo>
                                        <a:cubicBezTo>
                                          <a:pt x="480" y="572"/>
                                          <a:pt x="450" y="1248"/>
                                          <a:pt x="360" y="1430"/>
                                        </a:cubicBezTo>
                                        <a:cubicBezTo>
                                          <a:pt x="270" y="1612"/>
                                          <a:pt x="60" y="1430"/>
                                          <a:pt x="0" y="143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880" y="0"/>
                                    <a:ext cx="2340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00" h="1612">
                                        <a:moveTo>
                                          <a:pt x="900" y="182"/>
                                        </a:moveTo>
                                        <a:cubicBezTo>
                                          <a:pt x="840" y="91"/>
                                          <a:pt x="780" y="0"/>
                                          <a:pt x="720" y="26"/>
                                        </a:cubicBezTo>
                                        <a:cubicBezTo>
                                          <a:pt x="660" y="52"/>
                                          <a:pt x="600" y="104"/>
                                          <a:pt x="540" y="338"/>
                                        </a:cubicBezTo>
                                        <a:cubicBezTo>
                                          <a:pt x="480" y="572"/>
                                          <a:pt x="450" y="1248"/>
                                          <a:pt x="360" y="1430"/>
                                        </a:cubicBezTo>
                                        <a:cubicBezTo>
                                          <a:pt x="270" y="1612"/>
                                          <a:pt x="60" y="1430"/>
                                          <a:pt x="0" y="143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340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00" h="1612">
                                        <a:moveTo>
                                          <a:pt x="900" y="182"/>
                                        </a:moveTo>
                                        <a:cubicBezTo>
                                          <a:pt x="840" y="91"/>
                                          <a:pt x="780" y="0"/>
                                          <a:pt x="720" y="26"/>
                                        </a:cubicBezTo>
                                        <a:cubicBezTo>
                                          <a:pt x="660" y="52"/>
                                          <a:pt x="600" y="104"/>
                                          <a:pt x="540" y="338"/>
                                        </a:cubicBezTo>
                                        <a:cubicBezTo>
                                          <a:pt x="480" y="572"/>
                                          <a:pt x="450" y="1248"/>
                                          <a:pt x="360" y="1430"/>
                                        </a:cubicBezTo>
                                        <a:cubicBezTo>
                                          <a:pt x="270" y="1612"/>
                                          <a:pt x="60" y="1430"/>
                                          <a:pt x="0" y="143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15640" y="518040"/>
                                <a:ext cx="176400" cy="400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6240" cy="400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20" y="0"/>
                                  <a:ext cx="156240" cy="400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640" y="38160"/>
                                  <a:ext cx="94680" cy="3276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efefe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135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33360" y="708480"/>
                                <a:ext cx="297720" cy="2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77360" y="700920"/>
                                <a:ext cx="124920" cy="39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0880" y="0"/>
                                  <a:ext cx="104040" cy="39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0480" y="0"/>
                                    <a:ext cx="2304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00" h="1612">
                                        <a:moveTo>
                                          <a:pt x="900" y="182"/>
                                        </a:moveTo>
                                        <a:cubicBezTo>
                                          <a:pt x="840" y="91"/>
                                          <a:pt x="780" y="0"/>
                                          <a:pt x="720" y="26"/>
                                        </a:cubicBezTo>
                                        <a:cubicBezTo>
                                          <a:pt x="660" y="52"/>
                                          <a:pt x="600" y="104"/>
                                          <a:pt x="540" y="338"/>
                                        </a:cubicBezTo>
                                        <a:cubicBezTo>
                                          <a:pt x="480" y="572"/>
                                          <a:pt x="450" y="1248"/>
                                          <a:pt x="360" y="1430"/>
                                        </a:cubicBezTo>
                                        <a:cubicBezTo>
                                          <a:pt x="270" y="1612"/>
                                          <a:pt x="60" y="1430"/>
                                          <a:pt x="0" y="143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080" y="1080"/>
                                    <a:ext cx="2304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00" h="1612">
                                        <a:moveTo>
                                          <a:pt x="900" y="182"/>
                                        </a:moveTo>
                                        <a:cubicBezTo>
                                          <a:pt x="840" y="91"/>
                                          <a:pt x="780" y="0"/>
                                          <a:pt x="720" y="26"/>
                                        </a:cubicBezTo>
                                        <a:cubicBezTo>
                                          <a:pt x="660" y="52"/>
                                          <a:pt x="600" y="104"/>
                                          <a:pt x="540" y="338"/>
                                        </a:cubicBezTo>
                                        <a:cubicBezTo>
                                          <a:pt x="480" y="572"/>
                                          <a:pt x="450" y="1248"/>
                                          <a:pt x="360" y="1430"/>
                                        </a:cubicBezTo>
                                        <a:cubicBezTo>
                                          <a:pt x="270" y="1612"/>
                                          <a:pt x="60" y="1430"/>
                                          <a:pt x="0" y="143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04040" cy="39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560" y="1080"/>
                                      <a:ext cx="23040" cy="38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00" h="1612">
                                          <a:moveTo>
                                            <a:pt x="900" y="182"/>
                                          </a:moveTo>
                                          <a:cubicBezTo>
                                            <a:pt x="840" y="91"/>
                                            <a:pt x="780" y="0"/>
                                            <a:pt x="720" y="26"/>
                                          </a:cubicBezTo>
                                          <a:cubicBezTo>
                                            <a:pt x="660" y="52"/>
                                            <a:pt x="600" y="104"/>
                                            <a:pt x="540" y="338"/>
                                          </a:cubicBezTo>
                                          <a:cubicBezTo>
                                            <a:pt x="480" y="572"/>
                                            <a:pt x="450" y="1248"/>
                                            <a:pt x="360" y="1430"/>
                                          </a:cubicBezTo>
                                          <a:cubicBezTo>
                                            <a:pt x="270" y="1612"/>
                                            <a:pt x="60" y="1430"/>
                                            <a:pt x="0" y="143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04040" cy="38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81360" y="0"/>
                                        <a:ext cx="23040" cy="38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00" h="1612">
                                            <a:moveTo>
                                              <a:pt x="900" y="182"/>
                                            </a:moveTo>
                                            <a:cubicBezTo>
                                              <a:pt x="840" y="91"/>
                                              <a:pt x="780" y="0"/>
                                              <a:pt x="720" y="26"/>
                                            </a:cubicBezTo>
                                            <a:cubicBezTo>
                                              <a:pt x="660" y="52"/>
                                              <a:pt x="600" y="104"/>
                                              <a:pt x="540" y="338"/>
                                            </a:cubicBezTo>
                                            <a:cubicBezTo>
                                              <a:pt x="480" y="572"/>
                                              <a:pt x="450" y="1248"/>
                                              <a:pt x="360" y="1430"/>
                                            </a:cubicBezTo>
                                            <a:cubicBezTo>
                                              <a:pt x="270" y="1612"/>
                                              <a:pt x="60" y="1430"/>
                                              <a:pt x="0" y="143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3040" cy="38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00" h="1612">
                                            <a:moveTo>
                                              <a:pt x="900" y="182"/>
                                            </a:moveTo>
                                            <a:cubicBezTo>
                                              <a:pt x="840" y="91"/>
                                              <a:pt x="780" y="0"/>
                                              <a:pt x="720" y="26"/>
                                            </a:cubicBezTo>
                                            <a:cubicBezTo>
                                              <a:pt x="660" y="52"/>
                                              <a:pt x="600" y="104"/>
                                              <a:pt x="540" y="338"/>
                                            </a:cubicBezTo>
                                            <a:cubicBezTo>
                                              <a:pt x="480" y="572"/>
                                              <a:pt x="450" y="1248"/>
                                              <a:pt x="360" y="1430"/>
                                            </a:cubicBezTo>
                                            <a:cubicBezTo>
                                              <a:pt x="270" y="1612"/>
                                              <a:pt x="60" y="1430"/>
                                              <a:pt x="0" y="143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2340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0" h="1612">
                                      <a:moveTo>
                                        <a:pt x="900" y="182"/>
                                      </a:moveTo>
                                      <a:cubicBezTo>
                                        <a:pt x="840" y="91"/>
                                        <a:pt x="780" y="0"/>
                                        <a:pt x="720" y="26"/>
                                      </a:cubicBezTo>
                                      <a:cubicBezTo>
                                        <a:pt x="660" y="52"/>
                                        <a:pt x="600" y="104"/>
                                        <a:pt x="540" y="338"/>
                                      </a:cubicBezTo>
                                      <a:cubicBezTo>
                                        <a:pt x="480" y="572"/>
                                        <a:pt x="450" y="1248"/>
                                        <a:pt x="360" y="1430"/>
                                      </a:cubicBezTo>
                                      <a:cubicBezTo>
                                        <a:pt x="270" y="1612"/>
                                        <a:pt x="60" y="1430"/>
                                        <a:pt x="0" y="143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80000">
                                <a:off x="164520" y="764280"/>
                                <a:ext cx="85680" cy="18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7" h="479">
                                    <a:moveTo>
                                      <a:pt x="0" y="0"/>
                                    </a:moveTo>
                                    <a:cubicBezTo>
                                      <a:pt x="19" y="92"/>
                                      <a:pt x="38" y="185"/>
                                      <a:pt x="94" y="265"/>
                                    </a:cubicBezTo>
                                    <a:cubicBezTo>
                                      <a:pt x="150" y="345"/>
                                      <a:pt x="297" y="443"/>
                                      <a:pt x="337" y="47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084200" y="0"/>
                              <a:ext cx="972360" cy="1040040"/>
                            </a:xfrm>
                          </wpg:grpSpPr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8">
                                <a:lum bright="6000"/>
                              </a:blip>
                              <a:stretch/>
                            </pic:blipFill>
                            <pic:spPr>
                              <a:xfrm>
                                <a:off x="27360" y="70560"/>
                                <a:ext cx="586080" cy="848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577440" y="0"/>
                                <a:ext cx="394920" cy="181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华文楷体" w:hAnsi="华文楷体" w:eastAsia="华文楷体" w:cs="华文楷体"/>
                                      <w:color w:val="auto"/>
                                      <w:lang w:val="en-US" w:eastAsia="zh-CN" w:bidi="ar-SA"/>
                                    </w:rPr>
                                    <w:t>近地点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78040"/>
                                <a:ext cx="4489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华文楷体" w:hAnsi="华文楷体" w:eastAsia="华文楷体" w:cs="华文楷体"/>
                                      <w:color w:val="auto"/>
                                      <w:lang w:val="en-US" w:eastAsia="zh-CN" w:bidi="ar-SA"/>
                                    </w:rPr>
                                    <w:t>远地点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72240" y="660960"/>
                                <a:ext cx="477000" cy="174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华文楷体" w:hAnsi="华文楷体" w:eastAsia="华文楷体" w:cs="华文楷体"/>
                                      <w:color w:val="auto"/>
                                      <w:lang w:val="en-US" w:eastAsia="zh-CN" w:bidi="ar-SA"/>
                                    </w:rPr>
                                    <w:t>卫星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3pt;margin-top:10.55pt;width:414.7pt;height:100.25pt" coordorigin="346,211" coordsize="8294,2005">
                <v:group id="shape_0" style="position:absolute;left:346;top:1904;width:8294;height:312">
                  <v:shape id="shape_0" stroked="f" o:allowincell="f" style="position:absolute;left:346;top:1904;width:16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359" w:hanging="359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.运动员被蹦床弹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43;top:1904;width:199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359" w:hanging="359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．小球从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向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运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35;top:1904;width:1574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．滚摆向上滚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1;top:1904;width:251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308" w:hanging="308"/>
                            <w:jc w:val="left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．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卫星从远地点向近地点运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46;top:211;width:7963;height:1699">
                  <v:group id="shape_0" style="position:absolute;left:346;top:317;width:1114;height:1501">
                    <v:shape id="shape_0" stroked="f" o:allowincell="f" style="position:absolute;left:346;top:321;width:1113;height:1487;mso-wrap-style:none;v-text-anchor:middle" type="_x0000_t75">
                      <v:imagedata r:id="rId19" o:detectmouseclick="t"/>
                      <v:stroke color="#3465a4" joinstyle="round" endcap="flat"/>
                      <w10:wrap type="none"/>
                    </v:shape>
                    <v:rect id="shape_0" stroked="t" o:allowincell="f" style="position:absolute;left:346;top:317;width:1113;height:1500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2505;top:328;width:1188;height:1582">
                    <v:shape id="shape_0" stroked="f" o:allowincell="f" style="position:absolute;left:2505;top:1614;width:185;height:2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035;top:1684;width:185;height:2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507;top:1607;width:185;height:2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2776;top:328;width:628;height:70">
                      <v:rect id="shape_0" stroked="f" o:allowincell="f" style="position:absolute;left:2779;top:329;width:624;height:69;mso-wrap-style:none;v-text-anchor:middle;rotation:180">
                        <v:imagedata r:id="rId20" o:detectmouseclick="t"/>
                        <v:stroke color="#3465a4" joinstyle="round" endcap="flat"/>
                        <w10:wrap type="none"/>
                      </v:rect>
                      <v:line id="shape_0" from="2776,399" to="3402,399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989;top:398;width:217;height:1294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f" style="position:absolute;left:3097;top:398;width:1;height:1158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oval id="shape_0" fillcolor="white" stroked="t" o:allowincell="f" style="position:absolute;left:2989;top:1502;width:216;height:1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2545;top:417;width:518;height:1223">
                      <v:shape id="shape_0" stroked="t" o:allowincell="f" style="position:absolute;left:2843;top:451;width:392;height:1089;flip:x;rotation:2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oval id="shape_0" fillcolor="white" stroked="t" o:allowincell="f" style="position:absolute;left:2544;top:1449;width:216;height:189;mso-wrap-style:none;v-text-anchor:middle;rotation:2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3119;top:394;width:519;height:1221">
                      <v:shape id="shape_0" stroked="t" o:allowincell="f" style="position:absolute;left:3293;top:429;width:398;height:1088;rotation:34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oval id="shape_0" fillcolor="white" stroked="t" o:allowincell="f" style="position:absolute;left:3420;top:1425;width:216;height:189;mso-wrap-style:none;v-text-anchor:middle;rotation:34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v:group>
                  <v:group id="shape_0" style="position:absolute;left:4739;top:378;width:994;height:1491">
                    <v:line id="shape_0" from="5369,435" to="5486,15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72,435" to="5089,150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alt="lxqlx8" style="position:absolute;left:4804;top:378;width:883;height:66">
                      <v:rect id="shape_0" stroked="f" o:allowincell="f" style="position:absolute;left:4804;top:378;width:879;height:65;flip:y;mso-wrap-style:none;v-text-anchor:middle">
                        <v:imagedata r:id="rId21" o:detectmouseclick="t"/>
                        <v:stroke color="#3465a4" joinstyle="round" endcap="flat"/>
                        <w10:wrap type="none"/>
                      </v:rect>
                      <v:line id="shape_0" from="4805,444" to="5687,44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739;top:1485;width:506;height:62">
                      <v:rect id="shape_0" fillcolor="white" stroked="t" o:allowincell="f" style="position:absolute;left:4739;top:1501;width:505;height:3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4766;top:1485;width:198;height:62">
                        <v:shape id="shape_0" coordsize="900,1612" path="m900,182c840,91,780,0,720,26c660,52,600,104,540,338c480,572,450,1248,360,1430c270,1612,60,1430,0,1430e" stroked="t" o:allowincell="f" style="position:absolute;left:4928;top:1485;width:36;height:59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900,1612" path="m900,182c840,91,780,0,720,26c660,52,600,104,540,338c480,572,450,1248,360,1430c270,1612,60,1430,0,1430e" stroked="t" o:allowincell="f" style="position:absolute;left:4895;top:1485;width:36;height:59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900,1612" path="m900,182c840,91,780,0,720,26c660,52,600,104,540,338c480,572,450,1248,360,1430c270,1612,60,1430,0,1430e" stroked="t" o:allowincell="f" style="position:absolute;left:4858;top:1487;width:36;height:59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900,1612" path="m900,182c840,91,780,0,720,26c660,52,600,104,540,338c480,572,450,1248,360,1430c270,1612,60,1430,0,1430e" stroked="t" o:allowincell="f" style="position:absolute;left:4826;top:1487;width:36;height:59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900,1612" path="m900,182c840,91,780,0,720,26c660,52,600,104,540,338c480,572,450,1248,360,1430c270,1612,60,1430,0,1430e" stroked="t" o:allowincell="f" style="position:absolute;left:4800;top:1485;width:36;height:59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900,1612" path="m900,182c840,91,780,0,720,26c660,52,600,104,540,338c480,572,450,1248,360,1430c270,1612,60,1430,0,1430e" stroked="t" o:allowincell="f" style="position:absolute;left:4767;top:1485;width:36;height:59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  <v:group id="shape_0" style="position:absolute;left:5079;top:1194;width:278;height:631">
                      <v:oval id="shape_0" fillcolor="black" stroked="t" o:allowincell="f" style="position:absolute;left:5079;top:1194;width:245;height:630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5111;top:1194;width:245;height:63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5163;top:1254;width:148;height:515;mso-wrap-style:none;v-text-anchor:middle">
                        <v:fill o:detectmouseclick="t" color2="#fefefe"/>
                        <v:stroke color="black" weight="9360" joinstyle="miter" endcap="flat"/>
                        <w10:wrap type="none"/>
                      </v:oval>
                    </v:group>
                    <v:rect id="shape_0" fillcolor="white" stroked="t" o:allowincell="f" style="position:absolute;left:5264;top:1494;width:468;height:3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5491;top:1482;width:197;height:61">
                      <v:group id="shape_0" style="position:absolute;left:5524;top:1482;width:164;height:61">
                        <v:shape id="shape_0" coordsize="900,1612" path="m900,182c840,91,780,0,720,26c660,52,600,104,540,338c480,572,450,1248,360,1430c270,1612,60,1430,0,1430e" stroked="t" o:allowincell="f" style="position:absolute;left:5619;top:1482;width:35;height:59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900,1612" path="m900,182c840,91,780,0,720,26c660,52,600,104,540,338c480,572,450,1248,360,1430c270,1612,60,1430,0,1430e" stroked="t" o:allowincell="f" style="position:absolute;left:5582;top:1484;width:35;height:59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group id="shape_0" style="position:absolute;left:5524;top:1482;width:164;height:61">
                          <v:shape id="shape_0" coordsize="900,1612" path="m900,182c840,91,780,0,720,26c660,52,600,104,540,338c480,572,450,1248,360,1430c270,1612,60,1430,0,1430e" stroked="t" o:allowincell="f" style="position:absolute;left:5550;top:1484;width:35;height:59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group id="shape_0" style="position:absolute;left:5524;top:1482;width:164;height:60">
                            <v:shape id="shape_0" coordsize="900,1612" path="m900,182c840,91,780,0,720,26c660,52,600,104,540,338c480,572,450,1248,360,1430c270,1612,60,1430,0,1430e" stroked="t" o:allowincell="f" style="position:absolute;left:5652;top:1482;width:35;height:59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900,1612" path="m900,182c840,91,780,0,720,26c660,52,600,104,540,338c480,572,450,1248,360,1430c270,1612,60,1430,0,1430e" stroked="t" o:allowincell="f" style="position:absolute;left:5524;top:1482;width:35;height:59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</v:group>
                      </v:group>
                      <v:shape id="shape_0" coordsize="900,1612" path="m900,182c840,91,780,0,720,26c660,52,600,104,540,338c480,572,450,1248,360,1430c270,1612,60,1430,0,1430e" stroked="t" o:allowincell="f" style="position:absolute;left:5491;top:1482;width:36;height:5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coordsize="337,479" path="m0,0c19,92,38,185,94,265c150,345,297,443,337,479e" stroked="t" o:allowincell="f" style="position:absolute;left:4998;top:1582;width:134;height:286;mso-wrap-style:none;v-text-anchor:middle;rotation:3">
                      <v:fill o:detectmouseclick="t" on="false"/>
                      <v:stroke color="black" weight="9360" startarrow="block" startarrowwidth="narrow" startarrowlength="medium" joinstyle="round" endcap="flat"/>
                      <w10:wrap type="none"/>
                    </v:shape>
                  </v:group>
                  <v:group id="shape_0" style="position:absolute;left:6778;top:211;width:1531;height:1637">
                    <v:shape id="shape_0" stroked="f" o:allowincell="f" style="position:absolute;left:6821;top:322;width:922;height:1335;mso-wrap-style:none;v-text-anchor:middle" type="_x0000_t75">
                      <v:imagedata r:id="rId2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687;top:211;width:621;height:2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华文楷体" w:hAnsi="华文楷体" w:eastAsia="华文楷体" w:cs="华文楷体"/>
                                <w:color w:val="auto"/>
                                <w:lang w:val="en-US" w:eastAsia="zh-CN" w:bidi="ar-SA"/>
                              </w:rPr>
                              <w:t>近地点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778;top:1594;width:706;height:2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华文楷体" w:hAnsi="华文楷体" w:eastAsia="华文楷体" w:cs="华文楷体"/>
                                <w:color w:val="auto"/>
                                <w:lang w:val="en-US" w:eastAsia="zh-CN" w:bidi="ar-SA"/>
                              </w:rPr>
                              <w:t>远地点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364;top:1252;width:750;height:2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华文楷体" w:hAnsi="华文楷体" w:eastAsia="华文楷体" w:cs="华文楷体"/>
                                <w:color w:val="auto"/>
                                <w:lang w:val="en-US" w:eastAsia="zh-CN" w:bidi="ar-SA"/>
                              </w:rPr>
                              <w:t>卫星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360" w:before="93" w:after="0"/>
        <w:ind w:left="352" w:hanging="352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360" w:before="93" w:after="0"/>
        <w:ind w:left="352" w:hanging="352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360" w:before="93" w:after="0"/>
        <w:ind w:left="352" w:hanging="352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360" w:before="93" w:after="0"/>
        <w:ind w:left="352" w:hanging="352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360" w:before="93" w:after="0"/>
        <w:ind w:left="352" w:hanging="352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FFFFFF"/>
          <w:kern w:val="0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kern w:val="0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kern w:val="0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&amp;</w:t>
      </w:r>
      <w:r>
        <w:rPr>
          <w:rFonts w:ascii="宋体;SimSun" w:hAnsi="宋体;SimSun" w:cs="宋体;SimSun"/>
          <w:color w:val="FFFFFF"/>
          <w:kern w:val="0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&amp;</w:t>
      </w:r>
      <w:r>
        <w:rPr>
          <w:rFonts w:ascii="宋体;SimSun" w:hAnsi="宋体;SimSun" w:cs="宋体;SimSun"/>
          <w:color w:val="FFFFFF"/>
          <w:kern w:val="0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Z&amp;X&amp;X&amp;K]</w:t>
      </w:r>
    </w:p>
    <w:p>
      <w:pPr>
        <w:pStyle w:val="Normal"/>
        <w:spacing w:lineRule="auto" w:line="360"/>
        <w:ind w:left="420" w:hanging="42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6700</wp:posOffset>
                </wp:positionH>
                <wp:positionV relativeFrom="paragraph">
                  <wp:posOffset>481965</wp:posOffset>
                </wp:positionV>
                <wp:extent cx="4969510" cy="949960"/>
                <wp:effectExtent l="0" t="5715" r="4445" b="0"/>
                <wp:wrapNone/>
                <wp:docPr id="1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9440" cy="950040"/>
                          <a:chOff x="0" y="0"/>
                          <a:chExt cx="4969440" cy="950040"/>
                        </a:xfrm>
                      </wpg:grpSpPr>
                      <wps:wsp>
                        <wps:cNvSpPr txBox="1"/>
                        <wps:spPr>
                          <a:xfrm>
                            <a:off x="1240920" y="781560"/>
                            <a:ext cx="345060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              B              C             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00240" y="0"/>
                            <a:ext cx="3769200" cy="725040"/>
                          </a:xfrm>
                        </wpg:grpSpPr>
                        <wpg:grpSp>
                          <wpg:cNvGrpSpPr/>
                          <wpg:grpSpPr>
                            <a:xfrm>
                              <a:off x="2983680" y="39960"/>
                              <a:ext cx="785520" cy="685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600" y="23400"/>
                                <a:ext cx="763920" cy="569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79280" y="511920"/>
                                <a:ext cx="60480" cy="138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3600" y="29160"/>
                                  <a:ext cx="47520" cy="8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3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120" y="36000"/>
                                  <a:ext cx="0" cy="65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3680" y="504360"/>
                                <a:ext cx="169560" cy="18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9560" cy="181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280" y="17640"/>
                                  <a:ext cx="11556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M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01120" y="0"/>
                                <a:ext cx="198000" cy="5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480"/>
                                  <a:ext cx="168840" cy="43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0"/>
                                  <a:ext cx="41760" cy="43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280" y="11520"/>
                                  <a:ext cx="153720" cy="1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6240" y="0"/>
                                <a:ext cx="198000" cy="5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480"/>
                                  <a:ext cx="168840" cy="43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0"/>
                                  <a:ext cx="41760" cy="43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640" y="11520"/>
                                  <a:ext cx="153720" cy="1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07000"/>
                                <a:ext cx="47160" cy="21204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-64080" y="101160"/>
                                  <a:ext cx="181080" cy="41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-1800" y="166320"/>
                                  <a:ext cx="45000" cy="41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520" y="0"/>
                                  <a:ext cx="14040" cy="164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55520" y="71640"/>
                                <a:ext cx="173520" cy="167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8680" y="71640"/>
                                <a:ext cx="172800" cy="167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0560"/>
                              <a:ext cx="803160" cy="650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400" y="271800"/>
                                <a:ext cx="764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23400"/>
                                <a:ext cx="764640" cy="570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69000" y="512280"/>
                                <a:ext cx="60840" cy="138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4320" y="29160"/>
                                  <a:ext cx="48240" cy="8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3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40" y="43920"/>
                                  <a:ext cx="0" cy="65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96440" y="183960"/>
                                <a:ext cx="169560" cy="18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9560" cy="181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880" y="18000"/>
                                  <a:ext cx="11556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M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1200" y="247680"/>
                                <a:ext cx="198000" cy="5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120"/>
                                  <a:ext cx="168840" cy="43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0"/>
                                  <a:ext cx="41760" cy="43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280" y="15120"/>
                                  <a:ext cx="153720" cy="1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23640" y="0"/>
                                <a:ext cx="198000" cy="5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120"/>
                                  <a:ext cx="168840" cy="43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0"/>
                                  <a:ext cx="41760" cy="43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640" y="11520"/>
                                  <a:ext cx="153720" cy="1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54960"/>
                                <a:ext cx="41760" cy="18432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-53280" y="88920"/>
                                  <a:ext cx="154440" cy="3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-1800" y="138240"/>
                                  <a:ext cx="45000" cy="41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4040" y="0"/>
                                  <a:ext cx="11520" cy="13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37680" y="31680"/>
                                <a:ext cx="173520" cy="167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3040" y="280080"/>
                                <a:ext cx="173520" cy="167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69680" y="251280"/>
                                <a:ext cx="3348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55960"/>
                                <a:ext cx="3348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26720" y="43920"/>
                              <a:ext cx="807840" cy="676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400" y="271800"/>
                                <a:ext cx="764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23400"/>
                                <a:ext cx="764640" cy="570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1440" y="512280"/>
                                <a:ext cx="60840" cy="138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4680" y="29160"/>
                                  <a:ext cx="48240" cy="8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3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0" y="43920"/>
                                  <a:ext cx="0" cy="65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88880" y="495720"/>
                                <a:ext cx="169560" cy="18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9560" cy="181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880" y="10440"/>
                                  <a:ext cx="11556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M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8520" y="247680"/>
                                <a:ext cx="198000" cy="5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120"/>
                                  <a:ext cx="168840" cy="43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0"/>
                                  <a:ext cx="41760" cy="43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640" y="15120"/>
                                  <a:ext cx="153720" cy="1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24000" y="0"/>
                                <a:ext cx="198000" cy="5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120"/>
                                  <a:ext cx="168840" cy="43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0"/>
                                  <a:ext cx="41760" cy="43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280" y="11160"/>
                                  <a:ext cx="153720" cy="1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54960"/>
                                <a:ext cx="41760" cy="18432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-53280" y="88920"/>
                                  <a:ext cx="154440" cy="3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-1800" y="138240"/>
                                  <a:ext cx="45000" cy="41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4040" y="0"/>
                                  <a:ext cx="11520" cy="13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38400" y="31680"/>
                                <a:ext cx="173520" cy="167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3280" y="280080"/>
                                <a:ext cx="173520" cy="167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74000" y="247680"/>
                                <a:ext cx="3348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255960"/>
                                <a:ext cx="3348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58120" y="0"/>
                              <a:ext cx="801360" cy="72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160" y="346680"/>
                                <a:ext cx="763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60" y="95760"/>
                                <a:ext cx="763920" cy="568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66120" y="582840"/>
                                <a:ext cx="60480" cy="138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3960" y="29160"/>
                                  <a:ext cx="47520" cy="8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3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480" y="43920"/>
                                  <a:ext cx="0" cy="65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97520" y="0"/>
                                <a:ext cx="168840" cy="18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81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520" y="17640"/>
                                  <a:ext cx="1148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M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7000" y="324360"/>
                                <a:ext cx="197640" cy="5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480"/>
                                  <a:ext cx="168840" cy="43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0"/>
                                  <a:ext cx="41760" cy="43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280" y="15480"/>
                                  <a:ext cx="153000" cy="1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7520" y="73800"/>
                                <a:ext cx="197640" cy="5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120"/>
                                  <a:ext cx="168840" cy="43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0"/>
                                  <a:ext cx="41760" cy="43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640" y="11160"/>
                                  <a:ext cx="153000" cy="1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29120"/>
                                <a:ext cx="41760" cy="18432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-53640" y="88920"/>
                                  <a:ext cx="154440" cy="3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-1800" y="138600"/>
                                  <a:ext cx="45000" cy="41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3680" y="0"/>
                                  <a:ext cx="11520" cy="13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44720" y="102960"/>
                                <a:ext cx="172800" cy="167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3840" y="354240"/>
                                <a:ext cx="172800" cy="167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67520" y="324360"/>
                                <a:ext cx="3348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" y="332280"/>
                                <a:ext cx="3348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6" name="71VoXOlHcqL._SL1500_" descr=""/>
                          <pic:cNvPicPr/>
                        </pic:nvPicPr>
                        <pic:blipFill>
                          <a:blip r:embed="rId23">
                            <a:lum bright="12000"/>
                          </a:blip>
                          <a:srcRect l="6453" t="22211" r="0" b="13725"/>
                          <a:stretch/>
                        </pic:blipFill>
                        <pic:spPr>
                          <a:xfrm>
                            <a:off x="0" y="198000"/>
                            <a:ext cx="1075680" cy="63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37.95pt;width:391.3pt;height:74.8pt" coordorigin="420,759" coordsize="7826,1496">
                <v:shape id="shape_0" stroked="f" o:allowincell="f" style="position:absolute;left:2374;top:1990;width:5433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              B              C            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226;top:759;width:6019;height:1142">
                  <v:group id="shape_0" alt="组合 28" style="position:absolute;left:6908;top:822;width:1338;height:1080">
                    <v:rect id="shape_0" ID="Rectangle 38" stroked="t" o:allowincell="f" style="position:absolute;left:7043;top:859;width:1202;height:89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group id="shape_0" alt="组合 30" style="position:absolute;left:7291;top:1628;width:94;height:217">
                      <v:rect id="shape_0" ID="Rectangle 15" fillcolor="white" stroked="t" o:allowincell="f" style="position:absolute;left:7297;top:1674;width:74;height:129;flip:x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line id="shape_0" from="7291,1628" to="7291,1845" ID="Line 1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86,1685" to="7386,1788" ID="Line 1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组合 130" style="position:absolute;left:7739;top:1616;width:267;height:285">
                      <v:oval id="shape_0" ID="椭圆 131" fillcolor="white" stroked="t" o:allowincell="f" style="position:absolute;left:7739;top:1616;width:266;height:28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7809;top:1644;width:18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组合 133" style="position:absolute;left:7798;top:822;width:311;height:79">
                      <v:rect id="shape_0" ID="Rectangle 46" fillcolor="white" stroked="f" o:allowincell="f" style="position:absolute;left:7798;top:832;width:265;height:6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ID="Oval 47" fillcolor="white" stroked="t" o:allowincell="f" style="position:absolute;left:7802;top:822;width:65;height: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7868,840" to="8109,862" ID="Line 4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组合 137" style="position:absolute;left:7255;top:822;width:311;height:79">
                      <v:rect id="shape_0" ID="Rectangle 46" fillcolor="white" stroked="f" o:allowincell="f" style="position:absolute;left:7255;top:832;width:265;height:6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ID="Oval 47" fillcolor="white" stroked="t" o:allowincell="f" style="position:absolute;left:7259;top:822;width:65;height: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7325,840" to="7566,862" ID="Line 4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组合 197" style="position:absolute;left:6908;top:1148;width:285;height:326">
                      <v:rect id="shape_0" ID="Rectangle 46" fillcolor="white" stroked="f" o:allowincell="f" style="position:absolute;left:6908;top:1307;width:284;height:64;mso-wrap-style:none;v-text-anchor:middle;rotation:270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ID="Oval 47" fillcolor="white" stroked="t" o:allowincell="f" style="position:absolute;left:7006;top:1410;width:70;height:64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7027,1148" to="7048,1406" ID="Line 48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7254;top:935;width:272;height:2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810;top:935;width:271;height:2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组合 204" style="position:absolute;left:2226;top:870;width:1349;height:1024">
                    <v:line id="shape_0" from="2347,1298" to="3550,1298" ID="直接连接符 20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rect id="shape_0" ID="Rectangle 38" stroked="t" o:allowincell="f" style="position:absolute;left:2347;top:907;width:1203;height:89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group id="shape_0" alt="组合 208" style="position:absolute;left:2891;top:1677;width:94;height:217">
                      <v:rect id="shape_0" ID="Rectangle 15" fillcolor="white" stroked="t" o:allowincell="f" style="position:absolute;left:2898;top:1723;width:75;height:129;flip:x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line id="shape_0" from="2891,1677" to="2891,1894" ID="Line 1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87,1746" to="2987,1849" ID="Line 1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组合 212" style="position:absolute;left:3092;top:1160;width:267;height:285">
                      <v:oval id="shape_0" ID="椭圆 213" fillcolor="white" stroked="t" o:allowincell="f" style="position:absolute;left:3092;top:1160;width:266;height:28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3139;top:1188;width:18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组合 215" style="position:absolute;left:2548;top:1260;width:310;height:79">
                      <v:rect id="shape_0" ID="Rectangle 46" fillcolor="white" stroked="f" o:allowincell="f" style="position:absolute;left:2548;top:1270;width:265;height:6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ID="Oval 47" fillcolor="white" stroked="t" o:allowincell="f" style="position:absolute;left:2552;top:1260;width:65;height: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2618,1284" to="2859,1306" ID="Line 4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组合 219" style="position:absolute;left:2820;top:870;width:311;height:79">
                      <v:rect id="shape_0" ID="Rectangle 46" fillcolor="white" stroked="f" o:allowincell="f" style="position:absolute;left:2820;top:880;width:265;height:6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ID="Oval 47" fillcolor="white" stroked="t" o:allowincell="f" style="position:absolute;left:2824;top:870;width:65;height: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2890,888" to="3131,910" ID="Line 4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组合 223" style="position:absolute;left:2226;top:1429;width:243;height:282">
                      <v:rect id="shape_0" ID="Rectangle 46" fillcolor="white" stroked="f" o:allowincell="f" style="position:absolute;left:2226;top:1569;width:242;height:56;mso-wrap-style:none;v-text-anchor:middle;rotation:270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ID="Oval 47" fillcolor="white" stroked="t" o:allowincell="f" style="position:absolute;left:2307;top:1647;width:70;height:64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2332,1429" to="2349,1645" ID="Line 48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2842;top:920;width:272;height:2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630;top:1311;width:272;height:2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ID="椭圆 229" fillcolor="black" stroked="t" o:allowincell="f" style="position:absolute;left:3522;top:1266;width:52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ID="椭圆 230" fillcolor="black" stroked="t" o:allowincell="f" style="position:absolute;left:2317;top:1273;width:52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alt="组合 231" style="position:absolute;left:3843;top:828;width:1356;height:1066">
                    <v:line id="shape_0" from="3964,1256" to="5167,1256" ID="直接连接符 23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rect id="shape_0" ID="Rectangle 38" stroked="t" o:allowincell="f" style="position:absolute;left:3964;top:865;width:1203;height:89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group id="shape_0" alt="组合 234" style="position:absolute;left:4213;top:1635;width:95;height:217">
                      <v:rect id="shape_0" ID="Rectangle 15" fillcolor="white" stroked="t" o:allowincell="f" style="position:absolute;left:4220;top:1681;width:75;height:129;flip:x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line id="shape_0" from="4213,1635" to="4213,1852" ID="Line 1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09,1704" to="4309,1807" ID="Line 1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组合 238" style="position:absolute;left:4697;top:1609;width:267;height:285">
                      <v:oval id="shape_0" ID="椭圆 239" fillcolor="white" stroked="t" o:allowincell="f" style="position:absolute;left:4697;top:1609;width:266;height:28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4744;top:1625;width:18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组合 241" style="position:absolute;left:4413;top:1218;width:311;height:78">
                      <v:rect id="shape_0" ID="Rectangle 46" fillcolor="white" stroked="f" o:allowincell="f" style="position:absolute;left:4413;top:1228;width:265;height:6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ID="Oval 47" fillcolor="white" stroked="t" o:allowincell="f" style="position:absolute;left:4417;top:1218;width:65;height: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4483,1242" to="4724,1264" ID="Line 4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组合 245" style="position:absolute;left:4437;top:828;width:310;height:79">
                      <v:rect id="shape_0" ID="Rectangle 46" fillcolor="white" stroked="f" o:allowincell="f" style="position:absolute;left:4437;top:838;width:265;height:6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ID="Oval 47" fillcolor="white" stroked="t" o:allowincell="f" style="position:absolute;left:4441;top:828;width:65;height: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4507,846" to="4748,868" ID="Line 4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组合 249" style="position:absolute;left:3843;top:1387;width:243;height:282">
                      <v:rect id="shape_0" ID="Rectangle 46" fillcolor="white" stroked="f" o:allowincell="f" style="position:absolute;left:3843;top:1527;width:242;height:56;mso-wrap-style:none;v-text-anchor:middle;rotation:270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ID="Oval 47" fillcolor="white" stroked="t" o:allowincell="f" style="position:absolute;left:3924;top:1605;width:70;height:64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3949,1387" to="3966,1603" ID="Line 48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4460;top:878;width:272;height:2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436;top:1269;width:272;height:2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ID="椭圆 255" fillcolor="black" stroked="t" o:allowincell="f" style="position:absolute;left:5146;top:1218;width:52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ID="椭圆 256" fillcolor="black" stroked="t" o:allowincell="f" style="position:absolute;left:3941;top:1231;width:52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alt="组合 257" style="position:absolute;left:5467;top:759;width:1346;height:1135">
                    <v:line id="shape_0" from="5583,1305" to="6785,1305" ID="直接连接符 25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rect id="shape_0" ID="Rectangle 38" stroked="t" o:allowincell="f" style="position:absolute;left:5583;top:910;width:1202;height:89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group id="shape_0" alt="组合 260" style="position:absolute;left:6128;top:1677;width:94;height:217">
                      <v:rect id="shape_0" ID="Rectangle 15" fillcolor="white" stroked="t" o:allowincell="f" style="position:absolute;left:6134;top:1723;width:74;height:129;flip:x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line id="shape_0" from="6128,1677" to="6128,1894" ID="Line 1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23,1746" to="6223,1849" ID="Line 1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组合 264" style="position:absolute;left:6335;top:759;width:266;height:285">
                      <v:oval id="shape_0" ID="椭圆 265" fillcolor="white" stroked="t" o:allowincell="f" style="position:absolute;left:6335;top:759;width:265;height:28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6381;top:787;width:180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组合 267" style="position:absolute;left:6019;top:1270;width:310;height:79">
                      <v:rect id="shape_0" ID="Rectangle 46" fillcolor="white" stroked="f" o:allowincell="f" style="position:absolute;left:6019;top:1280;width:265;height:6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ID="Oval 47" fillcolor="white" stroked="t" o:allowincell="f" style="position:absolute;left:6023;top:1270;width:65;height: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6089,1294" to="6329,1316" ID="Line 4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组合 271" style="position:absolute;left:5768;top:875;width:310;height:78">
                      <v:rect id="shape_0" ID="Rectangle 46" fillcolor="white" stroked="f" o:allowincell="f" style="position:absolute;left:5768;top:885;width:265;height:6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ID="Oval 47" fillcolor="white" stroked="t" o:allowincell="f" style="position:absolute;left:5772;top:875;width:65;height: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5838,893" to="6078,915" ID="Line 4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组合 275" style="position:absolute;left:5467;top:1435;width:243;height:282">
                      <v:rect id="shape_0" ID="Rectangle 46" fillcolor="white" stroked="f" o:allowincell="f" style="position:absolute;left:5467;top:1575;width:242;height:56;mso-wrap-style:none;v-text-anchor:middle;rotation:270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ID="Oval 47" fillcolor="white" stroked="t" o:allowincell="f" style="position:absolute;left:5548;top:1653;width:70;height:64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5573,1435" to="5590,1651" ID="Line 48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5779;top:921;width:271;height:2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030;top:1317;width:271;height:2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ID="椭圆 281" fillcolor="black" stroked="t" o:allowincell="f" style="position:absolute;left:6760;top:1270;width:52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ID="椭圆 282" fillcolor="black" stroked="t" o:allowincell="f" style="position:absolute;left:5561;top:1282;width:52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</v:group>
                <v:shape id="shape_0" ID="71VoXOlHcqL._SL1500_" stroked="f" o:allowincell="f" style="position:absolute;left:420;top:1071;width:1693;height:996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．电动自行车两刹车手柄中各有一只开关</w:t>
      </w:r>
      <w:r>
        <w:rPr>
          <w:rFonts w:cs="宋体;SimSun" w:ascii="宋体;SimSun" w:hAnsi="宋体;SimSun"/>
          <w:color w:val="000000"/>
          <w:kern w:val="0"/>
          <w:szCs w:val="21"/>
        </w:rPr>
        <w:t>S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rFonts w:cs="宋体;SimSun" w:ascii="宋体;SimSun" w:hAnsi="宋体;SimSun"/>
          <w:color w:val="000000"/>
          <w:kern w:val="0"/>
          <w:szCs w:val="21"/>
        </w:rPr>
        <w:t>S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在行驶中用任一只手柄刹车时，该手柄上的开关立即断开，电动机停止工作．以下电路符合要求的是</w:t>
      </w:r>
      <w:r>
        <w:rPr>
          <w:rFonts w:ascii="宋体;SimSun" w:hAnsi="宋体;SimSun" w:cs="宋体;SimSun"/>
          <w:kern w:val="0"/>
        </w:rPr>
        <w:t>（   ）</w:t>
      </w:r>
    </w:p>
    <w:p>
      <w:pPr>
        <w:pStyle w:val="Normal"/>
        <w:spacing w:lineRule="auto" w:line="360"/>
        <w:ind w:firstLine="21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．以下都是能量转化的情景，其中与另外三个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不同</w:t>
      </w:r>
      <w:r>
        <w:rPr>
          <w:rFonts w:ascii="宋体;SimSun" w:hAnsi="宋体;SimSun" w:cs="宋体;SimSun"/>
          <w:color w:val="000000"/>
          <w:kern w:val="0"/>
          <w:szCs w:val="21"/>
        </w:rPr>
        <w:t>的是</w:t>
      </w:r>
      <w:r>
        <w:rPr>
          <w:rFonts w:ascii="宋体;SimSun" w:hAnsi="宋体;SimSun" w:cs="宋体;SimSun"/>
          <w:kern w:val="0"/>
        </w:rPr>
        <w:t>（   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反复弯折铁丝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塞子被水蒸气推出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滑梯滑下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臀部发热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压缩气体</w:t>
      </w:r>
    </w:p>
    <w:p>
      <w:pPr>
        <w:pStyle w:val="Normal"/>
        <w:spacing w:lineRule="auto" w:line="360"/>
        <w:ind w:left="315" w:hanging="315"/>
        <w:textAlignment w:val="center"/>
        <w:rPr>
          <w:color w:val="000000"/>
          <w:kern w:val="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91050</wp:posOffset>
                </wp:positionH>
                <wp:positionV relativeFrom="paragraph">
                  <wp:posOffset>47625</wp:posOffset>
                </wp:positionV>
                <wp:extent cx="822325" cy="988060"/>
                <wp:effectExtent l="5080" t="8255" r="0" b="0"/>
                <wp:wrapSquare wrapText="bothSides"/>
                <wp:docPr id="14" name="xjh2009-9-911:21:3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240" cy="988200"/>
                          <a:chOff x="0" y="0"/>
                          <a:chExt cx="822240" cy="988200"/>
                        </a:xfrm>
                      </wpg:grpSpPr>
                      <wps:wsp>
                        <wps:cNvSpPr txBox="1"/>
                        <wps:spPr>
                          <a:xfrm>
                            <a:off x="226080" y="778680"/>
                            <a:ext cx="5688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2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82080"/>
                            <a:ext cx="702360" cy="63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2360" cy="631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5360"/>
                              <a:ext cx="70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6240" y="17640"/>
                            <a:ext cx="44280" cy="13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280" cy="13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760"/>
                              <a:ext cx="0" cy="91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0"/>
                              <a:ext cx="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5120" y="335880"/>
                            <a:ext cx="108000" cy="11052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652680"/>
                            <a:ext cx="108000" cy="11052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17760" y="168120"/>
                            <a:ext cx="170280" cy="15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6240" cy="159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5440" y="20520"/>
                              <a:ext cx="114840" cy="12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1640" y="81360"/>
                            <a:ext cx="16272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60" y="520560"/>
                            <a:ext cx="16200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60" y="191880"/>
                            <a:ext cx="16272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960" y="137160"/>
                            <a:ext cx="2109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13440" y="480600"/>
                            <a:ext cx="171360" cy="15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6960" cy="159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5800" y="20520"/>
                              <a:ext cx="115560" cy="12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81760" y="443880"/>
                            <a:ext cx="2408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7200" y="0"/>
                            <a:ext cx="145440" cy="122040"/>
                          </a:xfrm>
                        </wpg:grpSpPr>
                        <wps:wsp>
                          <wps:cNvSpPr/>
                          <wps:spPr>
                            <a:xfrm>
                              <a:off x="15120" y="0"/>
                              <a:ext cx="130320" cy="122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320" y="6480"/>
                              <a:ext cx="8640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">
                              <a:off x="6480" y="55080"/>
                              <a:ext cx="3744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xjh2009-9-911:21:32" style="position:absolute;margin-left:361.5pt;margin-top:3.75pt;width:64.75pt;height:77.8pt" coordorigin="7230,75" coordsize="1295,1556">
                <v:shape id="shape_0" stroked="f" o:allowincell="f" style="position:absolute;left:7586;top:1301;width:89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第12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xjhzja23" style="position:absolute;left:7230;top:204;width:1106;height:995">
                  <v:rect id="shape_0" stroked="t" o:allowincell="f" style="position:absolute;left:7230;top:204;width:1105;height:994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line id="shape_0" from="7230,701" to="8335,70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alt="xjhzja16" style="position:absolute;left:7476;top:103;width:70;height:216">
                  <v:rect id="shape_0" fillcolor="white" stroked="f" o:allowincell="f" style="position:absolute;left:7476;top:103;width:69;height:215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7476,140" to="7476,283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546,103" to="7546,31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fillcolor="white" stroked="t" o:allowincell="f" style="position:absolute;left:7537;top:604;width:169;height:173;mso-wrap-style:none;v-text-anchor:middle" type="_x0000_t123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566;top:1103;width:169;height:173;mso-wrap-style:none;v-text-anchor:middle" type="_x0000_t123">
                  <v:fill o:detectmouseclick="t" type="solid" color2="black"/>
                  <v:stroke color="black" weight="9360" joinstyle="miter" endcap="flat"/>
                  <w10:wrap type="square"/>
                </v:shape>
                <v:group id="shape_0" alt="xjhzja15" style="position:absolute;left:8203;top:340;width:268;height:251">
                  <v:oval id="shape_0" fillcolor="white" stroked="t" o:allowincell="f" style="position:absolute;left:8203;top:340;width:245;height:25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8290;top:372;width:180;height:1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768;top:203;width:255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38;top:895;width:254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04;top:377;width:255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86;top:291;width:331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xjhzja15" style="position:absolute;left:8196;top:832;width:270;height:251">
                  <v:oval id="shape_0" fillcolor="white" stroked="t" o:allowincell="f" style="position:absolute;left:8196;top:832;width:246;height:25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8284;top:864;width:181;height:1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8146;top:774;width:378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xjh05-1-3020:35:14" style="position:absolute;left:7820;top:75;width:218;height:192">
                  <v:rect id="shape_0" fillcolor="white" stroked="t" o:allowincell="f" style="position:absolute;left:7832;top:75;width:204;height:191;mso-wrap-style:none;v-text-anchor:middle">
                    <v:fill o:detectmouseclick="t" type="solid" color2="black"/>
                    <v:stroke color="white" weight="15840" joinstyle="miter" endcap="flat"/>
                    <w10:wrap type="square"/>
                  </v:rect>
                  <v:line id="shape_0" from="7872,85" to="8007,174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7818;top:162;width:58;height:60;flip:y;mso-wrap-style:none;v-text-anchor:middle;rotation:333">
                    <v:fill o:detectmouseclick="t" type="solid" color2="black"/>
                    <v:stroke color="black" weight="9360" joinstyle="miter" endcap="flat"/>
                    <w10:wrap type="square"/>
                  </v:oval>
                </v:group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kern w:val="0"/>
        </w:rPr>
        <w:t>在如图所示的电路中，当开关</w:t>
      </w:r>
      <w:r>
        <w:rPr>
          <w:kern w:val="0"/>
        </w:rPr>
        <w:t>S</w:t>
      </w:r>
      <w:r>
        <w:rPr>
          <w:kern w:val="0"/>
        </w:rPr>
        <w:t>闭合后，两灯均正常发光。若某一时刻，灯</w:t>
      </w:r>
      <w:r>
        <w:rPr>
          <w:kern w:val="0"/>
        </w:rPr>
        <w:t>L</w:t>
      </w:r>
      <w:r>
        <w:rPr>
          <w:kern w:val="0"/>
          <w:vertAlign w:val="subscript"/>
        </w:rPr>
        <w:t>1</w:t>
      </w:r>
      <w:r>
        <w:rPr>
          <w:kern w:val="0"/>
        </w:rPr>
        <w:t>的灯丝突然烧断后，</w:t>
      </w:r>
      <w:r>
        <w:rPr>
          <w:color w:val="000000"/>
          <w:kern w:val="0"/>
        </w:rPr>
        <w:t>下列说法中正确的是</w:t>
      </w:r>
      <w:r>
        <w:rPr>
          <w:rFonts w:ascii="宋体;SimSun" w:hAnsi="宋体;SimSun" w:cs="宋体;SimSun"/>
          <w:kern w:val="0"/>
        </w:rPr>
        <w:t>（   ）</w:t>
      </w:r>
    </w:p>
    <w:p>
      <w:pPr>
        <w:pStyle w:val="Normal"/>
        <w:spacing w:lineRule="auto" w:line="360"/>
        <w:ind w:firstLine="315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两只电流表示数均变小　　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．两只电流表示数均变大</w:t>
      </w:r>
    </w:p>
    <w:p>
      <w:pPr>
        <w:pStyle w:val="Normal"/>
        <w:spacing w:lineRule="auto" w:line="360" w:before="0" w:after="156"/>
        <w:ind w:firstLine="315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color w:val="000000"/>
          <w:kern w:val="0"/>
        </w:rPr>
        <w:t>C</w:t>
      </w:r>
      <w:r>
        <w:rPr>
          <w:color w:val="000000"/>
          <w:kern w:val="0"/>
        </w:rPr>
        <w:t>．两只电流表示数变成相等　</w:t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．两只电流表示数均</w:t>
      </w:r>
      <w:r>
        <w:rPr>
          <w:rFonts w:ascii="宋体;SimSun" w:hAnsi="宋体;SimSun" w:cs="宋体;SimSun"/>
          <w:color w:val="000000"/>
          <w:kern w:val="0"/>
        </w:rPr>
        <w:t>不变</w:t>
      </w:r>
    </w:p>
    <w:p>
      <w:pPr>
        <w:pStyle w:val="Normal"/>
        <w:spacing w:lineRule="auto" w:line="360" w:before="0" w:after="156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695325</wp:posOffset>
            </wp:positionH>
            <wp:positionV relativeFrom="paragraph">
              <wp:posOffset>503555</wp:posOffset>
            </wp:positionV>
            <wp:extent cx="3397885" cy="752475"/>
            <wp:effectExtent l="0" t="0" r="0" b="0"/>
            <wp:wrapSquare wrapText="bothSides"/>
            <wp:docPr id="1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88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如图物体在相同力</w:t>
      </w:r>
      <w:r>
        <w:rPr>
          <w:rFonts w:cs="宋体;SimSun" w:ascii="宋体;SimSun" w:hAnsi="宋体;SimSun"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的作用下，分别在光滑水平面、粗糙水平面和粗糙斜面上沿着力的方向移动了相同的距离</w:t>
      </w:r>
      <w:r>
        <w:rPr>
          <w:rFonts w:cs="宋体;SimSun" w:ascii="宋体;SimSun" w:hAnsi="宋体;SimSun"/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</w:rPr>
        <w:t>，力</w:t>
      </w:r>
      <w:r>
        <w:rPr>
          <w:rFonts w:cs="宋体;SimSun" w:ascii="宋体;SimSun" w:hAnsi="宋体;SimSun"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做的功分别为</w:t>
      </w:r>
      <w:r>
        <w:rPr>
          <w:rFonts w:cs="宋体;SimSun" w:ascii="宋体;SimSun" w:hAnsi="宋体;SimSun"/>
          <w:kern w:val="0"/>
          <w:szCs w:val="21"/>
        </w:rPr>
        <w:t>W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W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W3</w:t>
      </w:r>
      <w:r>
        <w:rPr>
          <w:rFonts w:ascii="宋体;SimSun" w:hAnsi="宋体;SimSun" w:cs="宋体;SimSun"/>
          <w:kern w:val="0"/>
          <w:szCs w:val="21"/>
        </w:rPr>
        <w:t xml:space="preserve">，则下列说法中正确的是 </w:t>
      </w:r>
      <w:r>
        <w:rPr>
          <w:rFonts w:ascii="宋体;SimSun" w:hAnsi="宋体;SimSun" w:cs="宋体;SimSun"/>
          <w:kern w:val="0"/>
        </w:rPr>
        <w:t>（   ）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ind w:firstLine="63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ind w:firstLine="63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ind w:firstLine="105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W</w:t>
      </w:r>
      <w:r>
        <w:rPr>
          <w:rFonts w:cs="宋体;SimSun" w:ascii="宋体;SimSun" w:hAnsi="宋体;SimSun"/>
          <w:kern w:val="0"/>
          <w:szCs w:val="21"/>
          <w:vertAlign w:val="subscript"/>
        </w:rPr>
        <w:t>1</w:t>
      </w:r>
      <w:r>
        <w:rPr>
          <w:rFonts w:cs="宋体;SimSun" w:ascii="宋体;SimSun" w:hAnsi="宋体;SimSun"/>
          <w:kern w:val="0"/>
          <w:szCs w:val="21"/>
        </w:rPr>
        <w:t>=W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=W</w:t>
      </w:r>
      <w:r>
        <w:rPr>
          <w:rFonts w:cs="宋体;SimSun" w:ascii="宋体;SimSun" w:hAnsi="宋体;SimSun"/>
          <w:kern w:val="0"/>
          <w:szCs w:val="21"/>
          <w:vertAlign w:val="subscript"/>
        </w:rPr>
        <w:t xml:space="preserve">3 </w:t>
      </w:r>
      <w:r>
        <w:rPr>
          <w:rFonts w:cs="宋体;SimSun" w:ascii="宋体;SimSun" w:hAnsi="宋体;SimSun"/>
          <w:kern w:val="0"/>
          <w:szCs w:val="21"/>
        </w:rPr>
        <w:t xml:space="preserve">    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W</w:t>
      </w:r>
      <w:r>
        <w:rPr>
          <w:rFonts w:cs="宋体;SimSun" w:ascii="宋体;SimSun" w:hAnsi="宋体;SimSun"/>
          <w:kern w:val="0"/>
          <w:szCs w:val="21"/>
          <w:vertAlign w:val="subscript"/>
        </w:rPr>
        <w:t>1</w:t>
      </w:r>
      <w:r>
        <w:rPr>
          <w:rFonts w:cs="宋体;SimSun" w:ascii="宋体;SimSun" w:hAnsi="宋体;SimSun"/>
          <w:kern w:val="0"/>
          <w:szCs w:val="21"/>
        </w:rPr>
        <w:t>=W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＞</w:t>
      </w:r>
      <w:r>
        <w:rPr>
          <w:rFonts w:cs="宋体;SimSun" w:ascii="宋体;SimSun" w:hAnsi="宋体;SimSun"/>
          <w:kern w:val="0"/>
          <w:szCs w:val="21"/>
        </w:rPr>
        <w:t>W</w:t>
      </w:r>
      <w:r>
        <w:rPr>
          <w:rFonts w:cs="宋体;SimSun" w:ascii="宋体;SimSun" w:hAnsi="宋体;SimSun"/>
          <w:kern w:val="0"/>
          <w:szCs w:val="21"/>
          <w:vertAlign w:val="subscript"/>
        </w:rPr>
        <w:t xml:space="preserve">3   </w:t>
      </w:r>
      <w:r>
        <w:rPr>
          <w:rFonts w:cs="宋体;SimSun" w:ascii="宋体;SimSun" w:hAnsi="宋体;SimSun"/>
          <w:kern w:val="0"/>
          <w:szCs w:val="21"/>
        </w:rPr>
        <w:t xml:space="preserve">    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W</w:t>
      </w:r>
      <w:r>
        <w:rPr>
          <w:rFonts w:cs="宋体;SimSun" w:ascii="宋体;SimSun" w:hAnsi="宋体;SimSun"/>
          <w:kern w:val="0"/>
          <w:szCs w:val="21"/>
          <w:vertAlign w:val="subscript"/>
        </w:rPr>
        <w:t>1</w:t>
      </w:r>
      <w:r>
        <w:rPr>
          <w:rFonts w:cs="宋体;SimSun" w:ascii="宋体;SimSun" w:hAnsi="宋体;SimSun"/>
          <w:kern w:val="0"/>
          <w:szCs w:val="21"/>
        </w:rPr>
        <w:t>=W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&lt;W</w:t>
      </w:r>
      <w:r>
        <w:rPr>
          <w:rFonts w:cs="宋体;SimSun" w:ascii="宋体;SimSun" w:hAnsi="宋体;SimSun"/>
          <w:kern w:val="0"/>
          <w:szCs w:val="21"/>
          <w:vertAlign w:val="subscript"/>
        </w:rPr>
        <w:t xml:space="preserve">3 </w:t>
      </w:r>
      <w:r>
        <w:rPr>
          <w:rFonts w:cs="宋体;SimSun" w:ascii="宋体;SimSun" w:hAnsi="宋体;SimSun"/>
          <w:kern w:val="0"/>
          <w:szCs w:val="21"/>
        </w:rPr>
        <w:t xml:space="preserve">        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W</w:t>
      </w:r>
      <w:r>
        <w:rPr>
          <w:rFonts w:cs="宋体;SimSun" w:ascii="宋体;SimSun" w:hAnsi="宋体;SimSun"/>
          <w:kern w:val="0"/>
          <w:szCs w:val="21"/>
          <w:vertAlign w:val="subscript"/>
        </w:rPr>
        <w:t>1</w:t>
      </w:r>
      <w:r>
        <w:rPr>
          <w:rFonts w:cs="宋体;SimSun" w:ascii="宋体;SimSun" w:hAnsi="宋体;SimSun"/>
          <w:kern w:val="0"/>
          <w:szCs w:val="21"/>
        </w:rPr>
        <w:t>&lt;W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&lt;W</w:t>
      </w:r>
      <w:r>
        <w:rPr>
          <w:rFonts w:cs="宋体;SimSun" w:ascii="宋体;SimSun" w:hAnsi="宋体;SimSun"/>
          <w:kern w:val="0"/>
          <w:szCs w:val="21"/>
          <w:vertAlign w:val="subscript"/>
        </w:rPr>
        <w:t xml:space="preserve">3         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kern w:val="0"/>
        </w:rPr>
        <w:t>用</w:t>
      </w:r>
      <w:r>
        <w:rPr>
          <w:kern w:val="0"/>
        </w:rPr>
        <w:t>相同</w:t>
      </w:r>
      <w:r>
        <w:rPr>
          <w:kern w:val="0"/>
        </w:rPr>
        <w:t>的装置，先后加热初温、质量均相同的水和煤油，比较两种液体比热容的大小，多次实验表明：要让水和煤油升高相同的温度，水需要的加热时间更长，以下关于该实验的操作及分析错误的是（　　）</w:t>
      </w:r>
    </w:p>
    <w:p>
      <w:pPr>
        <w:pStyle w:val="Normal"/>
        <w:spacing w:lineRule="auto" w:line="360"/>
        <w:ind w:firstLine="315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水比煤油的比热容大</w:t>
      </w:r>
    </w:p>
    <w:p>
      <w:pPr>
        <w:pStyle w:val="Normal"/>
        <w:spacing w:lineRule="auto" w:line="360"/>
        <w:ind w:firstLine="315"/>
        <w:textAlignment w:val="center"/>
        <w:rPr>
          <w:kern w:val="0"/>
        </w:rPr>
      </w:pPr>
      <w:r>
        <w:rPr>
          <w:kern w:val="0"/>
        </w:rPr>
        <w:t>B</w:t>
      </w:r>
      <w:r>
        <w:rPr>
          <w:kern w:val="0"/>
        </w:rPr>
        <w:t>．加热时用玻璃棒不断搅拌，是为了水和煤油受热均匀</w:t>
      </w:r>
    </w:p>
    <w:p>
      <w:pPr>
        <w:pStyle w:val="Normal"/>
        <w:spacing w:lineRule="auto" w:line="360"/>
        <w:ind w:firstLine="315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实验中可以不使用温度计，让水和煤油都沸腾后再比较加热时间</w:t>
      </w:r>
    </w:p>
    <w:p>
      <w:pPr>
        <w:pStyle w:val="Normal"/>
        <w:spacing w:lineRule="auto" w:line="360"/>
        <w:ind w:firstLine="315"/>
        <w:textAlignment w:val="center"/>
        <w:rPr>
          <w:kern w:val="0"/>
        </w:rPr>
      </w:pPr>
      <w:r>
        <w:rPr>
          <w:kern w:val="0"/>
        </w:rPr>
        <w:t>D</w:t>
      </w:r>
      <w:r>
        <w:rPr>
          <w:kern w:val="0"/>
        </w:rPr>
        <w:t>．相同质量的水和煤油，若吸收相同热量后．煤油比水升高的温度大</w:t>
      </w:r>
    </w:p>
    <w:p>
      <w:pPr>
        <w:pStyle w:val="Normal"/>
        <w:autoSpaceDE w:val="false"/>
        <w:spacing w:lineRule="auto" w:line="360"/>
        <w:ind w:left="319" w:hanging="321"/>
        <w:jc w:val="left"/>
        <w:textAlignment w:val="center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二、填空题（每空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，共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pacing w:lineRule="auto" w:line="360"/>
        <w:ind w:left="405" w:hanging="405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kern w:val="0"/>
        </w:rPr>
        <w:t>路灯总是一起亮，一起暗，它们的连接方式是</w:t>
      </w:r>
      <w:r>
        <w:rPr>
          <w:rFonts w:ascii="宋体;SimSun" w:hAnsi="宋体;SimSun" w:cs="宋体;SimSun"/>
          <w:kern w:val="0"/>
          <w:u w:val="single"/>
        </w:rPr>
        <w:t xml:space="preserve">       </w:t>
      </w:r>
      <w:r>
        <w:rPr>
          <w:rFonts w:ascii="宋体;SimSun" w:hAnsi="宋体;SimSun" w:cs="宋体;SimSun"/>
          <w:kern w:val="0"/>
        </w:rPr>
        <w:t>，原因是</w:t>
      </w:r>
      <w:r>
        <w:rPr>
          <w:rFonts w:ascii="宋体;SimSun" w:hAnsi="宋体;SimSun" w:cs="宋体;SimSun"/>
          <w:kern w:val="0"/>
          <w:u w:val="single"/>
        </w:rPr>
        <w:t xml:space="preserve">                      ，</w:t>
      </w:r>
      <w:r>
        <w:rPr>
          <w:rFonts w:ascii="宋体;SimSun" w:hAnsi="宋体;SimSun" w:cs="宋体;SimSun"/>
          <w:kern w:val="0"/>
          <w:szCs w:val="21"/>
          <w:lang w:val="de-AT"/>
        </w:rPr>
        <w:t>教室里装了很多电灯和吊扇它们之间是</w:t>
      </w:r>
      <w:r>
        <w:rPr>
          <w:rFonts w:ascii="宋体;SimSun" w:hAnsi="宋体;SimSun" w:cs="宋体;SimSun"/>
          <w:kern w:val="0"/>
          <w:szCs w:val="21"/>
          <w:u w:val="single"/>
          <w:lang w:val="de-AT"/>
        </w:rPr>
        <w:t xml:space="preserve">         </w:t>
      </w:r>
      <w:r>
        <w:rPr>
          <w:rFonts w:ascii="宋体;SimSun" w:hAnsi="宋体;SimSun" w:cs="宋体;SimSun"/>
          <w:kern w:val="0"/>
          <w:szCs w:val="21"/>
          <w:lang w:val="de-AT"/>
        </w:rPr>
        <w:t>连接入电路中；每盏灯一般都装有控制的开关，开关与电灯之间是</w:t>
      </w:r>
      <w:r>
        <w:rPr>
          <w:rFonts w:ascii="宋体;SimSun" w:hAnsi="宋体;SimSun" w:cs="宋体;SimSun"/>
          <w:kern w:val="0"/>
          <w:szCs w:val="21"/>
          <w:u w:val="single"/>
          <w:lang w:val="de-AT"/>
        </w:rPr>
        <w:t xml:space="preserve">        </w:t>
      </w:r>
      <w:r>
        <w:rPr>
          <w:rFonts w:ascii="宋体;SimSun" w:hAnsi="宋体;SimSun" w:cs="宋体;SimSun"/>
          <w:kern w:val="0"/>
          <w:szCs w:val="21"/>
          <w:lang w:val="de-AT"/>
        </w:rPr>
        <w:t>连接入电路的。</w:t>
      </w:r>
    </w:p>
    <w:p>
      <w:pPr>
        <w:pStyle w:val="Normal"/>
        <w:snapToGrid w:val="false"/>
        <w:spacing w:lineRule="auto" w:line="360"/>
        <w:ind w:left="420" w:hanging="42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napToGrid w:val="false"/>
        <w:spacing w:lineRule="auto" w:line="360"/>
        <w:ind w:left="420" w:hanging="420"/>
        <w:jc w:val="left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如</w:t>
      </w:r>
      <w:r>
        <w:rPr>
          <w:rFonts w:ascii="宋体;SimSun" w:hAnsi="宋体;SimSun" w:cs="宋体;SimSun"/>
          <w:kern w:val="0"/>
          <w:szCs w:val="21"/>
        </w:rPr>
        <w:t>下左</w:t>
      </w:r>
      <w:r>
        <w:rPr>
          <w:rFonts w:ascii="宋体;SimSun" w:hAnsi="宋体;SimSun" w:cs="宋体;SimSun"/>
          <w:kern w:val="0"/>
          <w:szCs w:val="21"/>
        </w:rPr>
        <w:t>图所示，滑轮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可以看作是等臂杠杆（选填“</w:t>
      </w:r>
      <w:r>
        <w:rPr>
          <w:rFonts w:cs="宋体;SimSun" w:ascii="宋体;SimSun" w:hAnsi="宋体;SimSun"/>
          <w:kern w:val="0"/>
          <w:szCs w:val="21"/>
        </w:rPr>
        <w:t>A”</w:t>
      </w:r>
      <w:r>
        <w:rPr>
          <w:rFonts w:ascii="宋体;SimSun" w:hAnsi="宋体;SimSun" w:cs="宋体;SimSun"/>
          <w:kern w:val="0"/>
          <w:szCs w:val="21"/>
        </w:rPr>
        <w:t>或“</w:t>
      </w:r>
      <w:r>
        <w:rPr>
          <w:rFonts w:cs="宋体;SimSun" w:ascii="宋体;SimSun" w:hAnsi="宋体;SimSun"/>
          <w:kern w:val="0"/>
          <w:szCs w:val="21"/>
        </w:rPr>
        <w:t>B”</w:t>
      </w:r>
      <w:r>
        <w:rPr>
          <w:rFonts w:ascii="宋体;SimSun" w:hAnsi="宋体;SimSun" w:cs="宋体;SimSun"/>
          <w:kern w:val="0"/>
          <w:szCs w:val="21"/>
        </w:rPr>
        <w:t>）；若物体所受重力均为</w:t>
      </w:r>
      <w:r>
        <w:rPr>
          <w:rFonts w:cs="宋体;SimSun" w:ascii="宋体;SimSun" w:hAnsi="宋体;SimSun"/>
          <w:kern w:val="0"/>
          <w:szCs w:val="21"/>
        </w:rPr>
        <w:t>20N</w:t>
      </w:r>
      <w:r>
        <w:rPr>
          <w:rFonts w:ascii="宋体;SimSun" w:hAnsi="宋体;SimSun" w:cs="宋体;SimSun"/>
          <w:kern w:val="0"/>
          <w:szCs w:val="21"/>
        </w:rPr>
        <w:t>且处于静止状态，不计摩擦和滑轮重力，力</w:t>
      </w:r>
      <w:r>
        <w:rPr>
          <w:rFonts w:cs="宋体;SimSun" w:ascii="宋体;SimSun" w:hAnsi="宋体;SimSun"/>
          <w:kern w:val="0"/>
          <w:szCs w:val="21"/>
        </w:rPr>
        <w:t>F2</w:t>
      </w:r>
      <w:r>
        <w:rPr>
          <w:rFonts w:ascii="宋体;SimSun" w:hAnsi="宋体;SimSun" w:cs="宋体;SimSun"/>
          <w:kern w:val="0"/>
          <w:szCs w:val="21"/>
        </w:rPr>
        <w:t>的大小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N</w:t>
      </w:r>
      <w:r>
        <w:rPr>
          <w:rFonts w:ascii="宋体;SimSun" w:hAnsi="宋体;SimSun" w:cs="宋体;SimSun"/>
          <w:kern w:val="0"/>
          <w:szCs w:val="21"/>
        </w:rPr>
        <w:t>；物体上升时，它的重力势能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Cs w:val="21"/>
        </w:rPr>
        <w:t>（选填“增大”、“不变”或“减小”）。</w:t>
      </w:r>
    </w:p>
    <w:p>
      <w:pPr>
        <w:pStyle w:val="Normal"/>
        <w:snapToGrid w:val="false"/>
        <w:spacing w:lineRule="auto" w:line="360"/>
        <w:ind w:firstLine="420"/>
        <w:jc w:val="center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852295" cy="762000"/>
            <wp:effectExtent l="0" t="0" r="0" b="0"/>
            <wp:docPr id="1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29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8415" cy="2159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        </w:t>
      </w:r>
      <w:r>
        <w:rPr>
          <w:rFonts w:cs="宋体;SimSun" w:ascii="宋体;SimSun" w:hAnsi="宋体;SimSun"/>
          <w:kern w:val="0"/>
        </w:rPr>
        <w:drawing>
          <wp:inline distT="0" distB="0" distL="0" distR="0">
            <wp:extent cx="1372235" cy="793750"/>
            <wp:effectExtent l="0" t="0" r="0" b="0"/>
            <wp:docPr id="1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80"/>
        <w:jc w:val="center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FFFFFF"/>
          <w:kern w:val="0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kern w:val="0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kern w:val="0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]</w:t>
      </w:r>
    </w:p>
    <w:p>
      <w:pPr>
        <w:pStyle w:val="Normal"/>
        <w:spacing w:lineRule="auto" w:line="360"/>
        <w:ind w:left="420" w:hanging="42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工人用力</w:t>
      </w:r>
      <w:r>
        <w:rPr>
          <w:rFonts w:cs="宋体;SimSun" w:ascii="宋体;SimSun" w:hAnsi="宋体;SimSun"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水平推重为</w:t>
      </w:r>
      <w:r>
        <w:rPr>
          <w:rFonts w:cs="宋体;SimSun" w:ascii="宋体;SimSun" w:hAnsi="宋体;SimSun"/>
          <w:kern w:val="0"/>
          <w:szCs w:val="21"/>
        </w:rPr>
        <w:t>200N</w:t>
      </w:r>
      <w:r>
        <w:rPr>
          <w:rFonts w:ascii="宋体;SimSun" w:hAnsi="宋体;SimSun" w:cs="宋体;SimSun"/>
          <w:kern w:val="0"/>
          <w:szCs w:val="21"/>
        </w:rPr>
        <w:t>的物体，在</w:t>
      </w:r>
      <w:r>
        <w:rPr>
          <w:rFonts w:cs="宋体;SimSun" w:ascii="宋体;SimSun" w:hAnsi="宋体;SimSun"/>
          <w:kern w:val="0"/>
          <w:szCs w:val="21"/>
        </w:rPr>
        <w:t>4s</w:t>
      </w:r>
      <w:r>
        <w:rPr>
          <w:rFonts w:ascii="宋体;SimSun" w:hAnsi="宋体;SimSun" w:cs="宋体;SimSun"/>
          <w:kern w:val="0"/>
          <w:szCs w:val="21"/>
        </w:rPr>
        <w:t>内水平推力</w:t>
      </w:r>
      <w:r>
        <w:rPr>
          <w:rFonts w:cs="宋体;SimSun" w:ascii="宋体;SimSun" w:hAnsi="宋体;SimSun"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与物体沿力的方向移动的距离</w:t>
      </w:r>
      <w:r>
        <w:rPr>
          <w:rFonts w:cs="宋体;SimSun" w:ascii="宋体;SimSun" w:hAnsi="宋体;SimSun"/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</w:rPr>
        <w:t>之间的关系如</w:t>
      </w:r>
      <w:r>
        <w:rPr>
          <w:rFonts w:ascii="宋体;SimSun" w:hAnsi="宋体;SimSun" w:cs="宋体;SimSun"/>
          <w:kern w:val="0"/>
          <w:szCs w:val="21"/>
        </w:rPr>
        <w:t>上右</w:t>
      </w:r>
      <w:r>
        <w:rPr>
          <w:rFonts w:ascii="宋体;SimSun" w:hAnsi="宋体;SimSun" w:cs="宋体;SimSun"/>
          <w:kern w:val="0"/>
          <w:szCs w:val="21"/>
        </w:rPr>
        <w:t>图所示。在这过程中，水平推力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8415" cy="24130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做的功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</w:t>
      </w:r>
      <w:r>
        <w:rPr>
          <w:rFonts w:cs="宋体;SimSun" w:ascii="宋体;SimSun" w:hAnsi="宋体;SimSun"/>
          <w:kern w:val="0"/>
          <w:szCs w:val="21"/>
        </w:rPr>
        <w:t>J</w:t>
      </w:r>
      <w:r>
        <w:rPr>
          <w:rFonts w:ascii="宋体;SimSun" w:hAnsi="宋体;SimSun" w:cs="宋体;SimSun"/>
          <w:kern w:val="0"/>
          <w:szCs w:val="21"/>
        </w:rPr>
        <w:t>，推力做功的功率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</w:t>
      </w:r>
      <w:r>
        <w:rPr>
          <w:rFonts w:cs="宋体;SimSun" w:ascii="宋体;SimSun" w:hAnsi="宋体;SimSun"/>
          <w:kern w:val="0"/>
          <w:szCs w:val="21"/>
        </w:rPr>
        <w:t>W</w:t>
      </w:r>
    </w:p>
    <w:p>
      <w:pPr>
        <w:pStyle w:val="Normal"/>
        <w:tabs>
          <w:tab w:val="clear" w:pos="420"/>
          <w:tab w:val="right" w:pos="7120" w:leader="dot"/>
        </w:tabs>
        <w:spacing w:lineRule="auto" w:line="360"/>
        <w:ind w:left="424" w:hanging="42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78860</wp:posOffset>
                </wp:positionH>
                <wp:positionV relativeFrom="paragraph">
                  <wp:posOffset>628650</wp:posOffset>
                </wp:positionV>
                <wp:extent cx="2105025" cy="1240790"/>
                <wp:effectExtent l="0" t="0" r="0" b="140970"/>
                <wp:wrapNone/>
                <wp:docPr id="2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4920" cy="1240920"/>
                          <a:chOff x="0" y="0"/>
                          <a:chExt cx="2104920" cy="1240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04920" cy="105660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30"/>
                            <a:srcRect l="0" t="0" r="61911" b="0"/>
                            <a:stretch/>
                          </pic:blipFill>
                          <pic:spPr>
                            <a:xfrm>
                              <a:off x="0" y="102960"/>
                              <a:ext cx="673200" cy="891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799560" y="0"/>
                              <a:ext cx="1305720" cy="1056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6120" y="3960"/>
                                <a:ext cx="55692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楷体" w:cs="Times New Roman"/>
                                      <w:color w:val="auto"/>
                                      <w:lang w:val="en-US" w:eastAsia="zh-CN" w:bidi="ar-SA"/>
                                    </w:rPr>
                                    <w:t>温度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kern w:val="0"/>
                                      <w:rFonts w:eastAsia="楷体" w:ascii="楷体" w:hAnsi="楷体" w:cs="楷体"/>
                                      <w:color w:val="auto"/>
                                      <w:lang w:val="en-US" w:eastAsia="zh-CN" w:bidi="ar-SA"/>
                                    </w:rPr>
                                    <w:t>℃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57440" y="697320"/>
                                <a:ext cx="54792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楷体" w:cs="Times New Roman"/>
                                      <w:color w:val="auto"/>
                                      <w:lang w:val="en-US" w:eastAsia="zh-CN" w:bidi="ar-SA"/>
                                    </w:rPr>
                                    <w:t>时间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kern w:val="0"/>
                                      <w:rFonts w:ascii="Times New Roman" w:hAnsi="Times New Roman" w:eastAsia="楷体" w:cs="Times New Roman"/>
                                      <w:color w:val="auto"/>
                                      <w:lang w:val="en-US" w:eastAsia="zh-CN" w:bidi="ar-SA"/>
                                    </w:rPr>
                                    <w:t>mi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979200" cy="1056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23840" y="858600"/>
                                  <a:ext cx="813960" cy="1980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33200" cy="19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8320" y="0"/>
                                    <a:ext cx="300960" cy="19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00240" y="0"/>
                                    <a:ext cx="300240" cy="19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13720" y="0"/>
                                    <a:ext cx="300240" cy="19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68840"/>
                                  <a:ext cx="307800" cy="6631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464760"/>
                                    <a:ext cx="300240" cy="19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600" y="308520"/>
                                    <a:ext cx="300240" cy="19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4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560" y="0"/>
                                    <a:ext cx="300240" cy="19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8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63800"/>
                                    <a:ext cx="300240" cy="19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6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2920" y="0"/>
                                  <a:ext cx="836280" cy="888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5160" y="598320"/>
                                    <a:ext cx="200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229320"/>
                                    <a:ext cx="779760" cy="504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21840" cy="366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7" h="577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16" y="58"/>
                                            <a:pt x="56" y="260"/>
                                            <a:pt x="98" y="347"/>
                                          </a:cubicBezTo>
                                          <a:cubicBezTo>
                                            <a:pt x="140" y="434"/>
                                            <a:pt x="185" y="482"/>
                                            <a:pt x="253" y="520"/>
                                          </a:cubicBezTo>
                                          <a:cubicBezTo>
                                            <a:pt x="321" y="558"/>
                                            <a:pt x="454" y="565"/>
                                            <a:pt x="507" y="577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20" y="369000"/>
                                      <a:ext cx="311760" cy="135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91" h="213">
                                          <a:moveTo>
                                            <a:pt x="0" y="213"/>
                                          </a:moveTo>
                                          <a:cubicBezTo>
                                            <a:pt x="22" y="192"/>
                                            <a:pt x="81" y="117"/>
                                            <a:pt x="131" y="86"/>
                                          </a:cubicBezTo>
                                          <a:cubicBezTo>
                                            <a:pt x="181" y="55"/>
                                            <a:pt x="239" y="40"/>
                                            <a:pt x="299" y="26"/>
                                          </a:cubicBezTo>
                                          <a:cubicBezTo>
                                            <a:pt x="359" y="12"/>
                                            <a:pt x="451" y="5"/>
                                            <a:pt x="491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2560" y="368280"/>
                                      <a:ext cx="457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6360" cy="8888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888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lg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94360"/>
                                      <a:ext cx="36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43040"/>
                                      <a:ext cx="36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43880"/>
                                      <a:ext cx="36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53440"/>
                                      <a:ext cx="36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600" y="607680"/>
                                    <a:ext cx="832320" cy="281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81160"/>
                                      <a:ext cx="832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lg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3360" y="0"/>
                                      <a:ext cx="0" cy="280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37120" y="23688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8760" y="24192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280080" y="1056600"/>
                            <a:ext cx="100080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2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第19题图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8pt;margin-top:49.5pt;width:165.75pt;height:97.7pt" coordorigin="5636,990" coordsize="3315,1954">
                <v:group id="shape_0" style="position:absolute;left:5636;top:990;width:3315;height:1664">
                  <v:shape id="shape_0" stroked="f" o:allowincell="f" style="position:absolute;left:5636;top:1152;width:1059;height:1403;mso-wrap-style:none;v-text-anchor:middle" type="_x0000_t75">
                    <v:imagedata r:id="rId31" o:detectmouseclick="t"/>
                    <v:stroke color="#3465a4" joinstyle="round" endcap="flat"/>
                    <w10:wrap type="none"/>
                  </v:shape>
                  <v:group id="shape_0" style="position:absolute;left:6895;top:990;width:2056;height:1664">
                    <v:shape id="shape_0" stroked="f" o:allowincell="f" style="position:absolute;left:7188;top:996;width:876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楷体" w:cs="Times New Roman"/>
                                <w:color w:val="auto"/>
                                <w:lang w:val="en-US" w:eastAsia="zh-CN" w:bidi="ar-SA"/>
                              </w:rPr>
                              <w:t>温度/</w:t>
                            </w:r>
                            <w:r>
                              <w:rPr>
                                <w:sz w:val="18"/>
                                <w:szCs w:val="18"/>
                                <w:kern w:val="0"/>
                                <w:rFonts w:eastAsia="楷体" w:ascii="楷体" w:hAnsi="楷体" w:cs="楷体"/>
                                <w:color w:val="auto"/>
                                <w:lang w:val="en-US" w:eastAsia="zh-CN" w:bidi="ar-SA"/>
                              </w:rPr>
                              <w:t>℃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088;top:2088;width:862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楷体" w:cs="Times New Roman"/>
                                <w:color w:val="auto"/>
                                <w:lang w:val="en-US" w:eastAsia="zh-CN" w:bidi="ar-SA"/>
                              </w:rPr>
                              <w:t>时间/</w:t>
                            </w:r>
                            <w:r>
                              <w:rPr>
                                <w:sz w:val="18"/>
                                <w:szCs w:val="18"/>
                                <w:kern w:val="0"/>
                                <w:rFonts w:ascii="Times New Roman" w:hAnsi="Times New Roman" w:eastAsia="楷体" w:cs="Times New Roman"/>
                                <w:color w:val="auto"/>
                                <w:lang w:val="en-US" w:eastAsia="zh-CN" w:bidi="ar-SA"/>
                              </w:rPr>
                              <w:t>mi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6895;top:990;width:1541;height:1664">
                      <v:group id="shape_0" style="position:absolute;left:7090;top:2342;width:1282;height:312">
                        <v:shape id="shape_0" stroked="f" o:allowincell="f" style="position:absolute;left:7090;top:2342;width:209;height:3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324;top:2342;width:473;height:3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563;top:2342;width:472;height:3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899;top:2342;width:472;height:3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6895;top:1256;width:485;height:1043">
                        <v:shape id="shape_0" stroked="f" o:allowincell="f" style="position:absolute;left:6895;top:1988;width:472;height:3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901;top:1742;width:472;height:3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907;top:1256;width:472;height:3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895;top:1514;width:472;height:3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120;top:990;width:1316;height:1399">
                        <v:line id="shape_0" from="7223,1932" to="7537,1932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group id="shape_0" style="position:absolute;left:7120;top:1351;width:1227;height:794">
                          <v:shape id="shape_0" coordsize="507,577" path="m0,0c16,58,56,260,98,347c140,434,185,482,253,520c321,558,454,565,507,577e" stroked="t" o:allowincell="f" style="position:absolute;left:7120;top:1351;width:506;height:576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491,213" path="m0,213c22,192,81,117,131,86c181,55,239,40,299,26c359,12,451,5,491,0e" stroked="t" o:allowincell="f" style="position:absolute;left:7130;top:1932;width:490;height:212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line id="shape_0" from="7628,1931" to="8347,193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7120;top:990;width:56;height:1399">
                          <v:line id="shape_0" from="7120,990" to="7120,2389" stroked="t" o:allowincell="f" style="position:absolute;flip:y">
                            <v:stroke color="black" weight="9360" endarrow="block" endarrowwidth="narrow" endarrowlength="long" joinstyle="miter" endcap="flat"/>
                            <v:fill o:detectmouseclick="t" on="false"/>
                            <w10:wrap type="none"/>
                          </v:line>
                          <v:line id="shape_0" from="7120,1926" to="7176,192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120,2160" to="7176,216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120,1689" to="7176,168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120,1389" to="7176,138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7126;top:1947;width:1310;height:441">
                          <v:line id="shape_0" from="7126,2390" to="8436,2390" stroked="t" o:allowincell="f" style="position:absolute">
                            <v:stroke color="black" weight="9360" endarrow="block" endarrowwidth="narrow" endarrowlength="long" joinstyle="miter" endcap="flat"/>
                            <v:fill o:detectmouseclick="t" on="false"/>
                            <w10:wrap type="none"/>
                          </v:line>
                          <v:line id="shape_0" from="7651,1947" to="7651,2388" stroked="t" o:allowincell="f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7972,2320" to="7972,237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376,2328" to="7376,238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</v:group>
                <v:shape id="shape_0" stroked="f" o:allowincell="f" style="position:absolute;left:6077;top:2654;width:1575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2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第19题图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kern w:val="0"/>
          <w:szCs w:val="21"/>
        </w:rPr>
        <w:t>18.</w:t>
      </w:r>
      <w:r>
        <w:rPr>
          <w:rFonts w:cs="宋体;SimSun" w:ascii="宋体;SimSun" w:hAnsi="宋体;SimSun"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某同学在做“用电流表测量电流”的实验中所用的电路如图甲所示，他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8415" cy="22860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按电路图正确连接电路并接通开关</w:t>
      </w:r>
      <w:r>
        <w:rPr>
          <w:rFonts w:cs="宋体;SimSun" w:ascii="宋体;SimSun" w:hAnsi="宋体;SimSun"/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</w:rPr>
        <w:t>后，电流表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cs="宋体;SimSun" w:ascii="宋体;SimSun" w:hAnsi="宋体;SimSun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的指针位置如图乙所示，则灯泡</w:t>
      </w:r>
      <w:r>
        <w:rPr>
          <w:rFonts w:cs="宋体;SimSun" w:ascii="宋体;SimSun" w:hAnsi="宋体;SimSun"/>
          <w:kern w:val="0"/>
          <w:szCs w:val="21"/>
        </w:rPr>
        <w:t>L</w:t>
      </w:r>
      <w:r>
        <w:rPr>
          <w:rFonts w:cs="宋体;SimSun" w:ascii="宋体;SimSun" w:hAnsi="宋体;SimSun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kern w:val="0"/>
          <w:szCs w:val="21"/>
        </w:rPr>
        <w:t>的示数是</w:t>
      </w:r>
      <w:r>
        <w:rPr>
          <w:rFonts w:ascii="宋体;SimSun" w:hAnsi="宋体;SimSun" w:cs="宋体;SimSun"/>
          <w:kern w:val="0"/>
          <w:szCs w:val="21"/>
          <w:u w:val="single"/>
        </w:rPr>
        <w:t>＿＿</w:t>
      </w:r>
      <w:r>
        <w:rPr>
          <w:rFonts w:ascii="宋体;SimSun" w:hAnsi="宋体;SimSun" w:cs="宋体;SimSun"/>
          <w:kern w:val="0"/>
          <w:szCs w:val="21"/>
        </w:rPr>
        <w:t>＿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，灯泡</w:t>
      </w:r>
      <w:r>
        <w:rPr>
          <w:rFonts w:cs="宋体;SimSun" w:ascii="宋体;SimSun" w:hAnsi="宋体;SimSun"/>
          <w:kern w:val="0"/>
          <w:szCs w:val="21"/>
        </w:rPr>
        <w:t>L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的电流是</w:t>
      </w:r>
      <w:r>
        <w:rPr>
          <w:rFonts w:ascii="宋体;SimSun" w:hAnsi="宋体;SimSun" w:cs="宋体;SimSun"/>
          <w:kern w:val="0"/>
          <w:szCs w:val="21"/>
          <w:u w:val="single"/>
        </w:rPr>
        <w:t>＿＿＿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b/>
          <w:kern w:val="0"/>
          <w:szCs w:val="21"/>
        </w:rPr>
        <w:t>　</w:t>
      </w:r>
    </w:p>
    <w:p>
      <w:pPr>
        <w:pStyle w:val="Normal"/>
        <w:tabs>
          <w:tab w:val="clear" w:pos="420"/>
          <w:tab w:val="right" w:pos="7120" w:leader="dot"/>
        </w:tabs>
        <w:spacing w:lineRule="auto" w:line="360"/>
        <w:ind w:left="424" w:hanging="420"/>
        <w:jc w:val="left"/>
        <w:textAlignment w:val="center"/>
        <w:rPr>
          <w:rFonts w:ascii="宋体;SimSun" w:hAnsi="宋体;SimSun" w:cs="宋体;SimSun"/>
          <w:bCs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bCs/>
          <w:kern w:val="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2895</wp:posOffset>
                </wp:positionH>
                <wp:positionV relativeFrom="paragraph">
                  <wp:posOffset>68580</wp:posOffset>
                </wp:positionV>
                <wp:extent cx="3059430" cy="1031240"/>
                <wp:effectExtent l="5080" t="8890" r="0" b="0"/>
                <wp:wrapNone/>
                <wp:docPr id="2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9280" cy="1031400"/>
                          <a:chOff x="0" y="0"/>
                          <a:chExt cx="3059280" cy="1031400"/>
                        </a:xfrm>
                      </wpg:grpSpPr>
                      <wps:wsp>
                        <wps:cNvSpPr txBox="1"/>
                        <wps:spPr>
                          <a:xfrm>
                            <a:off x="1031760" y="866880"/>
                            <a:ext cx="54936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8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059280" cy="978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52120" cy="978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52120" cy="735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6320"/>
                                  <a:ext cx="717480" cy="591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7480" cy="591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5920"/>
                                    <a:ext cx="717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8760" y="16560"/>
                                  <a:ext cx="45720" cy="127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720" cy="127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600"/>
                                    <a:ext cx="0" cy="849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" y="0"/>
                                    <a:ext cx="0" cy="127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99440" y="314280"/>
                                  <a:ext cx="109800" cy="103680"/>
                                </a:xfrm>
                                <a:prstGeom prst="flowChartSummingJunc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800" y="633240"/>
                                  <a:ext cx="109800" cy="102960"/>
                                </a:xfrm>
                                <a:prstGeom prst="flowChartSummingJunc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31080" y="157320"/>
                                  <a:ext cx="173880" cy="149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9480" cy="149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6520" y="19800"/>
                                    <a:ext cx="11736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58200" y="99720"/>
                                  <a:ext cx="16560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9840" y="488160"/>
                                  <a:ext cx="16560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L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vertAlign w:val="subscript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160" y="178920"/>
                                  <a:ext cx="16560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L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vertAlign w:val="subscript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1000" y="158040"/>
                                  <a:ext cx="21456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15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15"/>
                                        <w:vertAlign w:val="subscript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627480" y="450360"/>
                                  <a:ext cx="173880" cy="148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9480" cy="148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6520" y="19440"/>
                                    <a:ext cx="11736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606600" y="445680"/>
                                  <a:ext cx="24588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15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15"/>
                                        <w:vertAlign w:val="subscript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375120" y="0"/>
                                  <a:ext cx="147240" cy="113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760" y="0"/>
                                    <a:ext cx="132840" cy="113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3200" y="6840"/>
                                    <a:ext cx="83880" cy="50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620000">
                                    <a:off x="6120" y="51120"/>
                                    <a:ext cx="3888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295200" y="763920"/>
                                <a:ext cx="168840" cy="214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甲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955080" y="147960"/>
                              <a:ext cx="2104560" cy="615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044360" y="482760"/>
                                <a:ext cx="16632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乙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996480" cy="4820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33"/>
                                <a:stretch/>
                              </pic:blipFill>
                              <pic:spPr>
                                <a:xfrm>
                                  <a:off x="0" y="0"/>
                                  <a:ext cx="996480" cy="309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V="1">
                                  <a:off x="614520" y="183600"/>
                                  <a:ext cx="127080" cy="29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08800" y="1800"/>
                                <a:ext cx="995760" cy="452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34"/>
                                <a:stretch/>
                              </pic:blipFill>
                              <pic:spPr>
                                <a:xfrm>
                                  <a:off x="0" y="0"/>
                                  <a:ext cx="995760" cy="309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V="1">
                                  <a:off x="507240" y="128880"/>
                                  <a:ext cx="0" cy="32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85pt;margin-top:5.4pt;width:240.9pt;height:81.2pt" coordorigin="477,108" coordsize="4818,1624">
                <v:shape id="shape_0" stroked="f" o:allowincell="f" style="position:absolute;left:2102;top:1473;width:864;height: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第18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77;top:108;width:4818;height:1542">
                  <v:group id="shape_0" style="position:absolute;left:477;top:108;width:1342;height:1542">
                    <v:group id="shape_0" alt="xjh2006-2-1314:20:41" style="position:absolute;left:477;top:108;width:1342;height:1160">
                      <v:group id="shape_0" alt="xjhzja23" style="position:absolute;left:477;top:228;width:1130;height:932">
                        <v:rect id="shape_0" stroked="t" o:allowincell="f" style="position:absolute;left:477;top:228;width:1129;height:93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477,694" to="1606,69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xjhzja16" style="position:absolute;left:727;top:134;width:72;height:201">
                        <v:rect id="shape_0" fillcolor="white" stroked="f" o:allowincell="f" style="position:absolute;left:727;top:134;width:71;height:200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line id="shape_0" from="727,168" to="727,301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799,134" to="799,33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t" o:allowincell="f" style="position:absolute;left:791;top:603;width:172;height:162;mso-wrap-style:none;v-text-anchor:middle" type="_x0000_t12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820;top:1106;width:172;height:161;mso-wrap-style:none;v-text-anchor:middle" type="_x0000_t12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alt="xjhzja15" style="position:absolute;left:1471;top:356;width:274;height:235">
                        <v:oval id="shape_0" fillcolor="white" stroked="t" o:allowincell="f" style="position:absolute;left:1471;top:356;width:250;height:23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f" style="position:absolute;left:1560;top:387;width:184;height:17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1041;top:265;width:260;height:2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87;top:877;width:260;height:2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51;top:390;width:260;height:2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455;top:357;width:337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15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15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xjhzja15" style="position:absolute;left:1465;top:818;width:274;height:234">
                        <v:oval id="shape_0" fillcolor="white" stroked="t" o:allowincell="f" style="position:absolute;left:1465;top:818;width:250;height:23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f" style="position:absolute;left:1554;top:848;width:184;height:17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1432;top:810;width:386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15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15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xjh05-1-3020:35:14" style="position:absolute;left:1077;top:108;width:223;height:179">
                        <v:rect id="shape_0" fillcolor="white" stroked="t" o:allowincell="f" style="position:absolute;left:1091;top:108;width:208;height:178;mso-wrap-style:none;v-text-anchor:middle">
                          <v:fill o:detectmouseclick="t" type="solid" color2="black"/>
                          <v:stroke color="white" weight="15840" joinstyle="miter" endcap="flat"/>
                          <w10:wrap type="none"/>
                        </v:rect>
                        <v:line id="shape_0" from="1136,119" to="1267,198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1077;top:188;width:60;height:56;flip:y;mso-wrap-style:none;v-text-anchor:middle;rotation:333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</v:group>
                    <v:shape id="shape_0" stroked="f" o:allowincell="f" style="position:absolute;left:942;top:1311;width:265;height:33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981;top:341;width:3314;height:970">
                    <v:shape id="shape_0" stroked="f" o:allowincell="f" style="position:absolute;left:3626;top:1102;width:261;height:2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1981;top:341;width:1569;height:758">
                      <v:shape id="shape_0" stroked="f" o:allowincell="f" style="position:absolute;left:1981;top:341;width:1568;height:486;mso-wrap-style:none;v-text-anchor:middle" type="_x0000_t75">
                        <v:imagedata r:id="rId35" o:detectmouseclick="t"/>
                        <v:stroke color="#3465a4" joinstyle="round" endcap="flat"/>
                        <w10:wrap type="none"/>
                      </v:shape>
                      <v:line id="shape_0" from="2949,630" to="3148,1099" ID="lxqlx68-3" stroked="t" o:allowincell="f" style="position:absolute;flip:y">
                        <v:stroke color="black" weight="9360" endarrow="classic" endarrowwidth="narrow" endarrowlength="long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727;top:344;width:1568;height:712">
                      <v:shape id="shape_0" stroked="f" o:allowincell="f" style="position:absolute;left:3727;top:344;width:1567;height:486;mso-wrap-style:none;v-text-anchor:middle" type="_x0000_t75">
                        <v:imagedata r:id="rId36" o:detectmouseclick="t"/>
                        <v:stroke color="#3465a4" joinstyle="round" endcap="flat"/>
                        <w10:wrap type="none"/>
                      </v:shape>
                      <v:line id="shape_0" from="4526,547" to="4526,1056" ID="lxqlx68-3" stroked="t" o:allowincell="f" style="position:absolute;flip:y">
                        <v:stroke color="black" weight="9360" endarrow="classic" endarrowwidth="narrow" endarrowlength="long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left="420" w:hanging="420"/>
        <w:textAlignment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spacing w:lineRule="auto" w:line="360"/>
        <w:ind w:left="420" w:hanging="42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ind w:left="420" w:hanging="42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ind w:left="420" w:hanging="42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ind w:left="420" w:hanging="42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 w:before="93" w:after="0"/>
        <w:ind w:left="420" w:hanging="42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43170</wp:posOffset>
                </wp:positionH>
                <wp:positionV relativeFrom="paragraph">
                  <wp:posOffset>657860</wp:posOffset>
                </wp:positionV>
                <wp:extent cx="693420" cy="1022985"/>
                <wp:effectExtent l="0" t="3810" r="0" b="6350"/>
                <wp:wrapSquare wrapText="bothSides"/>
                <wp:docPr id="2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360" cy="1023120"/>
                          <a:chOff x="0" y="0"/>
                          <a:chExt cx="693360" cy="1023120"/>
                        </a:xfrm>
                      </wpg:grpSpPr>
                      <wps:wsp>
                        <wps:cNvSpPr txBox="1"/>
                        <wps:spPr>
                          <a:xfrm>
                            <a:off x="348120" y="78120"/>
                            <a:ext cx="34560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64760" cy="1023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64760" cy="388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423720" y="0"/>
                                <a:ext cx="4140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80880" y="0"/>
                                <a:ext cx="4176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0200" y="0"/>
                                <a:ext cx="4140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8440" y="0"/>
                                <a:ext cx="4140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6680" y="0"/>
                                <a:ext cx="4140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3480" y="0"/>
                                <a:ext cx="4176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2800" y="0"/>
                                <a:ext cx="4140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1400" y="0"/>
                                <a:ext cx="4140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9640" y="0"/>
                                <a:ext cx="4140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6440" y="0"/>
                                <a:ext cx="4176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60" y="0"/>
                                <a:ext cx="4140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8880"/>
                                <a:ext cx="456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1120" y="198720"/>
                              <a:ext cx="219600" cy="548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4440"/>
                                <a:ext cx="219600" cy="23688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4360" y="0"/>
                                <a:ext cx="110520" cy="54864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86400" cy="119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6" h="1037">
                                      <a:moveTo>
                                        <a:pt x="186" y="6"/>
                                      </a:moveTo>
                                      <a:cubicBezTo>
                                        <a:pt x="186" y="43"/>
                                        <a:pt x="187" y="163"/>
                                        <a:pt x="186" y="221"/>
                                      </a:cubicBezTo>
                                      <a:cubicBezTo>
                                        <a:pt x="185" y="279"/>
                                        <a:pt x="201" y="308"/>
                                        <a:pt x="181" y="355"/>
                                      </a:cubicBezTo>
                                      <a:cubicBezTo>
                                        <a:pt x="161" y="402"/>
                                        <a:pt x="94" y="463"/>
                                        <a:pt x="68" y="505"/>
                                      </a:cubicBezTo>
                                      <a:cubicBezTo>
                                        <a:pt x="42" y="547"/>
                                        <a:pt x="34" y="574"/>
                                        <a:pt x="23" y="610"/>
                                      </a:cubicBezTo>
                                      <a:cubicBezTo>
                                        <a:pt x="12" y="646"/>
                                        <a:pt x="0" y="685"/>
                                        <a:pt x="0" y="720"/>
                                      </a:cubicBezTo>
                                      <a:cubicBezTo>
                                        <a:pt x="0" y="755"/>
                                        <a:pt x="7" y="787"/>
                                        <a:pt x="24" y="822"/>
                                      </a:cubicBezTo>
                                      <a:cubicBezTo>
                                        <a:pt x="41" y="856"/>
                                        <a:pt x="63" y="897"/>
                                        <a:pt x="102" y="929"/>
                                      </a:cubicBezTo>
                                      <a:cubicBezTo>
                                        <a:pt x="141" y="961"/>
                                        <a:pt x="203" y="999"/>
                                        <a:pt x="258" y="1013"/>
                                      </a:cubicBezTo>
                                      <a:cubicBezTo>
                                        <a:pt x="313" y="1028"/>
                                        <a:pt x="372" y="1037"/>
                                        <a:pt x="432" y="1019"/>
                                      </a:cubicBezTo>
                                      <a:cubicBezTo>
                                        <a:pt x="492" y="1002"/>
                                        <a:pt x="574" y="946"/>
                                        <a:pt x="619" y="907"/>
                                      </a:cubicBezTo>
                                      <a:cubicBezTo>
                                        <a:pt x="663" y="867"/>
                                        <a:pt x="679" y="827"/>
                                        <a:pt x="703" y="786"/>
                                      </a:cubicBezTo>
                                      <a:cubicBezTo>
                                        <a:pt x="727" y="744"/>
                                        <a:pt x="747" y="703"/>
                                        <a:pt x="763" y="657"/>
                                      </a:cubicBezTo>
                                      <a:cubicBezTo>
                                        <a:pt x="779" y="611"/>
                                        <a:pt x="806" y="523"/>
                                        <a:pt x="799" y="510"/>
                                      </a:cubicBezTo>
                                      <a:cubicBezTo>
                                        <a:pt x="792" y="496"/>
                                        <a:pt x="748" y="542"/>
                                        <a:pt x="721" y="576"/>
                                      </a:cubicBezTo>
                                      <a:cubicBezTo>
                                        <a:pt x="694" y="610"/>
                                        <a:pt x="665" y="676"/>
                                        <a:pt x="637" y="714"/>
                                      </a:cubicBezTo>
                                      <a:cubicBezTo>
                                        <a:pt x="608" y="752"/>
                                        <a:pt x="575" y="781"/>
                                        <a:pt x="546" y="804"/>
                                      </a:cubicBezTo>
                                      <a:cubicBezTo>
                                        <a:pt x="518" y="826"/>
                                        <a:pt x="500" y="845"/>
                                        <a:pt x="468" y="852"/>
                                      </a:cubicBezTo>
                                      <a:cubicBezTo>
                                        <a:pt x="436" y="858"/>
                                        <a:pt x="390" y="858"/>
                                        <a:pt x="354" y="846"/>
                                      </a:cubicBezTo>
                                      <a:cubicBezTo>
                                        <a:pt x="318" y="833"/>
                                        <a:pt x="268" y="808"/>
                                        <a:pt x="252" y="774"/>
                                      </a:cubicBezTo>
                                      <a:cubicBezTo>
                                        <a:pt x="236" y="739"/>
                                        <a:pt x="242" y="680"/>
                                        <a:pt x="258" y="636"/>
                                      </a:cubicBezTo>
                                      <a:cubicBezTo>
                                        <a:pt x="274" y="591"/>
                                        <a:pt x="324" y="542"/>
                                        <a:pt x="348" y="504"/>
                                      </a:cubicBezTo>
                                      <a:cubicBezTo>
                                        <a:pt x="372" y="466"/>
                                        <a:pt x="393" y="445"/>
                                        <a:pt x="402" y="408"/>
                                      </a:cubicBezTo>
                                      <a:cubicBezTo>
                                        <a:pt x="411" y="371"/>
                                        <a:pt x="402" y="314"/>
                                        <a:pt x="402" y="283"/>
                                      </a:cubicBezTo>
                                      <a:cubicBezTo>
                                        <a:pt x="402" y="252"/>
                                        <a:pt x="402" y="268"/>
                                        <a:pt x="402" y="221"/>
                                      </a:cubicBezTo>
                                      <a:cubicBezTo>
                                        <a:pt x="402" y="173"/>
                                        <a:pt x="402" y="46"/>
                                        <a:pt x="402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" y="429120"/>
                                  <a:ext cx="86400" cy="119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6" h="1037">
                                      <a:moveTo>
                                        <a:pt x="186" y="6"/>
                                      </a:moveTo>
                                      <a:cubicBezTo>
                                        <a:pt x="186" y="43"/>
                                        <a:pt x="187" y="163"/>
                                        <a:pt x="186" y="221"/>
                                      </a:cubicBezTo>
                                      <a:cubicBezTo>
                                        <a:pt x="185" y="279"/>
                                        <a:pt x="201" y="308"/>
                                        <a:pt x="181" y="355"/>
                                      </a:cubicBezTo>
                                      <a:cubicBezTo>
                                        <a:pt x="161" y="402"/>
                                        <a:pt x="94" y="463"/>
                                        <a:pt x="68" y="505"/>
                                      </a:cubicBezTo>
                                      <a:cubicBezTo>
                                        <a:pt x="42" y="547"/>
                                        <a:pt x="34" y="574"/>
                                        <a:pt x="23" y="610"/>
                                      </a:cubicBezTo>
                                      <a:cubicBezTo>
                                        <a:pt x="12" y="646"/>
                                        <a:pt x="0" y="685"/>
                                        <a:pt x="0" y="720"/>
                                      </a:cubicBezTo>
                                      <a:cubicBezTo>
                                        <a:pt x="0" y="755"/>
                                        <a:pt x="7" y="787"/>
                                        <a:pt x="24" y="822"/>
                                      </a:cubicBezTo>
                                      <a:cubicBezTo>
                                        <a:pt x="41" y="856"/>
                                        <a:pt x="63" y="897"/>
                                        <a:pt x="102" y="929"/>
                                      </a:cubicBezTo>
                                      <a:cubicBezTo>
                                        <a:pt x="141" y="961"/>
                                        <a:pt x="203" y="999"/>
                                        <a:pt x="258" y="1013"/>
                                      </a:cubicBezTo>
                                      <a:cubicBezTo>
                                        <a:pt x="313" y="1028"/>
                                        <a:pt x="372" y="1037"/>
                                        <a:pt x="432" y="1019"/>
                                      </a:cubicBezTo>
                                      <a:cubicBezTo>
                                        <a:pt x="492" y="1002"/>
                                        <a:pt x="574" y="946"/>
                                        <a:pt x="619" y="907"/>
                                      </a:cubicBezTo>
                                      <a:cubicBezTo>
                                        <a:pt x="663" y="867"/>
                                        <a:pt x="679" y="827"/>
                                        <a:pt x="703" y="786"/>
                                      </a:cubicBezTo>
                                      <a:cubicBezTo>
                                        <a:pt x="727" y="744"/>
                                        <a:pt x="747" y="703"/>
                                        <a:pt x="763" y="657"/>
                                      </a:cubicBezTo>
                                      <a:cubicBezTo>
                                        <a:pt x="779" y="611"/>
                                        <a:pt x="806" y="523"/>
                                        <a:pt x="799" y="510"/>
                                      </a:cubicBezTo>
                                      <a:cubicBezTo>
                                        <a:pt x="792" y="496"/>
                                        <a:pt x="748" y="542"/>
                                        <a:pt x="721" y="576"/>
                                      </a:cubicBezTo>
                                      <a:cubicBezTo>
                                        <a:pt x="694" y="610"/>
                                        <a:pt x="665" y="676"/>
                                        <a:pt x="637" y="714"/>
                                      </a:cubicBezTo>
                                      <a:cubicBezTo>
                                        <a:pt x="608" y="752"/>
                                        <a:pt x="575" y="781"/>
                                        <a:pt x="546" y="804"/>
                                      </a:cubicBezTo>
                                      <a:cubicBezTo>
                                        <a:pt x="518" y="826"/>
                                        <a:pt x="500" y="845"/>
                                        <a:pt x="468" y="852"/>
                                      </a:cubicBezTo>
                                      <a:cubicBezTo>
                                        <a:pt x="436" y="858"/>
                                        <a:pt x="390" y="858"/>
                                        <a:pt x="354" y="846"/>
                                      </a:cubicBezTo>
                                      <a:cubicBezTo>
                                        <a:pt x="318" y="833"/>
                                        <a:pt x="268" y="808"/>
                                        <a:pt x="252" y="774"/>
                                      </a:cubicBezTo>
                                      <a:cubicBezTo>
                                        <a:pt x="236" y="739"/>
                                        <a:pt x="242" y="680"/>
                                        <a:pt x="258" y="636"/>
                                      </a:cubicBezTo>
                                      <a:cubicBezTo>
                                        <a:pt x="274" y="591"/>
                                        <a:pt x="324" y="542"/>
                                        <a:pt x="348" y="504"/>
                                      </a:cubicBezTo>
                                      <a:cubicBezTo>
                                        <a:pt x="372" y="466"/>
                                        <a:pt x="393" y="445"/>
                                        <a:pt x="402" y="408"/>
                                      </a:cubicBezTo>
                                      <a:cubicBezTo>
                                        <a:pt x="411" y="371"/>
                                        <a:pt x="402" y="314"/>
                                        <a:pt x="402" y="283"/>
                                      </a:cubicBezTo>
                                      <a:cubicBezTo>
                                        <a:pt x="402" y="252"/>
                                        <a:pt x="402" y="268"/>
                                        <a:pt x="402" y="221"/>
                                      </a:cubicBezTo>
                                      <a:cubicBezTo>
                                        <a:pt x="402" y="173"/>
                                        <a:pt x="402" y="46"/>
                                        <a:pt x="402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" y="104760"/>
                                  <a:ext cx="69840" cy="33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8" h="1407">
                                      <a:moveTo>
                                        <a:pt x="0" y="0"/>
                                      </a:moveTo>
                                      <a:lnTo>
                                        <a:pt x="608" y="3"/>
                                      </a:lnTo>
                                      <a:lnTo>
                                        <a:pt x="608" y="1407"/>
                                      </a:lnTo>
                                      <a:lnTo>
                                        <a:pt x="0" y="140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50000">
                                      <a:srgbClr val="fefefe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9600" y="257760"/>
                                  <a:ext cx="29160" cy="31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9160" cy="3168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efefe"/>
                                      </a:gs>
                                      <a:gs pos="100000">
                                        <a:srgbClr val="000000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2160"/>
                                    <a:ext cx="1440" cy="2412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9600" y="389160"/>
                                  <a:ext cx="29160" cy="31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9160" cy="3168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efefe"/>
                                      </a:gs>
                                      <a:gs pos="100000">
                                        <a:srgbClr val="000000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2160"/>
                                    <a:ext cx="1440" cy="2412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1400" y="123840"/>
                                  <a:ext cx="29160" cy="31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9160" cy="3168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efefe"/>
                                      </a:gs>
                                      <a:gs pos="100000">
                                        <a:srgbClr val="000000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800"/>
                                    <a:ext cx="1440" cy="2412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130680" y="33480"/>
                              <a:ext cx="0" cy="449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1520" y="162720"/>
                              <a:ext cx="0" cy="318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2720" y="748080"/>
                              <a:ext cx="186840" cy="27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1440" y="0"/>
                                <a:ext cx="0" cy="118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00800"/>
                                <a:ext cx="186840" cy="17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.1pt;margin-top:51.8pt;width:54.65pt;height:80.5pt" coordorigin="7942,1036" coordsize="1093,1610">
                <v:shape id="shape_0" stroked="f" o:allowincell="f" style="position:absolute;left:8490;top:1159;width:543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7942;top:1036;width:731;height:1610">
                  <v:group id="shape_0" style="position:absolute;left:7942;top:1036;width:731;height:60">
                    <v:line id="shape_0" from="8609,1036" to="8673,1093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542,1036" to="8607,1093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478,1036" to="8542,1093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412,1036" to="8476,1093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346,1036" to="8410,1093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278,1036" to="8343,1093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214,1036" to="8278,1093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149,1036" to="8213,1093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083,1036" to="8147,1093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015,1036" to="8080,1093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951,1036" to="8015,1093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942,1097" to="8660,1097" stroked="t" o:allowincell="f" style="position:absolute;flip:x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  <v:group id="shape_0" alt="lxqlx12-1" style="position:absolute;left:8164;top:1348;width:346;height:865">
                    <v:oval id="shape_0" stroked="t" o:allowincell="f" style="position:absolute;left:8164;top:1592;width:345;height:372;mso-wrap-style:none;v-text-anchor:middle">
                      <v:fill o:detectmouseclick="t" on="false"/>
                      <v:stroke color="black" weight="38160" joinstyle="miter" endcap="flat"/>
                      <w10:wrap type="square"/>
                    </v:oval>
                    <v:group id="shape_0" style="position:absolute;left:8249;top:1348;width:175;height:865">
                      <v:shape id="shape_0" coordsize="806,1037" path="m186,6c186,43,187,163,186,221c185,279,201,308,181,355c161,402,94,463,68,505c42,547,34,574,23,610c12,646,0,685,0,720c0,755,7,787,24,822c41,856,63,897,102,929c141,961,203,999,258,1013c313,1028,372,1037,432,1019c492,1002,574,946,619,907c663,867,679,827,703,786c727,744,747,703,763,657c779,611,806,523,799,510c792,496,748,542,721,576c694,610,665,676,637,714c608,752,575,781,546,804c518,826,500,845,468,852c436,858,390,858,354,846c318,833,268,808,252,774c236,739,242,680,258,636c274,591,324,542,348,504c372,466,393,445,402,408c411,371,402,314,402,283c402,252,402,268,402,221c402,173,402,46,402,0e" fillcolor="black" stroked="t" o:allowincell="f" style="position:absolute;left:8250;top:1349;width:135;height:187;mso-wrap-style:none;v-text-anchor:middle;rotation:180">
                        <v:fill o:detectmouseclick="t" type="solid" color2="white"/>
                        <v:stroke color="black" weight="6480" joinstyle="round" endcap="flat"/>
                        <w10:wrap type="square"/>
                      </v:shape>
                      <v:shape id="shape_0" coordsize="806,1037" path="m186,6c186,43,187,163,186,221c185,279,201,308,181,355c161,402,94,463,68,505c42,547,34,574,23,610c12,646,0,685,0,720c0,755,7,787,24,822c41,856,63,897,102,929c141,961,203,999,258,1013c313,1028,372,1037,432,1019c492,1002,574,946,619,907c663,867,679,827,703,786c727,744,747,703,763,657c779,611,806,523,799,510c792,496,748,542,721,576c694,610,665,676,637,714c608,752,575,781,546,804c518,826,500,845,468,852c436,858,390,858,354,846c318,833,268,808,252,774c236,739,242,680,258,636c274,591,324,542,348,504c372,466,393,445,402,408c411,371,402,314,402,283c402,252,402,268,402,221c402,173,402,46,402,0e" fillcolor="black" stroked="t" o:allowincell="f" style="position:absolute;left:8288;top:2025;width:135;height:187;mso-wrap-style:none;v-text-anchor:middle">
                        <v:fill o:detectmouseclick="t" type="solid" color2="white"/>
                        <v:stroke color="black" weight="9360" joinstyle="round" endcap="flat"/>
                        <w10:wrap type="square"/>
                      </v:shape>
                      <v:shape id="shape_0" coordsize="608,1407" path="m0,0l608,3l608,1407l0,1407l0,0xe" fillcolor="black" stroked="t" o:allowincell="f" style="position:absolute;left:8281;top:1514;width:109;height:520;mso-wrap-style:none;v-text-anchor:middle">
                        <v:fill o:detectmouseclick="t" color2="#fefefe"/>
                        <v:stroke color="black" weight="9360" joinstyle="round" endcap="flat"/>
                        <w10:wrap type="square"/>
                      </v:shape>
                      <v:group id="shape_0" style="position:absolute;left:8312;top:1755;width:46;height:50">
                        <v:oval id="shape_0" fillcolor="black" stroked="t" o:allowincell="f" style="position:absolute;left:8312;top:1755;width:45;height:49;mso-wrap-style:none;v-text-anchor:middle">
                          <v:fill o:detectmouseclick="t" color2="#fefefe"/>
                          <v:stroke color="black" weight="9360" joinstyle="miter" endcap="flat"/>
                          <w10:wrap type="square"/>
                        </v:oval>
                        <v:line id="shape_0" from="8334,1758" to="8335,1795" stroked="t" o:allowincell="f" style="position:absolute">
                          <v:stroke color="black" weight="381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8312;top:1962;width:46;height:50">
                        <v:oval id="shape_0" fillcolor="black" stroked="t" o:allowincell="f" style="position:absolute;left:8312;top:1962;width:45;height:49;mso-wrap-style:none;v-text-anchor:middle">
                          <v:fill o:detectmouseclick="t" color2="#fefefe"/>
                          <v:stroke color="black" weight="9360" joinstyle="miter" endcap="flat"/>
                          <w10:wrap type="square"/>
                        </v:oval>
                        <v:line id="shape_0" from="8334,1965" to="8335,2002" stroked="t" o:allowincell="f" style="position:absolute">
                          <v:stroke color="black" weight="381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8315;top:1544;width:46;height:50">
                        <v:oval id="shape_0" fillcolor="black" stroked="t" o:allowincell="f" style="position:absolute;left:8315;top:1544;width:45;height:49;mso-wrap-style:none;v-text-anchor:middle">
                          <v:fill o:detectmouseclick="t" color2="#fefefe"/>
                          <v:stroke color="black" weight="9360" joinstyle="miter" endcap="flat"/>
                          <w10:wrap type="square"/>
                        </v:oval>
                        <v:line id="shape_0" from="8337,1547" to="8338,1584" stroked="t" o:allowincell="f" style="position:absolute">
                          <v:stroke color="black" weight="3816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  <v:line id="shape_0" from="8148,1089" to="8148,1796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8527,1292" to="8527,1793" stroked="t" o:allowincell="f" style="position:absolute;flip:y">
                    <v:stroke color="black" weight="12600" endarrow="block" endarrowwidth="narrow" endarrowlength="long" joinstyle="miter" endcap="flat"/>
                    <v:fill o:detectmouseclick="t" on="false"/>
                    <w10:wrap type="square"/>
                  </v:line>
                  <v:group id="shape_0" style="position:absolute;left:8198;top:2214;width:294;height:433">
                    <v:line id="shape_0" from="8342,2214" to="8342,2400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shape id="shape_0" fillcolor="white" stroked="t" o:allowincell="f" style="position:absolute;left:8198;top:2373;width:293;height:2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G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square"/>
                    </v:shape>
                  </v:group>
                </v:group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19</w:t>
      </w:r>
      <w:r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  <w:t>．如图</w:t>
      </w:r>
      <w:r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27940" cy="21590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  <w:t>甲，小马同学将装有牛奶的奶瓶放入水中（水的质量比牛奶质量大），通过测量并作出牛奶和水的温度随时间变化的图像，根据乙图我们可以判断，对牛奶进行的是</w:t>
      </w:r>
      <w:r>
        <w:rPr>
          <w:rFonts w:cs="宋体;SimSun" w:ascii="宋体;SimSun" w:hAnsi="宋体;SimSun"/>
          <w:color w:val="000000"/>
          <w:kern w:val="0"/>
          <w:szCs w:val="21"/>
        </w:rPr>
        <w:t>_______</w:t>
      </w:r>
      <w:r>
        <w:rPr>
          <w:rFonts w:ascii="宋体;SimSun" w:hAnsi="宋体;SimSun" w:cs="宋体;SimSun"/>
          <w:color w:val="000000"/>
          <w:kern w:val="0"/>
          <w:szCs w:val="21"/>
        </w:rPr>
        <w:t>（加热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冷却）处理．这里牛奶的内能改变是通过</w:t>
      </w:r>
      <w:r>
        <w:rPr>
          <w:rFonts w:cs="宋体;SimSun" w:ascii="宋体;SimSun" w:hAnsi="宋体;SimSun"/>
          <w:color w:val="000000"/>
          <w:kern w:val="0"/>
          <w:szCs w:val="21"/>
        </w:rPr>
        <w:t>_______</w:t>
      </w:r>
      <w:r>
        <w:rPr>
          <w:rFonts w:ascii="宋体;SimSun" w:hAnsi="宋体;SimSun" w:cs="宋体;SimSun"/>
          <w:color w:val="000000"/>
          <w:kern w:val="0"/>
          <w:szCs w:val="21"/>
        </w:rPr>
        <w:t>方式．如果水的质量为</w:t>
      </w:r>
      <w:r>
        <w:rPr>
          <w:rFonts w:cs="宋体;SimSun" w:ascii="宋体;SimSun" w:hAnsi="宋体;SimSun"/>
          <w:color w:val="000000"/>
          <w:kern w:val="0"/>
          <w:szCs w:val="21"/>
        </w:rPr>
        <w:t>2Kg</w:t>
      </w:r>
      <w:r>
        <w:rPr>
          <w:rFonts w:ascii="宋体;SimSun" w:hAnsi="宋体;SimSun" w:cs="宋体;SimSun"/>
          <w:color w:val="000000"/>
          <w:kern w:val="0"/>
          <w:szCs w:val="21"/>
        </w:rPr>
        <w:t>，不考虑热量的损失，水的内能变化了</w:t>
      </w:r>
      <w:r>
        <w:rPr>
          <w:rFonts w:cs="宋体;SimSun" w:ascii="宋体;SimSun" w:hAnsi="宋体;SimSun"/>
          <w:color w:val="000000"/>
          <w:kern w:val="0"/>
          <w:szCs w:val="21"/>
        </w:rPr>
        <w:t>_______J</w:t>
      </w:r>
      <w:r>
        <w:rPr>
          <w:rFonts w:ascii="宋体;SimSun" w:hAnsi="宋体;SimSun" w:cs="宋体;SimSun"/>
          <w:color w:val="000000"/>
          <w:kern w:val="0"/>
          <w:szCs w:val="21"/>
        </w:rPr>
        <w:t>．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  <w:vertAlign w:val="subscript"/>
        </w:rPr>
        <w:t>水</w:t>
      </w:r>
      <w:r>
        <w:rPr>
          <w:rFonts w:cs="宋体;SimSun" w:ascii="宋体;SimSun" w:hAnsi="宋体;SimSun"/>
          <w:color w:val="000000"/>
          <w:kern w:val="0"/>
          <w:szCs w:val="21"/>
        </w:rPr>
        <w:t>=4.2×10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J/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(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kg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cs="宋体;SimSun" w:ascii="宋体;SimSun" w:hAnsi="宋体;SimSun"/>
          <w:color w:val="000000"/>
          <w:kern w:val="0"/>
          <w:szCs w:val="21"/>
        </w:rPr>
        <w:t>℃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spacing w:lineRule="auto" w:line="360"/>
        <w:ind w:left="391" w:hanging="391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20.</w:t>
      </w:r>
      <w:r>
        <w:rPr>
          <w:kern w:val="0"/>
        </w:rPr>
        <w:t xml:space="preserve"> </w:t>
      </w:r>
      <w:r>
        <w:rPr>
          <w:kern w:val="0"/>
        </w:rPr>
        <w:t>如图所示，小明用动滑轮把</w:t>
      </w:r>
      <w:r>
        <w:rPr>
          <w:kern w:val="0"/>
        </w:rPr>
        <w:t>90N</w:t>
      </w:r>
      <w:r>
        <w:rPr>
          <w:kern w:val="0"/>
        </w:rPr>
        <w:drawing>
          <wp:inline distT="0" distB="0" distL="0" distR="0">
            <wp:extent cx="18415" cy="17780"/>
            <wp:effectExtent l="0" t="0" r="0" b="0"/>
            <wp:docPr id="25" name="71311951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7131195149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的重物匀速提升</w:t>
      </w:r>
      <w:r>
        <w:rPr>
          <w:kern w:val="0"/>
        </w:rPr>
        <w:t>2m</w:t>
      </w:r>
      <w:r>
        <w:rPr>
          <w:kern w:val="0"/>
        </w:rPr>
        <w:t>，所用的拉力是</w:t>
      </w:r>
      <w:r>
        <w:rPr>
          <w:kern w:val="0"/>
        </w:rPr>
        <w:t>60N</w:t>
      </w:r>
      <w:r>
        <w:rPr>
          <w:kern w:val="0"/>
        </w:rPr>
        <w:drawing>
          <wp:inline distT="0" distB="0" distL="0" distR="0">
            <wp:extent cx="18415" cy="22860"/>
            <wp:effectExtent l="0" t="0" r="0" b="0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，则小明做的有用功是</w:t>
      </w:r>
      <w:r>
        <w:rPr>
          <w:kern w:val="0"/>
          <w:szCs w:val="21"/>
        </w:rPr>
        <w:t>________</w:t>
      </w:r>
      <w:r>
        <w:rPr>
          <w:kern w:val="0"/>
        </w:rPr>
        <w:t>J</w:t>
      </w:r>
      <w:r>
        <w:rPr>
          <w:kern w:val="0"/>
        </w:rPr>
        <w:t>，动滑轮的机械效率是</w:t>
      </w:r>
      <w:r>
        <w:rPr>
          <w:kern w:val="0"/>
          <w:szCs w:val="21"/>
        </w:rPr>
        <w:t>________.</w:t>
      </w:r>
    </w:p>
    <w:p>
      <w:pPr>
        <w:pStyle w:val="Normal"/>
        <w:spacing w:lineRule="auto" w:line="360"/>
        <w:ind w:left="433" w:hanging="433"/>
        <w:textAlignment w:val="center"/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02510</wp:posOffset>
                </wp:positionH>
                <wp:positionV relativeFrom="paragraph">
                  <wp:posOffset>660400</wp:posOffset>
                </wp:positionV>
                <wp:extent cx="1273810" cy="1632585"/>
                <wp:effectExtent l="0" t="0" r="0" b="0"/>
                <wp:wrapNone/>
                <wp:docPr id="2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3680" cy="1632600"/>
                          <a:chOff x="0" y="0"/>
                          <a:chExt cx="1273680" cy="163260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758880" cy="151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800" y="1375560"/>
                            <a:ext cx="6508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2题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3pt;margin-top:52pt;width:100.3pt;height:128.55pt" coordorigin="3626,1040" coordsize="2006,2571">
                <v:shape id="shape_0" stroked="f" o:allowincell="f" style="position:absolute;left:3626;top:1040;width:1194;height:2377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4607;top:3206;width:102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2题图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  <w:t>．如图，使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L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val="en-US" w:eastAsia="en-US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  <w:t>和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L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val="en-US" w:eastAsia="en-US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  <w:t>两只灯并联，开关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S</w:t>
      </w:r>
      <w:r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  <w:t>同时控制两灯，则线头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M</w:t>
      </w:r>
      <w:r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  <w:t>应接在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_____</w:t>
      </w:r>
      <w:r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  <w:t>（选填：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C/D/E</w:t>
      </w:r>
      <w:r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  <w:t>）点上；若使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L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val="en-US" w:eastAsia="en-US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  <w:t>和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L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val="en-US" w:eastAsia="en-US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  <w:t>并联，开关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S</w:t>
      </w:r>
      <w:r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  <w:t>只控制灯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L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val="en-US" w:eastAsia="en-US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  <w:t>，则线头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M</w:t>
      </w:r>
      <w:r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  <w:t>应接在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_____</w:t>
      </w:r>
      <w:r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  <w:t>点（选填：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C/D/E</w:t>
      </w:r>
      <w:r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  <w:t>）上</w:t>
      </w:r>
      <w:r>
        <w:rPr>
          <w:rFonts w:ascii="宋体;SimSun" w:hAnsi="宋体;SimSun" w:cs="宋体;SimSun"/>
          <w:color w:val="000000"/>
          <w:kern w:val="0"/>
          <w:szCs w:val="21"/>
        </w:rPr>
        <w:t>．如果将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E</w:t>
      </w:r>
      <w:r>
        <w:rPr>
          <w:rFonts w:ascii="宋体;SimSun" w:hAnsi="宋体;SimSun" w:cs="宋体;SimSun"/>
          <w:color w:val="000000"/>
          <w:kern w:val="0"/>
          <w:szCs w:val="21"/>
        </w:rPr>
        <w:t>两点用导线直接相连，</w:t>
      </w:r>
      <w:r>
        <w:rPr>
          <w:rFonts w:ascii="宋体;SimSun" w:hAnsi="宋体;SimSun" w:cs="宋体;SimSun"/>
          <w:color w:val="000000"/>
          <w:kern w:val="0"/>
          <w:szCs w:val="21"/>
        </w:rPr>
        <w:t>闭合开关两灯中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_____</w:t>
      </w:r>
      <w:r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L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val="en-US" w:eastAsia="en-US"/>
        </w:rPr>
        <w:t>1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/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L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val="en-US" w:eastAsia="en-US"/>
        </w:rPr>
        <w:t>2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/</w:t>
      </w:r>
      <w:r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  <w:t>都）不发光</w:t>
      </w:r>
      <w:r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  <w:t>．</w:t>
      </w:r>
    </w:p>
    <w:p>
      <w:pPr>
        <w:pStyle w:val="Normal"/>
        <w:spacing w:lineRule="auto" w:line="360"/>
        <w:ind w:left="433" w:hanging="433"/>
        <w:textAlignment w:val="center"/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mc:AlternateContent>
          <mc:Choice Requires="wpg">
            <w:drawing>
              <wp:anchor behindDoc="0" distT="0" distB="0" distL="114935" distR="82550" simplePos="0" locked="0" layoutInCell="0" allowOverlap="1" relativeHeight="52">
                <wp:simplePos x="0" y="0"/>
                <wp:positionH relativeFrom="column">
                  <wp:posOffset>158750</wp:posOffset>
                </wp:positionH>
                <wp:positionV relativeFrom="paragraph">
                  <wp:posOffset>51435</wp:posOffset>
                </wp:positionV>
                <wp:extent cx="1466215" cy="1270635"/>
                <wp:effectExtent l="635" t="0" r="0" b="0"/>
                <wp:wrapSquare wrapText="bothSides"/>
                <wp:docPr id="2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6280" cy="1270800"/>
                          <a:chOff x="0" y="0"/>
                          <a:chExt cx="1466280" cy="1270800"/>
                        </a:xfrm>
                      </wpg:grpSpPr>
                      <wps:wsp>
                        <wps:cNvSpPr txBox="1"/>
                        <wps:spPr>
                          <a:xfrm>
                            <a:off x="434880" y="1105560"/>
                            <a:ext cx="68436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第21题图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466280" cy="1104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66200" y="809640"/>
                              <a:ext cx="9576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371" w:hanging="371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466280" cy="1104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0480" y="704880"/>
                                <a:ext cx="98280" cy="235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371" w:hanging="371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2680" y="184320"/>
                                <a:ext cx="91440" cy="235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371" w:hanging="371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22720" y="169560"/>
                                <a:ext cx="98280" cy="235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371" w:hanging="371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65160" y="222120"/>
                                <a:ext cx="83880" cy="235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371" w:hanging="371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55760" y="379800"/>
                                <a:ext cx="76680" cy="235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371" w:hanging="371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37560" y="515520"/>
                                <a:ext cx="122040" cy="235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371" w:hanging="371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466280" cy="110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3200" y="172080"/>
                                  <a:ext cx="1359000" cy="895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951120" y="537120"/>
                                    <a:ext cx="355680" cy="3582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3480" y="46440"/>
                                      <a:ext cx="142200" cy="2462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10080"/>
                                        <a:ext cx="142200" cy="236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142200" cy="236160"/>
                                        </a:xfrm>
                                        <a:prstGeom prst="can">
                                          <a:avLst>
                                            <a:gd name="adj" fmla="val 20851"/>
                                          </a:avLst>
                                        </a:pr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6200000">
                                          <a:off x="53640" y="-43920"/>
                                          <a:ext cx="32400" cy="122040"/>
                                        </a:xfrm>
                                        <a:prstGeom prst="ellipse">
                                          <a:avLst/>
                                        </a:pr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23840" y="50760"/>
                                          <a:ext cx="0" cy="1645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2240" y="80280"/>
                                          <a:ext cx="0" cy="1029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600" y="52920"/>
                                          <a:ext cx="0" cy="167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H="1">
                                        <a:off x="59040" y="0"/>
                                        <a:ext cx="24120" cy="20880"/>
                                      </a:xfrm>
                                      <a:prstGeom prst="can">
                                        <a:avLst>
                                          <a:gd name="adj" fmla="val 42324"/>
                                        </a:avLst>
                                      </a:prstGeom>
                                      <a:solidFill>
                                        <a:srgbClr val="969696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3800" y="0"/>
                                      <a:ext cx="219600" cy="358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97" h="702">
                                          <a:moveTo>
                                            <a:pt x="397" y="575"/>
                                          </a:moveTo>
                                          <a:cubicBezTo>
                                            <a:pt x="364" y="582"/>
                                            <a:pt x="234" y="702"/>
                                            <a:pt x="197" y="620"/>
                                          </a:cubicBezTo>
                                          <a:cubicBezTo>
                                            <a:pt x="160" y="538"/>
                                            <a:pt x="206" y="168"/>
                                            <a:pt x="173" y="84"/>
                                          </a:cubicBezTo>
                                          <a:cubicBezTo>
                                            <a:pt x="140" y="0"/>
                                            <a:pt x="36" y="111"/>
                                            <a:pt x="0" y="118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46440"/>
                                      <a:ext cx="142200" cy="2462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10080"/>
                                        <a:ext cx="142200" cy="236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142200" cy="236160"/>
                                        </a:xfrm>
                                        <a:prstGeom prst="can">
                                          <a:avLst>
                                            <a:gd name="adj" fmla="val 20851"/>
                                          </a:avLst>
                                        </a:pr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6200000">
                                          <a:off x="53640" y="-43920"/>
                                          <a:ext cx="32400" cy="122040"/>
                                        </a:xfrm>
                                        <a:prstGeom prst="ellipse">
                                          <a:avLst/>
                                        </a:pr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23840" y="50760"/>
                                          <a:ext cx="0" cy="1645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2240" y="80280"/>
                                          <a:ext cx="0" cy="1029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960" y="52920"/>
                                          <a:ext cx="0" cy="167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H="1">
                                        <a:off x="59040" y="0"/>
                                        <a:ext cx="24120" cy="20880"/>
                                      </a:xfrm>
                                      <a:prstGeom prst="can">
                                        <a:avLst>
                                          <a:gd name="adj" fmla="val 42324"/>
                                        </a:avLst>
                                      </a:prstGeom>
                                      <a:solidFill>
                                        <a:srgbClr val="969696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18800" y="0"/>
                                    <a:ext cx="432360" cy="252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40400"/>
                                      <a:ext cx="432360" cy="112320"/>
                                    </a:xfrm>
                                    <a:prstGeom prst="cube">
                                      <a:avLst>
                                        <a:gd name="adj" fmla="val 80768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336600" y="154440"/>
                                      <a:ext cx="25920" cy="38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4320" y="28440"/>
                                        <a:ext cx="16560" cy="1008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5920" cy="28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5920" cy="28440"/>
                                        </a:xfrm>
                                        <a:prstGeom prst="can">
                                          <a:avLst>
                                            <a:gd name="adj" fmla="val 2500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20" y="6840"/>
                                          <a:ext cx="0" cy="190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7640" y="8280"/>
                                          <a:ext cx="0" cy="190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280" y="8280"/>
                                          <a:ext cx="0" cy="190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2680" y="6840"/>
                                          <a:ext cx="0" cy="190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4800" y="154440"/>
                                      <a:ext cx="26640" cy="38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4320" y="28440"/>
                                        <a:ext cx="16560" cy="1008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6640" cy="28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6640" cy="28440"/>
                                        </a:xfrm>
                                        <a:prstGeom prst="can">
                                          <a:avLst>
                                            <a:gd name="adj" fmla="val 2500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240" y="6840"/>
                                          <a:ext cx="0" cy="190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7640" y="8280"/>
                                          <a:ext cx="0" cy="190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280" y="8280"/>
                                          <a:ext cx="0" cy="190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3400" y="6840"/>
                                          <a:ext cx="0" cy="190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67040" y="0"/>
                                      <a:ext cx="105480" cy="196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05480" cy="1764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40680" y="167760"/>
                                          <a:ext cx="25920" cy="90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5920" cy="90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498" h="198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01" y="157"/>
                                                </a:lnTo>
                                                <a:lnTo>
                                                  <a:pt x="110" y="167"/>
                                                </a:lnTo>
                                                <a:lnTo>
                                                  <a:pt x="121" y="173"/>
                                                </a:lnTo>
                                                <a:lnTo>
                                                  <a:pt x="136" y="178"/>
                                                </a:lnTo>
                                                <a:lnTo>
                                                  <a:pt x="153" y="186"/>
                                                </a:lnTo>
                                                <a:lnTo>
                                                  <a:pt x="174" y="190"/>
                                                </a:lnTo>
                                                <a:lnTo>
                                                  <a:pt x="188" y="191"/>
                                                </a:lnTo>
                                                <a:lnTo>
                                                  <a:pt x="205" y="194"/>
                                                </a:lnTo>
                                                <a:lnTo>
                                                  <a:pt x="222" y="195"/>
                                                </a:lnTo>
                                                <a:lnTo>
                                                  <a:pt x="243" y="198"/>
                                                </a:lnTo>
                                                <a:lnTo>
                                                  <a:pt x="257" y="198"/>
                                                </a:lnTo>
                                                <a:lnTo>
                                                  <a:pt x="278" y="195"/>
                                                </a:lnTo>
                                                <a:lnTo>
                                                  <a:pt x="295" y="194"/>
                                                </a:lnTo>
                                                <a:lnTo>
                                                  <a:pt x="315" y="191"/>
                                                </a:lnTo>
                                                <a:lnTo>
                                                  <a:pt x="332" y="190"/>
                                                </a:lnTo>
                                                <a:lnTo>
                                                  <a:pt x="349" y="185"/>
                                                </a:lnTo>
                                                <a:lnTo>
                                                  <a:pt x="366" y="181"/>
                                                </a:lnTo>
                                                <a:lnTo>
                                                  <a:pt x="380" y="173"/>
                                                </a:lnTo>
                                                <a:lnTo>
                                                  <a:pt x="392" y="165"/>
                                                </a:lnTo>
                                                <a:lnTo>
                                                  <a:pt x="397" y="160"/>
                                                </a:lnTo>
                                                <a:lnTo>
                                                  <a:pt x="405" y="152"/>
                                                </a:lnTo>
                                                <a:lnTo>
                                                  <a:pt x="498" y="0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600" y="0"/>
                                            <a:ext cx="11520" cy="90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22" h="198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62" y="178"/>
                                                </a:lnTo>
                                                <a:lnTo>
                                                  <a:pt x="75" y="186"/>
                                                </a:lnTo>
                                                <a:lnTo>
                                                  <a:pt x="96" y="190"/>
                                                </a:lnTo>
                                                <a:lnTo>
                                                  <a:pt x="110" y="191"/>
                                                </a:lnTo>
                                                <a:lnTo>
                                                  <a:pt x="127" y="194"/>
                                                </a:lnTo>
                                                <a:lnTo>
                                                  <a:pt x="144" y="195"/>
                                                </a:lnTo>
                                                <a:lnTo>
                                                  <a:pt x="165" y="198"/>
                                                </a:lnTo>
                                                <a:lnTo>
                                                  <a:pt x="179" y="198"/>
                                                </a:lnTo>
                                                <a:lnTo>
                                                  <a:pt x="200" y="195"/>
                                                </a:lnTo>
                                                <a:lnTo>
                                                  <a:pt x="222" y="0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0404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28440" y="135360"/>
                                          <a:ext cx="47520" cy="334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913" h="718">
                                              <a:moveTo>
                                                <a:pt x="26" y="0"/>
                                              </a:moveTo>
                                              <a:lnTo>
                                                <a:pt x="21" y="20"/>
                                              </a:lnTo>
                                              <a:lnTo>
                                                <a:pt x="23" y="29"/>
                                              </a:lnTo>
                                              <a:lnTo>
                                                <a:pt x="25" y="38"/>
                                              </a:lnTo>
                                              <a:lnTo>
                                                <a:pt x="26" y="59"/>
                                              </a:lnTo>
                                              <a:lnTo>
                                                <a:pt x="23" y="73"/>
                                              </a:lnTo>
                                              <a:lnTo>
                                                <a:pt x="17" y="86"/>
                                              </a:lnTo>
                                              <a:lnTo>
                                                <a:pt x="12" y="96"/>
                                              </a:lnTo>
                                              <a:lnTo>
                                                <a:pt x="6" y="113"/>
                                              </a:lnTo>
                                              <a:lnTo>
                                                <a:pt x="6" y="126"/>
                                              </a:lnTo>
                                              <a:lnTo>
                                                <a:pt x="12" y="138"/>
                                              </a:lnTo>
                                              <a:lnTo>
                                                <a:pt x="17" y="149"/>
                                              </a:lnTo>
                                              <a:lnTo>
                                                <a:pt x="29" y="162"/>
                                              </a:lnTo>
                                              <a:lnTo>
                                                <a:pt x="34" y="176"/>
                                              </a:lnTo>
                                              <a:lnTo>
                                                <a:pt x="34" y="185"/>
                                              </a:lnTo>
                                              <a:lnTo>
                                                <a:pt x="30" y="195"/>
                                              </a:lnTo>
                                              <a:lnTo>
                                                <a:pt x="21" y="204"/>
                                              </a:lnTo>
                                              <a:lnTo>
                                                <a:pt x="13" y="216"/>
                                              </a:lnTo>
                                              <a:lnTo>
                                                <a:pt x="8" y="225"/>
                                              </a:lnTo>
                                              <a:lnTo>
                                                <a:pt x="6" y="236"/>
                                              </a:lnTo>
                                              <a:lnTo>
                                                <a:pt x="12" y="248"/>
                                              </a:lnTo>
                                              <a:lnTo>
                                                <a:pt x="19" y="259"/>
                                              </a:lnTo>
                                              <a:lnTo>
                                                <a:pt x="26" y="269"/>
                                              </a:lnTo>
                                              <a:lnTo>
                                                <a:pt x="30" y="278"/>
                                              </a:lnTo>
                                              <a:lnTo>
                                                <a:pt x="34" y="288"/>
                                              </a:lnTo>
                                              <a:lnTo>
                                                <a:pt x="30" y="301"/>
                                              </a:lnTo>
                                              <a:lnTo>
                                                <a:pt x="21" y="313"/>
                                              </a:lnTo>
                                              <a:lnTo>
                                                <a:pt x="12" y="322"/>
                                              </a:lnTo>
                                              <a:lnTo>
                                                <a:pt x="2" y="337"/>
                                              </a:lnTo>
                                              <a:lnTo>
                                                <a:pt x="0" y="349"/>
                                              </a:lnTo>
                                              <a:lnTo>
                                                <a:pt x="4" y="362"/>
                                              </a:lnTo>
                                              <a:lnTo>
                                                <a:pt x="13" y="372"/>
                                              </a:lnTo>
                                              <a:lnTo>
                                                <a:pt x="23" y="383"/>
                                              </a:lnTo>
                                              <a:lnTo>
                                                <a:pt x="33" y="396"/>
                                              </a:lnTo>
                                              <a:lnTo>
                                                <a:pt x="38" y="414"/>
                                              </a:lnTo>
                                              <a:lnTo>
                                                <a:pt x="33" y="431"/>
                                              </a:lnTo>
                                              <a:lnTo>
                                                <a:pt x="23" y="444"/>
                                              </a:lnTo>
                                              <a:lnTo>
                                                <a:pt x="19" y="455"/>
                                              </a:lnTo>
                                              <a:lnTo>
                                                <a:pt x="19" y="466"/>
                                              </a:lnTo>
                                              <a:lnTo>
                                                <a:pt x="21" y="473"/>
                                              </a:lnTo>
                                              <a:lnTo>
                                                <a:pt x="29" y="484"/>
                                              </a:lnTo>
                                              <a:lnTo>
                                                <a:pt x="42" y="499"/>
                                              </a:lnTo>
                                              <a:lnTo>
                                                <a:pt x="64" y="528"/>
                                              </a:lnTo>
                                              <a:lnTo>
                                                <a:pt x="107" y="573"/>
                                              </a:lnTo>
                                              <a:lnTo>
                                                <a:pt x="144" y="609"/>
                                              </a:lnTo>
                                              <a:lnTo>
                                                <a:pt x="166" y="629"/>
                                              </a:lnTo>
                                              <a:lnTo>
                                                <a:pt x="190" y="643"/>
                                              </a:lnTo>
                                              <a:lnTo>
                                                <a:pt x="217" y="660"/>
                                              </a:lnTo>
                                              <a:lnTo>
                                                <a:pt x="255" y="681"/>
                                              </a:lnTo>
                                              <a:lnTo>
                                                <a:pt x="313" y="701"/>
                                              </a:lnTo>
                                              <a:lnTo>
                                                <a:pt x="356" y="710"/>
                                              </a:lnTo>
                                              <a:lnTo>
                                                <a:pt x="401" y="716"/>
                                              </a:lnTo>
                                              <a:lnTo>
                                                <a:pt x="460" y="718"/>
                                              </a:lnTo>
                                              <a:lnTo>
                                                <a:pt x="523" y="716"/>
                                              </a:lnTo>
                                              <a:lnTo>
                                                <a:pt x="578" y="714"/>
                                              </a:lnTo>
                                              <a:lnTo>
                                                <a:pt x="625" y="706"/>
                                              </a:lnTo>
                                              <a:lnTo>
                                                <a:pt x="667" y="697"/>
                                              </a:lnTo>
                                              <a:lnTo>
                                                <a:pt x="697" y="685"/>
                                              </a:lnTo>
                                              <a:lnTo>
                                                <a:pt x="723" y="672"/>
                                              </a:lnTo>
                                              <a:lnTo>
                                                <a:pt x="744" y="659"/>
                                              </a:lnTo>
                                              <a:lnTo>
                                                <a:pt x="761" y="647"/>
                                              </a:lnTo>
                                              <a:lnTo>
                                                <a:pt x="778" y="629"/>
                                              </a:lnTo>
                                              <a:lnTo>
                                                <a:pt x="832" y="556"/>
                                              </a:lnTo>
                                              <a:lnTo>
                                                <a:pt x="874" y="493"/>
                                              </a:lnTo>
                                              <a:lnTo>
                                                <a:pt x="890" y="461"/>
                                              </a:lnTo>
                                              <a:lnTo>
                                                <a:pt x="894" y="448"/>
                                              </a:lnTo>
                                              <a:lnTo>
                                                <a:pt x="895" y="438"/>
                                              </a:lnTo>
                                              <a:lnTo>
                                                <a:pt x="895" y="427"/>
                                              </a:lnTo>
                                              <a:lnTo>
                                                <a:pt x="887" y="414"/>
                                              </a:lnTo>
                                              <a:lnTo>
                                                <a:pt x="882" y="406"/>
                                              </a:lnTo>
                                              <a:lnTo>
                                                <a:pt x="879" y="394"/>
                                              </a:lnTo>
                                              <a:lnTo>
                                                <a:pt x="882" y="381"/>
                                              </a:lnTo>
                                              <a:lnTo>
                                                <a:pt x="887" y="372"/>
                                              </a:lnTo>
                                              <a:lnTo>
                                                <a:pt x="894" y="362"/>
                                              </a:lnTo>
                                              <a:lnTo>
                                                <a:pt x="900" y="352"/>
                                              </a:lnTo>
                                              <a:lnTo>
                                                <a:pt x="908" y="341"/>
                                              </a:lnTo>
                                              <a:lnTo>
                                                <a:pt x="913" y="330"/>
                                              </a:lnTo>
                                              <a:lnTo>
                                                <a:pt x="912" y="316"/>
                                              </a:lnTo>
                                              <a:lnTo>
                                                <a:pt x="907" y="305"/>
                                              </a:lnTo>
                                              <a:lnTo>
                                                <a:pt x="900" y="295"/>
                                              </a:lnTo>
                                              <a:lnTo>
                                                <a:pt x="894" y="286"/>
                                              </a:lnTo>
                                              <a:lnTo>
                                                <a:pt x="886" y="275"/>
                                              </a:lnTo>
                                              <a:lnTo>
                                                <a:pt x="883" y="263"/>
                                              </a:lnTo>
                                              <a:lnTo>
                                                <a:pt x="886" y="254"/>
                                              </a:lnTo>
                                              <a:lnTo>
                                                <a:pt x="895" y="240"/>
                                              </a:lnTo>
                                              <a:lnTo>
                                                <a:pt x="904" y="229"/>
                                              </a:lnTo>
                                              <a:lnTo>
                                                <a:pt x="908" y="217"/>
                                              </a:lnTo>
                                              <a:lnTo>
                                                <a:pt x="908" y="202"/>
                                              </a:lnTo>
                                              <a:lnTo>
                                                <a:pt x="903" y="187"/>
                                              </a:lnTo>
                                              <a:lnTo>
                                                <a:pt x="894" y="176"/>
                                              </a:lnTo>
                                              <a:lnTo>
                                                <a:pt x="890" y="168"/>
                                              </a:lnTo>
                                              <a:lnTo>
                                                <a:pt x="886" y="155"/>
                                              </a:lnTo>
                                              <a:lnTo>
                                                <a:pt x="887" y="141"/>
                                              </a:lnTo>
                                              <a:lnTo>
                                                <a:pt x="895" y="130"/>
                                              </a:lnTo>
                                              <a:lnTo>
                                                <a:pt x="900" y="122"/>
                                              </a:lnTo>
                                              <a:lnTo>
                                                <a:pt x="908" y="113"/>
                                              </a:lnTo>
                                              <a:lnTo>
                                                <a:pt x="912" y="101"/>
                                              </a:lnTo>
                                              <a:lnTo>
                                                <a:pt x="913" y="88"/>
                                              </a:lnTo>
                                              <a:lnTo>
                                                <a:pt x="911" y="80"/>
                                              </a:lnTo>
                                              <a:lnTo>
                                                <a:pt x="903" y="67"/>
                                              </a:lnTo>
                                              <a:lnTo>
                                                <a:pt x="895" y="56"/>
                                              </a:lnTo>
                                              <a:lnTo>
                                                <a:pt x="890" y="42"/>
                                              </a:lnTo>
                                              <a:lnTo>
                                                <a:pt x="890" y="29"/>
                                              </a:lnTo>
                                              <a:lnTo>
                                                <a:pt x="894" y="18"/>
                                              </a:lnTo>
                                              <a:lnTo>
                                                <a:pt x="891" y="0"/>
                                              </a:lnTo>
                                              <a:lnTo>
                                                <a:pt x="26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c08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8440" y="138600"/>
                                          <a:ext cx="5760" cy="43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3" h="99">
                                              <a:moveTo>
                                                <a:pt x="6" y="0"/>
                                              </a:moveTo>
                                              <a:lnTo>
                                                <a:pt x="13" y="13"/>
                                              </a:lnTo>
                                              <a:lnTo>
                                                <a:pt x="24" y="26"/>
                                              </a:lnTo>
                                              <a:lnTo>
                                                <a:pt x="44" y="43"/>
                                              </a:lnTo>
                                              <a:lnTo>
                                                <a:pt x="68" y="57"/>
                                              </a:lnTo>
                                              <a:lnTo>
                                                <a:pt x="91" y="66"/>
                                              </a:lnTo>
                                              <a:lnTo>
                                                <a:pt x="113" y="72"/>
                                              </a:lnTo>
                                              <a:lnTo>
                                                <a:pt x="104" y="89"/>
                                              </a:lnTo>
                                              <a:lnTo>
                                                <a:pt x="75" y="85"/>
                                              </a:lnTo>
                                              <a:lnTo>
                                                <a:pt x="44" y="87"/>
                                              </a:lnTo>
                                              <a:lnTo>
                                                <a:pt x="24" y="99"/>
                                              </a:lnTo>
                                              <a:lnTo>
                                                <a:pt x="28" y="89"/>
                                              </a:lnTo>
                                              <a:lnTo>
                                                <a:pt x="27" y="78"/>
                                              </a:lnTo>
                                              <a:lnTo>
                                                <a:pt x="20" y="62"/>
                                              </a:lnTo>
                                              <a:lnTo>
                                                <a:pt x="11" y="49"/>
                                              </a:lnTo>
                                              <a:lnTo>
                                                <a:pt x="2" y="34"/>
                                              </a:lnTo>
                                              <a:lnTo>
                                                <a:pt x="0" y="17"/>
                                              </a:lnTo>
                                              <a:lnTo>
                                                <a:pt x="6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a04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8440" y="144000"/>
                                          <a:ext cx="7560" cy="39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49" h="84">
                                              <a:moveTo>
                                                <a:pt x="0" y="10"/>
                                              </a:moveTo>
                                              <a:lnTo>
                                                <a:pt x="4" y="0"/>
                                              </a:lnTo>
                                              <a:lnTo>
                                                <a:pt x="9" y="10"/>
                                              </a:lnTo>
                                              <a:lnTo>
                                                <a:pt x="21" y="15"/>
                                              </a:lnTo>
                                              <a:lnTo>
                                                <a:pt x="42" y="25"/>
                                              </a:lnTo>
                                              <a:lnTo>
                                                <a:pt x="64" y="31"/>
                                              </a:lnTo>
                                              <a:lnTo>
                                                <a:pt x="98" y="38"/>
                                              </a:lnTo>
                                              <a:lnTo>
                                                <a:pt x="137" y="44"/>
                                              </a:lnTo>
                                              <a:lnTo>
                                                <a:pt x="149" y="80"/>
                                              </a:lnTo>
                                              <a:lnTo>
                                                <a:pt x="106" y="69"/>
                                              </a:lnTo>
                                              <a:lnTo>
                                                <a:pt x="72" y="65"/>
                                              </a:lnTo>
                                              <a:lnTo>
                                                <a:pt x="45" y="71"/>
                                              </a:lnTo>
                                              <a:lnTo>
                                                <a:pt x="25" y="84"/>
                                              </a:lnTo>
                                              <a:lnTo>
                                                <a:pt x="25" y="73"/>
                                              </a:lnTo>
                                              <a:lnTo>
                                                <a:pt x="25" y="63"/>
                                              </a:lnTo>
                                              <a:lnTo>
                                                <a:pt x="21" y="52"/>
                                              </a:lnTo>
                                              <a:lnTo>
                                                <a:pt x="9" y="36"/>
                                              </a:lnTo>
                                              <a:lnTo>
                                                <a:pt x="0" y="23"/>
                                              </a:lnTo>
                                              <a:lnTo>
                                                <a:pt x="0" y="1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8440" y="149400"/>
                                          <a:ext cx="9000" cy="5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75" h="104">
                                              <a:moveTo>
                                                <a:pt x="2" y="13"/>
                                              </a:moveTo>
                                              <a:lnTo>
                                                <a:pt x="10" y="0"/>
                                              </a:lnTo>
                                              <a:lnTo>
                                                <a:pt x="21" y="17"/>
                                              </a:lnTo>
                                              <a:lnTo>
                                                <a:pt x="32" y="25"/>
                                              </a:lnTo>
                                              <a:lnTo>
                                                <a:pt x="45" y="34"/>
                                              </a:lnTo>
                                              <a:lnTo>
                                                <a:pt x="69" y="42"/>
                                              </a:lnTo>
                                              <a:lnTo>
                                                <a:pt x="96" y="49"/>
                                              </a:lnTo>
                                              <a:lnTo>
                                                <a:pt x="126" y="59"/>
                                              </a:lnTo>
                                              <a:lnTo>
                                                <a:pt x="167" y="72"/>
                                              </a:lnTo>
                                              <a:lnTo>
                                                <a:pt x="175" y="104"/>
                                              </a:lnTo>
                                              <a:lnTo>
                                                <a:pt x="133" y="87"/>
                                              </a:lnTo>
                                              <a:lnTo>
                                                <a:pt x="103" y="76"/>
                                              </a:lnTo>
                                              <a:lnTo>
                                                <a:pt x="78" y="72"/>
                                              </a:lnTo>
                                              <a:lnTo>
                                                <a:pt x="58" y="72"/>
                                              </a:lnTo>
                                              <a:lnTo>
                                                <a:pt x="48" y="80"/>
                                              </a:lnTo>
                                              <a:lnTo>
                                                <a:pt x="36" y="91"/>
                                              </a:lnTo>
                                              <a:lnTo>
                                                <a:pt x="34" y="78"/>
                                              </a:lnTo>
                                              <a:lnTo>
                                                <a:pt x="21" y="59"/>
                                              </a:lnTo>
                                              <a:lnTo>
                                                <a:pt x="10" y="45"/>
                                              </a:lnTo>
                                              <a:lnTo>
                                                <a:pt x="0" y="31"/>
                                              </a:lnTo>
                                              <a:lnTo>
                                                <a:pt x="2" y="13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9160" y="154800"/>
                                          <a:ext cx="10800" cy="10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08" h="230">
                                              <a:moveTo>
                                                <a:pt x="2" y="35"/>
                                              </a:moveTo>
                                              <a:lnTo>
                                                <a:pt x="0" y="21"/>
                                              </a:lnTo>
                                              <a:lnTo>
                                                <a:pt x="0" y="11"/>
                                              </a:lnTo>
                                              <a:lnTo>
                                                <a:pt x="8" y="0"/>
                                              </a:lnTo>
                                              <a:lnTo>
                                                <a:pt x="22" y="17"/>
                                              </a:lnTo>
                                              <a:lnTo>
                                                <a:pt x="47" y="32"/>
                                              </a:lnTo>
                                              <a:lnTo>
                                                <a:pt x="72" y="44"/>
                                              </a:lnTo>
                                              <a:lnTo>
                                                <a:pt x="106" y="55"/>
                                              </a:lnTo>
                                              <a:lnTo>
                                                <a:pt x="156" y="65"/>
                                              </a:lnTo>
                                              <a:lnTo>
                                                <a:pt x="166" y="91"/>
                                              </a:lnTo>
                                              <a:lnTo>
                                                <a:pt x="140" y="84"/>
                                              </a:lnTo>
                                              <a:lnTo>
                                                <a:pt x="114" y="80"/>
                                              </a:lnTo>
                                              <a:lnTo>
                                                <a:pt x="101" y="82"/>
                                              </a:lnTo>
                                              <a:lnTo>
                                                <a:pt x="97" y="95"/>
                                              </a:lnTo>
                                              <a:lnTo>
                                                <a:pt x="105" y="112"/>
                                              </a:lnTo>
                                              <a:lnTo>
                                                <a:pt x="115" y="128"/>
                                              </a:lnTo>
                                              <a:lnTo>
                                                <a:pt x="136" y="153"/>
                                              </a:lnTo>
                                              <a:lnTo>
                                                <a:pt x="166" y="179"/>
                                              </a:lnTo>
                                              <a:lnTo>
                                                <a:pt x="208" y="209"/>
                                              </a:lnTo>
                                              <a:lnTo>
                                                <a:pt x="208" y="230"/>
                                              </a:lnTo>
                                              <a:lnTo>
                                                <a:pt x="190" y="219"/>
                                              </a:lnTo>
                                              <a:lnTo>
                                                <a:pt x="166" y="205"/>
                                              </a:lnTo>
                                              <a:lnTo>
                                                <a:pt x="132" y="179"/>
                                              </a:lnTo>
                                              <a:lnTo>
                                                <a:pt x="105" y="150"/>
                                              </a:lnTo>
                                              <a:lnTo>
                                                <a:pt x="80" y="128"/>
                                              </a:lnTo>
                                              <a:lnTo>
                                                <a:pt x="56" y="101"/>
                                              </a:lnTo>
                                              <a:lnTo>
                                                <a:pt x="36" y="78"/>
                                              </a:lnTo>
                                              <a:lnTo>
                                                <a:pt x="15" y="57"/>
                                              </a:lnTo>
                                              <a:lnTo>
                                                <a:pt x="2" y="35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9880" y="135360"/>
                                          <a:ext cx="3960" cy="2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86" h="69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11" y="10"/>
                                              </a:lnTo>
                                              <a:lnTo>
                                                <a:pt x="25" y="21"/>
                                              </a:lnTo>
                                              <a:lnTo>
                                                <a:pt x="42" y="33"/>
                                              </a:lnTo>
                                              <a:lnTo>
                                                <a:pt x="60" y="44"/>
                                              </a:lnTo>
                                              <a:lnTo>
                                                <a:pt x="77" y="54"/>
                                              </a:lnTo>
                                              <a:lnTo>
                                                <a:pt x="86" y="61"/>
                                              </a:lnTo>
                                              <a:lnTo>
                                                <a:pt x="65" y="69"/>
                                              </a:lnTo>
                                              <a:lnTo>
                                                <a:pt x="42" y="61"/>
                                              </a:lnTo>
                                              <a:lnTo>
                                                <a:pt x="18" y="52"/>
                                              </a:lnTo>
                                              <a:lnTo>
                                                <a:pt x="0" y="42"/>
                                              </a:lnTo>
                                              <a:lnTo>
                                                <a:pt x="1" y="33"/>
                                              </a:lnTo>
                                              <a:lnTo>
                                                <a:pt x="4" y="17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8160" y="134640"/>
                                          <a:ext cx="38160" cy="324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732" h="689">
                                              <a:moveTo>
                                                <a:pt x="294" y="135"/>
                                              </a:moveTo>
                                              <a:lnTo>
                                                <a:pt x="186" y="143"/>
                                              </a:lnTo>
                                              <a:lnTo>
                                                <a:pt x="348" y="158"/>
                                              </a:lnTo>
                                              <a:lnTo>
                                                <a:pt x="338" y="166"/>
                                              </a:lnTo>
                                              <a:lnTo>
                                                <a:pt x="318" y="173"/>
                                              </a:lnTo>
                                              <a:lnTo>
                                                <a:pt x="292" y="181"/>
                                              </a:lnTo>
                                              <a:lnTo>
                                                <a:pt x="258" y="190"/>
                                              </a:lnTo>
                                              <a:lnTo>
                                                <a:pt x="222" y="196"/>
                                              </a:lnTo>
                                              <a:lnTo>
                                                <a:pt x="175" y="200"/>
                                              </a:lnTo>
                                              <a:lnTo>
                                                <a:pt x="120" y="206"/>
                                              </a:lnTo>
                                              <a:lnTo>
                                                <a:pt x="61" y="209"/>
                                              </a:lnTo>
                                              <a:lnTo>
                                                <a:pt x="0" y="209"/>
                                              </a:lnTo>
                                              <a:lnTo>
                                                <a:pt x="95" y="232"/>
                                              </a:lnTo>
                                              <a:lnTo>
                                                <a:pt x="154" y="244"/>
                                              </a:lnTo>
                                              <a:lnTo>
                                                <a:pt x="205" y="244"/>
                                              </a:lnTo>
                                              <a:lnTo>
                                                <a:pt x="267" y="244"/>
                                              </a:lnTo>
                                              <a:lnTo>
                                                <a:pt x="359" y="236"/>
                                              </a:lnTo>
                                              <a:lnTo>
                                                <a:pt x="435" y="225"/>
                                              </a:lnTo>
                                              <a:lnTo>
                                                <a:pt x="499" y="209"/>
                                              </a:lnTo>
                                              <a:lnTo>
                                                <a:pt x="567" y="188"/>
                                              </a:lnTo>
                                              <a:lnTo>
                                                <a:pt x="597" y="177"/>
                                              </a:lnTo>
                                              <a:lnTo>
                                                <a:pt x="625" y="168"/>
                                              </a:lnTo>
                                              <a:lnTo>
                                                <a:pt x="640" y="164"/>
                                              </a:lnTo>
                                              <a:lnTo>
                                                <a:pt x="648" y="169"/>
                                              </a:lnTo>
                                              <a:lnTo>
                                                <a:pt x="648" y="181"/>
                                              </a:lnTo>
                                              <a:lnTo>
                                                <a:pt x="642" y="194"/>
                                              </a:lnTo>
                                              <a:lnTo>
                                                <a:pt x="625" y="208"/>
                                              </a:lnTo>
                                              <a:lnTo>
                                                <a:pt x="597" y="226"/>
                                              </a:lnTo>
                                              <a:lnTo>
                                                <a:pt x="557" y="244"/>
                                              </a:lnTo>
                                              <a:lnTo>
                                                <a:pt x="510" y="263"/>
                                              </a:lnTo>
                                              <a:lnTo>
                                                <a:pt x="448" y="282"/>
                                              </a:lnTo>
                                              <a:lnTo>
                                                <a:pt x="376" y="297"/>
                                              </a:lnTo>
                                              <a:lnTo>
                                                <a:pt x="304" y="308"/>
                                              </a:lnTo>
                                              <a:lnTo>
                                                <a:pt x="228" y="320"/>
                                              </a:lnTo>
                                              <a:lnTo>
                                                <a:pt x="95" y="333"/>
                                              </a:lnTo>
                                              <a:lnTo>
                                                <a:pt x="177" y="352"/>
                                              </a:lnTo>
                                              <a:lnTo>
                                                <a:pt x="243" y="360"/>
                                              </a:lnTo>
                                              <a:lnTo>
                                                <a:pt x="326" y="358"/>
                                              </a:lnTo>
                                              <a:lnTo>
                                                <a:pt x="411" y="347"/>
                                              </a:lnTo>
                                              <a:lnTo>
                                                <a:pt x="474" y="333"/>
                                              </a:lnTo>
                                              <a:lnTo>
                                                <a:pt x="525" y="320"/>
                                              </a:lnTo>
                                              <a:lnTo>
                                                <a:pt x="567" y="308"/>
                                              </a:lnTo>
                                              <a:lnTo>
                                                <a:pt x="610" y="293"/>
                                              </a:lnTo>
                                              <a:lnTo>
                                                <a:pt x="644" y="280"/>
                                              </a:lnTo>
                                              <a:lnTo>
                                                <a:pt x="659" y="276"/>
                                              </a:lnTo>
                                              <a:lnTo>
                                                <a:pt x="668" y="276"/>
                                              </a:lnTo>
                                              <a:lnTo>
                                                <a:pt x="667" y="287"/>
                                              </a:lnTo>
                                              <a:lnTo>
                                                <a:pt x="661" y="299"/>
                                              </a:lnTo>
                                              <a:lnTo>
                                                <a:pt x="648" y="314"/>
                                              </a:lnTo>
                                              <a:lnTo>
                                                <a:pt x="617" y="335"/>
                                              </a:lnTo>
                                              <a:lnTo>
                                                <a:pt x="584" y="354"/>
                                              </a:lnTo>
                                              <a:lnTo>
                                                <a:pt x="546" y="371"/>
                                              </a:lnTo>
                                              <a:lnTo>
                                                <a:pt x="496" y="390"/>
                                              </a:lnTo>
                                              <a:lnTo>
                                                <a:pt x="439" y="407"/>
                                              </a:lnTo>
                                              <a:lnTo>
                                                <a:pt x="352" y="426"/>
                                              </a:lnTo>
                                              <a:lnTo>
                                                <a:pt x="294" y="438"/>
                                              </a:lnTo>
                                              <a:lnTo>
                                                <a:pt x="237" y="444"/>
                                              </a:lnTo>
                                              <a:lnTo>
                                                <a:pt x="154" y="449"/>
                                              </a:lnTo>
                                              <a:lnTo>
                                                <a:pt x="239" y="461"/>
                                              </a:lnTo>
                                              <a:lnTo>
                                                <a:pt x="305" y="466"/>
                                              </a:lnTo>
                                              <a:lnTo>
                                                <a:pt x="360" y="468"/>
                                              </a:lnTo>
                                              <a:lnTo>
                                                <a:pt x="423" y="466"/>
                                              </a:lnTo>
                                              <a:lnTo>
                                                <a:pt x="482" y="458"/>
                                              </a:lnTo>
                                              <a:lnTo>
                                                <a:pt x="530" y="447"/>
                                              </a:lnTo>
                                              <a:lnTo>
                                                <a:pt x="568" y="434"/>
                                              </a:lnTo>
                                              <a:lnTo>
                                                <a:pt x="629" y="413"/>
                                              </a:lnTo>
                                              <a:lnTo>
                                                <a:pt x="637" y="413"/>
                                              </a:lnTo>
                                              <a:lnTo>
                                                <a:pt x="644" y="417"/>
                                              </a:lnTo>
                                              <a:lnTo>
                                                <a:pt x="642" y="430"/>
                                              </a:lnTo>
                                              <a:lnTo>
                                                <a:pt x="634" y="444"/>
                                              </a:lnTo>
                                              <a:lnTo>
                                                <a:pt x="620" y="458"/>
                                              </a:lnTo>
                                              <a:lnTo>
                                                <a:pt x="599" y="474"/>
                                              </a:lnTo>
                                              <a:lnTo>
                                                <a:pt x="563" y="493"/>
                                              </a:lnTo>
                                              <a:lnTo>
                                                <a:pt x="525" y="510"/>
                                              </a:lnTo>
                                              <a:lnTo>
                                                <a:pt x="489" y="521"/>
                                              </a:lnTo>
                                              <a:lnTo>
                                                <a:pt x="448" y="531"/>
                                              </a:lnTo>
                                              <a:lnTo>
                                                <a:pt x="410" y="537"/>
                                              </a:lnTo>
                                              <a:lnTo>
                                                <a:pt x="360" y="542"/>
                                              </a:lnTo>
                                              <a:lnTo>
                                                <a:pt x="305" y="545"/>
                                              </a:lnTo>
                                              <a:lnTo>
                                                <a:pt x="250" y="546"/>
                                              </a:lnTo>
                                              <a:lnTo>
                                                <a:pt x="166" y="546"/>
                                              </a:lnTo>
                                              <a:lnTo>
                                                <a:pt x="211" y="562"/>
                                              </a:lnTo>
                                              <a:lnTo>
                                                <a:pt x="253" y="573"/>
                                              </a:lnTo>
                                              <a:lnTo>
                                                <a:pt x="301" y="579"/>
                                              </a:lnTo>
                                              <a:lnTo>
                                                <a:pt x="342" y="580"/>
                                              </a:lnTo>
                                              <a:lnTo>
                                                <a:pt x="384" y="583"/>
                                              </a:lnTo>
                                              <a:lnTo>
                                                <a:pt x="427" y="580"/>
                                              </a:lnTo>
                                              <a:lnTo>
                                                <a:pt x="462" y="579"/>
                                              </a:lnTo>
                                              <a:lnTo>
                                                <a:pt x="495" y="573"/>
                                              </a:lnTo>
                                              <a:lnTo>
                                                <a:pt x="540" y="562"/>
                                              </a:lnTo>
                                              <a:lnTo>
                                                <a:pt x="574" y="554"/>
                                              </a:lnTo>
                                              <a:lnTo>
                                                <a:pt x="587" y="555"/>
                                              </a:lnTo>
                                              <a:lnTo>
                                                <a:pt x="589" y="565"/>
                                              </a:lnTo>
                                              <a:lnTo>
                                                <a:pt x="585" y="575"/>
                                              </a:lnTo>
                                              <a:lnTo>
                                                <a:pt x="576" y="586"/>
                                              </a:lnTo>
                                              <a:lnTo>
                                                <a:pt x="561" y="597"/>
                                              </a:lnTo>
                                              <a:lnTo>
                                                <a:pt x="544" y="605"/>
                                              </a:lnTo>
                                              <a:lnTo>
                                                <a:pt x="525" y="614"/>
                                              </a:lnTo>
                                              <a:lnTo>
                                                <a:pt x="495" y="622"/>
                                              </a:lnTo>
                                              <a:lnTo>
                                                <a:pt x="432" y="631"/>
                                              </a:lnTo>
                                              <a:lnTo>
                                                <a:pt x="372" y="639"/>
                                              </a:lnTo>
                                              <a:lnTo>
                                                <a:pt x="253" y="649"/>
                                              </a:lnTo>
                                              <a:lnTo>
                                                <a:pt x="407" y="656"/>
                                              </a:lnTo>
                                              <a:lnTo>
                                                <a:pt x="439" y="656"/>
                                              </a:lnTo>
                                              <a:lnTo>
                                                <a:pt x="453" y="663"/>
                                              </a:lnTo>
                                              <a:lnTo>
                                                <a:pt x="461" y="670"/>
                                              </a:lnTo>
                                              <a:lnTo>
                                                <a:pt x="458" y="681"/>
                                              </a:lnTo>
                                              <a:lnTo>
                                                <a:pt x="466" y="687"/>
                                              </a:lnTo>
                                              <a:lnTo>
                                                <a:pt x="486" y="689"/>
                                              </a:lnTo>
                                              <a:lnTo>
                                                <a:pt x="516" y="677"/>
                                              </a:lnTo>
                                              <a:lnTo>
                                                <a:pt x="542" y="664"/>
                                              </a:lnTo>
                                              <a:lnTo>
                                                <a:pt x="563" y="651"/>
                                              </a:lnTo>
                                              <a:lnTo>
                                                <a:pt x="580" y="639"/>
                                              </a:lnTo>
                                              <a:lnTo>
                                                <a:pt x="597" y="621"/>
                                              </a:lnTo>
                                              <a:lnTo>
                                                <a:pt x="651" y="548"/>
                                              </a:lnTo>
                                              <a:lnTo>
                                                <a:pt x="693" y="485"/>
                                              </a:lnTo>
                                              <a:lnTo>
                                                <a:pt x="709" y="453"/>
                                              </a:lnTo>
                                              <a:lnTo>
                                                <a:pt x="713" y="440"/>
                                              </a:lnTo>
                                              <a:lnTo>
                                                <a:pt x="714" y="430"/>
                                              </a:lnTo>
                                              <a:lnTo>
                                                <a:pt x="714" y="419"/>
                                              </a:lnTo>
                                              <a:lnTo>
                                                <a:pt x="706" y="406"/>
                                              </a:lnTo>
                                              <a:lnTo>
                                                <a:pt x="701" y="398"/>
                                              </a:lnTo>
                                              <a:lnTo>
                                                <a:pt x="698" y="386"/>
                                              </a:lnTo>
                                              <a:lnTo>
                                                <a:pt x="701" y="373"/>
                                              </a:lnTo>
                                              <a:lnTo>
                                                <a:pt x="706" y="364"/>
                                              </a:lnTo>
                                              <a:lnTo>
                                                <a:pt x="713" y="354"/>
                                              </a:lnTo>
                                              <a:lnTo>
                                                <a:pt x="719" y="344"/>
                                              </a:lnTo>
                                              <a:lnTo>
                                                <a:pt x="727" y="333"/>
                                              </a:lnTo>
                                              <a:lnTo>
                                                <a:pt x="732" y="322"/>
                                              </a:lnTo>
                                              <a:lnTo>
                                                <a:pt x="731" y="308"/>
                                              </a:lnTo>
                                              <a:lnTo>
                                                <a:pt x="726" y="297"/>
                                              </a:lnTo>
                                              <a:lnTo>
                                                <a:pt x="719" y="287"/>
                                              </a:lnTo>
                                              <a:lnTo>
                                                <a:pt x="713" y="278"/>
                                              </a:lnTo>
                                              <a:lnTo>
                                                <a:pt x="705" y="267"/>
                                              </a:lnTo>
                                              <a:lnTo>
                                                <a:pt x="702" y="255"/>
                                              </a:lnTo>
                                              <a:lnTo>
                                                <a:pt x="705" y="246"/>
                                              </a:lnTo>
                                              <a:lnTo>
                                                <a:pt x="714" y="232"/>
                                              </a:lnTo>
                                              <a:lnTo>
                                                <a:pt x="723" y="221"/>
                                              </a:lnTo>
                                              <a:lnTo>
                                                <a:pt x="727" y="209"/>
                                              </a:lnTo>
                                              <a:lnTo>
                                                <a:pt x="727" y="194"/>
                                              </a:lnTo>
                                              <a:lnTo>
                                                <a:pt x="722" y="179"/>
                                              </a:lnTo>
                                              <a:lnTo>
                                                <a:pt x="713" y="168"/>
                                              </a:lnTo>
                                              <a:lnTo>
                                                <a:pt x="709" y="160"/>
                                              </a:lnTo>
                                              <a:lnTo>
                                                <a:pt x="705" y="147"/>
                                              </a:lnTo>
                                              <a:lnTo>
                                                <a:pt x="706" y="133"/>
                                              </a:lnTo>
                                              <a:lnTo>
                                                <a:pt x="714" y="122"/>
                                              </a:lnTo>
                                              <a:lnTo>
                                                <a:pt x="719" y="114"/>
                                              </a:lnTo>
                                              <a:lnTo>
                                                <a:pt x="727" y="105"/>
                                              </a:lnTo>
                                              <a:lnTo>
                                                <a:pt x="731" y="93"/>
                                              </a:lnTo>
                                              <a:lnTo>
                                                <a:pt x="732" y="80"/>
                                              </a:lnTo>
                                              <a:lnTo>
                                                <a:pt x="730" y="72"/>
                                              </a:lnTo>
                                              <a:lnTo>
                                                <a:pt x="722" y="59"/>
                                              </a:lnTo>
                                              <a:lnTo>
                                                <a:pt x="714" y="48"/>
                                              </a:lnTo>
                                              <a:lnTo>
                                                <a:pt x="709" y="34"/>
                                              </a:lnTo>
                                              <a:lnTo>
                                                <a:pt x="709" y="0"/>
                                              </a:lnTo>
                                              <a:lnTo>
                                                <a:pt x="634" y="50"/>
                                              </a:lnTo>
                                              <a:lnTo>
                                                <a:pt x="589" y="69"/>
                                              </a:lnTo>
                                              <a:lnTo>
                                                <a:pt x="536" y="86"/>
                                              </a:lnTo>
                                              <a:lnTo>
                                                <a:pt x="475" y="105"/>
                                              </a:lnTo>
                                              <a:lnTo>
                                                <a:pt x="420" y="116"/>
                                              </a:lnTo>
                                              <a:lnTo>
                                                <a:pt x="365" y="126"/>
                                              </a:lnTo>
                                              <a:lnTo>
                                                <a:pt x="294" y="135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80808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60120" y="142920"/>
                                          <a:ext cx="11520" cy="201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2160" y="5040"/>
                                            <a:ext cx="9000" cy="32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67" h="70">
                                                <a:moveTo>
                                                  <a:pt x="167" y="13"/>
                                                </a:moveTo>
                                                <a:lnTo>
                                                  <a:pt x="151" y="0"/>
                                                </a:lnTo>
                                                <a:lnTo>
                                                  <a:pt x="100" y="26"/>
                                                </a:lnTo>
                                                <a:lnTo>
                                                  <a:pt x="49" y="45"/>
                                                </a:lnTo>
                                                <a:lnTo>
                                                  <a:pt x="0" y="59"/>
                                                </a:lnTo>
                                                <a:lnTo>
                                                  <a:pt x="9" y="70"/>
                                                </a:lnTo>
                                                <a:lnTo>
                                                  <a:pt x="43" y="70"/>
                                                </a:lnTo>
                                                <a:lnTo>
                                                  <a:pt x="89" y="60"/>
                                                </a:lnTo>
                                                <a:lnTo>
                                                  <a:pt x="130" y="40"/>
                                                </a:lnTo>
                                                <a:lnTo>
                                                  <a:pt x="167" y="13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e0c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960" y="10800"/>
                                            <a:ext cx="7560" cy="32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46" h="78">
                                                <a:moveTo>
                                                  <a:pt x="146" y="15"/>
                                                </a:moveTo>
                                                <a:lnTo>
                                                  <a:pt x="138" y="0"/>
                                                </a:lnTo>
                                                <a:lnTo>
                                                  <a:pt x="89" y="34"/>
                                                </a:lnTo>
                                                <a:lnTo>
                                                  <a:pt x="50" y="51"/>
                                                </a:lnTo>
                                                <a:lnTo>
                                                  <a:pt x="0" y="66"/>
                                                </a:lnTo>
                                                <a:lnTo>
                                                  <a:pt x="10" y="78"/>
                                                </a:lnTo>
                                                <a:lnTo>
                                                  <a:pt x="42" y="78"/>
                                                </a:lnTo>
                                                <a:lnTo>
                                                  <a:pt x="74" y="69"/>
                                                </a:lnTo>
                                                <a:lnTo>
                                                  <a:pt x="112" y="45"/>
                                                </a:lnTo>
                                                <a:lnTo>
                                                  <a:pt x="146" y="15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e0c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240" y="17280"/>
                                            <a:ext cx="7560" cy="32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49" h="77">
                                                <a:moveTo>
                                                  <a:pt x="149" y="11"/>
                                                </a:moveTo>
                                                <a:lnTo>
                                                  <a:pt x="138" y="0"/>
                                                </a:lnTo>
                                                <a:lnTo>
                                                  <a:pt x="93" y="31"/>
                                                </a:lnTo>
                                                <a:lnTo>
                                                  <a:pt x="49" y="49"/>
                                                </a:lnTo>
                                                <a:lnTo>
                                                  <a:pt x="0" y="63"/>
                                                </a:lnTo>
                                                <a:lnTo>
                                                  <a:pt x="9" y="77"/>
                                                </a:lnTo>
                                                <a:lnTo>
                                                  <a:pt x="42" y="74"/>
                                                </a:lnTo>
                                                <a:lnTo>
                                                  <a:pt x="81" y="65"/>
                                                </a:lnTo>
                                                <a:lnTo>
                                                  <a:pt x="121" y="40"/>
                                                </a:lnTo>
                                                <a:lnTo>
                                                  <a:pt x="149" y="11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e0c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9000" cy="32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71" h="68">
                                                <a:moveTo>
                                                  <a:pt x="171" y="13"/>
                                                </a:moveTo>
                                                <a:lnTo>
                                                  <a:pt x="154" y="0"/>
                                                </a:lnTo>
                                                <a:lnTo>
                                                  <a:pt x="97" y="26"/>
                                                </a:lnTo>
                                                <a:lnTo>
                                                  <a:pt x="50" y="41"/>
                                                </a:lnTo>
                                                <a:lnTo>
                                                  <a:pt x="0" y="55"/>
                                                </a:lnTo>
                                                <a:lnTo>
                                                  <a:pt x="11" y="68"/>
                                                </a:lnTo>
                                                <a:lnTo>
                                                  <a:pt x="42" y="66"/>
                                                </a:lnTo>
                                                <a:lnTo>
                                                  <a:pt x="82" y="57"/>
                                                </a:lnTo>
                                                <a:lnTo>
                                                  <a:pt x="127" y="40"/>
                                                </a:lnTo>
                                                <a:lnTo>
                                                  <a:pt x="171" y="13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e0c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05480" cy="1386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019" h="2908">
                                              <a:moveTo>
                                                <a:pt x="1415" y="2830"/>
                                              </a:moveTo>
                                              <a:lnTo>
                                                <a:pt x="1432" y="2818"/>
                                              </a:lnTo>
                                              <a:lnTo>
                                                <a:pt x="1445" y="2807"/>
                                              </a:lnTo>
                                              <a:lnTo>
                                                <a:pt x="1453" y="2799"/>
                                              </a:lnTo>
                                              <a:lnTo>
                                                <a:pt x="1458" y="2790"/>
                                              </a:lnTo>
                                              <a:lnTo>
                                                <a:pt x="1463" y="2784"/>
                                              </a:lnTo>
                                              <a:lnTo>
                                                <a:pt x="1466" y="2778"/>
                                              </a:lnTo>
                                              <a:lnTo>
                                                <a:pt x="1470" y="2773"/>
                                              </a:lnTo>
                                              <a:lnTo>
                                                <a:pt x="1471" y="2765"/>
                                              </a:lnTo>
                                              <a:lnTo>
                                                <a:pt x="1474" y="2756"/>
                                              </a:lnTo>
                                              <a:lnTo>
                                                <a:pt x="1475" y="2744"/>
                                              </a:lnTo>
                                              <a:lnTo>
                                                <a:pt x="1484" y="2698"/>
                                              </a:lnTo>
                                              <a:lnTo>
                                                <a:pt x="1543" y="2322"/>
                                              </a:lnTo>
                                              <a:lnTo>
                                                <a:pt x="1554" y="2268"/>
                                              </a:lnTo>
                                              <a:lnTo>
                                                <a:pt x="1563" y="2229"/>
                                              </a:lnTo>
                                              <a:lnTo>
                                                <a:pt x="1577" y="2175"/>
                                              </a:lnTo>
                                              <a:lnTo>
                                                <a:pt x="1598" y="2115"/>
                                              </a:lnTo>
                                              <a:lnTo>
                                                <a:pt x="1619" y="2062"/>
                                              </a:lnTo>
                                              <a:lnTo>
                                                <a:pt x="1638" y="2018"/>
                                              </a:lnTo>
                                              <a:lnTo>
                                                <a:pt x="1655" y="1980"/>
                                              </a:lnTo>
                                              <a:lnTo>
                                                <a:pt x="1672" y="1943"/>
                                              </a:lnTo>
                                              <a:lnTo>
                                                <a:pt x="1706" y="1880"/>
                                              </a:lnTo>
                                              <a:lnTo>
                                                <a:pt x="1740" y="1821"/>
                                              </a:lnTo>
                                              <a:lnTo>
                                                <a:pt x="1773" y="1766"/>
                                              </a:lnTo>
                                              <a:lnTo>
                                                <a:pt x="1799" y="1724"/>
                                              </a:lnTo>
                                              <a:lnTo>
                                                <a:pt x="1846" y="1645"/>
                                              </a:lnTo>
                                              <a:lnTo>
                                                <a:pt x="1879" y="1590"/>
                                              </a:lnTo>
                                              <a:lnTo>
                                                <a:pt x="1905" y="1544"/>
                                              </a:lnTo>
                                              <a:lnTo>
                                                <a:pt x="1927" y="1492"/>
                                              </a:lnTo>
                                              <a:lnTo>
                                                <a:pt x="1952" y="1429"/>
                                              </a:lnTo>
                                              <a:lnTo>
                                                <a:pt x="1969" y="1374"/>
                                              </a:lnTo>
                                              <a:lnTo>
                                                <a:pt x="1985" y="1316"/>
                                              </a:lnTo>
                                              <a:lnTo>
                                                <a:pt x="1995" y="1267"/>
                                              </a:lnTo>
                                              <a:lnTo>
                                                <a:pt x="2007" y="1212"/>
                                              </a:lnTo>
                                              <a:lnTo>
                                                <a:pt x="2015" y="1142"/>
                                              </a:lnTo>
                                              <a:lnTo>
                                                <a:pt x="2019" y="1062"/>
                                              </a:lnTo>
                                              <a:lnTo>
                                                <a:pt x="2019" y="987"/>
                                              </a:lnTo>
                                              <a:lnTo>
                                                <a:pt x="2012" y="928"/>
                                              </a:lnTo>
                                              <a:lnTo>
                                                <a:pt x="2003" y="873"/>
                                              </a:lnTo>
                                              <a:lnTo>
                                                <a:pt x="1994" y="824"/>
                                              </a:lnTo>
                                              <a:lnTo>
                                                <a:pt x="1978" y="759"/>
                                              </a:lnTo>
                                              <a:lnTo>
                                                <a:pt x="1960" y="694"/>
                                              </a:lnTo>
                                              <a:lnTo>
                                                <a:pt x="1940" y="634"/>
                                              </a:lnTo>
                                              <a:lnTo>
                                                <a:pt x="1917" y="578"/>
                                              </a:lnTo>
                                              <a:lnTo>
                                                <a:pt x="1888" y="529"/>
                                              </a:lnTo>
                                              <a:lnTo>
                                                <a:pt x="1850" y="466"/>
                                              </a:lnTo>
                                              <a:lnTo>
                                                <a:pt x="1807" y="403"/>
                                              </a:lnTo>
                                              <a:lnTo>
                                                <a:pt x="1765" y="354"/>
                                              </a:lnTo>
                                              <a:lnTo>
                                                <a:pt x="1727" y="312"/>
                                              </a:lnTo>
                                              <a:lnTo>
                                                <a:pt x="1683" y="272"/>
                                              </a:lnTo>
                                              <a:lnTo>
                                                <a:pt x="1636" y="232"/>
                                              </a:lnTo>
                                              <a:lnTo>
                                                <a:pt x="1590" y="196"/>
                                              </a:lnTo>
                                              <a:lnTo>
                                                <a:pt x="1535" y="159"/>
                                              </a:lnTo>
                                              <a:lnTo>
                                                <a:pt x="1471" y="120"/>
                                              </a:lnTo>
                                              <a:lnTo>
                                                <a:pt x="1411" y="90"/>
                                              </a:lnTo>
                                              <a:lnTo>
                                                <a:pt x="1341" y="61"/>
                                              </a:lnTo>
                                              <a:lnTo>
                                                <a:pt x="1277" y="40"/>
                                              </a:lnTo>
                                              <a:lnTo>
                                                <a:pt x="1224" y="27"/>
                                              </a:lnTo>
                                              <a:lnTo>
                                                <a:pt x="1167" y="14"/>
                                              </a:lnTo>
                                              <a:lnTo>
                                                <a:pt x="1115" y="6"/>
                                              </a:lnTo>
                                              <a:lnTo>
                                                <a:pt x="1053" y="0"/>
                                              </a:lnTo>
                                              <a:lnTo>
                                                <a:pt x="997" y="0"/>
                                              </a:lnTo>
                                              <a:lnTo>
                                                <a:pt x="936" y="0"/>
                                              </a:lnTo>
                                              <a:lnTo>
                                                <a:pt x="885" y="6"/>
                                              </a:lnTo>
                                              <a:lnTo>
                                                <a:pt x="826" y="19"/>
                                              </a:lnTo>
                                              <a:lnTo>
                                                <a:pt x="782" y="28"/>
                                              </a:lnTo>
                                              <a:lnTo>
                                                <a:pt x="727" y="44"/>
                                              </a:lnTo>
                                              <a:lnTo>
                                                <a:pt x="676" y="59"/>
                                              </a:lnTo>
                                              <a:lnTo>
                                                <a:pt x="630" y="78"/>
                                              </a:lnTo>
                                              <a:lnTo>
                                                <a:pt x="586" y="97"/>
                                              </a:lnTo>
                                              <a:lnTo>
                                                <a:pt x="541" y="121"/>
                                              </a:lnTo>
                                              <a:lnTo>
                                                <a:pt x="501" y="145"/>
                                              </a:lnTo>
                                              <a:lnTo>
                                                <a:pt x="456" y="175"/>
                                              </a:lnTo>
                                              <a:lnTo>
                                                <a:pt x="408" y="209"/>
                                              </a:lnTo>
                                              <a:lnTo>
                                                <a:pt x="365" y="242"/>
                                              </a:lnTo>
                                              <a:lnTo>
                                                <a:pt x="326" y="277"/>
                                              </a:lnTo>
                                              <a:lnTo>
                                                <a:pt x="284" y="316"/>
                                              </a:lnTo>
                                              <a:lnTo>
                                                <a:pt x="242" y="360"/>
                                              </a:lnTo>
                                              <a:lnTo>
                                                <a:pt x="206" y="402"/>
                                              </a:lnTo>
                                              <a:lnTo>
                                                <a:pt x="175" y="441"/>
                                              </a:lnTo>
                                              <a:lnTo>
                                                <a:pt x="140" y="495"/>
                                              </a:lnTo>
                                              <a:lnTo>
                                                <a:pt x="106" y="554"/>
                                              </a:lnTo>
                                              <a:lnTo>
                                                <a:pt x="75" y="620"/>
                                              </a:lnTo>
                                              <a:lnTo>
                                                <a:pt x="53" y="685"/>
                                              </a:lnTo>
                                              <a:lnTo>
                                                <a:pt x="34" y="752"/>
                                              </a:lnTo>
                                              <a:lnTo>
                                                <a:pt x="17" y="818"/>
                                              </a:lnTo>
                                              <a:lnTo>
                                                <a:pt x="7" y="879"/>
                                              </a:lnTo>
                                              <a:lnTo>
                                                <a:pt x="0" y="940"/>
                                              </a:lnTo>
                                              <a:lnTo>
                                                <a:pt x="0" y="999"/>
                                              </a:lnTo>
                                              <a:lnTo>
                                                <a:pt x="0" y="1052"/>
                                              </a:lnTo>
                                              <a:lnTo>
                                                <a:pt x="0" y="1115"/>
                                              </a:lnTo>
                                              <a:lnTo>
                                                <a:pt x="3" y="1170"/>
                                              </a:lnTo>
                                              <a:lnTo>
                                                <a:pt x="14" y="1239"/>
                                              </a:lnTo>
                                              <a:lnTo>
                                                <a:pt x="24" y="1299"/>
                                              </a:lnTo>
                                              <a:lnTo>
                                                <a:pt x="40" y="1358"/>
                                              </a:lnTo>
                                              <a:lnTo>
                                                <a:pt x="62" y="1427"/>
                                              </a:lnTo>
                                              <a:lnTo>
                                                <a:pt x="87" y="1488"/>
                                              </a:lnTo>
                                              <a:lnTo>
                                                <a:pt x="113" y="1542"/>
                                              </a:lnTo>
                                              <a:lnTo>
                                                <a:pt x="144" y="1602"/>
                                              </a:lnTo>
                                              <a:lnTo>
                                                <a:pt x="178" y="1660"/>
                                              </a:lnTo>
                                              <a:lnTo>
                                                <a:pt x="208" y="1715"/>
                                              </a:lnTo>
                                              <a:lnTo>
                                                <a:pt x="239" y="1770"/>
                                              </a:lnTo>
                                              <a:lnTo>
                                                <a:pt x="272" y="1830"/>
                                              </a:lnTo>
                                              <a:lnTo>
                                                <a:pt x="323" y="1917"/>
                                              </a:lnTo>
                                              <a:lnTo>
                                                <a:pt x="370" y="2007"/>
                                              </a:lnTo>
                                              <a:lnTo>
                                                <a:pt x="398" y="2053"/>
                                              </a:lnTo>
                                              <a:lnTo>
                                                <a:pt x="412" y="2091"/>
                                              </a:lnTo>
                                              <a:lnTo>
                                                <a:pt x="429" y="2138"/>
                                              </a:lnTo>
                                              <a:lnTo>
                                                <a:pt x="445" y="2192"/>
                                              </a:lnTo>
                                              <a:lnTo>
                                                <a:pt x="458" y="2239"/>
                                              </a:lnTo>
                                              <a:lnTo>
                                                <a:pt x="469" y="2292"/>
                                              </a:lnTo>
                                              <a:lnTo>
                                                <a:pt x="479" y="2365"/>
                                              </a:lnTo>
                                              <a:lnTo>
                                                <a:pt x="492" y="2444"/>
                                              </a:lnTo>
                                              <a:lnTo>
                                                <a:pt x="501" y="2506"/>
                                              </a:lnTo>
                                              <a:lnTo>
                                                <a:pt x="511" y="2586"/>
                                              </a:lnTo>
                                              <a:lnTo>
                                                <a:pt x="518" y="2643"/>
                                              </a:lnTo>
                                              <a:lnTo>
                                                <a:pt x="526" y="2693"/>
                                              </a:lnTo>
                                              <a:lnTo>
                                                <a:pt x="537" y="2742"/>
                                              </a:lnTo>
                                              <a:lnTo>
                                                <a:pt x="541" y="2756"/>
                                              </a:lnTo>
                                              <a:lnTo>
                                                <a:pt x="543" y="2767"/>
                                              </a:lnTo>
                                              <a:lnTo>
                                                <a:pt x="545" y="2773"/>
                                              </a:lnTo>
                                              <a:lnTo>
                                                <a:pt x="546" y="2778"/>
                                              </a:lnTo>
                                              <a:lnTo>
                                                <a:pt x="552" y="2784"/>
                                              </a:lnTo>
                                              <a:lnTo>
                                                <a:pt x="558" y="2794"/>
                                              </a:lnTo>
                                              <a:lnTo>
                                                <a:pt x="567" y="2803"/>
                                              </a:lnTo>
                                              <a:lnTo>
                                                <a:pt x="576" y="2812"/>
                                              </a:lnTo>
                                              <a:lnTo>
                                                <a:pt x="592" y="2824"/>
                                              </a:lnTo>
                                              <a:lnTo>
                                                <a:pt x="610" y="2833"/>
                                              </a:lnTo>
                                              <a:lnTo>
                                                <a:pt x="635" y="2847"/>
                                              </a:lnTo>
                                              <a:lnTo>
                                                <a:pt x="657" y="2856"/>
                                              </a:lnTo>
                                              <a:lnTo>
                                                <a:pt x="681" y="2864"/>
                                              </a:lnTo>
                                              <a:lnTo>
                                                <a:pt x="703" y="2870"/>
                                              </a:lnTo>
                                              <a:lnTo>
                                                <a:pt x="723" y="2875"/>
                                              </a:lnTo>
                                              <a:lnTo>
                                                <a:pt x="753" y="2883"/>
                                              </a:lnTo>
                                              <a:lnTo>
                                                <a:pt x="778" y="2889"/>
                                              </a:lnTo>
                                              <a:lnTo>
                                                <a:pt x="802" y="2892"/>
                                              </a:lnTo>
                                              <a:lnTo>
                                                <a:pt x="829" y="2896"/>
                                              </a:lnTo>
                                              <a:lnTo>
                                                <a:pt x="857" y="2900"/>
                                              </a:lnTo>
                                              <a:lnTo>
                                                <a:pt x="883" y="2902"/>
                                              </a:lnTo>
                                              <a:lnTo>
                                                <a:pt x="906" y="2904"/>
                                              </a:lnTo>
                                              <a:lnTo>
                                                <a:pt x="934" y="2906"/>
                                              </a:lnTo>
                                              <a:lnTo>
                                                <a:pt x="959" y="2908"/>
                                              </a:lnTo>
                                              <a:lnTo>
                                                <a:pt x="984" y="2908"/>
                                              </a:lnTo>
                                              <a:lnTo>
                                                <a:pt x="1006" y="2908"/>
                                              </a:lnTo>
                                              <a:lnTo>
                                                <a:pt x="1031" y="2908"/>
                                              </a:lnTo>
                                              <a:lnTo>
                                                <a:pt x="1061" y="2908"/>
                                              </a:lnTo>
                                              <a:lnTo>
                                                <a:pt x="1086" y="2906"/>
                                              </a:lnTo>
                                              <a:lnTo>
                                                <a:pt x="1108" y="2906"/>
                                              </a:lnTo>
                                              <a:lnTo>
                                                <a:pt x="1134" y="2902"/>
                                              </a:lnTo>
                                              <a:lnTo>
                                                <a:pt x="1166" y="2900"/>
                                              </a:lnTo>
                                              <a:lnTo>
                                                <a:pt x="1188" y="2896"/>
                                              </a:lnTo>
                                              <a:lnTo>
                                                <a:pt x="1217" y="2892"/>
                                              </a:lnTo>
                                              <a:lnTo>
                                                <a:pt x="1241" y="2887"/>
                                              </a:lnTo>
                                              <a:lnTo>
                                                <a:pt x="1265" y="2883"/>
                                              </a:lnTo>
                                              <a:lnTo>
                                                <a:pt x="1288" y="2877"/>
                                              </a:lnTo>
                                              <a:lnTo>
                                                <a:pt x="1309" y="2871"/>
                                              </a:lnTo>
                                              <a:lnTo>
                                                <a:pt x="1334" y="2864"/>
                                              </a:lnTo>
                                              <a:lnTo>
                                                <a:pt x="1354" y="2856"/>
                                              </a:lnTo>
                                              <a:lnTo>
                                                <a:pt x="1375" y="2849"/>
                                              </a:lnTo>
                                              <a:lnTo>
                                                <a:pt x="1395" y="2839"/>
                                              </a:lnTo>
                                              <a:lnTo>
                                                <a:pt x="1415" y="283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9160" y="122400"/>
                                          <a:ext cx="46440" cy="140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ccffcc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37440" y="42480"/>
                                          <a:ext cx="29160" cy="849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5040" y="35640"/>
                                            <a:ext cx="17640" cy="496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45" h="1053">
                                                <a:moveTo>
                                                  <a:pt x="0" y="80"/>
                                                </a:moveTo>
                                                <a:lnTo>
                                                  <a:pt x="6" y="252"/>
                                                </a:lnTo>
                                                <a:lnTo>
                                                  <a:pt x="23" y="274"/>
                                                </a:lnTo>
                                                <a:lnTo>
                                                  <a:pt x="17" y="975"/>
                                                </a:lnTo>
                                                <a:lnTo>
                                                  <a:pt x="40" y="1053"/>
                                                </a:lnTo>
                                                <a:lnTo>
                                                  <a:pt x="98" y="1053"/>
                                                </a:lnTo>
                                                <a:lnTo>
                                                  <a:pt x="146" y="1015"/>
                                                </a:lnTo>
                                                <a:lnTo>
                                                  <a:pt x="201" y="1015"/>
                                                </a:lnTo>
                                                <a:lnTo>
                                                  <a:pt x="245" y="1053"/>
                                                </a:lnTo>
                                                <a:lnTo>
                                                  <a:pt x="307" y="1053"/>
                                                </a:lnTo>
                                                <a:lnTo>
                                                  <a:pt x="328" y="975"/>
                                                </a:lnTo>
                                                <a:lnTo>
                                                  <a:pt x="317" y="274"/>
                                                </a:lnTo>
                                                <a:lnTo>
                                                  <a:pt x="333" y="252"/>
                                                </a:lnTo>
                                                <a:lnTo>
                                                  <a:pt x="345" y="80"/>
                                                </a:lnTo>
                                                <a:lnTo>
                                                  <a:pt x="269" y="17"/>
                                                </a:lnTo>
                                                <a:lnTo>
                                                  <a:pt x="231" y="17"/>
                                                </a:lnTo>
                                                <a:lnTo>
                                                  <a:pt x="210" y="0"/>
                                                </a:lnTo>
                                                <a:lnTo>
                                                  <a:pt x="123" y="0"/>
                                                </a:lnTo>
                                                <a:lnTo>
                                                  <a:pt x="104" y="17"/>
                                                </a:lnTo>
                                                <a:lnTo>
                                                  <a:pt x="72" y="17"/>
                                                </a:lnTo>
                                                <a:lnTo>
                                                  <a:pt x="0" y="8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c0c0c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400" y="37440"/>
                                            <a:ext cx="2520" cy="32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e0e0e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9160" cy="392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26" h="179">
                                                <a:moveTo>
                                                  <a:pt x="80" y="179"/>
                                                </a:moveTo>
                                                <a:lnTo>
                                                  <a:pt x="126" y="43"/>
                                                </a:lnTo>
                                                <a:lnTo>
                                                  <a:pt x="99" y="0"/>
                                                </a:lnTo>
                                                <a:lnTo>
                                                  <a:pt x="78" y="75"/>
                                                </a:lnTo>
                                                <a:lnTo>
                                                  <a:pt x="57" y="9"/>
                                                </a:lnTo>
                                                <a:lnTo>
                                                  <a:pt x="42" y="75"/>
                                                </a:lnTo>
                                                <a:lnTo>
                                                  <a:pt x="9" y="15"/>
                                                </a:lnTo>
                                                <a:lnTo>
                                                  <a:pt x="0" y="44"/>
                                                </a:lnTo>
                                                <a:lnTo>
                                                  <a:pt x="44" y="179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8640" y="42120"/>
                                            <a:ext cx="9360" cy="388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1440" y="1080"/>
                                              <a:ext cx="0" cy="374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8280" y="360"/>
                                              <a:ext cx="0" cy="374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9720" y="0"/>
                                              <a:ext cx="0" cy="374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0"/>
                                              <a:ext cx="0" cy="374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50760" y="102960"/>
                                          <a:ext cx="28440" cy="324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46" h="681">
                                              <a:moveTo>
                                                <a:pt x="546" y="0"/>
                                              </a:moveTo>
                                              <a:lnTo>
                                                <a:pt x="523" y="20"/>
                                              </a:lnTo>
                                              <a:lnTo>
                                                <a:pt x="432" y="441"/>
                                              </a:lnTo>
                                              <a:lnTo>
                                                <a:pt x="415" y="483"/>
                                              </a:lnTo>
                                              <a:lnTo>
                                                <a:pt x="388" y="518"/>
                                              </a:lnTo>
                                              <a:lnTo>
                                                <a:pt x="347" y="550"/>
                                              </a:lnTo>
                                              <a:lnTo>
                                                <a:pt x="307" y="575"/>
                                              </a:lnTo>
                                              <a:lnTo>
                                                <a:pt x="262" y="598"/>
                                              </a:lnTo>
                                              <a:lnTo>
                                                <a:pt x="215" y="618"/>
                                              </a:lnTo>
                                              <a:lnTo>
                                                <a:pt x="163" y="637"/>
                                              </a:lnTo>
                                              <a:lnTo>
                                                <a:pt x="119" y="647"/>
                                              </a:lnTo>
                                              <a:lnTo>
                                                <a:pt x="65" y="656"/>
                                              </a:lnTo>
                                              <a:lnTo>
                                                <a:pt x="0" y="652"/>
                                              </a:lnTo>
                                              <a:lnTo>
                                                <a:pt x="10" y="677"/>
                                              </a:lnTo>
                                              <a:lnTo>
                                                <a:pt x="55" y="681"/>
                                              </a:lnTo>
                                              <a:lnTo>
                                                <a:pt x="86" y="681"/>
                                              </a:lnTo>
                                              <a:lnTo>
                                                <a:pt x="134" y="677"/>
                                              </a:lnTo>
                                              <a:lnTo>
                                                <a:pt x="173" y="674"/>
                                              </a:lnTo>
                                              <a:lnTo>
                                                <a:pt x="227" y="665"/>
                                              </a:lnTo>
                                              <a:lnTo>
                                                <a:pt x="269" y="657"/>
                                              </a:lnTo>
                                              <a:lnTo>
                                                <a:pt x="316" y="643"/>
                                              </a:lnTo>
                                              <a:lnTo>
                                                <a:pt x="343" y="635"/>
                                              </a:lnTo>
                                              <a:lnTo>
                                                <a:pt x="384" y="618"/>
                                              </a:lnTo>
                                              <a:lnTo>
                                                <a:pt x="427" y="590"/>
                                              </a:lnTo>
                                              <a:lnTo>
                                                <a:pt x="440" y="575"/>
                                              </a:lnTo>
                                              <a:lnTo>
                                                <a:pt x="452" y="554"/>
                                              </a:lnTo>
                                              <a:lnTo>
                                                <a:pt x="462" y="512"/>
                                              </a:lnTo>
                                              <a:lnTo>
                                                <a:pt x="471" y="470"/>
                                              </a:lnTo>
                                              <a:lnTo>
                                                <a:pt x="546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V="1">
                                        <a:off x="9360" y="142200"/>
                                        <a:ext cx="88200" cy="547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8640 w 50040"/>
                                          <a:gd name="textAreaRight" fmla="*/ 41400 w 50040"/>
                                          <a:gd name="textAreaTop" fmla="*/ 5400 h 30960"/>
                                          <a:gd name="textAreaBottom" fmla="*/ 25560 h 3096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7898" y="21600"/>
                                            </a:lnTo>
                                            <a:lnTo>
                                              <a:pt x="3702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gradFill rotWithShape="0">
                                        <a:gsLst>
                                          <a:gs pos="0">
                                            <a:srgbClr val="000000"/>
                                          </a:gs>
                                          <a:gs pos="50000">
                                            <a:srgbClr val="ffffff"/>
                                          </a:gs>
                                          <a:gs pos="100000">
                                            <a:srgbClr val="000000"/>
                                          </a:gs>
                                        </a:gsLst>
                                        <a:lin ang="108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537120"/>
                                    <a:ext cx="432360" cy="252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40400"/>
                                      <a:ext cx="432360" cy="112320"/>
                                    </a:xfrm>
                                    <a:prstGeom prst="cube">
                                      <a:avLst>
                                        <a:gd name="adj" fmla="val 80768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336600" y="154440"/>
                                      <a:ext cx="25920" cy="38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4320" y="28440"/>
                                        <a:ext cx="16560" cy="1008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5920" cy="28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5920" cy="28440"/>
                                        </a:xfrm>
                                        <a:prstGeom prst="can">
                                          <a:avLst>
                                            <a:gd name="adj" fmla="val 2500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20" y="6840"/>
                                          <a:ext cx="0" cy="190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7640" y="8280"/>
                                          <a:ext cx="0" cy="190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280" y="8280"/>
                                          <a:ext cx="0" cy="190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2680" y="6840"/>
                                          <a:ext cx="0" cy="190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4800" y="154440"/>
                                      <a:ext cx="26640" cy="38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4320" y="28440"/>
                                        <a:ext cx="16560" cy="1008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6640" cy="28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6640" cy="28440"/>
                                        </a:xfrm>
                                        <a:prstGeom prst="can">
                                          <a:avLst>
                                            <a:gd name="adj" fmla="val 2500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240" y="6840"/>
                                          <a:ext cx="0" cy="190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7640" y="8280"/>
                                          <a:ext cx="0" cy="190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280" y="8280"/>
                                          <a:ext cx="0" cy="190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3400" y="6840"/>
                                          <a:ext cx="0" cy="190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67040" y="0"/>
                                      <a:ext cx="105480" cy="196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05480" cy="1764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40680" y="167760"/>
                                          <a:ext cx="25920" cy="90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5920" cy="90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498" h="198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01" y="157"/>
                                                </a:lnTo>
                                                <a:lnTo>
                                                  <a:pt x="110" y="167"/>
                                                </a:lnTo>
                                                <a:lnTo>
                                                  <a:pt x="121" y="173"/>
                                                </a:lnTo>
                                                <a:lnTo>
                                                  <a:pt x="136" y="178"/>
                                                </a:lnTo>
                                                <a:lnTo>
                                                  <a:pt x="153" y="186"/>
                                                </a:lnTo>
                                                <a:lnTo>
                                                  <a:pt x="174" y="190"/>
                                                </a:lnTo>
                                                <a:lnTo>
                                                  <a:pt x="188" y="191"/>
                                                </a:lnTo>
                                                <a:lnTo>
                                                  <a:pt x="205" y="194"/>
                                                </a:lnTo>
                                                <a:lnTo>
                                                  <a:pt x="222" y="195"/>
                                                </a:lnTo>
                                                <a:lnTo>
                                                  <a:pt x="243" y="198"/>
                                                </a:lnTo>
                                                <a:lnTo>
                                                  <a:pt x="257" y="198"/>
                                                </a:lnTo>
                                                <a:lnTo>
                                                  <a:pt x="278" y="195"/>
                                                </a:lnTo>
                                                <a:lnTo>
                                                  <a:pt x="295" y="194"/>
                                                </a:lnTo>
                                                <a:lnTo>
                                                  <a:pt x="315" y="191"/>
                                                </a:lnTo>
                                                <a:lnTo>
                                                  <a:pt x="332" y="190"/>
                                                </a:lnTo>
                                                <a:lnTo>
                                                  <a:pt x="349" y="185"/>
                                                </a:lnTo>
                                                <a:lnTo>
                                                  <a:pt x="366" y="181"/>
                                                </a:lnTo>
                                                <a:lnTo>
                                                  <a:pt x="380" y="173"/>
                                                </a:lnTo>
                                                <a:lnTo>
                                                  <a:pt x="392" y="165"/>
                                                </a:lnTo>
                                                <a:lnTo>
                                                  <a:pt x="397" y="160"/>
                                                </a:lnTo>
                                                <a:lnTo>
                                                  <a:pt x="405" y="152"/>
                                                </a:lnTo>
                                                <a:lnTo>
                                                  <a:pt x="498" y="0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600" y="0"/>
                                            <a:ext cx="11520" cy="90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22" h="198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62" y="178"/>
                                                </a:lnTo>
                                                <a:lnTo>
                                                  <a:pt x="75" y="186"/>
                                                </a:lnTo>
                                                <a:lnTo>
                                                  <a:pt x="96" y="190"/>
                                                </a:lnTo>
                                                <a:lnTo>
                                                  <a:pt x="110" y="191"/>
                                                </a:lnTo>
                                                <a:lnTo>
                                                  <a:pt x="127" y="194"/>
                                                </a:lnTo>
                                                <a:lnTo>
                                                  <a:pt x="144" y="195"/>
                                                </a:lnTo>
                                                <a:lnTo>
                                                  <a:pt x="165" y="198"/>
                                                </a:lnTo>
                                                <a:lnTo>
                                                  <a:pt x="179" y="198"/>
                                                </a:lnTo>
                                                <a:lnTo>
                                                  <a:pt x="200" y="195"/>
                                                </a:lnTo>
                                                <a:lnTo>
                                                  <a:pt x="222" y="0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0404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28440" y="135360"/>
                                          <a:ext cx="47520" cy="334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913" h="718">
                                              <a:moveTo>
                                                <a:pt x="26" y="0"/>
                                              </a:moveTo>
                                              <a:lnTo>
                                                <a:pt x="21" y="20"/>
                                              </a:lnTo>
                                              <a:lnTo>
                                                <a:pt x="23" y="29"/>
                                              </a:lnTo>
                                              <a:lnTo>
                                                <a:pt x="25" y="38"/>
                                              </a:lnTo>
                                              <a:lnTo>
                                                <a:pt x="26" y="59"/>
                                              </a:lnTo>
                                              <a:lnTo>
                                                <a:pt x="23" y="73"/>
                                              </a:lnTo>
                                              <a:lnTo>
                                                <a:pt x="17" y="86"/>
                                              </a:lnTo>
                                              <a:lnTo>
                                                <a:pt x="12" y="96"/>
                                              </a:lnTo>
                                              <a:lnTo>
                                                <a:pt x="6" y="113"/>
                                              </a:lnTo>
                                              <a:lnTo>
                                                <a:pt x="6" y="126"/>
                                              </a:lnTo>
                                              <a:lnTo>
                                                <a:pt x="12" y="138"/>
                                              </a:lnTo>
                                              <a:lnTo>
                                                <a:pt x="17" y="149"/>
                                              </a:lnTo>
                                              <a:lnTo>
                                                <a:pt x="29" y="162"/>
                                              </a:lnTo>
                                              <a:lnTo>
                                                <a:pt x="34" y="176"/>
                                              </a:lnTo>
                                              <a:lnTo>
                                                <a:pt x="34" y="185"/>
                                              </a:lnTo>
                                              <a:lnTo>
                                                <a:pt x="30" y="195"/>
                                              </a:lnTo>
                                              <a:lnTo>
                                                <a:pt x="21" y="204"/>
                                              </a:lnTo>
                                              <a:lnTo>
                                                <a:pt x="13" y="216"/>
                                              </a:lnTo>
                                              <a:lnTo>
                                                <a:pt x="8" y="225"/>
                                              </a:lnTo>
                                              <a:lnTo>
                                                <a:pt x="6" y="236"/>
                                              </a:lnTo>
                                              <a:lnTo>
                                                <a:pt x="12" y="248"/>
                                              </a:lnTo>
                                              <a:lnTo>
                                                <a:pt x="19" y="259"/>
                                              </a:lnTo>
                                              <a:lnTo>
                                                <a:pt x="26" y="269"/>
                                              </a:lnTo>
                                              <a:lnTo>
                                                <a:pt x="30" y="278"/>
                                              </a:lnTo>
                                              <a:lnTo>
                                                <a:pt x="34" y="288"/>
                                              </a:lnTo>
                                              <a:lnTo>
                                                <a:pt x="30" y="301"/>
                                              </a:lnTo>
                                              <a:lnTo>
                                                <a:pt x="21" y="313"/>
                                              </a:lnTo>
                                              <a:lnTo>
                                                <a:pt x="12" y="322"/>
                                              </a:lnTo>
                                              <a:lnTo>
                                                <a:pt x="2" y="337"/>
                                              </a:lnTo>
                                              <a:lnTo>
                                                <a:pt x="0" y="349"/>
                                              </a:lnTo>
                                              <a:lnTo>
                                                <a:pt x="4" y="362"/>
                                              </a:lnTo>
                                              <a:lnTo>
                                                <a:pt x="13" y="372"/>
                                              </a:lnTo>
                                              <a:lnTo>
                                                <a:pt x="23" y="383"/>
                                              </a:lnTo>
                                              <a:lnTo>
                                                <a:pt x="33" y="396"/>
                                              </a:lnTo>
                                              <a:lnTo>
                                                <a:pt x="38" y="414"/>
                                              </a:lnTo>
                                              <a:lnTo>
                                                <a:pt x="33" y="431"/>
                                              </a:lnTo>
                                              <a:lnTo>
                                                <a:pt x="23" y="444"/>
                                              </a:lnTo>
                                              <a:lnTo>
                                                <a:pt x="19" y="455"/>
                                              </a:lnTo>
                                              <a:lnTo>
                                                <a:pt x="19" y="466"/>
                                              </a:lnTo>
                                              <a:lnTo>
                                                <a:pt x="21" y="473"/>
                                              </a:lnTo>
                                              <a:lnTo>
                                                <a:pt x="29" y="484"/>
                                              </a:lnTo>
                                              <a:lnTo>
                                                <a:pt x="42" y="499"/>
                                              </a:lnTo>
                                              <a:lnTo>
                                                <a:pt x="64" y="528"/>
                                              </a:lnTo>
                                              <a:lnTo>
                                                <a:pt x="107" y="573"/>
                                              </a:lnTo>
                                              <a:lnTo>
                                                <a:pt x="144" y="609"/>
                                              </a:lnTo>
                                              <a:lnTo>
                                                <a:pt x="166" y="629"/>
                                              </a:lnTo>
                                              <a:lnTo>
                                                <a:pt x="190" y="643"/>
                                              </a:lnTo>
                                              <a:lnTo>
                                                <a:pt x="217" y="660"/>
                                              </a:lnTo>
                                              <a:lnTo>
                                                <a:pt x="255" y="681"/>
                                              </a:lnTo>
                                              <a:lnTo>
                                                <a:pt x="313" y="701"/>
                                              </a:lnTo>
                                              <a:lnTo>
                                                <a:pt x="356" y="710"/>
                                              </a:lnTo>
                                              <a:lnTo>
                                                <a:pt x="401" y="716"/>
                                              </a:lnTo>
                                              <a:lnTo>
                                                <a:pt x="460" y="718"/>
                                              </a:lnTo>
                                              <a:lnTo>
                                                <a:pt x="523" y="716"/>
                                              </a:lnTo>
                                              <a:lnTo>
                                                <a:pt x="578" y="714"/>
                                              </a:lnTo>
                                              <a:lnTo>
                                                <a:pt x="625" y="706"/>
                                              </a:lnTo>
                                              <a:lnTo>
                                                <a:pt x="667" y="697"/>
                                              </a:lnTo>
                                              <a:lnTo>
                                                <a:pt x="697" y="685"/>
                                              </a:lnTo>
                                              <a:lnTo>
                                                <a:pt x="723" y="672"/>
                                              </a:lnTo>
                                              <a:lnTo>
                                                <a:pt x="744" y="659"/>
                                              </a:lnTo>
                                              <a:lnTo>
                                                <a:pt x="761" y="647"/>
                                              </a:lnTo>
                                              <a:lnTo>
                                                <a:pt x="778" y="629"/>
                                              </a:lnTo>
                                              <a:lnTo>
                                                <a:pt x="832" y="556"/>
                                              </a:lnTo>
                                              <a:lnTo>
                                                <a:pt x="874" y="493"/>
                                              </a:lnTo>
                                              <a:lnTo>
                                                <a:pt x="890" y="461"/>
                                              </a:lnTo>
                                              <a:lnTo>
                                                <a:pt x="894" y="448"/>
                                              </a:lnTo>
                                              <a:lnTo>
                                                <a:pt x="895" y="438"/>
                                              </a:lnTo>
                                              <a:lnTo>
                                                <a:pt x="895" y="427"/>
                                              </a:lnTo>
                                              <a:lnTo>
                                                <a:pt x="887" y="414"/>
                                              </a:lnTo>
                                              <a:lnTo>
                                                <a:pt x="882" y="406"/>
                                              </a:lnTo>
                                              <a:lnTo>
                                                <a:pt x="879" y="394"/>
                                              </a:lnTo>
                                              <a:lnTo>
                                                <a:pt x="882" y="381"/>
                                              </a:lnTo>
                                              <a:lnTo>
                                                <a:pt x="887" y="372"/>
                                              </a:lnTo>
                                              <a:lnTo>
                                                <a:pt x="894" y="362"/>
                                              </a:lnTo>
                                              <a:lnTo>
                                                <a:pt x="900" y="352"/>
                                              </a:lnTo>
                                              <a:lnTo>
                                                <a:pt x="908" y="341"/>
                                              </a:lnTo>
                                              <a:lnTo>
                                                <a:pt x="913" y="330"/>
                                              </a:lnTo>
                                              <a:lnTo>
                                                <a:pt x="912" y="316"/>
                                              </a:lnTo>
                                              <a:lnTo>
                                                <a:pt x="907" y="305"/>
                                              </a:lnTo>
                                              <a:lnTo>
                                                <a:pt x="900" y="295"/>
                                              </a:lnTo>
                                              <a:lnTo>
                                                <a:pt x="894" y="286"/>
                                              </a:lnTo>
                                              <a:lnTo>
                                                <a:pt x="886" y="275"/>
                                              </a:lnTo>
                                              <a:lnTo>
                                                <a:pt x="883" y="263"/>
                                              </a:lnTo>
                                              <a:lnTo>
                                                <a:pt x="886" y="254"/>
                                              </a:lnTo>
                                              <a:lnTo>
                                                <a:pt x="895" y="240"/>
                                              </a:lnTo>
                                              <a:lnTo>
                                                <a:pt x="904" y="229"/>
                                              </a:lnTo>
                                              <a:lnTo>
                                                <a:pt x="908" y="217"/>
                                              </a:lnTo>
                                              <a:lnTo>
                                                <a:pt x="908" y="202"/>
                                              </a:lnTo>
                                              <a:lnTo>
                                                <a:pt x="903" y="187"/>
                                              </a:lnTo>
                                              <a:lnTo>
                                                <a:pt x="894" y="176"/>
                                              </a:lnTo>
                                              <a:lnTo>
                                                <a:pt x="890" y="168"/>
                                              </a:lnTo>
                                              <a:lnTo>
                                                <a:pt x="886" y="155"/>
                                              </a:lnTo>
                                              <a:lnTo>
                                                <a:pt x="887" y="141"/>
                                              </a:lnTo>
                                              <a:lnTo>
                                                <a:pt x="895" y="130"/>
                                              </a:lnTo>
                                              <a:lnTo>
                                                <a:pt x="900" y="122"/>
                                              </a:lnTo>
                                              <a:lnTo>
                                                <a:pt x="908" y="113"/>
                                              </a:lnTo>
                                              <a:lnTo>
                                                <a:pt x="912" y="101"/>
                                              </a:lnTo>
                                              <a:lnTo>
                                                <a:pt x="913" y="88"/>
                                              </a:lnTo>
                                              <a:lnTo>
                                                <a:pt x="911" y="80"/>
                                              </a:lnTo>
                                              <a:lnTo>
                                                <a:pt x="903" y="67"/>
                                              </a:lnTo>
                                              <a:lnTo>
                                                <a:pt x="895" y="56"/>
                                              </a:lnTo>
                                              <a:lnTo>
                                                <a:pt x="890" y="42"/>
                                              </a:lnTo>
                                              <a:lnTo>
                                                <a:pt x="890" y="29"/>
                                              </a:lnTo>
                                              <a:lnTo>
                                                <a:pt x="894" y="18"/>
                                              </a:lnTo>
                                              <a:lnTo>
                                                <a:pt x="891" y="0"/>
                                              </a:lnTo>
                                              <a:lnTo>
                                                <a:pt x="26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c08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8440" y="138600"/>
                                          <a:ext cx="5760" cy="43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3" h="99">
                                              <a:moveTo>
                                                <a:pt x="6" y="0"/>
                                              </a:moveTo>
                                              <a:lnTo>
                                                <a:pt x="13" y="13"/>
                                              </a:lnTo>
                                              <a:lnTo>
                                                <a:pt x="24" y="26"/>
                                              </a:lnTo>
                                              <a:lnTo>
                                                <a:pt x="44" y="43"/>
                                              </a:lnTo>
                                              <a:lnTo>
                                                <a:pt x="68" y="57"/>
                                              </a:lnTo>
                                              <a:lnTo>
                                                <a:pt x="91" y="66"/>
                                              </a:lnTo>
                                              <a:lnTo>
                                                <a:pt x="113" y="72"/>
                                              </a:lnTo>
                                              <a:lnTo>
                                                <a:pt x="104" y="89"/>
                                              </a:lnTo>
                                              <a:lnTo>
                                                <a:pt x="75" y="85"/>
                                              </a:lnTo>
                                              <a:lnTo>
                                                <a:pt x="44" y="87"/>
                                              </a:lnTo>
                                              <a:lnTo>
                                                <a:pt x="24" y="99"/>
                                              </a:lnTo>
                                              <a:lnTo>
                                                <a:pt x="28" y="89"/>
                                              </a:lnTo>
                                              <a:lnTo>
                                                <a:pt x="27" y="78"/>
                                              </a:lnTo>
                                              <a:lnTo>
                                                <a:pt x="20" y="62"/>
                                              </a:lnTo>
                                              <a:lnTo>
                                                <a:pt x="11" y="49"/>
                                              </a:lnTo>
                                              <a:lnTo>
                                                <a:pt x="2" y="34"/>
                                              </a:lnTo>
                                              <a:lnTo>
                                                <a:pt x="0" y="17"/>
                                              </a:lnTo>
                                              <a:lnTo>
                                                <a:pt x="6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a04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8440" y="144360"/>
                                          <a:ext cx="7560" cy="39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49" h="84">
                                              <a:moveTo>
                                                <a:pt x="0" y="10"/>
                                              </a:moveTo>
                                              <a:lnTo>
                                                <a:pt x="4" y="0"/>
                                              </a:lnTo>
                                              <a:lnTo>
                                                <a:pt x="9" y="10"/>
                                              </a:lnTo>
                                              <a:lnTo>
                                                <a:pt x="21" y="15"/>
                                              </a:lnTo>
                                              <a:lnTo>
                                                <a:pt x="42" y="25"/>
                                              </a:lnTo>
                                              <a:lnTo>
                                                <a:pt x="64" y="31"/>
                                              </a:lnTo>
                                              <a:lnTo>
                                                <a:pt x="98" y="38"/>
                                              </a:lnTo>
                                              <a:lnTo>
                                                <a:pt x="137" y="44"/>
                                              </a:lnTo>
                                              <a:lnTo>
                                                <a:pt x="149" y="80"/>
                                              </a:lnTo>
                                              <a:lnTo>
                                                <a:pt x="106" y="69"/>
                                              </a:lnTo>
                                              <a:lnTo>
                                                <a:pt x="72" y="65"/>
                                              </a:lnTo>
                                              <a:lnTo>
                                                <a:pt x="45" y="71"/>
                                              </a:lnTo>
                                              <a:lnTo>
                                                <a:pt x="25" y="84"/>
                                              </a:lnTo>
                                              <a:lnTo>
                                                <a:pt x="25" y="73"/>
                                              </a:lnTo>
                                              <a:lnTo>
                                                <a:pt x="25" y="63"/>
                                              </a:lnTo>
                                              <a:lnTo>
                                                <a:pt x="21" y="52"/>
                                              </a:lnTo>
                                              <a:lnTo>
                                                <a:pt x="9" y="36"/>
                                              </a:lnTo>
                                              <a:lnTo>
                                                <a:pt x="0" y="23"/>
                                              </a:lnTo>
                                              <a:lnTo>
                                                <a:pt x="0" y="1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8440" y="149400"/>
                                          <a:ext cx="9000" cy="5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75" h="104">
                                              <a:moveTo>
                                                <a:pt x="2" y="13"/>
                                              </a:moveTo>
                                              <a:lnTo>
                                                <a:pt x="10" y="0"/>
                                              </a:lnTo>
                                              <a:lnTo>
                                                <a:pt x="21" y="17"/>
                                              </a:lnTo>
                                              <a:lnTo>
                                                <a:pt x="32" y="25"/>
                                              </a:lnTo>
                                              <a:lnTo>
                                                <a:pt x="45" y="34"/>
                                              </a:lnTo>
                                              <a:lnTo>
                                                <a:pt x="69" y="42"/>
                                              </a:lnTo>
                                              <a:lnTo>
                                                <a:pt x="96" y="49"/>
                                              </a:lnTo>
                                              <a:lnTo>
                                                <a:pt x="126" y="59"/>
                                              </a:lnTo>
                                              <a:lnTo>
                                                <a:pt x="167" y="72"/>
                                              </a:lnTo>
                                              <a:lnTo>
                                                <a:pt x="175" y="104"/>
                                              </a:lnTo>
                                              <a:lnTo>
                                                <a:pt x="133" y="87"/>
                                              </a:lnTo>
                                              <a:lnTo>
                                                <a:pt x="103" y="76"/>
                                              </a:lnTo>
                                              <a:lnTo>
                                                <a:pt x="78" y="72"/>
                                              </a:lnTo>
                                              <a:lnTo>
                                                <a:pt x="58" y="72"/>
                                              </a:lnTo>
                                              <a:lnTo>
                                                <a:pt x="48" y="80"/>
                                              </a:lnTo>
                                              <a:lnTo>
                                                <a:pt x="36" y="91"/>
                                              </a:lnTo>
                                              <a:lnTo>
                                                <a:pt x="34" y="78"/>
                                              </a:lnTo>
                                              <a:lnTo>
                                                <a:pt x="21" y="59"/>
                                              </a:lnTo>
                                              <a:lnTo>
                                                <a:pt x="10" y="45"/>
                                              </a:lnTo>
                                              <a:lnTo>
                                                <a:pt x="0" y="31"/>
                                              </a:lnTo>
                                              <a:lnTo>
                                                <a:pt x="2" y="13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9160" y="155160"/>
                                          <a:ext cx="10800" cy="10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08" h="230">
                                              <a:moveTo>
                                                <a:pt x="2" y="35"/>
                                              </a:moveTo>
                                              <a:lnTo>
                                                <a:pt x="0" y="21"/>
                                              </a:lnTo>
                                              <a:lnTo>
                                                <a:pt x="0" y="11"/>
                                              </a:lnTo>
                                              <a:lnTo>
                                                <a:pt x="8" y="0"/>
                                              </a:lnTo>
                                              <a:lnTo>
                                                <a:pt x="22" y="17"/>
                                              </a:lnTo>
                                              <a:lnTo>
                                                <a:pt x="47" y="32"/>
                                              </a:lnTo>
                                              <a:lnTo>
                                                <a:pt x="72" y="44"/>
                                              </a:lnTo>
                                              <a:lnTo>
                                                <a:pt x="106" y="55"/>
                                              </a:lnTo>
                                              <a:lnTo>
                                                <a:pt x="156" y="65"/>
                                              </a:lnTo>
                                              <a:lnTo>
                                                <a:pt x="166" y="91"/>
                                              </a:lnTo>
                                              <a:lnTo>
                                                <a:pt x="140" y="84"/>
                                              </a:lnTo>
                                              <a:lnTo>
                                                <a:pt x="114" y="80"/>
                                              </a:lnTo>
                                              <a:lnTo>
                                                <a:pt x="101" y="82"/>
                                              </a:lnTo>
                                              <a:lnTo>
                                                <a:pt x="97" y="95"/>
                                              </a:lnTo>
                                              <a:lnTo>
                                                <a:pt x="105" y="112"/>
                                              </a:lnTo>
                                              <a:lnTo>
                                                <a:pt x="115" y="128"/>
                                              </a:lnTo>
                                              <a:lnTo>
                                                <a:pt x="136" y="153"/>
                                              </a:lnTo>
                                              <a:lnTo>
                                                <a:pt x="166" y="179"/>
                                              </a:lnTo>
                                              <a:lnTo>
                                                <a:pt x="208" y="209"/>
                                              </a:lnTo>
                                              <a:lnTo>
                                                <a:pt x="208" y="230"/>
                                              </a:lnTo>
                                              <a:lnTo>
                                                <a:pt x="190" y="219"/>
                                              </a:lnTo>
                                              <a:lnTo>
                                                <a:pt x="166" y="205"/>
                                              </a:lnTo>
                                              <a:lnTo>
                                                <a:pt x="132" y="179"/>
                                              </a:lnTo>
                                              <a:lnTo>
                                                <a:pt x="105" y="150"/>
                                              </a:lnTo>
                                              <a:lnTo>
                                                <a:pt x="80" y="128"/>
                                              </a:lnTo>
                                              <a:lnTo>
                                                <a:pt x="56" y="101"/>
                                              </a:lnTo>
                                              <a:lnTo>
                                                <a:pt x="36" y="78"/>
                                              </a:lnTo>
                                              <a:lnTo>
                                                <a:pt x="15" y="57"/>
                                              </a:lnTo>
                                              <a:lnTo>
                                                <a:pt x="2" y="35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9880" y="135360"/>
                                          <a:ext cx="3960" cy="2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86" h="69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11" y="10"/>
                                              </a:lnTo>
                                              <a:lnTo>
                                                <a:pt x="25" y="21"/>
                                              </a:lnTo>
                                              <a:lnTo>
                                                <a:pt x="42" y="33"/>
                                              </a:lnTo>
                                              <a:lnTo>
                                                <a:pt x="60" y="44"/>
                                              </a:lnTo>
                                              <a:lnTo>
                                                <a:pt x="77" y="54"/>
                                              </a:lnTo>
                                              <a:lnTo>
                                                <a:pt x="86" y="61"/>
                                              </a:lnTo>
                                              <a:lnTo>
                                                <a:pt x="65" y="69"/>
                                              </a:lnTo>
                                              <a:lnTo>
                                                <a:pt x="42" y="61"/>
                                              </a:lnTo>
                                              <a:lnTo>
                                                <a:pt x="18" y="52"/>
                                              </a:lnTo>
                                              <a:lnTo>
                                                <a:pt x="0" y="42"/>
                                              </a:lnTo>
                                              <a:lnTo>
                                                <a:pt x="1" y="33"/>
                                              </a:lnTo>
                                              <a:lnTo>
                                                <a:pt x="4" y="17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8160" y="134640"/>
                                          <a:ext cx="38160" cy="324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732" h="689">
                                              <a:moveTo>
                                                <a:pt x="294" y="135"/>
                                              </a:moveTo>
                                              <a:lnTo>
                                                <a:pt x="186" y="143"/>
                                              </a:lnTo>
                                              <a:lnTo>
                                                <a:pt x="348" y="158"/>
                                              </a:lnTo>
                                              <a:lnTo>
                                                <a:pt x="338" y="166"/>
                                              </a:lnTo>
                                              <a:lnTo>
                                                <a:pt x="318" y="173"/>
                                              </a:lnTo>
                                              <a:lnTo>
                                                <a:pt x="292" y="181"/>
                                              </a:lnTo>
                                              <a:lnTo>
                                                <a:pt x="258" y="190"/>
                                              </a:lnTo>
                                              <a:lnTo>
                                                <a:pt x="222" y="196"/>
                                              </a:lnTo>
                                              <a:lnTo>
                                                <a:pt x="175" y="200"/>
                                              </a:lnTo>
                                              <a:lnTo>
                                                <a:pt x="120" y="206"/>
                                              </a:lnTo>
                                              <a:lnTo>
                                                <a:pt x="61" y="209"/>
                                              </a:lnTo>
                                              <a:lnTo>
                                                <a:pt x="0" y="209"/>
                                              </a:lnTo>
                                              <a:lnTo>
                                                <a:pt x="95" y="232"/>
                                              </a:lnTo>
                                              <a:lnTo>
                                                <a:pt x="154" y="244"/>
                                              </a:lnTo>
                                              <a:lnTo>
                                                <a:pt x="205" y="244"/>
                                              </a:lnTo>
                                              <a:lnTo>
                                                <a:pt x="267" y="244"/>
                                              </a:lnTo>
                                              <a:lnTo>
                                                <a:pt x="359" y="236"/>
                                              </a:lnTo>
                                              <a:lnTo>
                                                <a:pt x="435" y="225"/>
                                              </a:lnTo>
                                              <a:lnTo>
                                                <a:pt x="499" y="209"/>
                                              </a:lnTo>
                                              <a:lnTo>
                                                <a:pt x="567" y="188"/>
                                              </a:lnTo>
                                              <a:lnTo>
                                                <a:pt x="597" y="177"/>
                                              </a:lnTo>
                                              <a:lnTo>
                                                <a:pt x="625" y="168"/>
                                              </a:lnTo>
                                              <a:lnTo>
                                                <a:pt x="640" y="164"/>
                                              </a:lnTo>
                                              <a:lnTo>
                                                <a:pt x="648" y="169"/>
                                              </a:lnTo>
                                              <a:lnTo>
                                                <a:pt x="648" y="181"/>
                                              </a:lnTo>
                                              <a:lnTo>
                                                <a:pt x="642" y="194"/>
                                              </a:lnTo>
                                              <a:lnTo>
                                                <a:pt x="625" y="208"/>
                                              </a:lnTo>
                                              <a:lnTo>
                                                <a:pt x="597" y="226"/>
                                              </a:lnTo>
                                              <a:lnTo>
                                                <a:pt x="557" y="244"/>
                                              </a:lnTo>
                                              <a:lnTo>
                                                <a:pt x="510" y="263"/>
                                              </a:lnTo>
                                              <a:lnTo>
                                                <a:pt x="448" y="282"/>
                                              </a:lnTo>
                                              <a:lnTo>
                                                <a:pt x="376" y="297"/>
                                              </a:lnTo>
                                              <a:lnTo>
                                                <a:pt x="304" y="308"/>
                                              </a:lnTo>
                                              <a:lnTo>
                                                <a:pt x="228" y="320"/>
                                              </a:lnTo>
                                              <a:lnTo>
                                                <a:pt x="95" y="333"/>
                                              </a:lnTo>
                                              <a:lnTo>
                                                <a:pt x="177" y="352"/>
                                              </a:lnTo>
                                              <a:lnTo>
                                                <a:pt x="243" y="360"/>
                                              </a:lnTo>
                                              <a:lnTo>
                                                <a:pt x="326" y="358"/>
                                              </a:lnTo>
                                              <a:lnTo>
                                                <a:pt x="411" y="347"/>
                                              </a:lnTo>
                                              <a:lnTo>
                                                <a:pt x="474" y="333"/>
                                              </a:lnTo>
                                              <a:lnTo>
                                                <a:pt x="525" y="320"/>
                                              </a:lnTo>
                                              <a:lnTo>
                                                <a:pt x="567" y="308"/>
                                              </a:lnTo>
                                              <a:lnTo>
                                                <a:pt x="610" y="293"/>
                                              </a:lnTo>
                                              <a:lnTo>
                                                <a:pt x="644" y="280"/>
                                              </a:lnTo>
                                              <a:lnTo>
                                                <a:pt x="659" y="276"/>
                                              </a:lnTo>
                                              <a:lnTo>
                                                <a:pt x="668" y="276"/>
                                              </a:lnTo>
                                              <a:lnTo>
                                                <a:pt x="667" y="287"/>
                                              </a:lnTo>
                                              <a:lnTo>
                                                <a:pt x="661" y="299"/>
                                              </a:lnTo>
                                              <a:lnTo>
                                                <a:pt x="648" y="314"/>
                                              </a:lnTo>
                                              <a:lnTo>
                                                <a:pt x="617" y="335"/>
                                              </a:lnTo>
                                              <a:lnTo>
                                                <a:pt x="584" y="354"/>
                                              </a:lnTo>
                                              <a:lnTo>
                                                <a:pt x="546" y="371"/>
                                              </a:lnTo>
                                              <a:lnTo>
                                                <a:pt x="496" y="390"/>
                                              </a:lnTo>
                                              <a:lnTo>
                                                <a:pt x="439" y="407"/>
                                              </a:lnTo>
                                              <a:lnTo>
                                                <a:pt x="352" y="426"/>
                                              </a:lnTo>
                                              <a:lnTo>
                                                <a:pt x="294" y="438"/>
                                              </a:lnTo>
                                              <a:lnTo>
                                                <a:pt x="237" y="444"/>
                                              </a:lnTo>
                                              <a:lnTo>
                                                <a:pt x="154" y="449"/>
                                              </a:lnTo>
                                              <a:lnTo>
                                                <a:pt x="239" y="461"/>
                                              </a:lnTo>
                                              <a:lnTo>
                                                <a:pt x="305" y="466"/>
                                              </a:lnTo>
                                              <a:lnTo>
                                                <a:pt x="360" y="468"/>
                                              </a:lnTo>
                                              <a:lnTo>
                                                <a:pt x="423" y="466"/>
                                              </a:lnTo>
                                              <a:lnTo>
                                                <a:pt x="482" y="458"/>
                                              </a:lnTo>
                                              <a:lnTo>
                                                <a:pt x="530" y="447"/>
                                              </a:lnTo>
                                              <a:lnTo>
                                                <a:pt x="568" y="434"/>
                                              </a:lnTo>
                                              <a:lnTo>
                                                <a:pt x="629" y="413"/>
                                              </a:lnTo>
                                              <a:lnTo>
                                                <a:pt x="637" y="413"/>
                                              </a:lnTo>
                                              <a:lnTo>
                                                <a:pt x="644" y="417"/>
                                              </a:lnTo>
                                              <a:lnTo>
                                                <a:pt x="642" y="430"/>
                                              </a:lnTo>
                                              <a:lnTo>
                                                <a:pt x="634" y="444"/>
                                              </a:lnTo>
                                              <a:lnTo>
                                                <a:pt x="620" y="458"/>
                                              </a:lnTo>
                                              <a:lnTo>
                                                <a:pt x="599" y="474"/>
                                              </a:lnTo>
                                              <a:lnTo>
                                                <a:pt x="563" y="493"/>
                                              </a:lnTo>
                                              <a:lnTo>
                                                <a:pt x="525" y="510"/>
                                              </a:lnTo>
                                              <a:lnTo>
                                                <a:pt x="489" y="521"/>
                                              </a:lnTo>
                                              <a:lnTo>
                                                <a:pt x="448" y="531"/>
                                              </a:lnTo>
                                              <a:lnTo>
                                                <a:pt x="410" y="537"/>
                                              </a:lnTo>
                                              <a:lnTo>
                                                <a:pt x="360" y="542"/>
                                              </a:lnTo>
                                              <a:lnTo>
                                                <a:pt x="305" y="545"/>
                                              </a:lnTo>
                                              <a:lnTo>
                                                <a:pt x="250" y="546"/>
                                              </a:lnTo>
                                              <a:lnTo>
                                                <a:pt x="166" y="546"/>
                                              </a:lnTo>
                                              <a:lnTo>
                                                <a:pt x="211" y="562"/>
                                              </a:lnTo>
                                              <a:lnTo>
                                                <a:pt x="253" y="573"/>
                                              </a:lnTo>
                                              <a:lnTo>
                                                <a:pt x="301" y="579"/>
                                              </a:lnTo>
                                              <a:lnTo>
                                                <a:pt x="342" y="580"/>
                                              </a:lnTo>
                                              <a:lnTo>
                                                <a:pt x="384" y="583"/>
                                              </a:lnTo>
                                              <a:lnTo>
                                                <a:pt x="427" y="580"/>
                                              </a:lnTo>
                                              <a:lnTo>
                                                <a:pt x="462" y="579"/>
                                              </a:lnTo>
                                              <a:lnTo>
                                                <a:pt x="495" y="573"/>
                                              </a:lnTo>
                                              <a:lnTo>
                                                <a:pt x="540" y="562"/>
                                              </a:lnTo>
                                              <a:lnTo>
                                                <a:pt x="574" y="554"/>
                                              </a:lnTo>
                                              <a:lnTo>
                                                <a:pt x="587" y="555"/>
                                              </a:lnTo>
                                              <a:lnTo>
                                                <a:pt x="589" y="565"/>
                                              </a:lnTo>
                                              <a:lnTo>
                                                <a:pt x="585" y="575"/>
                                              </a:lnTo>
                                              <a:lnTo>
                                                <a:pt x="576" y="586"/>
                                              </a:lnTo>
                                              <a:lnTo>
                                                <a:pt x="561" y="597"/>
                                              </a:lnTo>
                                              <a:lnTo>
                                                <a:pt x="544" y="605"/>
                                              </a:lnTo>
                                              <a:lnTo>
                                                <a:pt x="525" y="614"/>
                                              </a:lnTo>
                                              <a:lnTo>
                                                <a:pt x="495" y="622"/>
                                              </a:lnTo>
                                              <a:lnTo>
                                                <a:pt x="432" y="631"/>
                                              </a:lnTo>
                                              <a:lnTo>
                                                <a:pt x="372" y="639"/>
                                              </a:lnTo>
                                              <a:lnTo>
                                                <a:pt x="253" y="649"/>
                                              </a:lnTo>
                                              <a:lnTo>
                                                <a:pt x="407" y="656"/>
                                              </a:lnTo>
                                              <a:lnTo>
                                                <a:pt x="439" y="656"/>
                                              </a:lnTo>
                                              <a:lnTo>
                                                <a:pt x="453" y="663"/>
                                              </a:lnTo>
                                              <a:lnTo>
                                                <a:pt x="461" y="670"/>
                                              </a:lnTo>
                                              <a:lnTo>
                                                <a:pt x="458" y="681"/>
                                              </a:lnTo>
                                              <a:lnTo>
                                                <a:pt x="466" y="687"/>
                                              </a:lnTo>
                                              <a:lnTo>
                                                <a:pt x="486" y="689"/>
                                              </a:lnTo>
                                              <a:lnTo>
                                                <a:pt x="516" y="677"/>
                                              </a:lnTo>
                                              <a:lnTo>
                                                <a:pt x="542" y="664"/>
                                              </a:lnTo>
                                              <a:lnTo>
                                                <a:pt x="563" y="651"/>
                                              </a:lnTo>
                                              <a:lnTo>
                                                <a:pt x="580" y="639"/>
                                              </a:lnTo>
                                              <a:lnTo>
                                                <a:pt x="597" y="621"/>
                                              </a:lnTo>
                                              <a:lnTo>
                                                <a:pt x="651" y="548"/>
                                              </a:lnTo>
                                              <a:lnTo>
                                                <a:pt x="693" y="485"/>
                                              </a:lnTo>
                                              <a:lnTo>
                                                <a:pt x="709" y="453"/>
                                              </a:lnTo>
                                              <a:lnTo>
                                                <a:pt x="713" y="440"/>
                                              </a:lnTo>
                                              <a:lnTo>
                                                <a:pt x="714" y="430"/>
                                              </a:lnTo>
                                              <a:lnTo>
                                                <a:pt x="714" y="419"/>
                                              </a:lnTo>
                                              <a:lnTo>
                                                <a:pt x="706" y="406"/>
                                              </a:lnTo>
                                              <a:lnTo>
                                                <a:pt x="701" y="398"/>
                                              </a:lnTo>
                                              <a:lnTo>
                                                <a:pt x="698" y="386"/>
                                              </a:lnTo>
                                              <a:lnTo>
                                                <a:pt x="701" y="373"/>
                                              </a:lnTo>
                                              <a:lnTo>
                                                <a:pt x="706" y="364"/>
                                              </a:lnTo>
                                              <a:lnTo>
                                                <a:pt x="713" y="354"/>
                                              </a:lnTo>
                                              <a:lnTo>
                                                <a:pt x="719" y="344"/>
                                              </a:lnTo>
                                              <a:lnTo>
                                                <a:pt x="727" y="333"/>
                                              </a:lnTo>
                                              <a:lnTo>
                                                <a:pt x="732" y="322"/>
                                              </a:lnTo>
                                              <a:lnTo>
                                                <a:pt x="731" y="308"/>
                                              </a:lnTo>
                                              <a:lnTo>
                                                <a:pt x="726" y="297"/>
                                              </a:lnTo>
                                              <a:lnTo>
                                                <a:pt x="719" y="287"/>
                                              </a:lnTo>
                                              <a:lnTo>
                                                <a:pt x="713" y="278"/>
                                              </a:lnTo>
                                              <a:lnTo>
                                                <a:pt x="705" y="267"/>
                                              </a:lnTo>
                                              <a:lnTo>
                                                <a:pt x="702" y="255"/>
                                              </a:lnTo>
                                              <a:lnTo>
                                                <a:pt x="705" y="246"/>
                                              </a:lnTo>
                                              <a:lnTo>
                                                <a:pt x="714" y="232"/>
                                              </a:lnTo>
                                              <a:lnTo>
                                                <a:pt x="723" y="221"/>
                                              </a:lnTo>
                                              <a:lnTo>
                                                <a:pt x="727" y="209"/>
                                              </a:lnTo>
                                              <a:lnTo>
                                                <a:pt x="727" y="194"/>
                                              </a:lnTo>
                                              <a:lnTo>
                                                <a:pt x="722" y="179"/>
                                              </a:lnTo>
                                              <a:lnTo>
                                                <a:pt x="713" y="168"/>
                                              </a:lnTo>
                                              <a:lnTo>
                                                <a:pt x="709" y="160"/>
                                              </a:lnTo>
                                              <a:lnTo>
                                                <a:pt x="705" y="147"/>
                                              </a:lnTo>
                                              <a:lnTo>
                                                <a:pt x="706" y="133"/>
                                              </a:lnTo>
                                              <a:lnTo>
                                                <a:pt x="714" y="122"/>
                                              </a:lnTo>
                                              <a:lnTo>
                                                <a:pt x="719" y="114"/>
                                              </a:lnTo>
                                              <a:lnTo>
                                                <a:pt x="727" y="105"/>
                                              </a:lnTo>
                                              <a:lnTo>
                                                <a:pt x="731" y="93"/>
                                              </a:lnTo>
                                              <a:lnTo>
                                                <a:pt x="732" y="80"/>
                                              </a:lnTo>
                                              <a:lnTo>
                                                <a:pt x="730" y="72"/>
                                              </a:lnTo>
                                              <a:lnTo>
                                                <a:pt x="722" y="59"/>
                                              </a:lnTo>
                                              <a:lnTo>
                                                <a:pt x="714" y="48"/>
                                              </a:lnTo>
                                              <a:lnTo>
                                                <a:pt x="709" y="34"/>
                                              </a:lnTo>
                                              <a:lnTo>
                                                <a:pt x="709" y="0"/>
                                              </a:lnTo>
                                              <a:lnTo>
                                                <a:pt x="634" y="50"/>
                                              </a:lnTo>
                                              <a:lnTo>
                                                <a:pt x="589" y="69"/>
                                              </a:lnTo>
                                              <a:lnTo>
                                                <a:pt x="536" y="86"/>
                                              </a:lnTo>
                                              <a:lnTo>
                                                <a:pt x="475" y="105"/>
                                              </a:lnTo>
                                              <a:lnTo>
                                                <a:pt x="420" y="116"/>
                                              </a:lnTo>
                                              <a:lnTo>
                                                <a:pt x="365" y="126"/>
                                              </a:lnTo>
                                              <a:lnTo>
                                                <a:pt x="294" y="135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80808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60120" y="142920"/>
                                          <a:ext cx="11520" cy="201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2160" y="5040"/>
                                            <a:ext cx="9000" cy="32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67" h="70">
                                                <a:moveTo>
                                                  <a:pt x="167" y="13"/>
                                                </a:moveTo>
                                                <a:lnTo>
                                                  <a:pt x="151" y="0"/>
                                                </a:lnTo>
                                                <a:lnTo>
                                                  <a:pt x="100" y="26"/>
                                                </a:lnTo>
                                                <a:lnTo>
                                                  <a:pt x="49" y="45"/>
                                                </a:lnTo>
                                                <a:lnTo>
                                                  <a:pt x="0" y="59"/>
                                                </a:lnTo>
                                                <a:lnTo>
                                                  <a:pt x="9" y="70"/>
                                                </a:lnTo>
                                                <a:lnTo>
                                                  <a:pt x="43" y="70"/>
                                                </a:lnTo>
                                                <a:lnTo>
                                                  <a:pt x="89" y="60"/>
                                                </a:lnTo>
                                                <a:lnTo>
                                                  <a:pt x="130" y="40"/>
                                                </a:lnTo>
                                                <a:lnTo>
                                                  <a:pt x="167" y="13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e0c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960" y="10800"/>
                                            <a:ext cx="7560" cy="32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46" h="78">
                                                <a:moveTo>
                                                  <a:pt x="146" y="15"/>
                                                </a:moveTo>
                                                <a:lnTo>
                                                  <a:pt x="138" y="0"/>
                                                </a:lnTo>
                                                <a:lnTo>
                                                  <a:pt x="89" y="34"/>
                                                </a:lnTo>
                                                <a:lnTo>
                                                  <a:pt x="50" y="51"/>
                                                </a:lnTo>
                                                <a:lnTo>
                                                  <a:pt x="0" y="66"/>
                                                </a:lnTo>
                                                <a:lnTo>
                                                  <a:pt x="10" y="78"/>
                                                </a:lnTo>
                                                <a:lnTo>
                                                  <a:pt x="42" y="78"/>
                                                </a:lnTo>
                                                <a:lnTo>
                                                  <a:pt x="74" y="69"/>
                                                </a:lnTo>
                                                <a:lnTo>
                                                  <a:pt x="112" y="45"/>
                                                </a:lnTo>
                                                <a:lnTo>
                                                  <a:pt x="146" y="15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e0c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240" y="17280"/>
                                            <a:ext cx="7560" cy="32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49" h="77">
                                                <a:moveTo>
                                                  <a:pt x="149" y="11"/>
                                                </a:moveTo>
                                                <a:lnTo>
                                                  <a:pt x="138" y="0"/>
                                                </a:lnTo>
                                                <a:lnTo>
                                                  <a:pt x="93" y="31"/>
                                                </a:lnTo>
                                                <a:lnTo>
                                                  <a:pt x="49" y="49"/>
                                                </a:lnTo>
                                                <a:lnTo>
                                                  <a:pt x="0" y="63"/>
                                                </a:lnTo>
                                                <a:lnTo>
                                                  <a:pt x="9" y="77"/>
                                                </a:lnTo>
                                                <a:lnTo>
                                                  <a:pt x="42" y="74"/>
                                                </a:lnTo>
                                                <a:lnTo>
                                                  <a:pt x="81" y="65"/>
                                                </a:lnTo>
                                                <a:lnTo>
                                                  <a:pt x="121" y="40"/>
                                                </a:lnTo>
                                                <a:lnTo>
                                                  <a:pt x="149" y="11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e0c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9000" cy="32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71" h="68">
                                                <a:moveTo>
                                                  <a:pt x="171" y="13"/>
                                                </a:moveTo>
                                                <a:lnTo>
                                                  <a:pt x="154" y="0"/>
                                                </a:lnTo>
                                                <a:lnTo>
                                                  <a:pt x="97" y="26"/>
                                                </a:lnTo>
                                                <a:lnTo>
                                                  <a:pt x="50" y="41"/>
                                                </a:lnTo>
                                                <a:lnTo>
                                                  <a:pt x="0" y="55"/>
                                                </a:lnTo>
                                                <a:lnTo>
                                                  <a:pt x="11" y="68"/>
                                                </a:lnTo>
                                                <a:lnTo>
                                                  <a:pt x="42" y="66"/>
                                                </a:lnTo>
                                                <a:lnTo>
                                                  <a:pt x="82" y="57"/>
                                                </a:lnTo>
                                                <a:lnTo>
                                                  <a:pt x="127" y="40"/>
                                                </a:lnTo>
                                                <a:lnTo>
                                                  <a:pt x="171" y="13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e0c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05480" cy="1386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019" h="2908">
                                              <a:moveTo>
                                                <a:pt x="1415" y="2830"/>
                                              </a:moveTo>
                                              <a:lnTo>
                                                <a:pt x="1432" y="2818"/>
                                              </a:lnTo>
                                              <a:lnTo>
                                                <a:pt x="1445" y="2807"/>
                                              </a:lnTo>
                                              <a:lnTo>
                                                <a:pt x="1453" y="2799"/>
                                              </a:lnTo>
                                              <a:lnTo>
                                                <a:pt x="1458" y="2790"/>
                                              </a:lnTo>
                                              <a:lnTo>
                                                <a:pt x="1463" y="2784"/>
                                              </a:lnTo>
                                              <a:lnTo>
                                                <a:pt x="1466" y="2778"/>
                                              </a:lnTo>
                                              <a:lnTo>
                                                <a:pt x="1470" y="2773"/>
                                              </a:lnTo>
                                              <a:lnTo>
                                                <a:pt x="1471" y="2765"/>
                                              </a:lnTo>
                                              <a:lnTo>
                                                <a:pt x="1474" y="2756"/>
                                              </a:lnTo>
                                              <a:lnTo>
                                                <a:pt x="1475" y="2744"/>
                                              </a:lnTo>
                                              <a:lnTo>
                                                <a:pt x="1484" y="2698"/>
                                              </a:lnTo>
                                              <a:lnTo>
                                                <a:pt x="1543" y="2322"/>
                                              </a:lnTo>
                                              <a:lnTo>
                                                <a:pt x="1554" y="2268"/>
                                              </a:lnTo>
                                              <a:lnTo>
                                                <a:pt x="1563" y="2229"/>
                                              </a:lnTo>
                                              <a:lnTo>
                                                <a:pt x="1577" y="2175"/>
                                              </a:lnTo>
                                              <a:lnTo>
                                                <a:pt x="1598" y="2115"/>
                                              </a:lnTo>
                                              <a:lnTo>
                                                <a:pt x="1619" y="2062"/>
                                              </a:lnTo>
                                              <a:lnTo>
                                                <a:pt x="1638" y="2018"/>
                                              </a:lnTo>
                                              <a:lnTo>
                                                <a:pt x="1655" y="1980"/>
                                              </a:lnTo>
                                              <a:lnTo>
                                                <a:pt x="1672" y="1943"/>
                                              </a:lnTo>
                                              <a:lnTo>
                                                <a:pt x="1706" y="1880"/>
                                              </a:lnTo>
                                              <a:lnTo>
                                                <a:pt x="1740" y="1821"/>
                                              </a:lnTo>
                                              <a:lnTo>
                                                <a:pt x="1773" y="1766"/>
                                              </a:lnTo>
                                              <a:lnTo>
                                                <a:pt x="1799" y="1724"/>
                                              </a:lnTo>
                                              <a:lnTo>
                                                <a:pt x="1846" y="1645"/>
                                              </a:lnTo>
                                              <a:lnTo>
                                                <a:pt x="1879" y="1590"/>
                                              </a:lnTo>
                                              <a:lnTo>
                                                <a:pt x="1905" y="1544"/>
                                              </a:lnTo>
                                              <a:lnTo>
                                                <a:pt x="1927" y="1492"/>
                                              </a:lnTo>
                                              <a:lnTo>
                                                <a:pt x="1952" y="1429"/>
                                              </a:lnTo>
                                              <a:lnTo>
                                                <a:pt x="1969" y="1374"/>
                                              </a:lnTo>
                                              <a:lnTo>
                                                <a:pt x="1985" y="1316"/>
                                              </a:lnTo>
                                              <a:lnTo>
                                                <a:pt x="1995" y="1267"/>
                                              </a:lnTo>
                                              <a:lnTo>
                                                <a:pt x="2007" y="1212"/>
                                              </a:lnTo>
                                              <a:lnTo>
                                                <a:pt x="2015" y="1142"/>
                                              </a:lnTo>
                                              <a:lnTo>
                                                <a:pt x="2019" y="1062"/>
                                              </a:lnTo>
                                              <a:lnTo>
                                                <a:pt x="2019" y="987"/>
                                              </a:lnTo>
                                              <a:lnTo>
                                                <a:pt x="2012" y="928"/>
                                              </a:lnTo>
                                              <a:lnTo>
                                                <a:pt x="2003" y="873"/>
                                              </a:lnTo>
                                              <a:lnTo>
                                                <a:pt x="1994" y="824"/>
                                              </a:lnTo>
                                              <a:lnTo>
                                                <a:pt x="1978" y="759"/>
                                              </a:lnTo>
                                              <a:lnTo>
                                                <a:pt x="1960" y="694"/>
                                              </a:lnTo>
                                              <a:lnTo>
                                                <a:pt x="1940" y="634"/>
                                              </a:lnTo>
                                              <a:lnTo>
                                                <a:pt x="1917" y="578"/>
                                              </a:lnTo>
                                              <a:lnTo>
                                                <a:pt x="1888" y="529"/>
                                              </a:lnTo>
                                              <a:lnTo>
                                                <a:pt x="1850" y="466"/>
                                              </a:lnTo>
                                              <a:lnTo>
                                                <a:pt x="1807" y="403"/>
                                              </a:lnTo>
                                              <a:lnTo>
                                                <a:pt x="1765" y="354"/>
                                              </a:lnTo>
                                              <a:lnTo>
                                                <a:pt x="1727" y="312"/>
                                              </a:lnTo>
                                              <a:lnTo>
                                                <a:pt x="1683" y="272"/>
                                              </a:lnTo>
                                              <a:lnTo>
                                                <a:pt x="1636" y="232"/>
                                              </a:lnTo>
                                              <a:lnTo>
                                                <a:pt x="1590" y="196"/>
                                              </a:lnTo>
                                              <a:lnTo>
                                                <a:pt x="1535" y="159"/>
                                              </a:lnTo>
                                              <a:lnTo>
                                                <a:pt x="1471" y="120"/>
                                              </a:lnTo>
                                              <a:lnTo>
                                                <a:pt x="1411" y="90"/>
                                              </a:lnTo>
                                              <a:lnTo>
                                                <a:pt x="1341" y="61"/>
                                              </a:lnTo>
                                              <a:lnTo>
                                                <a:pt x="1277" y="40"/>
                                              </a:lnTo>
                                              <a:lnTo>
                                                <a:pt x="1224" y="27"/>
                                              </a:lnTo>
                                              <a:lnTo>
                                                <a:pt x="1167" y="14"/>
                                              </a:lnTo>
                                              <a:lnTo>
                                                <a:pt x="1115" y="6"/>
                                              </a:lnTo>
                                              <a:lnTo>
                                                <a:pt x="1053" y="0"/>
                                              </a:lnTo>
                                              <a:lnTo>
                                                <a:pt x="997" y="0"/>
                                              </a:lnTo>
                                              <a:lnTo>
                                                <a:pt x="936" y="0"/>
                                              </a:lnTo>
                                              <a:lnTo>
                                                <a:pt x="885" y="6"/>
                                              </a:lnTo>
                                              <a:lnTo>
                                                <a:pt x="826" y="19"/>
                                              </a:lnTo>
                                              <a:lnTo>
                                                <a:pt x="782" y="28"/>
                                              </a:lnTo>
                                              <a:lnTo>
                                                <a:pt x="727" y="44"/>
                                              </a:lnTo>
                                              <a:lnTo>
                                                <a:pt x="676" y="59"/>
                                              </a:lnTo>
                                              <a:lnTo>
                                                <a:pt x="630" y="78"/>
                                              </a:lnTo>
                                              <a:lnTo>
                                                <a:pt x="586" y="97"/>
                                              </a:lnTo>
                                              <a:lnTo>
                                                <a:pt x="541" y="121"/>
                                              </a:lnTo>
                                              <a:lnTo>
                                                <a:pt x="501" y="145"/>
                                              </a:lnTo>
                                              <a:lnTo>
                                                <a:pt x="456" y="175"/>
                                              </a:lnTo>
                                              <a:lnTo>
                                                <a:pt x="408" y="209"/>
                                              </a:lnTo>
                                              <a:lnTo>
                                                <a:pt x="365" y="242"/>
                                              </a:lnTo>
                                              <a:lnTo>
                                                <a:pt x="326" y="277"/>
                                              </a:lnTo>
                                              <a:lnTo>
                                                <a:pt x="284" y="316"/>
                                              </a:lnTo>
                                              <a:lnTo>
                                                <a:pt x="242" y="360"/>
                                              </a:lnTo>
                                              <a:lnTo>
                                                <a:pt x="206" y="402"/>
                                              </a:lnTo>
                                              <a:lnTo>
                                                <a:pt x="175" y="441"/>
                                              </a:lnTo>
                                              <a:lnTo>
                                                <a:pt x="140" y="495"/>
                                              </a:lnTo>
                                              <a:lnTo>
                                                <a:pt x="106" y="554"/>
                                              </a:lnTo>
                                              <a:lnTo>
                                                <a:pt x="75" y="620"/>
                                              </a:lnTo>
                                              <a:lnTo>
                                                <a:pt x="53" y="685"/>
                                              </a:lnTo>
                                              <a:lnTo>
                                                <a:pt x="34" y="752"/>
                                              </a:lnTo>
                                              <a:lnTo>
                                                <a:pt x="17" y="818"/>
                                              </a:lnTo>
                                              <a:lnTo>
                                                <a:pt x="7" y="879"/>
                                              </a:lnTo>
                                              <a:lnTo>
                                                <a:pt x="0" y="940"/>
                                              </a:lnTo>
                                              <a:lnTo>
                                                <a:pt x="0" y="999"/>
                                              </a:lnTo>
                                              <a:lnTo>
                                                <a:pt x="0" y="1052"/>
                                              </a:lnTo>
                                              <a:lnTo>
                                                <a:pt x="0" y="1115"/>
                                              </a:lnTo>
                                              <a:lnTo>
                                                <a:pt x="3" y="1170"/>
                                              </a:lnTo>
                                              <a:lnTo>
                                                <a:pt x="14" y="1239"/>
                                              </a:lnTo>
                                              <a:lnTo>
                                                <a:pt x="24" y="1299"/>
                                              </a:lnTo>
                                              <a:lnTo>
                                                <a:pt x="40" y="1358"/>
                                              </a:lnTo>
                                              <a:lnTo>
                                                <a:pt x="62" y="1427"/>
                                              </a:lnTo>
                                              <a:lnTo>
                                                <a:pt x="87" y="1488"/>
                                              </a:lnTo>
                                              <a:lnTo>
                                                <a:pt x="113" y="1542"/>
                                              </a:lnTo>
                                              <a:lnTo>
                                                <a:pt x="144" y="1602"/>
                                              </a:lnTo>
                                              <a:lnTo>
                                                <a:pt x="178" y="1660"/>
                                              </a:lnTo>
                                              <a:lnTo>
                                                <a:pt x="208" y="1715"/>
                                              </a:lnTo>
                                              <a:lnTo>
                                                <a:pt x="239" y="1770"/>
                                              </a:lnTo>
                                              <a:lnTo>
                                                <a:pt x="272" y="1830"/>
                                              </a:lnTo>
                                              <a:lnTo>
                                                <a:pt x="323" y="1917"/>
                                              </a:lnTo>
                                              <a:lnTo>
                                                <a:pt x="370" y="2007"/>
                                              </a:lnTo>
                                              <a:lnTo>
                                                <a:pt x="398" y="2053"/>
                                              </a:lnTo>
                                              <a:lnTo>
                                                <a:pt x="412" y="2091"/>
                                              </a:lnTo>
                                              <a:lnTo>
                                                <a:pt x="429" y="2138"/>
                                              </a:lnTo>
                                              <a:lnTo>
                                                <a:pt x="445" y="2192"/>
                                              </a:lnTo>
                                              <a:lnTo>
                                                <a:pt x="458" y="2239"/>
                                              </a:lnTo>
                                              <a:lnTo>
                                                <a:pt x="469" y="2292"/>
                                              </a:lnTo>
                                              <a:lnTo>
                                                <a:pt x="479" y="2365"/>
                                              </a:lnTo>
                                              <a:lnTo>
                                                <a:pt x="492" y="2444"/>
                                              </a:lnTo>
                                              <a:lnTo>
                                                <a:pt x="501" y="2506"/>
                                              </a:lnTo>
                                              <a:lnTo>
                                                <a:pt x="511" y="2586"/>
                                              </a:lnTo>
                                              <a:lnTo>
                                                <a:pt x="518" y="2643"/>
                                              </a:lnTo>
                                              <a:lnTo>
                                                <a:pt x="526" y="2693"/>
                                              </a:lnTo>
                                              <a:lnTo>
                                                <a:pt x="537" y="2742"/>
                                              </a:lnTo>
                                              <a:lnTo>
                                                <a:pt x="541" y="2756"/>
                                              </a:lnTo>
                                              <a:lnTo>
                                                <a:pt x="543" y="2767"/>
                                              </a:lnTo>
                                              <a:lnTo>
                                                <a:pt x="545" y="2773"/>
                                              </a:lnTo>
                                              <a:lnTo>
                                                <a:pt x="546" y="2778"/>
                                              </a:lnTo>
                                              <a:lnTo>
                                                <a:pt x="552" y="2784"/>
                                              </a:lnTo>
                                              <a:lnTo>
                                                <a:pt x="558" y="2794"/>
                                              </a:lnTo>
                                              <a:lnTo>
                                                <a:pt x="567" y="2803"/>
                                              </a:lnTo>
                                              <a:lnTo>
                                                <a:pt x="576" y="2812"/>
                                              </a:lnTo>
                                              <a:lnTo>
                                                <a:pt x="592" y="2824"/>
                                              </a:lnTo>
                                              <a:lnTo>
                                                <a:pt x="610" y="2833"/>
                                              </a:lnTo>
                                              <a:lnTo>
                                                <a:pt x="635" y="2847"/>
                                              </a:lnTo>
                                              <a:lnTo>
                                                <a:pt x="657" y="2856"/>
                                              </a:lnTo>
                                              <a:lnTo>
                                                <a:pt x="681" y="2864"/>
                                              </a:lnTo>
                                              <a:lnTo>
                                                <a:pt x="703" y="2870"/>
                                              </a:lnTo>
                                              <a:lnTo>
                                                <a:pt x="723" y="2875"/>
                                              </a:lnTo>
                                              <a:lnTo>
                                                <a:pt x="753" y="2883"/>
                                              </a:lnTo>
                                              <a:lnTo>
                                                <a:pt x="778" y="2889"/>
                                              </a:lnTo>
                                              <a:lnTo>
                                                <a:pt x="802" y="2892"/>
                                              </a:lnTo>
                                              <a:lnTo>
                                                <a:pt x="829" y="2896"/>
                                              </a:lnTo>
                                              <a:lnTo>
                                                <a:pt x="857" y="2900"/>
                                              </a:lnTo>
                                              <a:lnTo>
                                                <a:pt x="883" y="2902"/>
                                              </a:lnTo>
                                              <a:lnTo>
                                                <a:pt x="906" y="2904"/>
                                              </a:lnTo>
                                              <a:lnTo>
                                                <a:pt x="934" y="2906"/>
                                              </a:lnTo>
                                              <a:lnTo>
                                                <a:pt x="959" y="2908"/>
                                              </a:lnTo>
                                              <a:lnTo>
                                                <a:pt x="984" y="2908"/>
                                              </a:lnTo>
                                              <a:lnTo>
                                                <a:pt x="1006" y="2908"/>
                                              </a:lnTo>
                                              <a:lnTo>
                                                <a:pt x="1031" y="2908"/>
                                              </a:lnTo>
                                              <a:lnTo>
                                                <a:pt x="1061" y="2908"/>
                                              </a:lnTo>
                                              <a:lnTo>
                                                <a:pt x="1086" y="2906"/>
                                              </a:lnTo>
                                              <a:lnTo>
                                                <a:pt x="1108" y="2906"/>
                                              </a:lnTo>
                                              <a:lnTo>
                                                <a:pt x="1134" y="2902"/>
                                              </a:lnTo>
                                              <a:lnTo>
                                                <a:pt x="1166" y="2900"/>
                                              </a:lnTo>
                                              <a:lnTo>
                                                <a:pt x="1188" y="2896"/>
                                              </a:lnTo>
                                              <a:lnTo>
                                                <a:pt x="1217" y="2892"/>
                                              </a:lnTo>
                                              <a:lnTo>
                                                <a:pt x="1241" y="2887"/>
                                              </a:lnTo>
                                              <a:lnTo>
                                                <a:pt x="1265" y="2883"/>
                                              </a:lnTo>
                                              <a:lnTo>
                                                <a:pt x="1288" y="2877"/>
                                              </a:lnTo>
                                              <a:lnTo>
                                                <a:pt x="1309" y="2871"/>
                                              </a:lnTo>
                                              <a:lnTo>
                                                <a:pt x="1334" y="2864"/>
                                              </a:lnTo>
                                              <a:lnTo>
                                                <a:pt x="1354" y="2856"/>
                                              </a:lnTo>
                                              <a:lnTo>
                                                <a:pt x="1375" y="2849"/>
                                              </a:lnTo>
                                              <a:lnTo>
                                                <a:pt x="1395" y="2839"/>
                                              </a:lnTo>
                                              <a:lnTo>
                                                <a:pt x="1415" y="283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9160" y="122760"/>
                                          <a:ext cx="46440" cy="140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ccffcc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37440" y="42480"/>
                                          <a:ext cx="29160" cy="849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5040" y="35640"/>
                                            <a:ext cx="17640" cy="496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45" h="1053">
                                                <a:moveTo>
                                                  <a:pt x="0" y="80"/>
                                                </a:moveTo>
                                                <a:lnTo>
                                                  <a:pt x="6" y="252"/>
                                                </a:lnTo>
                                                <a:lnTo>
                                                  <a:pt x="23" y="274"/>
                                                </a:lnTo>
                                                <a:lnTo>
                                                  <a:pt x="17" y="975"/>
                                                </a:lnTo>
                                                <a:lnTo>
                                                  <a:pt x="40" y="1053"/>
                                                </a:lnTo>
                                                <a:lnTo>
                                                  <a:pt x="98" y="1053"/>
                                                </a:lnTo>
                                                <a:lnTo>
                                                  <a:pt x="146" y="1015"/>
                                                </a:lnTo>
                                                <a:lnTo>
                                                  <a:pt x="201" y="1015"/>
                                                </a:lnTo>
                                                <a:lnTo>
                                                  <a:pt x="245" y="1053"/>
                                                </a:lnTo>
                                                <a:lnTo>
                                                  <a:pt x="307" y="1053"/>
                                                </a:lnTo>
                                                <a:lnTo>
                                                  <a:pt x="328" y="975"/>
                                                </a:lnTo>
                                                <a:lnTo>
                                                  <a:pt x="317" y="274"/>
                                                </a:lnTo>
                                                <a:lnTo>
                                                  <a:pt x="333" y="252"/>
                                                </a:lnTo>
                                                <a:lnTo>
                                                  <a:pt x="345" y="80"/>
                                                </a:lnTo>
                                                <a:lnTo>
                                                  <a:pt x="269" y="17"/>
                                                </a:lnTo>
                                                <a:lnTo>
                                                  <a:pt x="231" y="17"/>
                                                </a:lnTo>
                                                <a:lnTo>
                                                  <a:pt x="210" y="0"/>
                                                </a:lnTo>
                                                <a:lnTo>
                                                  <a:pt x="123" y="0"/>
                                                </a:lnTo>
                                                <a:lnTo>
                                                  <a:pt x="104" y="17"/>
                                                </a:lnTo>
                                                <a:lnTo>
                                                  <a:pt x="72" y="17"/>
                                                </a:lnTo>
                                                <a:lnTo>
                                                  <a:pt x="0" y="8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c0c0c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400" y="37800"/>
                                            <a:ext cx="2520" cy="32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e0e0e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9160" cy="392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26" h="179">
                                                <a:moveTo>
                                                  <a:pt x="80" y="179"/>
                                                </a:moveTo>
                                                <a:lnTo>
                                                  <a:pt x="126" y="43"/>
                                                </a:lnTo>
                                                <a:lnTo>
                                                  <a:pt x="99" y="0"/>
                                                </a:lnTo>
                                                <a:lnTo>
                                                  <a:pt x="78" y="75"/>
                                                </a:lnTo>
                                                <a:lnTo>
                                                  <a:pt x="57" y="9"/>
                                                </a:lnTo>
                                                <a:lnTo>
                                                  <a:pt x="42" y="75"/>
                                                </a:lnTo>
                                                <a:lnTo>
                                                  <a:pt x="9" y="15"/>
                                                </a:lnTo>
                                                <a:lnTo>
                                                  <a:pt x="0" y="44"/>
                                                </a:lnTo>
                                                <a:lnTo>
                                                  <a:pt x="44" y="179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9000" y="42120"/>
                                            <a:ext cx="9360" cy="388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1080" y="1080"/>
                                              <a:ext cx="0" cy="374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8280" y="720"/>
                                              <a:ext cx="0" cy="374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9360" y="0"/>
                                              <a:ext cx="0" cy="374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0"/>
                                              <a:ext cx="0" cy="374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50760" y="102960"/>
                                          <a:ext cx="28440" cy="324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46" h="681">
                                              <a:moveTo>
                                                <a:pt x="546" y="0"/>
                                              </a:moveTo>
                                              <a:lnTo>
                                                <a:pt x="523" y="20"/>
                                              </a:lnTo>
                                              <a:lnTo>
                                                <a:pt x="432" y="441"/>
                                              </a:lnTo>
                                              <a:lnTo>
                                                <a:pt x="415" y="483"/>
                                              </a:lnTo>
                                              <a:lnTo>
                                                <a:pt x="388" y="518"/>
                                              </a:lnTo>
                                              <a:lnTo>
                                                <a:pt x="347" y="550"/>
                                              </a:lnTo>
                                              <a:lnTo>
                                                <a:pt x="307" y="575"/>
                                              </a:lnTo>
                                              <a:lnTo>
                                                <a:pt x="262" y="598"/>
                                              </a:lnTo>
                                              <a:lnTo>
                                                <a:pt x="215" y="618"/>
                                              </a:lnTo>
                                              <a:lnTo>
                                                <a:pt x="163" y="637"/>
                                              </a:lnTo>
                                              <a:lnTo>
                                                <a:pt x="119" y="647"/>
                                              </a:lnTo>
                                              <a:lnTo>
                                                <a:pt x="65" y="656"/>
                                              </a:lnTo>
                                              <a:lnTo>
                                                <a:pt x="0" y="652"/>
                                              </a:lnTo>
                                              <a:lnTo>
                                                <a:pt x="10" y="677"/>
                                              </a:lnTo>
                                              <a:lnTo>
                                                <a:pt x="55" y="681"/>
                                              </a:lnTo>
                                              <a:lnTo>
                                                <a:pt x="86" y="681"/>
                                              </a:lnTo>
                                              <a:lnTo>
                                                <a:pt x="134" y="677"/>
                                              </a:lnTo>
                                              <a:lnTo>
                                                <a:pt x="173" y="674"/>
                                              </a:lnTo>
                                              <a:lnTo>
                                                <a:pt x="227" y="665"/>
                                              </a:lnTo>
                                              <a:lnTo>
                                                <a:pt x="269" y="657"/>
                                              </a:lnTo>
                                              <a:lnTo>
                                                <a:pt x="316" y="643"/>
                                              </a:lnTo>
                                              <a:lnTo>
                                                <a:pt x="343" y="635"/>
                                              </a:lnTo>
                                              <a:lnTo>
                                                <a:pt x="384" y="618"/>
                                              </a:lnTo>
                                              <a:lnTo>
                                                <a:pt x="427" y="590"/>
                                              </a:lnTo>
                                              <a:lnTo>
                                                <a:pt x="440" y="575"/>
                                              </a:lnTo>
                                              <a:lnTo>
                                                <a:pt x="452" y="554"/>
                                              </a:lnTo>
                                              <a:lnTo>
                                                <a:pt x="462" y="512"/>
                                              </a:lnTo>
                                              <a:lnTo>
                                                <a:pt x="471" y="470"/>
                                              </a:lnTo>
                                              <a:lnTo>
                                                <a:pt x="546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V="1">
                                        <a:off x="9360" y="142200"/>
                                        <a:ext cx="88200" cy="547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8640 w 50040"/>
                                          <a:gd name="textAreaRight" fmla="*/ 41400 w 50040"/>
                                          <a:gd name="textAreaTop" fmla="*/ 5400 h 30960"/>
                                          <a:gd name="textAreaBottom" fmla="*/ 25560 h 3096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7898" y="21600"/>
                                            </a:lnTo>
                                            <a:lnTo>
                                              <a:pt x="3702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gradFill rotWithShape="0">
                                        <a:gsLst>
                                          <a:gs pos="0">
                                            <a:srgbClr val="000000"/>
                                          </a:gs>
                                          <a:gs pos="50000">
                                            <a:srgbClr val="ffffff"/>
                                          </a:gs>
                                          <a:gs pos="100000">
                                            <a:srgbClr val="000000"/>
                                          </a:gs>
                                        </a:gsLst>
                                        <a:lin ang="108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951120" y="29880"/>
                                    <a:ext cx="407520" cy="238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49760"/>
                                      <a:ext cx="407520" cy="88920"/>
                                    </a:xfrm>
                                    <a:prstGeom prst="cube">
                                      <a:avLst>
                                        <a:gd name="adj" fmla="val 80768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317520" y="160560"/>
                                      <a:ext cx="24840" cy="30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4680" y="23040"/>
                                        <a:ext cx="15840" cy="828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4840" cy="230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4840" cy="23040"/>
                                        </a:xfrm>
                                        <a:prstGeom prst="can">
                                          <a:avLst>
                                            <a:gd name="adj" fmla="val 2500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20" y="5760"/>
                                          <a:ext cx="0" cy="151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6560" y="6480"/>
                                          <a:ext cx="0" cy="151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560" y="6480"/>
                                          <a:ext cx="0" cy="151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1600" y="5760"/>
                                          <a:ext cx="0" cy="151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1200" y="160560"/>
                                      <a:ext cx="24840" cy="30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4320" y="23040"/>
                                        <a:ext cx="15840" cy="828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4840" cy="230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4840" cy="23040"/>
                                        </a:xfrm>
                                        <a:prstGeom prst="can">
                                          <a:avLst>
                                            <a:gd name="adj" fmla="val 2500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20" y="5760"/>
                                          <a:ext cx="0" cy="151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6200" y="6480"/>
                                          <a:ext cx="0" cy="151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560" y="6480"/>
                                          <a:ext cx="0" cy="151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1600" y="5760"/>
                                          <a:ext cx="0" cy="151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04400" y="0"/>
                                      <a:ext cx="230400" cy="1454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17640"/>
                                        <a:ext cx="196200" cy="1278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21960" y="21240"/>
                                          <a:ext cx="173880" cy="1008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1160" y="0"/>
                                          <a:ext cx="174600" cy="1008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 rot="14396400">
                                          <a:off x="3960" y="99360"/>
                                          <a:ext cx="23400" cy="234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8613" h="10800">
                                              <a:moveTo>
                                                <a:pt x="20023" y="16419"/>
                                              </a:moveTo>
                                              <a:arcTo wR="10800" hR="10800" stAng="1881184" swAng="7143096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8613" h="10800">
                                              <a:moveTo>
                                                <a:pt x="20023" y="16419"/>
                                              </a:moveTo>
                                              <a:arcTo wR="10800" hR="10800" stAng="1881184" swAng="7143096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86480" y="17280"/>
                                        <a:ext cx="11520" cy="19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89720" y="0"/>
                                        <a:ext cx="40680" cy="30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3596400">
                                          <a:off x="1800" y="18360"/>
                                          <a:ext cx="10080" cy="10080"/>
                                        </a:xfrm>
                                        <a:prstGeom prst="can">
                                          <a:avLst>
                                            <a:gd name="adj" fmla="val 2500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8280" y="0"/>
                                          <a:ext cx="32400" cy="284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3596400">
                                            <a:off x="7920" y="0"/>
                                            <a:ext cx="16560" cy="28080"/>
                                          </a:xfrm>
                                          <a:prstGeom prst="can">
                                            <a:avLst>
                                              <a:gd name="adj" fmla="val 25000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3240" y="5040"/>
                                            <a:ext cx="15840" cy="9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6840" y="14040"/>
                                            <a:ext cx="15840" cy="9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4320" y="8280"/>
                                            <a:ext cx="15840" cy="9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9360" y="15840"/>
                                            <a:ext cx="15840" cy="9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0720" y="109800"/>
                                      <a:ext cx="64080" cy="92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75600"/>
                                        <a:ext cx="47160" cy="16560"/>
                                      </a:xfrm>
                                      <a:prstGeom prst="parallelogram">
                                        <a:avLst>
                                          <a:gd name="adj" fmla="val 109166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600" y="82080"/>
                                        <a:ext cx="3240" cy="2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280" y="58320"/>
                                        <a:ext cx="47160" cy="16560"/>
                                      </a:xfrm>
                                      <a:prstGeom prst="parallelogram">
                                        <a:avLst>
                                          <a:gd name="adj" fmla="val 109166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280" y="6840"/>
                                        <a:ext cx="0" cy="68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" y="6840"/>
                                        <a:ext cx="0" cy="68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7280" y="0"/>
                                        <a:ext cx="28440" cy="12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8613" h="10800">
                                            <a:moveTo>
                                              <a:pt x="20023" y="16419"/>
                                            </a:moveTo>
                                            <a:arcTo wR="10800" hR="10800" stAng="1881184" swAng="7143096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8613" h="10800">
                                            <a:moveTo>
                                              <a:pt x="20023" y="16419"/>
                                            </a:moveTo>
                                            <a:arcTo wR="10800" hR="10800" stAng="1881184" swAng="7143096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520" y="6480"/>
                                        <a:ext cx="3240" cy="2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720" y="12240"/>
                                        <a:ext cx="26640" cy="615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48400" y="109800"/>
                                      <a:ext cx="64080" cy="91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74880"/>
                                        <a:ext cx="47160" cy="16560"/>
                                      </a:xfrm>
                                      <a:prstGeom prst="parallelogram">
                                        <a:avLst>
                                          <a:gd name="adj" fmla="val 109166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600" y="82080"/>
                                        <a:ext cx="3240" cy="2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280" y="58320"/>
                                        <a:ext cx="47160" cy="16560"/>
                                      </a:xfrm>
                                      <a:prstGeom prst="parallelogram">
                                        <a:avLst>
                                          <a:gd name="adj" fmla="val 109166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7280" y="0"/>
                                        <a:ext cx="28440" cy="74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6840"/>
                                          <a:ext cx="0" cy="673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8440" y="6840"/>
                                          <a:ext cx="0" cy="673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28440" cy="126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8613" h="10800">
                                              <a:moveTo>
                                                <a:pt x="20023" y="16419"/>
                                              </a:moveTo>
                                              <a:arcTo wR="10800" hR="10800" stAng="1881184" swAng="7143096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8613" h="10800">
                                              <a:moveTo>
                                                <a:pt x="20023" y="16419"/>
                                              </a:moveTo>
                                              <a:arcTo wR="10800" hR="10800" stAng="1881184" swAng="7143096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0" y="12240"/>
                                          <a:ext cx="26640" cy="615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95400" y="895320"/>
                                  <a:ext cx="1089720" cy="208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70" h="364">
                                      <a:moveTo>
                                        <a:pt x="30" y="0"/>
                                      </a:moveTo>
                                      <a:cubicBezTo>
                                        <a:pt x="15" y="130"/>
                                        <a:pt x="0" y="260"/>
                                        <a:pt x="210" y="312"/>
                                      </a:cubicBezTo>
                                      <a:cubicBezTo>
                                        <a:pt x="420" y="364"/>
                                        <a:pt x="1110" y="338"/>
                                        <a:pt x="1290" y="312"/>
                                      </a:cubicBezTo>
                                      <a:cubicBezTo>
                                        <a:pt x="1470" y="286"/>
                                        <a:pt x="1290" y="182"/>
                                        <a:pt x="1290" y="15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6360"/>
                                  <a:ext cx="257040" cy="70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0" h="1222">
                                      <a:moveTo>
                                        <a:pt x="390" y="234"/>
                                      </a:moveTo>
                                      <a:cubicBezTo>
                                        <a:pt x="225" y="117"/>
                                        <a:pt x="60" y="0"/>
                                        <a:pt x="30" y="78"/>
                                      </a:cubicBezTo>
                                      <a:cubicBezTo>
                                        <a:pt x="0" y="156"/>
                                        <a:pt x="210" y="572"/>
                                        <a:pt x="210" y="702"/>
                                      </a:cubicBezTo>
                                      <a:cubicBezTo>
                                        <a:pt x="210" y="832"/>
                                        <a:pt x="60" y="780"/>
                                        <a:pt x="30" y="858"/>
                                      </a:cubicBezTo>
                                      <a:cubicBezTo>
                                        <a:pt x="0" y="936"/>
                                        <a:pt x="0" y="1118"/>
                                        <a:pt x="30" y="1170"/>
                                      </a:cubicBezTo>
                                      <a:cubicBezTo>
                                        <a:pt x="60" y="1222"/>
                                        <a:pt x="135" y="1196"/>
                                        <a:pt x="210" y="117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3840" y="364320"/>
                                  <a:ext cx="622440" cy="434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0" h="832">
                                      <a:moveTo>
                                        <a:pt x="510" y="52"/>
                                      </a:moveTo>
                                      <a:cubicBezTo>
                                        <a:pt x="360" y="26"/>
                                        <a:pt x="210" y="0"/>
                                        <a:pt x="150" y="52"/>
                                      </a:cubicBezTo>
                                      <a:cubicBezTo>
                                        <a:pt x="90" y="104"/>
                                        <a:pt x="0" y="286"/>
                                        <a:pt x="150" y="364"/>
                                      </a:cubicBezTo>
                                      <a:cubicBezTo>
                                        <a:pt x="300" y="442"/>
                                        <a:pt x="960" y="442"/>
                                        <a:pt x="1050" y="520"/>
                                      </a:cubicBezTo>
                                      <a:cubicBezTo>
                                        <a:pt x="1140" y="598"/>
                                        <a:pt x="915" y="715"/>
                                        <a:pt x="690" y="83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880" y="586080"/>
                                  <a:ext cx="257040" cy="31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0" h="520">
                                      <a:moveTo>
                                        <a:pt x="0" y="520"/>
                                      </a:moveTo>
                                      <a:cubicBezTo>
                                        <a:pt x="60" y="312"/>
                                        <a:pt x="120" y="104"/>
                                        <a:pt x="180" y="52"/>
                                      </a:cubicBezTo>
                                      <a:cubicBezTo>
                                        <a:pt x="240" y="0"/>
                                        <a:pt x="300" y="104"/>
                                        <a:pt x="360" y="20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236400">
                                  <a:off x="480240" y="50040"/>
                                  <a:ext cx="967680" cy="36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2" h="494">
                                      <a:moveTo>
                                        <a:pt x="1400" y="494"/>
                                      </a:moveTo>
                                      <a:cubicBezTo>
                                        <a:pt x="1496" y="364"/>
                                        <a:pt x="1592" y="234"/>
                                        <a:pt x="1505" y="182"/>
                                      </a:cubicBezTo>
                                      <a:cubicBezTo>
                                        <a:pt x="1418" y="130"/>
                                        <a:pt x="1102" y="208"/>
                                        <a:pt x="875" y="182"/>
                                      </a:cubicBezTo>
                                      <a:cubicBezTo>
                                        <a:pt x="648" y="156"/>
                                        <a:pt x="280" y="0"/>
                                        <a:pt x="140" y="26"/>
                                      </a:cubicBezTo>
                                      <a:cubicBezTo>
                                        <a:pt x="0" y="52"/>
                                        <a:pt x="53" y="286"/>
                                        <a:pt x="35" y="33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30840" y="17280"/>
                                <a:ext cx="44640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L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4640" y="528480"/>
                                <a:ext cx="44640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L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5pt;margin-top:5.4pt;width:115.45pt;height:98.7pt" coordorigin="250,108" coordsize="2309,1974">
                <v:shape id="shape_0" stroked="f" o:allowincell="f" style="position:absolute;left:935;top:1822;width:1077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第21题图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250;top:108;width:2309;height:1712">
                  <v:shape id="shape_0" stroked="f" o:allowincell="f" style="position:absolute;left:984;top:1356;width:150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371" w:hanging="371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250;top:108;width:2309;height:1712">
                    <v:shape id="shape_0" stroked="f" o:allowincell="f" style="position:absolute;left:345;top:1191;width:154;height:3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371" w:hanging="371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69;top:371;width:143;height:3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371" w:hanging="371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073;top:348;width:154;height:3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371" w:hanging="371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770;top:431;width:131;height:3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371" w:hanging="371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2385;top:679;width:120;height:3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371" w:hanging="371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254;top:893;width:191;height:3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371" w:hanging="371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250;top:160;width:2309;height:1660">
                      <v:group id="shape_0" style="position:absolute;left:318;top:352;width:2140;height:1410">
                        <v:group id="shape_0" style="position:absolute;left:1816;top:1198;width:560;height:564">
                          <v:group id="shape_0" alt="lxqdxt13-2" style="position:absolute;left:2152;top:1217;width:224;height:442">
                            <v:group id="shape_0" style="position:absolute;left:2152;top:1217;width:224;height:442">
                              <v:shapetype id="_x0000_t22" coordsize="21600,21600" o:spt="22" adj="5400" path="m0@2qy@5@3qx@6@7l21600@4qy@8@9qx@10@11xnsem0@2qy@5@12qx@6@13qy@14@15qx@16@17xnsem21600@2qy@8@3qx@10@7qy@18@19qx@20@21l21600@4qy@8@9qx@10@11l0@2nfe">
                                <v:stroke joinstyle="miter"/>
                                <v:formulas>
                                  <v:f eqn="val 10800"/>
                                  <v:f eqn="val #0"/>
                                  <v:f eqn="prod 1 @1 2"/>
                                  <v:f eqn="sum @2 @2 0"/>
                                  <v:f eqn="sum height 0 @2"/>
                                  <v:f eqn="sum 10800 0 0"/>
                                  <v:f eqn="sum 10800 @5 0"/>
                                  <v:f eqn="sum 0 @3 @2"/>
                                  <v:f eqn="sum 0 21600 10800"/>
                                  <v:f eqn="sum @2 @4 0"/>
                                  <v:f eqn="sum 0 @8 10800"/>
                                  <v:f eqn="sum 0 @9 @2"/>
                                  <v:f eqn="sum 0 @2 @2"/>
                                  <v:f eqn="sum @2 @12 0"/>
                                  <v:f eqn="sum 0 @6 10800"/>
                                  <v:f eqn="sum @2 @13 0"/>
                                  <v:f eqn="sum 0 @14 10800"/>
                                  <v:f eqn="sum 0 @15 @2"/>
                                  <v:f eqn="sum 10800 @10 0"/>
                                  <v:f eqn="sum 0 @7 @2"/>
                                  <v:f eqn="sum 10800 @18 0"/>
                                  <v:f eqn="sum @2 @19 0"/>
                                </v:formulas>
                                <v:path gradientshapeok="t" o:connecttype="rect" textboxrect="0,@3,21600,@4"/>
                                <v:handles>
                                  <v:h position="10800,@3"/>
                                </v:handles>
                              </v:shapetype>
                              <v:shape id="shape_0" stroked="t" o:allowincell="f" style="position:absolute;left:2152;top:1287;width:223;height:371;flip:x;mso-wrap-style:none;v-text-anchor:middle" type="_x0000_t22">
                                <v:fill o:detectmouseclick="t" on="false"/>
                                <v:stroke color="black" weight="9360" joinstyle="miter" endcap="flat"/>
                                <w10:wrap type="square"/>
                              </v:shape>
                              <v:oval id="shape_0" stroked="t" o:allowincell="f" style="position:absolute;left:2236;top:1218;width:50;height:191;mso-wrap-style:none;v-text-anchor:middle;rotation:270">
                                <v:fill o:detectmouseclick="t" on="false"/>
                                <v:stroke color="black" weight="9360" joinstyle="miter" endcap="flat"/>
                                <w10:wrap type="square"/>
                              </v:oval>
                              <v:line id="shape_0" from="2347,1367" to="2347,1625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2313,1413" to="2313,1574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2172,1370" to="2172,163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shape id="shape_0" fillcolor="#969696" stroked="t" o:allowincell="f" style="position:absolute;left:2245;top:1271;width:37;height:32;flip:x;mso-wrap-style:none;v-text-anchor:middle" type="_x0000_t22">
                              <v:fill o:detectmouseclick="t" type="solid" color2="#696969"/>
                              <v:stroke color="black" weight="9360" joinstyle="miter" endcap="flat"/>
                              <w10:wrap type="square"/>
                            </v:shape>
                          </v:group>
                          <v:shape id="shape_0" coordsize="397,702" path="m397,575c364,582,234,702,197,620c160,538,206,168,173,84c140,0,36,111,0,118e" stroked="t" o:allowincell="f" style="position:absolute;left:1932;top:1198;width:345;height:563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group id="shape_0" alt="lxqdxt13-2" style="position:absolute;left:1816;top:1217;width:224;height:442">
                            <v:group id="shape_0" style="position:absolute;left:1816;top:1217;width:224;height:442">
                              <v:shape id="shape_0" stroked="t" o:allowincell="f" style="position:absolute;left:1816;top:1287;width:223;height:371;flip:x;mso-wrap-style:none;v-text-anchor:middle" type="_x0000_t22">
                                <v:fill o:detectmouseclick="t" on="false"/>
                                <v:stroke color="black" weight="9360" joinstyle="miter" endcap="flat"/>
                                <w10:wrap type="square"/>
                              </v:shape>
                              <v:oval id="shape_0" stroked="t" o:allowincell="f" style="position:absolute;left:1900;top:1218;width:50;height:191;mso-wrap-style:none;v-text-anchor:middle;rotation:270">
                                <v:fill o:detectmouseclick="t" on="false"/>
                                <v:stroke color="black" weight="9360" joinstyle="miter" endcap="flat"/>
                                <w10:wrap type="square"/>
                              </v:oval>
                              <v:line id="shape_0" from="2011,1367" to="2011,1625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1977,1413" to="1977,1574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1836,1370" to="1836,163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shape id="shape_0" fillcolor="#969696" stroked="t" o:allowincell="f" style="position:absolute;left:1909;top:1271;width:37;height:32;flip:x;mso-wrap-style:none;v-text-anchor:middle" type="_x0000_t22">
                              <v:fill o:detectmouseclick="t" type="solid" color2="#696969"/>
                              <v:stroke color="black" weight="9360" joinstyle="miter" endcap="flat"/>
                              <w10:wrap type="square"/>
                            </v:shape>
                          </v:group>
                        </v:group>
                        <v:group id="shape_0" style="position:absolute;left:505;top:352;width:681;height:398">
      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      <v:stroke joinstyle="miter"/>
                            <v:formulas>
                              <v:f eqn="val #0"/>
                              <v:f eqn="sum height 0 @0"/>
                              <v:f eqn="prod @1 1 2"/>
                              <v:f eqn="sum @0 height 0"/>
                              <v:f eqn="prod 1 @3 2"/>
                              <v:f eqn="sum width 0 @0"/>
                              <v:f eqn="prod @5 1 2"/>
                              <v:f eqn="sum @0 width 0"/>
                              <v:f eqn="prod 1 @7 2"/>
                            </v:formulas>
                            <v:path gradientshapeok="t" o:connecttype="rect" textboxrect="0,@0,@5,21600"/>
                            <v:handles>
                              <v:h position="0,@0"/>
                            </v:handles>
                          </v:shapetype>
                          <v:shape id="shape_0" fillcolor="white" stroked="t" o:allowincell="f" style="position:absolute;left:505;top:573;width:680;height:176;mso-wrap-style:none;v-text-anchor:middle" type="_x0000_t16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group id="shape_0" style="position:absolute;left:1035;top:595;width:41;height:61">
                            <v:shape id="shape_0" fillcolor="white" stroked="t" o:allowincell="f" style="position:absolute;left:1042;top:640;width:25;height:15;mso-wrap-style:none;v-text-anchor:middle" type="_x0000_t22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shape>
                            <v:group id="shape_0" style="position:absolute;left:1035;top:595;width:41;height:45">
                              <v:shape id="shape_0" fillcolor="white" stroked="t" o:allowincell="f" style="position:absolute;left:1035;top:595;width:40;height:44;mso-wrap-style:none;v-text-anchor:middle" type="_x0000_t22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shape>
                              <v:line id="shape_0" from="1039,606" to="1039,635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1063,608" to="1063,63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1048,608" to="1048,63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1071,606" to="1071,635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</v:group>
                          <v:group id="shape_0" style="position:absolute;left:607;top:595;width:42;height:61">
                            <v:shape id="shape_0" fillcolor="white" stroked="t" o:allowincell="f" style="position:absolute;left:614;top:640;width:25;height:15;mso-wrap-style:none;v-text-anchor:middle" type="_x0000_t22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shape>
                            <v:group id="shape_0" style="position:absolute;left:607;top:595;width:42;height:45">
                              <v:shape id="shape_0" fillcolor="white" stroked="t" o:allowincell="f" style="position:absolute;left:607;top:595;width:41;height:44;mso-wrap-style:none;v-text-anchor:middle" type="_x0000_t22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shape>
                              <v:line id="shape_0" from="612,606" to="612,635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635,608" to="635,63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620,608" to="620,63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644,606" to="644,635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</v:group>
                          <v:group id="shape_0" alt="lxqdxt11-2" style="position:absolute;left:768;top:352;width:166;height:310">
                            <v:group id="shape_0" style="position:absolute;left:768;top:352;width:166;height:278">
                              <v:group id="shape_0" style="position:absolute;left:832;top:616;width:41;height:14">
                                <v:shape id="shape_0" coordsize="498,198" path="m0,0l101,157l110,167l121,173l136,178l153,186l174,190l188,191l205,194l222,195l243,198l257,198l278,195l295,194l315,191l332,190l349,185l366,181l380,173l392,165l397,160l405,152l498,0l0,0xe" fillcolor="black" stroked="t" o:allowincell="f" style="position:absolute;left:832;top:616;width:40;height:13;mso-wrap-style:none;v-text-anchor:middle">
                                  <v:fill o:detectmouseclick="t" type="solid" color2="white"/>
                                  <v:stroke color="black" weight="9360" joinstyle="round" endcap="flat"/>
                                  <w10:wrap type="square"/>
                                </v:shape>
                                <v:shape id="shape_0" coordsize="222,198" path="m0,0l62,178l75,186l96,190l110,191l127,194l144,195l165,198l179,198l200,195l222,0l0,0xe" fillcolor="#404040" stroked="t" o:allowincell="f" style="position:absolute;left:838;top:616;width:17;height:13;mso-wrap-style:none;v-text-anchor:middle">
                                  <v:fill o:detectmouseclick="t" type="solid" color2="#bfbfbf"/>
                                  <v:stroke color="black" weight="9360" joinstyle="round" endcap="flat"/>
                                  <w10:wrap type="square"/>
                                </v:shape>
                              </v:group>
                              <v:shape id="shape_0" coordsize="913,718" path="m26,0l21,20l23,29l25,38l26,59l23,73l17,86l12,96l6,113l6,126l12,138l17,149l29,162l34,176l34,185l30,195l21,204l13,216l8,225l6,236l12,248l19,259l26,269l30,278l34,288l30,301l21,313l12,322l2,337l0,349l4,362l13,372l23,383l33,396l38,414l33,431l23,444l19,455l19,466l21,473l29,484l42,499l64,528l107,573l144,609l166,629l190,643l217,660l255,681l313,701l356,710l401,716l460,718l523,716l578,714l625,706l667,697l697,685l723,672l744,659l761,647l778,629l832,556l874,493l890,461l894,448l895,438l895,427l887,414l882,406l879,394l882,381l887,372l894,362l900,352l908,341l913,330l912,316l907,305l900,295l894,286l886,275l883,263l886,254l895,240l904,229l908,217l908,202l903,187l894,176l890,168l886,155l887,141l895,130l900,122l908,113l912,101l913,88l911,80l903,67l895,56l890,42l890,29l894,18l891,0l26,0xe" fillcolor="#ffc080" stroked="t" o:allowincell="f" style="position:absolute;left:813;top:565;width:74;height:52;mso-wrap-style:none;v-text-anchor:middle">
                                <v:fill o:detectmouseclick="t" type="solid" color2="#003f7f"/>
                                <v:stroke color="black" weight="9360" joinstyle="round" endcap="flat"/>
                                <w10:wrap type="square"/>
                              </v:shape>
                              <v:shape id="shape_0" coordsize="113,99" path="m6,0l13,13l24,26l44,43l68,57l91,66l113,72l104,89l75,85l44,87l24,99l28,89l27,78l20,62l11,49l2,34l0,17l6,0xe" fillcolor="#ffa040" stroked="t" o:allowincell="f" style="position:absolute;left:813;top:570;width:8;height:6;mso-wrap-style:none;v-text-anchor:middle">
                                <v:fill o:detectmouseclick="t" type="solid" color2="#005fbf"/>
                                <v:stroke color="black" weight="9360" joinstyle="round" endcap="flat"/>
                                <w10:wrap type="square"/>
                              </v:shape>
                              <v:shape id="shape_0" coordsize="149,84" path="m0,10l4,0l9,10l21,15l42,25l64,31l98,38l137,44l149,80l106,69l72,65l45,71l25,84l25,73l25,63l21,52l9,36l0,23l0,10xe" fillcolor="black" stroked="t" o:allowincell="f" style="position:absolute;left:813;top:579;width:11;height:5;mso-wrap-style:none;v-text-anchor:middle">
                                <v:fill o:detectmouseclick="t" type="solid" color2="white"/>
                                <v:stroke color="black" weight="9360" joinstyle="round" endcap="flat"/>
                                <w10:wrap type="square"/>
                              </v:shape>
                              <v:shape id="shape_0" coordsize="175,104" path="m2,13l10,0l21,17l32,25l45,34l69,42l96,49l126,59l167,72l175,104l133,87l103,76l78,72l58,72l48,80l36,91l34,78l21,59l10,45l0,31l2,13xe" fillcolor="black" stroked="t" o:allowincell="f" style="position:absolute;left:813;top:587;width:13;height:7;mso-wrap-style:none;v-text-anchor:middle">
                                <v:fill o:detectmouseclick="t" type="solid" color2="white"/>
                                <v:stroke color="black" weight="9360" joinstyle="round" endcap="flat"/>
                                <w10:wrap type="square"/>
                              </v:shape>
                              <v:shape id="shape_0" coordsize="208,230" path="m2,35l0,21l0,11l8,0l22,17l47,32l72,44l106,55l156,65l166,91l140,84l114,80l101,82l97,95l105,112l115,128l136,153l166,179l208,209l208,230l190,219l166,205l132,179l105,150l80,128l56,101l36,78l15,57l2,35xe" fillcolor="black" stroked="t" o:allowincell="f" style="position:absolute;left:814;top:596;width:16;height:16;mso-wrap-style:none;v-text-anchor:middle">
                                <v:fill o:detectmouseclick="t" type="solid" color2="white"/>
                                <v:stroke color="black" weight="9360" joinstyle="round" endcap="flat"/>
                                <w10:wrap type="square"/>
                              </v:shape>
                              <v:shape id="shape_0" coordsize="86,69" path="m0,0l11,10l25,21l42,33l60,44l77,54l86,61l65,69l42,61l18,52l0,42l1,33l4,17l0,0xe" fillcolor="black" stroked="t" o:allowincell="f" style="position:absolute;left:815;top:565;width:5;height:3;mso-wrap-style:none;v-text-anchor:middle">
                                <v:fill o:detectmouseclick="t" type="solid" color2="white"/>
                                <v:stroke color="black" weight="9360" joinstyle="round" endcap="flat"/>
                                <w10:wrap type="square"/>
                              </v:shape>
                              <v:shape id="shape_0" coordsize="732,689" path="m294,135l186,143l348,158l338,166l318,173l292,181l258,190l222,196l175,200l120,206l61,209l0,209l95,232l154,244l205,244l267,244l359,236l435,225l499,209l567,188l597,177l625,168l640,164l648,169l648,181l642,194l625,208l597,226l557,244l510,263l448,282l376,297l304,308l228,320l95,333l177,352l243,360l326,358l411,347l474,333l525,320l567,308l610,293l644,280l659,276l668,276l667,287l661,299l648,314l617,335l584,354l546,371l496,390l439,407l352,426l294,438l237,444l154,449l239,461l305,466l360,468l423,466l482,458l530,447l568,434l629,413l637,413l644,417l642,430l634,444l620,458l599,474l563,493l525,510l489,521l448,531l410,537l360,542l305,545l250,546l166,546l211,562l253,573l301,579l342,580l384,583l427,580l462,579l495,573l540,562l574,554l587,555l589,565l585,575l576,586l561,597l544,605l525,614l495,622l432,631l372,639l253,649l407,656l439,656l453,663l461,670l458,681l466,687l486,689l516,677l542,664l563,651l580,639l597,621l651,548l693,485l709,453l713,440l714,430l714,419l706,406l701,398l698,386l701,373l706,364l713,354l719,344l727,333l732,322l731,308l726,297l719,287l713,278l705,267l702,255l705,246l714,232l723,221l727,209l727,194l722,179l713,168l709,160l705,147l706,133l714,122l719,114l727,105l731,93l732,80l730,72l722,59l714,48l709,34l709,0l634,50l589,69l536,86l475,105l420,116l365,126l294,135xe" fillcolor="gray" stroked="t" o:allowincell="f" style="position:absolute;left:828;top:564;width:59;height:50;mso-wrap-style:none;v-text-anchor:middle">
                                <v:fill o:detectmouseclick="t" type="solid" color2="#7f7f7f"/>
                                <v:stroke color="black" weight="9360" joinstyle="round" endcap="flat"/>
                                <w10:wrap type="square"/>
                              </v:shape>
                              <v:group id="shape_0" style="position:absolute;left:863;top:577;width:18;height:32">
                                <v:shape id="shape_0" coordsize="167,70" path="m167,13l151,0l100,26l49,45l0,59l9,70l43,70l89,60l130,40l167,13xe" fillcolor="#ffe0c0" stroked="t" o:allowincell="f" style="position:absolute;left:866;top:585;width:13;height:4;mso-wrap-style:none;v-text-anchor:middle">
                                  <v:fill o:detectmouseclick="t" type="solid" color2="#001f3f"/>
                                  <v:stroke color="black" weight="9360" joinstyle="round" endcap="flat"/>
                                  <w10:wrap type="square"/>
                                </v:shape>
                                <v:shape id="shape_0" coordsize="146,78" path="m146,15l138,0l89,34l50,51l0,66l10,78l42,78l74,69l112,45l146,15xe" fillcolor="#ffe0c0" stroked="t" o:allowincell="f" style="position:absolute;left:869;top:594;width:11;height:4;mso-wrap-style:none;v-text-anchor:middle">
                                  <v:fill o:detectmouseclick="t" type="solid" color2="#001f3f"/>
                                  <v:stroke color="black" weight="9360" joinstyle="round" endcap="flat"/>
                                  <w10:wrap type="square"/>
                                </v:shape>
                                <v:shape id="shape_0" coordsize="149,77" path="m149,11l138,0l93,31l49,49l0,63l9,77l42,74l81,65l121,40l149,11xe" fillcolor="#ffe0c0" stroked="t" o:allowincell="f" style="position:absolute;left:868;top:604;width:11;height:4;mso-wrap-style:none;v-text-anchor:middle">
                                  <v:fill o:detectmouseclick="t" type="solid" color2="#001f3f"/>
                                  <v:stroke color="black" weight="9360" joinstyle="round" endcap="flat"/>
                                  <w10:wrap type="square"/>
                                </v:shape>
                                <v:shape id="shape_0" coordsize="171,68" path="m171,13l154,0l97,26l50,41l0,55l11,68l42,66l82,57l127,40l171,13xe" fillcolor="#ffe0c0" stroked="t" o:allowincell="f" style="position:absolute;left:863;top:577;width:13;height:4;mso-wrap-style:none;v-text-anchor:middle">
                                  <v:fill o:detectmouseclick="t" type="solid" color2="#001f3f"/>
                                  <v:stroke color="black" weight="9360" joinstyle="round" endcap="flat"/>
                                  <w10:wrap type="square"/>
                                </v:shape>
                              </v:group>
                              <v:shape id="shape_0" coordsize="2019,2908" path="m1415,2830l1432,2818l1445,2807l1453,2799l1458,2790l1463,2784l1466,2778l1470,2773l1471,2765l1474,2756l1475,2744l1484,2698l1543,2322l1554,2268l1563,2229l1577,2175l1598,2115l1619,2062l1638,2018l1655,1980l1672,1943l1706,1880l1740,1821l1773,1766l1799,1724l1846,1645l1879,1590l1905,1544l1927,1492l1952,1429l1969,1374l1985,1316l1995,1267l2007,1212l2015,1142l2019,1062l2019,987l2012,928l2003,873l1994,824l1978,759l1960,694l1940,634l1917,578l1888,529l1850,466l1807,403l1765,354l1727,312l1683,272l1636,232l1590,196l1535,159l1471,120l1411,90l1341,61l1277,40l1224,27l1167,14l1115,6l1053,0l997,0l936,0l885,6l826,19l782,28l727,44l676,59l630,78l586,97l541,121l501,145l456,175l408,209l365,242l326,277l284,316l242,360l206,402l175,441l140,495l106,554l75,620l53,685l34,752l17,818l7,879l0,940l0,999l0,1052l0,1115l3,1170l14,1239l24,1299l40,1358l62,1427l87,1488l113,1542l144,1602l178,1660l208,1715l239,1770l272,1830l323,1917l370,2007l398,2053l412,2091l429,2138l445,2192l458,2239l469,2292l479,2365l492,2444l501,2506l511,2586l518,2643l526,2693l537,2742l541,2756l543,2767l545,2773l546,2778l552,2784l558,2794l567,2803l576,2812l592,2824l610,2833l635,2847l657,2856l681,2864l703,2870l723,2875l753,2883l778,2889l802,2892l829,2896l857,2900l883,2902l906,2904l934,2906l959,2908l984,2908l1006,2908l1031,2908l1061,2908l1086,2906l1108,2906l1134,2902l1166,2900l1188,2896l1217,2892l1241,2887l1265,2883l1288,2877l1309,2871l1334,2864l1354,2856l1375,2849l1395,2839l1415,2830xe" stroked="t" o:allowincell="f" style="position:absolute;left:768;top:352;width:165;height:217;mso-wrap-style:none;v-text-anchor:middle">
                                <v:fill o:detectmouseclick="t" on="false"/>
                                <v:stroke color="black" weight="6480" joinstyle="round" endcap="flat"/>
                                <w10:wrap type="square"/>
                              </v:shape>
                              <v:oval id="shape_0" fillcolor="#ccffcc" stroked="t" o:allowincell="f" style="position:absolute;left:814;top:545;width:72;height:21;mso-wrap-style:none;v-text-anchor:middle">
                                <v:fill o:detectmouseclick="t" type="solid" color2="#330033"/>
                                <v:stroke color="black" weight="9360" joinstyle="miter" endcap="flat"/>
                                <w10:wrap type="square"/>
                              </v:oval>
                              <v:group id="shape_0" style="position:absolute;left:827;top:419;width:46;height:134">
                                <v:shape id="shape_0" coordsize="345,1053" path="m0,80l6,252l23,274l17,975l40,1053l98,1053l146,1015l201,1015l245,1053l307,1053l328,975l317,274l333,252l345,80l269,17l231,17l210,0l123,0l104,17l72,17l0,80xe" fillcolor="silver" stroked="t" o:allowincell="f" style="position:absolute;left:835;top:475;width:27;height:77;mso-wrap-style:none;v-text-anchor:middle">
                                  <v:fill o:detectmouseclick="t" type="solid" color2="#3f3f3f"/>
                                  <v:stroke color="black" weight="9360" joinstyle="round" endcap="flat"/>
                                  <w10:wrap type="square"/>
                                </v:shape>
                                <v:oval id="shape_0" fillcolor="#e0e0e0" stroked="t" o:allowincell="f" style="position:absolute;left:850;top:478;width:3;height:4;mso-wrap-style:none;v-text-anchor:middle">
                                  <v:fill o:detectmouseclick="t" type="solid" color2="#1f1f1f"/>
                                  <v:stroke color="black" weight="9360" joinstyle="miter" endcap="flat"/>
                                  <w10:wrap type="square"/>
                                </v:oval>
                                <v:shape id="shape_0" coordsize="126,179" path="m80,179l126,43l99,0l78,75l57,9l42,75l9,15l0,44l44,179e" stroked="t" o:allowincell="f" style="position:absolute;left:827;top:419;width:45;height:61;mso-wrap-style:none;v-text-anchor:middle">
                                  <v:fill o:detectmouseclick="t" on="false"/>
                                  <v:stroke color="black" weight="6480" joinstyle="round" endcap="flat"/>
                                  <w10:wrap type="square"/>
                                </v:shape>
                                <v:group id="shape_0" style="position:absolute;left:841;top:485;width:14;height:60">
                                  <v:line id="shape_0" from="843,487" to="843,545" stroked="t" o:allowincell="f" style="position:absolute">
                                    <v:stroke color="black" weight="648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854,486" to="854,544" stroked="t" o:allowincell="f" style="position:absolute;flip:y">
                                    <v:stroke color="black" weight="648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856,485" to="856,543" stroked="t" o:allowincell="f" style="position:absolute;flip:y">
                                    <v:stroke color="black" weight="648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841,485" to="841,543" stroked="t" o:allowincell="f" style="position:absolute;flip:y">
                                    <v:stroke color="black" weight="6480" joinstyle="miter" endcap="flat"/>
                                    <v:fill o:detectmouseclick="t" on="false"/>
                                    <w10:wrap type="square"/>
                                  </v:line>
                                </v:group>
                              </v:group>
                              <v:shape id="shape_0" coordsize="546,681" path="m546,0l523,20l432,441l415,483l388,518l347,550l307,575l262,598l215,618l163,637l119,647l65,656l0,652l10,677l55,681l86,681l134,677l173,674l227,665l269,657l316,643l343,635l384,618l427,590l440,575l452,554l462,512l471,470l546,0xe" fillcolor="white" stroked="t" o:allowincell="f" style="position:absolute;left:848;top:514;width:44;height:50;mso-wrap-style:none;v-text-anchor:middle">
                                <v:fill o:detectmouseclick="t" type="solid" color2="black"/>
                                <v:stroke color="black" weight="9360" joinstyle="round" endcap="flat"/>
                                <w10:wrap type="square"/>
                              </v:shape>
                            </v:group>
                            <v:shapetype id="_x0000_t8" coordsize="21600,21600" o:spt="8" adj="5400" path="m,21600l@1,l@3,l21600,21600xe">
                              <v:stroke joinstyle="miter"/>
                              <v:formulas>
                                <v:f eqn="val 10800"/>
                                <v:f eqn="val #0"/>
                                <v:f eqn="prod 1 @1 2"/>
                                <v:f eqn="sum width 0 @1"/>
                                <v:f eqn="sum width 0 @2"/>
                                <v:f eqn="prod 7200 @1 @0"/>
                                <v:f eqn="sum width 0 @5"/>
                              </v:formulas>
                              <v:path gradientshapeok="t" o:connecttype="rect" textboxrect="@5,@5,@6,21600"/>
                              <v:handles>
                                <v:h position="@1,0"/>
                              </v:handles>
                            </v:shapetype>
                            <v:shape id="shape_0" fillcolor="black" stroked="t" o:allowincell="f" style="position:absolute;left:783;top:576;width:138;height:85;flip:y;mso-wrap-style:none;v-text-anchor:middle" type="_x0000_t8">
                              <v:fill o:detectmouseclick="t" color2="white"/>
                              <v:stroke color="black" weight="9360" joinstyle="miter" endcap="flat"/>
                              <w10:wrap type="square"/>
                            </v:shape>
                          </v:group>
                        </v:group>
                        <v:group id="shape_0" style="position:absolute;left:318;top:1198;width:681;height:398">
                          <v:shape id="shape_0" fillcolor="white" stroked="t" o:allowincell="f" style="position:absolute;left:318;top:1419;width:680;height:176;mso-wrap-style:none;v-text-anchor:middle" type="_x0000_t16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group id="shape_0" style="position:absolute;left:848;top:1441;width:41;height:61">
                            <v:shape id="shape_0" fillcolor="white" stroked="t" o:allowincell="f" style="position:absolute;left:855;top:1486;width:25;height:15;mso-wrap-style:none;v-text-anchor:middle" type="_x0000_t22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shape>
                            <v:group id="shape_0" style="position:absolute;left:848;top:1441;width:41;height:45">
                              <v:shape id="shape_0" fillcolor="white" stroked="t" o:allowincell="f" style="position:absolute;left:848;top:1441;width:40;height:44;mso-wrap-style:none;v-text-anchor:middle" type="_x0000_t22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shape>
                              <v:line id="shape_0" from="852,1452" to="852,148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876,1454" to="876,1483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861,1454" to="861,1483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884,1452" to="884,148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</v:group>
                          <v:group id="shape_0" style="position:absolute;left:420;top:1441;width:42;height:61">
                            <v:shape id="shape_0" fillcolor="white" stroked="t" o:allowincell="f" style="position:absolute;left:427;top:1486;width:25;height:15;mso-wrap-style:none;v-text-anchor:middle" type="_x0000_t22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shape>
                            <v:group id="shape_0" style="position:absolute;left:420;top:1441;width:42;height:45">
                              <v:shape id="shape_0" fillcolor="white" stroked="t" o:allowincell="f" style="position:absolute;left:420;top:1441;width:41;height:44;mso-wrap-style:none;v-text-anchor:middle" type="_x0000_t22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shape>
                              <v:line id="shape_0" from="425,1452" to="425,148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448,1454" to="448,1483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433,1454" to="433,1483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457,1452" to="457,148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</v:group>
                          <v:group id="shape_0" alt="lxqdxt11-2" style="position:absolute;left:581;top:1198;width:166;height:310">
                            <v:group id="shape_0" style="position:absolute;left:581;top:1198;width:166;height:278">
                              <v:group id="shape_0" style="position:absolute;left:645;top:1462;width:41;height:14">
                                <v:shape id="shape_0" coordsize="498,198" path="m0,0l101,157l110,167l121,173l136,178l153,186l174,190l188,191l205,194l222,195l243,198l257,198l278,195l295,194l315,191l332,190l349,185l366,181l380,173l392,165l397,160l405,152l498,0l0,0xe" fillcolor="black" stroked="t" o:allowincell="f" style="position:absolute;left:645;top:1462;width:40;height:13;mso-wrap-style:none;v-text-anchor:middle">
                                  <v:fill o:detectmouseclick="t" type="solid" color2="white"/>
                                  <v:stroke color="black" weight="9360" joinstyle="round" endcap="flat"/>
                                  <w10:wrap type="square"/>
                                </v:shape>
                                <v:shape id="shape_0" coordsize="222,198" path="m0,0l62,178l75,186l96,190l110,191l127,194l144,195l165,198l179,198l200,195l222,0l0,0xe" fillcolor="#404040" stroked="t" o:allowincell="f" style="position:absolute;left:651;top:1462;width:17;height:13;mso-wrap-style:none;v-text-anchor:middle">
                                  <v:fill o:detectmouseclick="t" type="solid" color2="#bfbfbf"/>
                                  <v:stroke color="black" weight="9360" joinstyle="round" endcap="flat"/>
                                  <w10:wrap type="square"/>
                                </v:shape>
                              </v:group>
                              <v:shape id="shape_0" coordsize="913,718" path="m26,0l21,20l23,29l25,38l26,59l23,73l17,86l12,96l6,113l6,126l12,138l17,149l29,162l34,176l34,185l30,195l21,204l13,216l8,225l6,236l12,248l19,259l26,269l30,278l34,288l30,301l21,313l12,322l2,337l0,349l4,362l13,372l23,383l33,396l38,414l33,431l23,444l19,455l19,466l21,473l29,484l42,499l64,528l107,573l144,609l166,629l190,643l217,660l255,681l313,701l356,710l401,716l460,718l523,716l578,714l625,706l667,697l697,685l723,672l744,659l761,647l778,629l832,556l874,493l890,461l894,448l895,438l895,427l887,414l882,406l879,394l882,381l887,372l894,362l900,352l908,341l913,330l912,316l907,305l900,295l894,286l886,275l883,263l886,254l895,240l904,229l908,217l908,202l903,187l894,176l890,168l886,155l887,141l895,130l900,122l908,113l912,101l913,88l911,80l903,67l895,56l890,42l890,29l894,18l891,0l26,0xe" fillcolor="#ffc080" stroked="t" o:allowincell="f" style="position:absolute;left:626;top:1411;width:74;height:52;mso-wrap-style:none;v-text-anchor:middle">
                                <v:fill o:detectmouseclick="t" type="solid" color2="#003f7f"/>
                                <v:stroke color="black" weight="9360" joinstyle="round" endcap="flat"/>
                                <w10:wrap type="square"/>
                              </v:shape>
                              <v:shape id="shape_0" coordsize="113,99" path="m6,0l13,13l24,26l44,43l68,57l91,66l113,72l104,89l75,85l44,87l24,99l28,89l27,78l20,62l11,49l2,34l0,17l6,0xe" fillcolor="#ffa040" stroked="t" o:allowincell="f" style="position:absolute;left:626;top:1416;width:8;height:6;mso-wrap-style:none;v-text-anchor:middle">
                                <v:fill o:detectmouseclick="t" type="solid" color2="#005fbf"/>
                                <v:stroke color="black" weight="9360" joinstyle="round" endcap="flat"/>
                                <w10:wrap type="square"/>
                              </v:shape>
                              <v:shape id="shape_0" coordsize="149,84" path="m0,10l4,0l9,10l21,15l42,25l64,31l98,38l137,44l149,80l106,69l72,65l45,71l25,84l25,73l25,63l21,52l9,36l0,23l0,10xe" fillcolor="black" stroked="t" o:allowincell="f" style="position:absolute;left:626;top:1425;width:11;height:5;mso-wrap-style:none;v-text-anchor:middle">
                                <v:fill o:detectmouseclick="t" type="solid" color2="white"/>
                                <v:stroke color="black" weight="9360" joinstyle="round" endcap="flat"/>
                                <w10:wrap type="square"/>
                              </v:shape>
                              <v:shape id="shape_0" coordsize="175,104" path="m2,13l10,0l21,17l32,25l45,34l69,42l96,49l126,59l167,72l175,104l133,87l103,76l78,72l58,72l48,80l36,91l34,78l21,59l10,45l0,31l2,13xe" fillcolor="black" stroked="t" o:allowincell="f" style="position:absolute;left:626;top:1433;width:13;height:7;mso-wrap-style:none;v-text-anchor:middle">
                                <v:fill o:detectmouseclick="t" type="solid" color2="white"/>
                                <v:stroke color="black" weight="9360" joinstyle="round" endcap="flat"/>
                                <w10:wrap type="square"/>
                              </v:shape>
                              <v:shape id="shape_0" coordsize="208,230" path="m2,35l0,21l0,11l8,0l22,17l47,32l72,44l106,55l156,65l166,91l140,84l114,80l101,82l97,95l105,112l115,128l136,153l166,179l208,209l208,230l190,219l166,205l132,179l105,150l80,128l56,101l36,78l15,57l2,35xe" fillcolor="black" stroked="t" o:allowincell="f" style="position:absolute;left:627;top:1442;width:16;height:16;mso-wrap-style:none;v-text-anchor:middle">
                                <v:fill o:detectmouseclick="t" type="solid" color2="white"/>
                                <v:stroke color="black" weight="9360" joinstyle="round" endcap="flat"/>
                                <w10:wrap type="square"/>
                              </v:shape>
                              <v:shape id="shape_0" coordsize="86,69" path="m0,0l11,10l25,21l42,33l60,44l77,54l86,61l65,69l42,61l18,52l0,42l1,33l4,17l0,0xe" fillcolor="black" stroked="t" o:allowincell="f" style="position:absolute;left:628;top:1411;width:5;height:3;mso-wrap-style:none;v-text-anchor:middle">
                                <v:fill o:detectmouseclick="t" type="solid" color2="white"/>
                                <v:stroke color="black" weight="9360" joinstyle="round" endcap="flat"/>
                                <w10:wrap type="square"/>
                              </v:shape>
                              <v:shape id="shape_0" coordsize="732,689" path="m294,135l186,143l348,158l338,166l318,173l292,181l258,190l222,196l175,200l120,206l61,209l0,209l95,232l154,244l205,244l267,244l359,236l435,225l499,209l567,188l597,177l625,168l640,164l648,169l648,181l642,194l625,208l597,226l557,244l510,263l448,282l376,297l304,308l228,320l95,333l177,352l243,360l326,358l411,347l474,333l525,320l567,308l610,293l644,280l659,276l668,276l667,287l661,299l648,314l617,335l584,354l546,371l496,390l439,407l352,426l294,438l237,444l154,449l239,461l305,466l360,468l423,466l482,458l530,447l568,434l629,413l637,413l644,417l642,430l634,444l620,458l599,474l563,493l525,510l489,521l448,531l410,537l360,542l305,545l250,546l166,546l211,562l253,573l301,579l342,580l384,583l427,580l462,579l495,573l540,562l574,554l587,555l589,565l585,575l576,586l561,597l544,605l525,614l495,622l432,631l372,639l253,649l407,656l439,656l453,663l461,670l458,681l466,687l486,689l516,677l542,664l563,651l580,639l597,621l651,548l693,485l709,453l713,440l714,430l714,419l706,406l701,398l698,386l701,373l706,364l713,354l719,344l727,333l732,322l731,308l726,297l719,287l713,278l705,267l702,255l705,246l714,232l723,221l727,209l727,194l722,179l713,168l709,160l705,147l706,133l714,122l719,114l727,105l731,93l732,80l730,72l722,59l714,48l709,34l709,0l634,50l589,69l536,86l475,105l420,116l365,126l294,135xe" fillcolor="gray" stroked="t" o:allowincell="f" style="position:absolute;left:641;top:1410;width:59;height:50;mso-wrap-style:none;v-text-anchor:middle">
                                <v:fill o:detectmouseclick="t" type="solid" color2="#7f7f7f"/>
                                <v:stroke color="black" weight="9360" joinstyle="round" endcap="flat"/>
                                <w10:wrap type="square"/>
                              </v:shape>
                              <v:group id="shape_0" style="position:absolute;left:676;top:1423;width:18;height:32">
                                <v:shape id="shape_0" coordsize="167,70" path="m167,13l151,0l100,26l49,45l0,59l9,70l43,70l89,60l130,40l167,13xe" fillcolor="#ffe0c0" stroked="t" o:allowincell="f" style="position:absolute;left:679;top:1431;width:13;height:4;mso-wrap-style:none;v-text-anchor:middle">
                                  <v:fill o:detectmouseclick="t" type="solid" color2="#001f3f"/>
                                  <v:stroke color="black" weight="9360" joinstyle="round" endcap="flat"/>
                                  <w10:wrap type="square"/>
                                </v:shape>
                                <v:shape id="shape_0" coordsize="146,78" path="m146,15l138,0l89,34l50,51l0,66l10,78l42,78l74,69l112,45l146,15xe" fillcolor="#ffe0c0" stroked="t" o:allowincell="f" style="position:absolute;left:682;top:1440;width:11;height:4;mso-wrap-style:none;v-text-anchor:middle">
                                  <v:fill o:detectmouseclick="t" type="solid" color2="#001f3f"/>
                                  <v:stroke color="black" weight="9360" joinstyle="round" endcap="flat"/>
                                  <w10:wrap type="square"/>
                                </v:shape>
                                <v:shape id="shape_0" coordsize="149,77" path="m149,11l138,0l93,31l49,49l0,63l9,77l42,74l81,65l121,40l149,11xe" fillcolor="#ffe0c0" stroked="t" o:allowincell="f" style="position:absolute;left:681;top:1450;width:11;height:4;mso-wrap-style:none;v-text-anchor:middle">
                                  <v:fill o:detectmouseclick="t" type="solid" color2="#001f3f"/>
                                  <v:stroke color="black" weight="9360" joinstyle="round" endcap="flat"/>
                                  <w10:wrap type="square"/>
                                </v:shape>
                                <v:shape id="shape_0" coordsize="171,68" path="m171,13l154,0l97,26l50,41l0,55l11,68l42,66l82,57l127,40l171,13xe" fillcolor="#ffe0c0" stroked="t" o:allowincell="f" style="position:absolute;left:676;top:1423;width:13;height:4;mso-wrap-style:none;v-text-anchor:middle">
                                  <v:fill o:detectmouseclick="t" type="solid" color2="#001f3f"/>
                                  <v:stroke color="black" weight="9360" joinstyle="round" endcap="flat"/>
                                  <w10:wrap type="square"/>
                                </v:shape>
                              </v:group>
                              <v:shape id="shape_0" coordsize="2019,2908" path="m1415,2830l1432,2818l1445,2807l1453,2799l1458,2790l1463,2784l1466,2778l1470,2773l1471,2765l1474,2756l1475,2744l1484,2698l1543,2322l1554,2268l1563,2229l1577,2175l1598,2115l1619,2062l1638,2018l1655,1980l1672,1943l1706,1880l1740,1821l1773,1766l1799,1724l1846,1645l1879,1590l1905,1544l1927,1492l1952,1429l1969,1374l1985,1316l1995,1267l2007,1212l2015,1142l2019,1062l2019,987l2012,928l2003,873l1994,824l1978,759l1960,694l1940,634l1917,578l1888,529l1850,466l1807,403l1765,354l1727,312l1683,272l1636,232l1590,196l1535,159l1471,120l1411,90l1341,61l1277,40l1224,27l1167,14l1115,6l1053,0l997,0l936,0l885,6l826,19l782,28l727,44l676,59l630,78l586,97l541,121l501,145l456,175l408,209l365,242l326,277l284,316l242,360l206,402l175,441l140,495l106,554l75,620l53,685l34,752l17,818l7,879l0,940l0,999l0,1052l0,1115l3,1170l14,1239l24,1299l40,1358l62,1427l87,1488l113,1542l144,1602l178,1660l208,1715l239,1770l272,1830l323,1917l370,2007l398,2053l412,2091l429,2138l445,2192l458,2239l469,2292l479,2365l492,2444l501,2506l511,2586l518,2643l526,2693l537,2742l541,2756l543,2767l545,2773l546,2778l552,2784l558,2794l567,2803l576,2812l592,2824l610,2833l635,2847l657,2856l681,2864l703,2870l723,2875l753,2883l778,2889l802,2892l829,2896l857,2900l883,2902l906,2904l934,2906l959,2908l984,2908l1006,2908l1031,2908l1061,2908l1086,2906l1108,2906l1134,2902l1166,2900l1188,2896l1217,2892l1241,2887l1265,2883l1288,2877l1309,2871l1334,2864l1354,2856l1375,2849l1395,2839l1415,2830xe" stroked="t" o:allowincell="f" style="position:absolute;left:581;top:1198;width:165;height:217;mso-wrap-style:none;v-text-anchor:middle">
                                <v:fill o:detectmouseclick="t" on="false"/>
                                <v:stroke color="black" weight="6480" joinstyle="round" endcap="flat"/>
                                <w10:wrap type="square"/>
                              </v:shape>
                              <v:oval id="shape_0" fillcolor="#ccffcc" stroked="t" o:allowincell="f" style="position:absolute;left:627;top:1391;width:72;height:21;mso-wrap-style:none;v-text-anchor:middle">
                                <v:fill o:detectmouseclick="t" type="solid" color2="#330033"/>
                                <v:stroke color="black" weight="9360" joinstyle="miter" endcap="flat"/>
                                <w10:wrap type="square"/>
                              </v:oval>
                              <v:group id="shape_0" style="position:absolute;left:640;top:1265;width:46;height:134">
                                <v:shape id="shape_0" coordsize="345,1053" path="m0,80l6,252l23,274l17,975l40,1053l98,1053l146,1015l201,1015l245,1053l307,1053l328,975l317,274l333,252l345,80l269,17l231,17l210,0l123,0l104,17l72,17l0,80xe" fillcolor="silver" stroked="t" o:allowincell="f" style="position:absolute;left:648;top:1321;width:27;height:77;mso-wrap-style:none;v-text-anchor:middle">
                                  <v:fill o:detectmouseclick="t" type="solid" color2="#3f3f3f"/>
                                  <v:stroke color="black" weight="9360" joinstyle="round" endcap="flat"/>
                                  <w10:wrap type="square"/>
                                </v:shape>
                                <v:oval id="shape_0" fillcolor="#e0e0e0" stroked="t" o:allowincell="f" style="position:absolute;left:663;top:1324;width:3;height:4;mso-wrap-style:none;v-text-anchor:middle">
                                  <v:fill o:detectmouseclick="t" type="solid" color2="#1f1f1f"/>
                                  <v:stroke color="black" weight="9360" joinstyle="miter" endcap="flat"/>
                                  <w10:wrap type="square"/>
                                </v:oval>
                                <v:shape id="shape_0" coordsize="126,179" path="m80,179l126,43l99,0l78,75l57,9l42,75l9,15l0,44l44,179e" stroked="t" o:allowincell="f" style="position:absolute;left:640;top:1265;width:45;height:61;mso-wrap-style:none;v-text-anchor:middle">
                                  <v:fill o:detectmouseclick="t" on="false"/>
                                  <v:stroke color="black" weight="6480" joinstyle="round" endcap="flat"/>
                                  <w10:wrap type="square"/>
                                </v:shape>
                                <v:group id="shape_0" style="position:absolute;left:654;top:1331;width:14;height:60">
                                  <v:line id="shape_0" from="656,1333" to="656,1391" stroked="t" o:allowincell="f" style="position:absolute">
                                    <v:stroke color="black" weight="648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667,1332" to="667,1390" stroked="t" o:allowincell="f" style="position:absolute;flip:y">
                                    <v:stroke color="black" weight="648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669,1331" to="669,1389" stroked="t" o:allowincell="f" style="position:absolute;flip:y">
                                    <v:stroke color="black" weight="648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654,1331" to="654,1389" stroked="t" o:allowincell="f" style="position:absolute;flip:y">
                                    <v:stroke color="black" weight="6480" joinstyle="miter" endcap="flat"/>
                                    <v:fill o:detectmouseclick="t" on="false"/>
                                    <w10:wrap type="square"/>
                                  </v:line>
                                </v:group>
                              </v:group>
                              <v:shape id="shape_0" coordsize="546,681" path="m546,0l523,20l432,441l415,483l388,518l347,550l307,575l262,598l215,618l163,637l119,647l65,656l0,652l10,677l55,681l86,681l134,677l173,674l227,665l269,657l316,643l343,635l384,618l427,590l440,575l452,554l462,512l471,470l546,0xe" fillcolor="white" stroked="t" o:allowincell="f" style="position:absolute;left:661;top:1360;width:44;height:50;mso-wrap-style:none;v-text-anchor:middle">
                                <v:fill o:detectmouseclick="t" type="solid" color2="black"/>
                                <v:stroke color="black" weight="9360" joinstyle="round" endcap="flat"/>
                                <w10:wrap type="square"/>
                              </v:shape>
                            </v:group>
                            <v:shape id="shape_0" fillcolor="black" stroked="t" o:allowincell="f" style="position:absolute;left:596;top:1422;width:138;height:85;flip:y;mso-wrap-style:none;v-text-anchor:middle" type="_x0000_t8">
                              <v:fill o:detectmouseclick="t" color2="white"/>
                              <v:stroke color="black" weight="9360" joinstyle="miter" endcap="flat"/>
                              <w10:wrap type="square"/>
                            </v:shape>
                          </v:group>
                        </v:group>
                        <v:group id="shape_0" style="position:absolute;left:1816;top:400;width:642;height:375">
                          <v:shape id="shape_0" fillcolor="white" stroked="t" o:allowincell="f" style="position:absolute;left:1816;top:635;width:641;height:139;mso-wrap-style:none;v-text-anchor:middle" type="_x0000_t16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group id="shape_0" style="position:absolute;left:2316;top:652;width:39;height:49">
                            <v:shape id="shape_0" fillcolor="white" stroked="t" o:allowincell="f" style="position:absolute;left:2323;top:688;width:24;height:12;mso-wrap-style:none;v-text-anchor:middle" type="_x0000_t22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shape>
                            <v:group id="shape_0" style="position:absolute;left:2316;top:652;width:39;height:36">
                              <v:shape id="shape_0" fillcolor="white" stroked="t" o:allowincell="f" style="position:absolute;left:2316;top:652;width:38;height:35;mso-wrap-style:none;v-text-anchor:middle" type="_x0000_t22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shape>
                              <v:line id="shape_0" from="2320,661" to="2320,68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2342,662" to="2342,685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2328,662" to="2328,685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2350,661" to="2350,68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</v:group>
                          <v:group id="shape_0" style="position:absolute;left:1912;top:652;width:39;height:49">
                            <v:shape id="shape_0" fillcolor="white" stroked="t" o:allowincell="f" style="position:absolute;left:1919;top:688;width:24;height:12;mso-wrap-style:none;v-text-anchor:middle" type="_x0000_t22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shape>
                            <v:group id="shape_0" style="position:absolute;left:1912;top:652;width:39;height:36">
                              <v:shape id="shape_0" fillcolor="white" stroked="t" o:allowincell="f" style="position:absolute;left:1912;top:652;width:38;height:35;mso-wrap-style:none;v-text-anchor:middle" type="_x0000_t22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shape>
                              <v:line id="shape_0" from="1916,661" to="1916,68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1938,662" to="1938,685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1924,662" to="1924,685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1946,661" to="1946,68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</v:group>
                          <v:group id="shape_0" style="position:absolute;left:1986;top:400;width:345;height:221">
                            <v:group id="shape_0" style="position:absolute;left:1986;top:427;width:302;height:193">
                              <v:line id="shape_0" from="2015,460" to="2288,618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1998,427" to="2272,585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rect id="shape_0" coordorigin="1409,10800" coordsize="18613,10800" path="l0,21600xee" stroked="t" o:allowincell="f" style="position:absolute;left:1986;top:583;width:36;height:36;flip:y;mso-wrap-style:none;v-text-anchor:middle;rotation:120">
                                <v:fill o:detectmouseclick="t" on="false"/>
                                <v:stroke color="black" weight="9360" joinstyle="miter" endcap="flat"/>
                                <w10:wrap type="square"/>
                              </v:rect>
                            </v:group>
                            <v:line id="shape_0" from="2274,426" to="2291,45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group id="shape_0" style="position:absolute;left:2281;top:400;width:49;height:45">
                              <v:shape id="shape_0" fillcolor="white" stroked="t" o:allowincell="f" style="position:absolute;left:2281;top:427;width:15;height:15;mso-wrap-style:none;v-text-anchor:middle;rotation:60" type="_x0000_t22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shape>
                              <v:group id="shape_0" style="position:absolute;left:2297;top:400;width:34;height:44">
                                <v:shape id="shape_0" fillcolor="white" stroked="t" o:allowincell="f" style="position:absolute;left:2304;top:399;width:25;height:43;mso-wrap-style:none;v-text-anchor:middle;rotation:60" type="_x0000_t22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line id="shape_0" from="2297,407" to="2321,420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2303,421" to="2327,434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2299,412" to="2323,425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2307,424" to="2331,438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</v:group>
                          </v:group>
                          <v:group id="shape_0" style="position:absolute;left:1959;top:572;width:101;height:145">
                            <v:shapetype id="_x0000_t7" coordsize="21600,21600" o:spt="7" adj="5400" path="m,21600l@1,l21600,l@4,21600xe">
                              <v:stroke joinstyle="miter"/>
                              <v:formulas>
                                <v:f eqn="val 21600"/>
                                <v:f eqn="val #0"/>
                                <v:f eqn="prod 1 @1 2"/>
                                <v:f eqn="sum width 0 @2"/>
                                <v:f eqn="sum width 0 @1"/>
                                <v:f eqn="prod @4 1 2"/>
                                <v:f eqn="sum width 0 @5"/>
                                <v:f eqn="prod 10800 @1 @0"/>
                                <v:f eqn="prod 5 @1 @0"/>
                                <v:f eqn="sum 1 @8 0"/>
                                <v:f eqn="prod 1 @9 12"/>
                                <v:f eqn="prod 100000 @10 1"/>
                                <v:f eqn="sum width 0 @11"/>
                                <v:f eqn="sum height 0 @11"/>
                                <v:f eqn="prod height 10800 @1"/>
                                <v:f eqn="val @14"/>
                                <v:f eqn="sum height 0 @15"/>
                              </v:formulas>
                              <v:path gradientshapeok="t" o:connecttype="rect" textboxrect="@11,@11,@12,@13"/>
                              <v:handles>
                                <v:h position="@1,0"/>
                              </v:handles>
                            </v:shapetype>
                            <v:shape id="shape_0" fillcolor="white" stroked="t" o:allowincell="f" style="position:absolute;left:1959;top:691;width:73;height:25;mso-wrap-style:none;v-text-anchor:middle" type="_x0000_t7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shape>
                            <v:oval id="shape_0" fillcolor="white" stroked="t" o:allowincell="f" style="position:absolute;left:1993;top:701;width:4;height: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shape id="shape_0" fillcolor="white" stroked="t" o:allowincell="f" style="position:absolute;left:1986;top:664;width:73;height:25;mso-wrap-style:none;v-text-anchor:middle" type="_x0000_t7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shape>
                            <v:line id="shape_0" from="1986,583" to="1986,68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2031,583" to="2031,68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rect id="shape_0" coordorigin="1409,10800" coordsize="18613,10800" path="l0,21600xee" stroked="t" o:allowincell="f" style="position:absolute;left:1986;top:572;width:44;height:19;flip:y;mso-wrap-style:none;v-text-anchor:middle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  <v:oval id="shape_0" fillcolor="white" stroked="t" o:allowincell="f" style="position:absolute;left:2005;top:582;width:4;height: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rect id="shape_0" fillcolor="white" stroked="t" o:allowincell="f" style="position:absolute;left:1988;top:591;width:41;height:96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rect>
                          </v:group>
                          <v:group id="shape_0" style="position:absolute;left:2207;top:572;width:101;height:144">
                            <v:shape id="shape_0" fillcolor="white" stroked="t" o:allowincell="f" style="position:absolute;left:2207;top:690;width:73;height:25;mso-wrap-style:none;v-text-anchor:middle" type="_x0000_t7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shape>
                            <v:oval id="shape_0" fillcolor="white" stroked="t" o:allowincell="f" style="position:absolute;left:2241;top:701;width:4;height: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shape id="shape_0" fillcolor="white" stroked="t" o:allowincell="f" style="position:absolute;left:2234;top:664;width:73;height:25;mso-wrap-style:none;v-text-anchor:middle" type="_x0000_t7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shape>
                            <v:group id="shape_0" style="position:absolute;left:2234;top:572;width:45;height:116">
                              <v:line id="shape_0" from="2234,583" to="2234,68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2279,583" to="2279,68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rect id="shape_0" coordorigin="1409,10800" coordsize="18613,10800" path="l0,21600xee" stroked="t" o:allowincell="f" style="position:absolute;left:2234;top:572;width:44;height:19;flip:y;mso-wrap-style:none;v-text-anchor:middle">
                                <v:fill o:detectmouseclick="t" on="false"/>
                                <v:stroke color="black" weight="9360" joinstyle="miter" endcap="flat"/>
                                <w10:wrap type="square"/>
                              </v:rect>
                              <v:rect id="shape_0" fillcolor="white" stroked="t" o:allowincell="f" style="position:absolute;left:2235;top:591;width:41;height:96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rect>
                            </v:group>
                          </v:group>
                        </v:group>
                      </v:group>
                      <v:shape id="shape_0" coordsize="1470,364" path="m30,0c15,130,0,260,210,312c420,364,1110,338,1290,312c1470,286,1290,182,1290,156e" stroked="t" o:allowincell="f" style="position:absolute;left:400;top:1491;width:1715;height:328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390,1222" path="m390,234c225,117,60,0,30,78c0,156,210,572,210,702c210,832,60,780,30,858c0,936,0,1118,30,1170c60,1222,135,1196,210,1170e" stroked="t" o:allowincell="f" style="position:absolute;left:250;top:422;width:404;height:1104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1140,832" path="m510,52c360,26,210,0,150,52c90,104,0,286,150,364c300,442,960,442,1050,520c1140,598,915,715,690,832e" stroked="t" o:allowincell="f" style="position:absolute;left:1579;top:655;width:979;height:683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360,520" path="m0,520c60,312,120,104,180,52c240,0,300,104,360,208e" stroked="t" o:allowincell="f" style="position:absolute;left:878;top:1004;width:404;height:488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1592,494" path="m1400,494c1496,364,1592,234,1505,182c1418,130,1102,208,875,182c648,156,280,0,140,26c0,52,53,286,35,338e" stroked="t" o:allowincell="f" style="position:absolute;left:1006;top:159;width:1523;height:569;mso-wrap-style:none;v-text-anchor:middle;rotation:354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  <v:shape id="shape_0" stroked="f" o:allowincell="f" style="position:absolute;left:771;top:108;width:702;height:2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L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04;top:913;width:702;height:2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L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left="433" w:hanging="433"/>
        <w:textAlignment w:val="center"/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72235</wp:posOffset>
                </wp:positionH>
                <wp:positionV relativeFrom="paragraph">
                  <wp:posOffset>10160</wp:posOffset>
                </wp:positionV>
                <wp:extent cx="2658110" cy="828040"/>
                <wp:effectExtent l="5080" t="1905" r="0" b="0"/>
                <wp:wrapNone/>
                <wp:docPr id="2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8240" cy="828000"/>
                          <a:chOff x="0" y="0"/>
                          <a:chExt cx="2658240" cy="828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57560" cy="795600"/>
                          </a:xfrm>
                        </wpg:grpSpPr>
                        <wps:wsp>
                          <wps:cNvSpPr/>
                          <wps:spPr>
                            <a:xfrm>
                              <a:off x="130320" y="758880"/>
                              <a:ext cx="1778760" cy="3672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361600">
                              <a:off x="25200" y="453600"/>
                              <a:ext cx="1713960" cy="3564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340000">
                              <a:off x="69120" y="595080"/>
                              <a:ext cx="207720" cy="11988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5480" y="277560"/>
                              <a:ext cx="128160" cy="48132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7360" y="286560"/>
                              <a:ext cx="252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734120" y="286560"/>
                              <a:ext cx="1440" cy="473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  <a:tailEnd len="med" type="triangle" w="sm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20340000">
                              <a:off x="1385280" y="99000"/>
                              <a:ext cx="207000" cy="11952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6520" y="0"/>
                              <a:ext cx="4500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3920"/>
                              <a:ext cx="4500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20160" y="50400"/>
                              <a:ext cx="1326960" cy="515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  <a:tailEnd len="med" type="triangle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302760" y="447840"/>
                              <a:ext cx="394200" cy="1598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80080" y="189720"/>
                              <a:ext cx="435600" cy="18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=1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1960" y="444600"/>
                              <a:ext cx="435600" cy="18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=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3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897120" y="194400"/>
                              <a:ext cx="256680" cy="231840"/>
                            </a:xfrm>
                          </wpg:grpSpPr>
                          <wps:wsp>
                            <wps:cNvSpPr/>
                            <wps:spPr>
                              <a:xfrm flipH="1" rot="19473000">
                                <a:off x="360" y="55080"/>
                                <a:ext cx="21384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31" h="1590">
                                    <a:moveTo>
                                      <a:pt x="0" y="1590"/>
                                    </a:moveTo>
                                    <a:lnTo>
                                      <a:pt x="813" y="1415"/>
                                    </a:lnTo>
                                    <a:lnTo>
                                      <a:pt x="1180" y="1004"/>
                                    </a:lnTo>
                                    <a:lnTo>
                                      <a:pt x="1434" y="786"/>
                                    </a:lnTo>
                                    <a:lnTo>
                                      <a:pt x="1886" y="315"/>
                                    </a:lnTo>
                                    <a:lnTo>
                                      <a:pt x="2473" y="120"/>
                                    </a:lnTo>
                                    <a:lnTo>
                                      <a:pt x="3439" y="0"/>
                                    </a:lnTo>
                                    <a:lnTo>
                                      <a:pt x="4108" y="180"/>
                                    </a:lnTo>
                                    <a:lnTo>
                                      <a:pt x="4890" y="720"/>
                                    </a:lnTo>
                                    <a:lnTo>
                                      <a:pt x="4931" y="1004"/>
                                    </a:lnTo>
                                    <a:lnTo>
                                      <a:pt x="4770" y="1092"/>
                                    </a:lnTo>
                                    <a:lnTo>
                                      <a:pt x="4530" y="1092"/>
                                    </a:lnTo>
                                    <a:lnTo>
                                      <a:pt x="4232" y="1092"/>
                                    </a:lnTo>
                                    <a:lnTo>
                                      <a:pt x="3660" y="660"/>
                                    </a:lnTo>
                                    <a:lnTo>
                                      <a:pt x="3630" y="420"/>
                                    </a:lnTo>
                                    <a:lnTo>
                                      <a:pt x="3645" y="660"/>
                                    </a:lnTo>
                                    <a:lnTo>
                                      <a:pt x="3015" y="825"/>
                                    </a:lnTo>
                                    <a:lnTo>
                                      <a:pt x="2880" y="510"/>
                                    </a:lnTo>
                                    <a:lnTo>
                                      <a:pt x="2985" y="810"/>
                                    </a:lnTo>
                                    <a:lnTo>
                                      <a:pt x="2717" y="1309"/>
                                    </a:lnTo>
                                    <a:lnTo>
                                      <a:pt x="2282" y="1069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9473000">
                                <a:off x="29520" y="80640"/>
                                <a:ext cx="21960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55" h="2190">
                                    <a:moveTo>
                                      <a:pt x="2371" y="372"/>
                                    </a:moveTo>
                                    <a:lnTo>
                                      <a:pt x="2767" y="372"/>
                                    </a:lnTo>
                                    <a:lnTo>
                                      <a:pt x="3104" y="506"/>
                                    </a:lnTo>
                                    <a:lnTo>
                                      <a:pt x="4170" y="150"/>
                                    </a:lnTo>
                                    <a:lnTo>
                                      <a:pt x="4605" y="0"/>
                                    </a:lnTo>
                                    <a:lnTo>
                                      <a:pt x="4980" y="180"/>
                                    </a:lnTo>
                                    <a:lnTo>
                                      <a:pt x="5055" y="390"/>
                                    </a:lnTo>
                                    <a:lnTo>
                                      <a:pt x="4845" y="270"/>
                                    </a:lnTo>
                                    <a:lnTo>
                                      <a:pt x="4515" y="390"/>
                                    </a:lnTo>
                                    <a:lnTo>
                                      <a:pt x="4605" y="630"/>
                                    </a:lnTo>
                                    <a:lnTo>
                                      <a:pt x="4995" y="390"/>
                                    </a:lnTo>
                                    <a:lnTo>
                                      <a:pt x="4455" y="750"/>
                                    </a:lnTo>
                                    <a:lnTo>
                                      <a:pt x="3480" y="1020"/>
                                    </a:lnTo>
                                    <a:lnTo>
                                      <a:pt x="2910" y="1440"/>
                                    </a:lnTo>
                                    <a:lnTo>
                                      <a:pt x="1815" y="1755"/>
                                    </a:lnTo>
                                    <a:lnTo>
                                      <a:pt x="1290" y="1830"/>
                                    </a:lnTo>
                                    <a:lnTo>
                                      <a:pt x="675" y="2040"/>
                                    </a:lnTo>
                                    <a:lnTo>
                                      <a:pt x="0" y="219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15184800">
                              <a:off x="275760" y="591840"/>
                              <a:ext cx="3312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6" h="1037">
                                  <a:moveTo>
                                    <a:pt x="186" y="6"/>
                                  </a:moveTo>
                                  <a:cubicBezTo>
                                    <a:pt x="186" y="43"/>
                                    <a:pt x="187" y="163"/>
                                    <a:pt x="186" y="221"/>
                                  </a:cubicBezTo>
                                  <a:cubicBezTo>
                                    <a:pt x="185" y="279"/>
                                    <a:pt x="201" y="308"/>
                                    <a:pt x="181" y="355"/>
                                  </a:cubicBezTo>
                                  <a:cubicBezTo>
                                    <a:pt x="161" y="402"/>
                                    <a:pt x="94" y="463"/>
                                    <a:pt x="68" y="505"/>
                                  </a:cubicBezTo>
                                  <a:cubicBezTo>
                                    <a:pt x="42" y="547"/>
                                    <a:pt x="34" y="574"/>
                                    <a:pt x="23" y="610"/>
                                  </a:cubicBezTo>
                                  <a:cubicBezTo>
                                    <a:pt x="12" y="646"/>
                                    <a:pt x="0" y="685"/>
                                    <a:pt x="0" y="720"/>
                                  </a:cubicBezTo>
                                  <a:cubicBezTo>
                                    <a:pt x="0" y="755"/>
                                    <a:pt x="7" y="787"/>
                                    <a:pt x="24" y="822"/>
                                  </a:cubicBezTo>
                                  <a:cubicBezTo>
                                    <a:pt x="41" y="856"/>
                                    <a:pt x="63" y="897"/>
                                    <a:pt x="102" y="929"/>
                                  </a:cubicBezTo>
                                  <a:cubicBezTo>
                                    <a:pt x="141" y="961"/>
                                    <a:pt x="203" y="999"/>
                                    <a:pt x="258" y="1013"/>
                                  </a:cubicBezTo>
                                  <a:cubicBezTo>
                                    <a:pt x="313" y="1028"/>
                                    <a:pt x="372" y="1037"/>
                                    <a:pt x="432" y="1019"/>
                                  </a:cubicBezTo>
                                  <a:cubicBezTo>
                                    <a:pt x="492" y="1002"/>
                                    <a:pt x="574" y="946"/>
                                    <a:pt x="619" y="907"/>
                                  </a:cubicBezTo>
                                  <a:cubicBezTo>
                                    <a:pt x="663" y="867"/>
                                    <a:pt x="679" y="827"/>
                                    <a:pt x="703" y="786"/>
                                  </a:cubicBezTo>
                                  <a:cubicBezTo>
                                    <a:pt x="727" y="744"/>
                                    <a:pt x="747" y="703"/>
                                    <a:pt x="763" y="657"/>
                                  </a:cubicBezTo>
                                  <a:cubicBezTo>
                                    <a:pt x="779" y="611"/>
                                    <a:pt x="806" y="523"/>
                                    <a:pt x="799" y="510"/>
                                  </a:cubicBezTo>
                                  <a:cubicBezTo>
                                    <a:pt x="792" y="496"/>
                                    <a:pt x="748" y="542"/>
                                    <a:pt x="721" y="576"/>
                                  </a:cubicBezTo>
                                  <a:cubicBezTo>
                                    <a:pt x="694" y="610"/>
                                    <a:pt x="665" y="676"/>
                                    <a:pt x="637" y="714"/>
                                  </a:cubicBezTo>
                                  <a:cubicBezTo>
                                    <a:pt x="608" y="752"/>
                                    <a:pt x="575" y="781"/>
                                    <a:pt x="546" y="804"/>
                                  </a:cubicBezTo>
                                  <a:cubicBezTo>
                                    <a:pt x="518" y="826"/>
                                    <a:pt x="500" y="845"/>
                                    <a:pt x="468" y="852"/>
                                  </a:cubicBezTo>
                                  <a:cubicBezTo>
                                    <a:pt x="436" y="858"/>
                                    <a:pt x="390" y="858"/>
                                    <a:pt x="354" y="846"/>
                                  </a:cubicBezTo>
                                  <a:cubicBezTo>
                                    <a:pt x="318" y="833"/>
                                    <a:pt x="268" y="808"/>
                                    <a:pt x="252" y="774"/>
                                  </a:cubicBezTo>
                                  <a:cubicBezTo>
                                    <a:pt x="236" y="739"/>
                                    <a:pt x="242" y="680"/>
                                    <a:pt x="258" y="636"/>
                                  </a:cubicBezTo>
                                  <a:cubicBezTo>
                                    <a:pt x="274" y="591"/>
                                    <a:pt x="324" y="542"/>
                                    <a:pt x="348" y="504"/>
                                  </a:cubicBezTo>
                                  <a:cubicBezTo>
                                    <a:pt x="372" y="466"/>
                                    <a:pt x="393" y="445"/>
                                    <a:pt x="402" y="408"/>
                                  </a:cubicBezTo>
                                  <a:cubicBezTo>
                                    <a:pt x="411" y="371"/>
                                    <a:pt x="402" y="314"/>
                                    <a:pt x="402" y="283"/>
                                  </a:cubicBezTo>
                                  <a:cubicBezTo>
                                    <a:pt x="402" y="252"/>
                                    <a:pt x="402" y="268"/>
                                    <a:pt x="402" y="221"/>
                                  </a:cubicBezTo>
                                  <a:cubicBezTo>
                                    <a:pt x="402" y="173"/>
                                    <a:pt x="402" y="46"/>
                                    <a:pt x="402" y="0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3660000">
                              <a:off x="688680" y="419760"/>
                              <a:ext cx="324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6" h="1037">
                                  <a:moveTo>
                                    <a:pt x="186" y="6"/>
                                  </a:moveTo>
                                  <a:cubicBezTo>
                                    <a:pt x="186" y="43"/>
                                    <a:pt x="187" y="163"/>
                                    <a:pt x="186" y="221"/>
                                  </a:cubicBezTo>
                                  <a:cubicBezTo>
                                    <a:pt x="185" y="279"/>
                                    <a:pt x="201" y="308"/>
                                    <a:pt x="181" y="355"/>
                                  </a:cubicBezTo>
                                  <a:cubicBezTo>
                                    <a:pt x="161" y="402"/>
                                    <a:pt x="94" y="463"/>
                                    <a:pt x="68" y="505"/>
                                  </a:cubicBezTo>
                                  <a:cubicBezTo>
                                    <a:pt x="42" y="547"/>
                                    <a:pt x="34" y="574"/>
                                    <a:pt x="23" y="610"/>
                                  </a:cubicBezTo>
                                  <a:cubicBezTo>
                                    <a:pt x="12" y="646"/>
                                    <a:pt x="0" y="685"/>
                                    <a:pt x="0" y="720"/>
                                  </a:cubicBezTo>
                                  <a:cubicBezTo>
                                    <a:pt x="0" y="755"/>
                                    <a:pt x="7" y="787"/>
                                    <a:pt x="24" y="822"/>
                                  </a:cubicBezTo>
                                  <a:cubicBezTo>
                                    <a:pt x="41" y="856"/>
                                    <a:pt x="63" y="897"/>
                                    <a:pt x="102" y="929"/>
                                  </a:cubicBezTo>
                                  <a:cubicBezTo>
                                    <a:pt x="141" y="961"/>
                                    <a:pt x="203" y="999"/>
                                    <a:pt x="258" y="1013"/>
                                  </a:cubicBezTo>
                                  <a:cubicBezTo>
                                    <a:pt x="313" y="1028"/>
                                    <a:pt x="372" y="1037"/>
                                    <a:pt x="432" y="1019"/>
                                  </a:cubicBezTo>
                                  <a:cubicBezTo>
                                    <a:pt x="492" y="1002"/>
                                    <a:pt x="574" y="946"/>
                                    <a:pt x="619" y="907"/>
                                  </a:cubicBezTo>
                                  <a:cubicBezTo>
                                    <a:pt x="663" y="867"/>
                                    <a:pt x="679" y="827"/>
                                    <a:pt x="703" y="786"/>
                                  </a:cubicBezTo>
                                  <a:cubicBezTo>
                                    <a:pt x="727" y="744"/>
                                    <a:pt x="747" y="703"/>
                                    <a:pt x="763" y="657"/>
                                  </a:cubicBezTo>
                                  <a:cubicBezTo>
                                    <a:pt x="779" y="611"/>
                                    <a:pt x="806" y="523"/>
                                    <a:pt x="799" y="510"/>
                                  </a:cubicBezTo>
                                  <a:cubicBezTo>
                                    <a:pt x="792" y="496"/>
                                    <a:pt x="748" y="542"/>
                                    <a:pt x="721" y="576"/>
                                  </a:cubicBezTo>
                                  <a:cubicBezTo>
                                    <a:pt x="694" y="610"/>
                                    <a:pt x="665" y="676"/>
                                    <a:pt x="637" y="714"/>
                                  </a:cubicBezTo>
                                  <a:cubicBezTo>
                                    <a:pt x="608" y="752"/>
                                    <a:pt x="575" y="781"/>
                                    <a:pt x="546" y="804"/>
                                  </a:cubicBezTo>
                                  <a:cubicBezTo>
                                    <a:pt x="518" y="826"/>
                                    <a:pt x="500" y="845"/>
                                    <a:pt x="468" y="852"/>
                                  </a:cubicBezTo>
                                  <a:cubicBezTo>
                                    <a:pt x="436" y="858"/>
                                    <a:pt x="390" y="858"/>
                                    <a:pt x="354" y="846"/>
                                  </a:cubicBezTo>
                                  <a:cubicBezTo>
                                    <a:pt x="318" y="833"/>
                                    <a:pt x="268" y="808"/>
                                    <a:pt x="252" y="774"/>
                                  </a:cubicBezTo>
                                  <a:cubicBezTo>
                                    <a:pt x="236" y="739"/>
                                    <a:pt x="242" y="680"/>
                                    <a:pt x="258" y="636"/>
                                  </a:cubicBezTo>
                                  <a:cubicBezTo>
                                    <a:pt x="274" y="591"/>
                                    <a:pt x="324" y="542"/>
                                    <a:pt x="348" y="504"/>
                                  </a:cubicBezTo>
                                  <a:cubicBezTo>
                                    <a:pt x="372" y="466"/>
                                    <a:pt x="393" y="445"/>
                                    <a:pt x="402" y="408"/>
                                  </a:cubicBezTo>
                                  <a:cubicBezTo>
                                    <a:pt x="411" y="371"/>
                                    <a:pt x="402" y="314"/>
                                    <a:pt x="402" y="283"/>
                                  </a:cubicBezTo>
                                  <a:cubicBezTo>
                                    <a:pt x="402" y="252"/>
                                    <a:pt x="402" y="268"/>
                                    <a:pt x="402" y="221"/>
                                  </a:cubicBezTo>
                                  <a:cubicBezTo>
                                    <a:pt x="402" y="173"/>
                                    <a:pt x="402" y="46"/>
                                    <a:pt x="402" y="0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698400" y="345600"/>
                              <a:ext cx="237240" cy="96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91520" y="630000"/>
                            <a:ext cx="666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3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05pt;margin-top:0.8pt;width:209.35pt;height:65.2pt" coordorigin="2161,16" coordsize="4187,1304">
                <v:group id="shape_0" style="position:absolute;left:2161;top:16;width:3556;height:1253">
                  <v:rect id="shape_0" ID="矩形 421" stroked="t" o:allowincell="f" style="position:absolute;left:2366;top:1211;width:2800;height:57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rect id="shape_0" ID="矩形 422" stroked="t" o:allowincell="f" style="position:absolute;left:2202;top:730;width:2698;height:55;mso-wrap-style:none;v-text-anchor:middle;rotation:339">
                    <v:fill o:detectmouseclick="t" on="false"/>
                    <v:stroke color="black" weight="6480" joinstyle="miter" endcap="flat"/>
                    <w10:wrap type="none"/>
                  </v:rect>
                  <v:rect id="shape_0" ID="矩形 423" stroked="t" o:allowincell="f" style="position:absolute;left:2270;top:953;width:326;height:188;mso-wrap-style:none;v-text-anchor:middle;rotation:339">
                    <v:fill o:detectmouseclick="t" on="false"/>
                    <v:stroke color="black" weight="6480" joinstyle="miter" endcap="flat"/>
                    <w10:wrap type="none"/>
                  </v:rect>
                  <v:rect id="shape_0" ID="矩形 424" stroked="t" o:allowincell="f" style="position:absolute;left:4453;top:453;width:201;height:757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line id="shape_0" from="4755,467" to="5151,467" ID="直接连接符 4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直接箭头连接符 426" stroked="t" o:allowincell="f" style="position:absolute;left:4892;top:467;width:1;height:745" type="_x0000_t32">
                    <v:stroke color="black" weight="9360" startarrow="block" endarrow="block" startarrowwidth="narrow" startarrowlength="medium" endarrowwidth="narrow" endarrowlength="medium" joinstyle="miter" endcap="flat"/>
                    <v:fill o:detectmouseclick="t" on="false"/>
                    <w10:wrap type="none"/>
                  </v:shape>
                  <v:rect id="shape_0" ID="矩形 427" stroked="t" o:allowincell="f" style="position:absolute;left:4342;top:172;width:325;height:187;mso-wrap-style:none;v-text-anchor:middle;rotation:339">
                    <v:fill o:detectmouseclick="t" on="false"/>
                    <v:stroke color="black" weight="6480" dashstyle="longdash" joinstyle="miter" endcap="flat"/>
                    <w10:wrap type="none"/>
                  </v:rect>
                  <v:line id="shape_0" from="4234,16" to="4304,210" ID="直接连接符 4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61,794" to="2231,988" ID="直接连接符 4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直接箭头连接符 430" stroked="t" o:allowincell="f" style="position:absolute;left:2193;top:95;width:2089;height:809;flip:y" type="_x0000_t32">
                    <v:stroke color="black" weight="9360" startarrow="block" endarrow="block" startarrowwidth="narrow" startarrowlength="medium" endarrowwidth="narrow" endarrowlength="medium" joinstyle="miter" endcap="flat"/>
                    <v:fill o:detectmouseclick="t" on="false"/>
                    <w10:wrap type="none"/>
                  </v:shape>
                  <v:shape id="shape_0" ID="直接箭头连接符 431" stroked="t" o:allowincell="f" style="position:absolute;left:2638;top:721;width:620;height:250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f" o:allowincell="f" style="position:absolute;left:2602;top:315;width:685;height: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=1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30;top:716;width:685;height: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=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3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lxqsx001" style="position:absolute;left:3573;top:410;width:391;height:191">
                    <v:shape id="shape_0" coordsize="4931,1590" path="m0,1590l813,1415l1180,1004l1434,786l1886,315l2473,120l3439,0l4108,180l4890,720l4931,1004l4770,1092l4530,1092l4232,1092l3660,660l3630,420l3645,660l3015,825l2880,510l2985,810l2717,1309l2282,1069e" fillcolor="white" stroked="t" o:allowincell="f" style="position:absolute;left:3574;top:409;width:336;height:109;flip:x;mso-wrap-style:none;v-text-anchor:middle;rotation:35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5055,2190" path="m2371,372l2767,372l3104,506l4170,150l4605,0l4980,180l5055,390l4845,270l4515,390l4605,630l4995,390l4455,750l3480,1020l2910,1440l1815,1755l1290,1830l675,2040l0,2190e" fillcolor="white" stroked="t" o:allowincell="f" style="position:absolute;left:3620;top:449;width:345;height:150;flip:x;mso-wrap-style:none;v-text-anchor:middle;rotation:35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shape id="shape_0" coordsize="806,1037" path="m186,6c186,43,187,163,186,221c185,279,201,308,181,355c161,402,94,463,68,505c42,547,34,574,23,610c12,646,0,685,0,720c0,755,7,787,24,822c41,856,63,897,102,929c141,961,203,999,258,1013c313,1028,372,1037,432,1019c492,1002,574,946,619,907c663,867,679,827,703,786c727,744,747,703,763,657c779,611,806,523,799,510c792,496,748,542,721,576c694,610,665,676,637,714c608,752,575,781,546,804c518,826,500,845,468,852c436,858,390,858,354,846c318,833,268,808,252,774c236,739,242,680,258,636c274,591,324,542,348,504c372,466,393,445,402,408c411,371,402,314,402,283c402,252,402,268,402,221c402,173,402,46,402,0e" fillcolor="black" stroked="t" o:allowincell="f" style="position:absolute;left:2596;top:948;width:51;height:65;flip:x;mso-wrap-style:none;v-text-anchor:middle;rotation:107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806,1037" path="m186,6c186,43,187,163,186,221c185,279,201,308,181,355c161,402,94,463,68,505c42,547,34,574,23,610c12,646,0,685,0,720c0,755,7,787,24,822c41,856,63,897,102,929c141,961,203,999,258,1013c313,1028,372,1037,432,1019c492,1002,574,946,619,907c663,867,679,827,703,786c727,744,747,703,763,657c779,611,806,523,799,510c792,496,748,542,721,576c694,610,665,676,637,714c608,752,575,781,546,804c518,826,500,845,468,852c436,858,390,858,354,846c318,833,268,808,252,774c236,739,242,680,258,636c274,591,324,542,348,504c372,466,393,445,402,408c411,371,402,314,402,283c402,252,402,268,402,221c402,173,402,46,402,0e" fillcolor="black" stroked="t" o:allowincell="f" style="position:absolute;left:3245;top:677;width:50;height:65;flip:x;mso-wrap-style:none;v-text-anchor:middle;rotation:299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ID="直接箭头连接符 431" stroked="t" o:allowincell="f" style="position:absolute;left:3261;top:560;width:373;height:149;flip:y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5297;top:1008;width:104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3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433" w:hanging="433"/>
        <w:textAlignment w:val="center"/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</w:p>
    <w:p>
      <w:pPr>
        <w:pStyle w:val="Normal"/>
        <w:spacing w:lineRule="auto" w:line="360"/>
        <w:ind w:left="433" w:hanging="433"/>
        <w:textAlignment w:val="center"/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</w:p>
    <w:p>
      <w:pPr>
        <w:pStyle w:val="Normal"/>
        <w:spacing w:lineRule="auto" w:line="360"/>
        <w:ind w:left="433" w:hanging="433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360"/>
        <w:ind w:left="433" w:hanging="433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360"/>
        <w:ind w:left="433" w:hanging="433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360"/>
        <w:ind w:left="433" w:hanging="433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22</w:t>
      </w:r>
      <w:r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  <w:t>．</w:t>
      </w:r>
      <w:r>
        <w:rPr>
          <w:rFonts w:ascii="宋体;SimSun" w:hAnsi="宋体;SimSun" w:cs="宋体;SimSun"/>
          <w:kern w:val="0"/>
          <w:szCs w:val="21"/>
        </w:rPr>
        <w:t>蹦极是一项极限体育运动，如图所示，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点最高点、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点为弹性绳自然伸长的位置，蹦极人在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点受弹性绳的弹力与自身重力相等，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点是能下落到的最低点．在蹦极人从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点下落到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点的过程中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（填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或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）点动能最大，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到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过程中，重力势能都转化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能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（不计空气阻力）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（填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或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点弹性势能最大。</w:t>
      </w:r>
    </w:p>
    <w:p>
      <w:pPr>
        <w:pStyle w:val="Normal"/>
        <w:spacing w:lineRule="auto" w:line="360" w:before="156" w:after="0"/>
        <w:ind w:left="433" w:hanging="433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23</w:t>
      </w:r>
      <w:r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  <w:t>．如图所示，在斜面上拉一重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50N</w:t>
      </w:r>
      <w:r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  <w:t>的木块到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0.3m</w:t>
      </w:r>
      <w:r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  <w:t>高处，木块</w:t>
      </w:r>
      <w:r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18415" cy="22860"/>
            <wp:effectExtent l="0" t="0" r="0" b="0"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  <w:t>沿斜面向上移动了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1m</w:t>
      </w:r>
      <w:r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  <w:t>，已知拉力为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20N</w:t>
      </w:r>
      <w:r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  <w:t>，此时斜面的机械效率为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_______%</w:t>
      </w:r>
      <w:r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  <w:t>．若将斜面的倾斜程度增大，将原来木块拉到相同高度处，那么机械效率将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__________(</w:t>
      </w:r>
      <w:r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  <w:t>升高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/</w:t>
      </w:r>
      <w:r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  <w:t>降低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 w:before="156" w:after="0"/>
        <w:ind w:left="433" w:hanging="433"/>
        <w:textAlignment w:val="center"/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24</w:t>
      </w:r>
      <w:r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  <w:t>．如图是探究“不同物质的升温特性”的装置图，根据所学知识并结合实验经验，可知，进行实验过程，采取控制变量法时，水和沙子的初温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______</w:t>
      </w:r>
      <w:r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  <w:t>（一定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/</w:t>
      </w:r>
      <w:r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  <w:t>不一定）要相同；用相同的酒精灯对质量相同的沙子和水分别加热相同的时间，沙子和水吸收的热量是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______</w:t>
      </w:r>
      <w:r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  <w:t>（水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/</w:t>
      </w:r>
      <w:r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  <w:t>沙子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/</w:t>
      </w:r>
      <w:r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  <w:t>一样）多．</w:t>
      </w:r>
    </w:p>
    <w:p>
      <w:pPr>
        <w:pStyle w:val="Normal"/>
        <w:spacing w:lineRule="auto" w:line="360"/>
        <w:ind w:left="433" w:hanging="433"/>
        <w:textAlignment w:val="center"/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66750</wp:posOffset>
                </wp:positionH>
                <wp:positionV relativeFrom="paragraph">
                  <wp:posOffset>635</wp:posOffset>
                </wp:positionV>
                <wp:extent cx="1033780" cy="1089660"/>
                <wp:effectExtent l="0" t="0" r="0" b="0"/>
                <wp:wrapNone/>
                <wp:docPr id="3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3920" cy="1089720"/>
                          <a:chOff x="0" y="0"/>
                          <a:chExt cx="1033920" cy="108972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43"/>
                          <a:srcRect l="49613" t="2878" r="6508" b="24274"/>
                          <a:stretch/>
                        </pic:blipFill>
                        <pic:spPr>
                          <a:xfrm>
                            <a:off x="548640" y="15840"/>
                            <a:ext cx="485280" cy="107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44"/>
                          <a:srcRect l="0" t="26124" r="50396" b="0"/>
                          <a:stretch/>
                        </pic:blipFill>
                        <pic:spPr>
                          <a:xfrm>
                            <a:off x="0" y="0"/>
                            <a:ext cx="549360" cy="108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5pt;margin-top:0pt;width:81.4pt;height:85.8pt" coordorigin="1050,0" coordsize="1628,1716">
                <v:shape id="shape_0" stroked="f" o:allowincell="f" style="position:absolute;left:1914;top:25;width:763;height:1689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1050;top:0;width:864;height:1715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26465</wp:posOffset>
                </wp:positionH>
                <wp:positionV relativeFrom="paragraph">
                  <wp:posOffset>-164465</wp:posOffset>
                </wp:positionV>
                <wp:extent cx="4467225" cy="1479550"/>
                <wp:effectExtent l="0" t="0" r="0" b="0"/>
                <wp:wrapNone/>
                <wp:docPr id="3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7240" cy="1479600"/>
                          <a:chOff x="0" y="0"/>
                          <a:chExt cx="4467240" cy="1479600"/>
                        </a:xfrm>
                      </wpg:grpSpPr>
                      <wps:wsp>
                        <wps:cNvSpPr txBox="1"/>
                        <wps:spPr>
                          <a:xfrm>
                            <a:off x="0" y="1281600"/>
                            <a:ext cx="44672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2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4题图                            第25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67080" y="0"/>
                            <a:ext cx="2896200" cy="1252800"/>
                          </a:xfrm>
                        </wpg:grpSpPr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47"/>
                            <a:stretch/>
                          </pic:blipFill>
                          <pic:spPr>
                            <a:xfrm>
                              <a:off x="0" y="232920"/>
                              <a:ext cx="1233720" cy="867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376280" y="0"/>
                              <a:ext cx="1520280" cy="1252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20280" cy="1252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4" name="" descr=""/>
                                <pic:cNvPicPr/>
                              </pic:nvPicPr>
                              <pic:blipFill>
                                <a:blip r:embed="rId48"/>
                                <a:srcRect l="27151" t="0" r="55583" b="0"/>
                                <a:stretch/>
                              </pic:blipFill>
                              <pic:spPr>
                                <a:xfrm>
                                  <a:off x="799920" y="0"/>
                                  <a:ext cx="720000" cy="1252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" name="" descr=""/>
                                <pic:cNvPicPr/>
                              </pic:nvPicPr>
                              <pic:blipFill>
                                <a:blip r:embed="rId49"/>
                                <a:srcRect l="54308" t="0" r="28370" b="0"/>
                                <a:stretch/>
                              </pic:blipFill>
                              <pic:spPr>
                                <a:xfrm>
                                  <a:off x="0" y="0"/>
                                  <a:ext cx="720000" cy="1252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s:wsp>
                            <wps:cNvSpPr/>
                            <wps:spPr>
                              <a:xfrm>
                                <a:off x="1168200" y="45468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2720" y="40572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95pt;margin-top:-12.95pt;width:351.75pt;height:116.5pt" coordorigin="1459,-259" coordsize="7035,2330">
                <v:shape id="shape_0" stroked="f" o:allowincell="f" style="position:absolute;left:1459;top:1759;width:703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2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4题图                            第25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927;top:-259;width:4561;height:1973">
                  <v:shape id="shape_0" stroked="f" o:allowincell="f" style="position:absolute;left:3927;top:108;width:1942;height:1366;mso-wrap-style:none;v-text-anchor:middle" type="_x0000_t75">
                    <v:imagedata r:id="rId50" o:detectmouseclick="t"/>
                    <v:stroke color="#3465a4" joinstyle="round" endcap="flat"/>
                    <w10:wrap type="none"/>
                  </v:shape>
                  <v:group id="shape_0" style="position:absolute;left:6094;top:-259;width:2394;height:1973">
                    <v:group id="shape_0" style="position:absolute;left:6094;top:-259;width:2394;height:1973">
                      <v:shape id="shape_0" stroked="f" o:allowincell="f" style="position:absolute;left:7354;top:-259;width:1133;height:1972;mso-wrap-style:none;v-text-anchor:middle" type="_x0000_t75">
                        <v:imagedata r:id="rId5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094;top:-259;width:1133;height:1972;mso-wrap-style:none;v-text-anchor:middle" type="_x0000_t75">
                        <v:imagedata r:id="rId52" o:detectmouseclick="t"/>
                        <v:stroke color="#3465a4" joinstyle="round" endcap="flat"/>
                        <w10:wrap type="none"/>
                      </v:shape>
                    </v:group>
                    <v:line id="shape_0" from="7934,457" to="7934,739" stroked="t" o:allowincell="f" style="position:absolute">
                      <v:stroke color="white" weight="19080" endarrow="block" endarrowwidth="narrow" endarrowlength="long" joinstyle="miter" endcap="flat"/>
                      <v:fill o:detectmouseclick="t" on="false"/>
                      <w10:wrap type="none"/>
                    </v:line>
                    <v:line id="shape_0" from="6634,380" to="6634,662" stroked="t" o:allowincell="f" style="position:absolute;flip:y">
                      <v:stroke color="white" weight="19080" endarrow="block" endarrowwidth="narrow" endarrowlength="long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left="433" w:hanging="433"/>
        <w:textAlignment w:val="center"/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</w:p>
    <w:p>
      <w:pPr>
        <w:pStyle w:val="Normal"/>
        <w:spacing w:lineRule="auto" w:line="360"/>
        <w:ind w:left="433" w:hanging="433"/>
        <w:textAlignment w:val="center"/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</w:p>
    <w:p>
      <w:pPr>
        <w:pStyle w:val="Normal"/>
        <w:spacing w:lineRule="auto" w:line="360"/>
        <w:ind w:left="433" w:hanging="433"/>
        <w:textAlignment w:val="center"/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</w:p>
    <w:p>
      <w:pPr>
        <w:pStyle w:val="Normal"/>
        <w:spacing w:lineRule="auto" w:line="360"/>
        <w:ind w:left="433" w:hanging="433"/>
        <w:textAlignment w:val="center"/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</w:p>
    <w:p>
      <w:pPr>
        <w:pStyle w:val="Normal"/>
        <w:spacing w:lineRule="auto" w:line="360"/>
        <w:ind w:left="433" w:hanging="433"/>
        <w:textAlignment w:val="center"/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</w:p>
    <w:p>
      <w:pPr>
        <w:pStyle w:val="Normal"/>
        <w:spacing w:lineRule="auto" w:line="360"/>
        <w:ind w:left="433" w:hanging="433"/>
        <w:textAlignment w:val="center"/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25</w:t>
      </w:r>
      <w:r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  <w:t>．如左图所示是演示点火爆炸的实验装置．按动电火花发生器的按钮，点燃盒内酒精，盒盖飞出去．右边两图为汽油机的其中两个冲程，有一个冲程跟上述现象一致，它是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______</w:t>
      </w:r>
      <w:r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  <w:t>（左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/</w:t>
      </w:r>
      <w:r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  <w:t>右）图．这个冲程中，燃气的内能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_______</w:t>
      </w:r>
      <w:r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  <w:t>（增加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/</w:t>
      </w:r>
      <w:r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  <w:t>减少），燃气内能的改变是通过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_______</w:t>
      </w:r>
      <w:r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  <w:t>的方式．如果汽油机的转速为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1800R/min</w:t>
      </w:r>
      <w:r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  <w:t>，那么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1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s</w:t>
      </w:r>
      <w:r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  <w:t>内，可以完成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_______</w:t>
      </w:r>
      <w:r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  <w:t>个冲程．</w:t>
      </w:r>
    </w:p>
    <w:p>
      <w:pPr>
        <w:pStyle w:val="Normal"/>
        <w:spacing w:lineRule="auto" w:line="360"/>
        <w:ind w:left="420" w:hanging="42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6</w:t>
      </w:r>
      <w:r>
        <w:rPr>
          <w:rFonts w:ascii="宋体;SimSun" w:hAnsi="宋体;SimSun" w:cs="宋体;SimSun"/>
          <w:color w:val="000000"/>
          <w:kern w:val="0"/>
          <w:szCs w:val="21"/>
        </w:rPr>
        <w:t>．如图所示，水平地面上有一长方体木箱．小林用水平推力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把木箱向前推动．此过程中，推力</w:t>
      </w:r>
      <w:r>
        <w:rPr>
          <w:rFonts w:cs="宋体;SimSun" w:ascii="宋体;SimSun" w:hAnsi="宋体;SimSun"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和木箱前进的速度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v</w:t>
      </w:r>
      <w:r>
        <w:rPr>
          <w:rFonts w:ascii="宋体;SimSun" w:hAnsi="宋体;SimSun" w:cs="宋体;SimSun"/>
          <w:color w:val="000000"/>
          <w:kern w:val="0"/>
          <w:szCs w:val="21"/>
        </w:rPr>
        <w:t>的大小随时间</w:t>
      </w:r>
      <w:r>
        <w:rPr>
          <w:rFonts w:cs="宋体;SimSun" w:ascii="宋体;SimSun" w:hAnsi="宋体;SimSun"/>
          <w:color w:val="000000"/>
          <w:kern w:val="0"/>
          <w:szCs w:val="21"/>
        </w:rPr>
        <w:t>t</w:t>
      </w:r>
      <w:r>
        <w:rPr>
          <w:rFonts w:ascii="宋体;SimSun" w:hAnsi="宋体;SimSun" w:cs="宋体;SimSun"/>
          <w:color w:val="000000"/>
          <w:kern w:val="0"/>
          <w:szCs w:val="21"/>
        </w:rPr>
        <w:t>的变化情况分别如图甲、乙所示．在第</w:t>
      </w:r>
      <w:r>
        <w:rPr>
          <w:rFonts w:cs="宋体;SimSun" w:ascii="宋体;SimSun" w:hAnsi="宋体;SimSun"/>
          <w:color w:val="000000"/>
          <w:kern w:val="0"/>
          <w:szCs w:val="21"/>
        </w:rPr>
        <w:t>2s</w:t>
      </w:r>
      <w:r>
        <w:rPr>
          <w:rFonts w:ascii="宋体;SimSun" w:hAnsi="宋体;SimSun" w:cs="宋体;SimSun"/>
          <w:color w:val="000000"/>
          <w:kern w:val="0"/>
          <w:szCs w:val="21"/>
        </w:rPr>
        <w:t>时刻，木箱受到的摩擦力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cs="宋体;SimSun" w:ascii="宋体;SimSun" w:hAnsi="宋体;SimSun"/>
          <w:color w:val="000000"/>
          <w:kern w:val="0"/>
          <w:szCs w:val="21"/>
        </w:rPr>
        <w:t>=_________N</w:t>
      </w:r>
      <w:r>
        <w:rPr>
          <w:rFonts w:ascii="宋体;SimSun" w:hAnsi="宋体;SimSun" w:cs="宋体;SimSun"/>
          <w:color w:val="000000"/>
          <w:kern w:val="0"/>
          <w:szCs w:val="21"/>
        </w:rPr>
        <w:t>，在</w:t>
      </w:r>
      <w:r>
        <w:rPr>
          <w:rFonts w:cs="宋体;SimSun" w:ascii="宋体;SimSun" w:hAnsi="宋体;SimSun"/>
          <w:color w:val="000000"/>
          <w:kern w:val="0"/>
          <w:szCs w:val="21"/>
        </w:rPr>
        <w:t>0~1s</w:t>
      </w:r>
      <w:r>
        <w:rPr>
          <w:rFonts w:ascii="宋体;SimSun" w:hAnsi="宋体;SimSun" w:cs="宋体;SimSun"/>
          <w:color w:val="000000"/>
          <w:kern w:val="0"/>
          <w:szCs w:val="21"/>
        </w:rPr>
        <w:t>内，推力对木箱所做的功</w:t>
      </w:r>
      <w:r>
        <w:rPr>
          <w:rFonts w:cs="宋体;SimSun" w:ascii="宋体;SimSun" w:hAnsi="宋体;SimSun"/>
          <w:color w:val="000000"/>
          <w:kern w:val="0"/>
          <w:szCs w:val="21"/>
        </w:rPr>
        <w:t>_________J</w:t>
      </w:r>
      <w:r>
        <w:rPr>
          <w:rFonts w:ascii="宋体;SimSun" w:hAnsi="宋体;SimSun" w:cs="宋体;SimSun"/>
          <w:color w:val="000000"/>
          <w:kern w:val="0"/>
          <w:szCs w:val="21"/>
        </w:rPr>
        <w:t>，在</w:t>
      </w:r>
      <w:r>
        <w:rPr>
          <w:rFonts w:cs="宋体;SimSun" w:ascii="宋体;SimSun" w:hAnsi="宋体;SimSun"/>
          <w:color w:val="000000"/>
          <w:kern w:val="0"/>
          <w:szCs w:val="21"/>
        </w:rPr>
        <w:t>3~5s</w:t>
      </w:r>
      <w:r>
        <w:rPr>
          <w:rFonts w:ascii="宋体;SimSun" w:hAnsi="宋体;SimSun" w:cs="宋体;SimSun"/>
          <w:color w:val="000000"/>
          <w:kern w:val="0"/>
          <w:szCs w:val="21"/>
        </w:rPr>
        <w:t>内，推力对木箱所做功的功率为</w:t>
      </w:r>
      <w:r>
        <w:rPr>
          <w:rFonts w:cs="宋体;SimSun" w:ascii="宋体;SimSun" w:hAnsi="宋体;SimSun"/>
          <w:color w:val="000000"/>
          <w:kern w:val="0"/>
          <w:szCs w:val="21"/>
        </w:rPr>
        <w:t>_________W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 w:before="156" w:after="0"/>
        <w:ind w:left="420" w:hanging="420"/>
        <w:textAlignment w:val="center"/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733425</wp:posOffset>
                </wp:positionH>
                <wp:positionV relativeFrom="paragraph">
                  <wp:posOffset>635</wp:posOffset>
                </wp:positionV>
                <wp:extent cx="4368165" cy="1089025"/>
                <wp:effectExtent l="0" t="0" r="0" b="0"/>
                <wp:wrapNone/>
                <wp:docPr id="3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68240" cy="1089000"/>
                          <a:chOff x="0" y="0"/>
                          <a:chExt cx="4368240" cy="1089000"/>
                        </a:xfrm>
                      </wpg:grpSpPr>
                      <wpg:grpSp>
                        <wpg:cNvGrpSpPr/>
                        <wpg:grpSpPr>
                          <a:xfrm>
                            <a:off x="1485360" y="0"/>
                            <a:ext cx="2882880" cy="1089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47920" cy="1089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67800" y="895320"/>
                                <a:ext cx="183600" cy="19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iCs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甲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447920" cy="9194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54240" y="210960"/>
                                  <a:ext cx="0" cy="539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7960" y="212760"/>
                                  <a:ext cx="118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447920" cy="919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9720" y="792000"/>
                                    <a:ext cx="1257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lg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6480" y="0"/>
                                    <a:ext cx="0" cy="797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lg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24640" y="15840"/>
                                    <a:ext cx="23364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F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/N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78720" y="636840"/>
                                    <a:ext cx="15444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t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/s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60" y="526320"/>
                                    <a:ext cx="172080" cy="149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2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2400" y="751680"/>
                                    <a:ext cx="57960" cy="149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2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356040" y="753120"/>
                                    <a:ext cx="0" cy="37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96600" y="753120"/>
                                    <a:ext cx="0" cy="37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66520" y="753120"/>
                                    <a:ext cx="0" cy="37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07080" y="753120"/>
                                    <a:ext cx="0" cy="37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1160" y="601200"/>
                                    <a:ext cx="50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1160" y="407160"/>
                                    <a:ext cx="50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28680" y="771480"/>
                                    <a:ext cx="54720" cy="128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2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95720" y="769680"/>
                                    <a:ext cx="57960" cy="149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2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68520" y="764640"/>
                                    <a:ext cx="57960" cy="149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2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1036800" y="753120"/>
                                    <a:ext cx="0" cy="37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240" y="334800"/>
                                    <a:ext cx="172080" cy="149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2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40400"/>
                                    <a:ext cx="172080" cy="149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2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28000" y="764640"/>
                                    <a:ext cx="88200" cy="149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2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05120" y="762120"/>
                                    <a:ext cx="57960" cy="149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2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79000" y="760680"/>
                                    <a:ext cx="57960" cy="149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2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6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191160" y="213480"/>
                                    <a:ext cx="50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26320" y="753120"/>
                                    <a:ext cx="0" cy="37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236880" y="407160"/>
                                  <a:ext cx="118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3640" y="601200"/>
                                  <a:ext cx="118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56040" y="213480"/>
                                  <a:ext cx="345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96960" y="210960"/>
                                  <a:ext cx="0" cy="539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96960" y="407160"/>
                                  <a:ext cx="345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37520" y="407160"/>
                                  <a:ext cx="0" cy="337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449000" y="0"/>
                              <a:ext cx="1433880" cy="1088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76080" y="925920"/>
                                <a:ext cx="181080" cy="16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iCs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乙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7200" y="812880"/>
                                <a:ext cx="124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3960" y="0"/>
                                <a:ext cx="0" cy="81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2120" y="15840"/>
                                <a:ext cx="467280" cy="158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/(m/s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per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-1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67560" y="652680"/>
                                <a:ext cx="152280" cy="158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/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1320" y="772200"/>
                                <a:ext cx="5724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352440" y="77328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89760" y="77328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57880" y="77328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95560" y="77328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9360" y="501120"/>
                                <a:ext cx="4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24360" y="792000"/>
                                <a:ext cx="54000" cy="132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91400" y="789480"/>
                                <a:ext cx="5724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62760" y="784800"/>
                                <a:ext cx="5724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1026720" y="77328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760" y="424800"/>
                                <a:ext cx="14220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.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44000"/>
                                <a:ext cx="14220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.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19720" y="784800"/>
                                <a:ext cx="871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95760" y="782280"/>
                                <a:ext cx="5724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68200" y="780480"/>
                                <a:ext cx="5724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189360" y="219240"/>
                                <a:ext cx="4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21280" y="77328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73240" y="218520"/>
                                <a:ext cx="4176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689040" y="198720"/>
                                <a:ext cx="1800" cy="564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1026360" y="203760"/>
                                <a:ext cx="1440" cy="564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95520" y="218520"/>
                                <a:ext cx="3315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351720" y="217800"/>
                                <a:ext cx="338400" cy="59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027440" y="218520"/>
                                <a:ext cx="168840" cy="59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53">
                            <a:lum bright="6000"/>
                          </a:blip>
                          <a:srcRect l="0" t="0" r="0" b="5921"/>
                          <a:stretch/>
                        </pic:blipFill>
                        <pic:spPr>
                          <a:xfrm>
                            <a:off x="0" y="120600"/>
                            <a:ext cx="1036800" cy="81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5pt;margin-top:0pt;width:343.9pt;height:85.75pt" coordorigin="1155,0" coordsize="6878,1715">
                <v:group id="shape_0" style="position:absolute;left:3494;top:0;width:4538;height:1715">
                  <v:group id="shape_0" style="position:absolute;left:3494;top:0;width:2279;height:1715">
                    <v:shape id="shape_0" stroked="f" o:allowincell="f" style="position:absolute;left:4546;top:1410;width:288;height:3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iCs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3494;top:0;width:2279;height:1448">
                      <v:line id="shape_0" from="4052,332" to="4052,1180" stroked="t" o:allowincell="f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3869,335" to="4055,335" stroked="t" o:allowincell="f" style="position:absolute;flip:x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group id="shape_0" style="position:absolute;left:3494;top:0;width:2279;height:1448">
                        <v:line id="shape_0" from="3793,1247" to="5773,1247" stroked="t" o:allowincell="f" style="position:absolute">
                          <v:stroke color="black" weight="9360" endarrow="block" endarrowwidth="narrow" endarrowlength="long" joinstyle="miter" endcap="flat"/>
                          <v:fill o:detectmouseclick="t" on="false"/>
                          <w10:wrap type="none"/>
                        </v:line>
                        <v:line id="shape_0" from="3788,0" to="3788,1254" stroked="t" o:allowincell="f" style="position:absolute;flip:y">
                          <v:stroke color="black" weight="9360" endarrow="block" endarrowwidth="narrow" endarrowlength="long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3848;top:25;width:367;height:24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N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508;top:1003;width:242;height:24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503;top:829;width:270;height:23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687;top:1184;width:90;height:23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4055,1186" to="4055,124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591,1186" to="4591,124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859,1186" to="4859,124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395,1186" to="5395,124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795,947" to="3873,94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795,641" to="3873,64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4012;top:1215;width:85;height:20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275;top:1212;width:90;height:23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547;top:1204;width:90;height:23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5127,1186" to="5127,124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3499;top:527;width:270;height:23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494;top:221;width:270;height:23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798;top:1204;width:138;height:23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077;top:1200;width:90;height:23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351;top:1198;width:90;height:23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3795,336" to="3873,33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323,1186" to="4323,124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3867,641" to="4053,641" stroked="t" o:allowincell="f" style="position:absolute;flip:x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3862,947" to="4048,94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55,336" to="4598,33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92,332" to="4592,1180" stroked="t" o:allowincell="f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4592,641" to="5135,64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28,641" to="5128,1171" stroked="t" o:allowincell="f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5776;top:0;width:2257;height:1714">
                    <v:shape id="shape_0" stroked="f" o:allowincell="f" style="position:absolute;left:6841;top:1458;width:284;height:2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iCs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6071,1280" to="8033,1280" stroked="t" o:allowincell="f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  <v:line id="shape_0" from="6066,0" to="6066,1286" stroked="t" o:allowincell="f" style="position:absolute;flip:y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6126;top:25;width:735;height:2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/(m/s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per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1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772;top:1028;width:239;height:2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/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967;top:1216;width:89;height:2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6331,1218" to="6331,127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62,1218" to="6862,127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27,1218" to="7127,127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59,1218" to="7659,127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74,789" to="6151,78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6287;top:1247;width:84;height:2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550;top:1243;width:89;height:2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820;top:1236;width:89;height:2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7393,1218" to="7393,127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785;top:669;width:223;height:2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.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776;top:227;width:223;height:2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.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067;top:1236;width:136;height:2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344;top:1232;width:89;height:2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616;top:1229;width:89;height:2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6074,345" to="6151,34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97,1218" to="6597,127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t" o:allowincell="f" style="position:absolute;left:6206;top:344;width:657;height:1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861;top:313;width:2;height:887;flip:y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392;top:321;width:1;height:887;flip:y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871;top:344;width:521;height:1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330;top:343;width:532;height:932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394;top:344;width:265;height:933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  <v:shape id="shape_0" stroked="f" o:allowincell="f" style="position:absolute;left:1155;top:190;width:1632;height:1280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156" w:after="0"/>
        <w:ind w:left="420" w:hanging="42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360"/>
        <w:ind w:left="420" w:hanging="42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360"/>
        <w:ind w:left="420" w:hanging="42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ind w:left="359" w:hanging="359"/>
        <w:textAlignment w:val="center"/>
        <w:outlineLvl w:val="1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三、解答题（共</w:t>
      </w:r>
      <w:r>
        <w:rPr>
          <w:rFonts w:cs="宋体;SimSun" w:ascii="宋体;SimSun" w:hAnsi="宋体;SimSun"/>
          <w:color w:val="000000"/>
          <w:kern w:val="0"/>
          <w:szCs w:val="21"/>
        </w:rPr>
        <w:t>39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pacing w:lineRule="auto" w:line="360"/>
        <w:ind w:left="315" w:right="-105" w:hanging="315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7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kern w:val="0"/>
        </w:rPr>
        <w:t>（</w:t>
      </w:r>
      <w:r>
        <w:rPr>
          <w:kern w:val="0"/>
        </w:rPr>
        <w:t>4</w:t>
      </w:r>
      <w:r>
        <w:rPr>
          <w:kern w:val="0"/>
        </w:rPr>
        <w:t>分）（</w:t>
      </w:r>
      <w:r>
        <w:rPr>
          <w:kern w:val="0"/>
        </w:rPr>
        <w:t>1</w:t>
      </w:r>
      <w:r>
        <w:rPr>
          <w:kern w:val="0"/>
        </w:rPr>
        <w:t>）</w:t>
      </w:r>
      <w:r>
        <w:rPr>
          <w:rFonts w:ascii="宋体;SimSun" w:hAnsi="宋体;SimSun" w:cs="宋体;SimSun"/>
          <w:kern w:val="0"/>
          <w:szCs w:val="21"/>
        </w:rPr>
        <w:t>如右图所示，使用羊角锤拔钉子，动力作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27940" cy="16510"/>
            <wp:effectExtent l="0" t="0" r="0" b="0"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用在锤柄上</w:t>
      </w:r>
      <w:r>
        <w:rPr>
          <w:rFonts w:cs="宋体;SimSun" w:ascii="宋体;SimSun" w:hAnsi="宋体;SimSun"/>
          <w:i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点</w:t>
      </w:r>
      <w:r>
        <w:rPr>
          <w:rFonts w:cs="宋体;SimSun" w:ascii="宋体;SimSun" w:hAnsi="宋体;SimSun"/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请作出拔钉子时所用最小动力</w:t>
      </w:r>
      <w:r>
        <w:rPr>
          <w:rFonts w:cs="宋体;SimSun" w:ascii="宋体;SimSun" w:hAnsi="宋体;SimSun"/>
          <w:i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的示意图</w:t>
      </w:r>
      <w:r>
        <w:rPr>
          <w:rFonts w:cs="宋体;SimSun" w:ascii="宋体;SimSun" w:hAnsi="宋体;SimSun"/>
          <w:kern w:val="0"/>
          <w:szCs w:val="21"/>
        </w:rPr>
        <w:t>. (</w:t>
      </w:r>
      <w:r>
        <w:rPr>
          <w:rFonts w:ascii="宋体;SimSun" w:hAnsi="宋体;SimSun" w:cs="宋体;SimSun"/>
          <w:kern w:val="0"/>
          <w:szCs w:val="21"/>
        </w:rPr>
        <w:t>注意：请在图上保留为确保作图准确所画的辅助线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560445</wp:posOffset>
            </wp:positionH>
            <wp:positionV relativeFrom="paragraph">
              <wp:posOffset>354330</wp:posOffset>
            </wp:positionV>
            <wp:extent cx="1162050" cy="1684020"/>
            <wp:effectExtent l="0" t="0" r="0" b="0"/>
            <wp:wrapSquare wrapText="bothSides"/>
            <wp:docPr id="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在图</w:t>
      </w:r>
      <w:r>
        <w:rPr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中用线代表绳子，将两个滑轮连成滑轮组，要求人用力往下拉绳使重物升起．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963930</wp:posOffset>
            </wp:positionH>
            <wp:positionV relativeFrom="paragraph">
              <wp:posOffset>7620</wp:posOffset>
            </wp:positionV>
            <wp:extent cx="1255395" cy="1634490"/>
            <wp:effectExtent l="0" t="0" r="0" b="0"/>
            <wp:wrapSquare wrapText="bothSides"/>
            <wp:docPr id="3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</w:p>
    <w:p>
      <w:pPr>
        <w:pStyle w:val="Normal"/>
        <w:spacing w:lineRule="auto" w:line="360"/>
        <w:textAlignment w:val="center"/>
        <w:rPr/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4069080</wp:posOffset>
            </wp:positionH>
            <wp:positionV relativeFrom="paragraph">
              <wp:posOffset>163195</wp:posOffset>
            </wp:positionV>
            <wp:extent cx="1491615" cy="1009015"/>
            <wp:effectExtent l="0" t="0" r="0" b="0"/>
            <wp:wrapSquare wrapText="bothSides"/>
            <wp:docPr id="3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28</w:t>
      </w:r>
      <w:r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  <w:t xml:space="preserve">． 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(6</w:t>
      </w:r>
      <w:r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)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  <w:t>小明和小红用图甲所示的杠杆一起探究杠杆的平衡条件：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kern w:val="0"/>
          <w:szCs w:val="21"/>
          <w:u w:val="single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(1)</w:t>
      </w:r>
      <w:r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  <w:t>先把杠杆的中点支在支架上，杠杆停在如图甲所示的位置，此时杠杆处于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val="en-US" w:eastAsia="en-US"/>
        </w:rPr>
        <w:t xml:space="preserve">           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(</w:t>
      </w:r>
      <w:r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  <w:t>填“平衡”或“不平衡”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)</w:t>
      </w:r>
      <w:r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  <w:t>状态．为了使杠杆在水平位置平衡，可以调节右端的</w:t>
      </w:r>
      <w:r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17780" cy="13970"/>
            <wp:effectExtent l="0" t="0" r="0" b="0"/>
            <wp:docPr id="38" name="14151235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1415123529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  <w:t>平衡螺母，使它向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val="en-US" w:eastAsia="en-US"/>
        </w:rPr>
        <w:t xml:space="preserve">         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(</w:t>
      </w:r>
      <w:r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  <w:t>填“左”或“右”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)</w:t>
      </w:r>
      <w:r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  <w:t xml:space="preserve">移动．                                      </w:t>
      </w:r>
    </w:p>
    <w:p>
      <w:pPr>
        <w:pStyle w:val="Normal"/>
        <w:spacing w:lineRule="auto" w:line="360"/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930015</wp:posOffset>
                </wp:positionH>
                <wp:positionV relativeFrom="paragraph">
                  <wp:posOffset>39370</wp:posOffset>
                </wp:positionV>
                <wp:extent cx="1598930" cy="1584325"/>
                <wp:effectExtent l="0" t="0" r="0" b="5080"/>
                <wp:wrapSquare wrapText="bothSides"/>
                <wp:docPr id="3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8760" cy="1584360"/>
                          <a:chOff x="0" y="0"/>
                          <a:chExt cx="1598760" cy="1584360"/>
                        </a:xfrm>
                      </wpg:grpSpPr>
                      <wps:wsp>
                        <wps:cNvSpPr txBox="1"/>
                        <wps:spPr>
                          <a:xfrm>
                            <a:off x="568800" y="60480"/>
                            <a:ext cx="29988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pacing w:val="-20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800" y="0"/>
                            <a:ext cx="29988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pacing w:val="-20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6360" y="515520"/>
                            <a:ext cx="35892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688320"/>
                            <a:ext cx="1598760" cy="896040"/>
                          </a:xfrm>
                        </wpg:grpSpPr>
                        <wps:wsp>
                          <wps:cNvSpPr/>
                          <wps:spPr>
                            <a:xfrm>
                              <a:off x="753840" y="0"/>
                              <a:ext cx="86400" cy="79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53280"/>
                              <a:ext cx="1598760" cy="145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8600" y="36360"/>
                                <a:ext cx="11052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760" y="36360"/>
                                <a:ext cx="11052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8200" y="36360"/>
                                <a:ext cx="11052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720" y="36360"/>
                                <a:ext cx="11052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9240" y="36360"/>
                                <a:ext cx="11052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9360" y="36360"/>
                                <a:ext cx="11052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9880" y="36360"/>
                                <a:ext cx="11052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9680" y="36360"/>
                                <a:ext cx="11052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9480" y="36360"/>
                                <a:ext cx="11052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9280" y="36360"/>
                                <a:ext cx="11052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5600" y="0"/>
                                <a:ext cx="37440" cy="1454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0520" y="73080"/>
                                <a:ext cx="13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0"/>
                                <a:ext cx="37440" cy="1454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1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3080"/>
                                <a:ext cx="13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9760" y="36360"/>
                                <a:ext cx="221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81200" y="108720"/>
                              <a:ext cx="34200" cy="34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07160" y="792360"/>
                              <a:ext cx="752400" cy="102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7240" y="5760"/>
                                <a:ext cx="45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5520" y="2520"/>
                                <a:ext cx="146520" cy="9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46520" cy="9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17680" y="857160"/>
                              <a:ext cx="520200" cy="3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1520" y="2160"/>
                                <a:ext cx="31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040" y="720"/>
                                <a:ext cx="10080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0080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10760" y="896040"/>
                              <a:ext cx="103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0" y="896040"/>
                              <a:ext cx="110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5360" y="906840"/>
                            <a:ext cx="170640" cy="180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81720" y="42480"/>
                              <a:ext cx="0" cy="10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5800"/>
                              <a:ext cx="170640" cy="792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360" y="0"/>
                              <a:ext cx="48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70" y="0"/>
                                  </a:moveTo>
                                  <a:cubicBezTo>
                                    <a:pt x="92" y="15"/>
                                    <a:pt x="139" y="57"/>
                                    <a:pt x="100" y="90"/>
                                  </a:cubicBezTo>
                                  <a:cubicBezTo>
                                    <a:pt x="84" y="104"/>
                                    <a:pt x="40" y="110"/>
                                    <a:pt x="40" y="110"/>
                                  </a:cubicBezTo>
                                  <a:cubicBezTo>
                                    <a:pt x="30" y="100"/>
                                    <a:pt x="18" y="92"/>
                                    <a:pt x="10" y="80"/>
                                  </a:cubicBezTo>
                                  <a:cubicBezTo>
                                    <a:pt x="4" y="71"/>
                                    <a:pt x="0" y="50"/>
                                    <a:pt x="0" y="5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640" y="141480"/>
                              <a:ext cx="48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70" y="0"/>
                                  </a:moveTo>
                                  <a:cubicBezTo>
                                    <a:pt x="92" y="15"/>
                                    <a:pt x="139" y="57"/>
                                    <a:pt x="100" y="90"/>
                                  </a:cubicBezTo>
                                  <a:cubicBezTo>
                                    <a:pt x="84" y="104"/>
                                    <a:pt x="40" y="110"/>
                                    <a:pt x="40" y="110"/>
                                  </a:cubicBezTo>
                                  <a:cubicBezTo>
                                    <a:pt x="30" y="100"/>
                                    <a:pt x="18" y="92"/>
                                    <a:pt x="10" y="80"/>
                                  </a:cubicBezTo>
                                  <a:cubicBezTo>
                                    <a:pt x="4" y="71"/>
                                    <a:pt x="0" y="50"/>
                                    <a:pt x="0" y="5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8520" y="8064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95360" y="1072440"/>
                            <a:ext cx="170640" cy="180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81720" y="42480"/>
                              <a:ext cx="0" cy="10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5800"/>
                              <a:ext cx="170640" cy="792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360" y="0"/>
                              <a:ext cx="48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70" y="0"/>
                                  </a:moveTo>
                                  <a:cubicBezTo>
                                    <a:pt x="92" y="15"/>
                                    <a:pt x="139" y="57"/>
                                    <a:pt x="100" y="90"/>
                                  </a:cubicBezTo>
                                  <a:cubicBezTo>
                                    <a:pt x="84" y="104"/>
                                    <a:pt x="40" y="110"/>
                                    <a:pt x="40" y="110"/>
                                  </a:cubicBezTo>
                                  <a:cubicBezTo>
                                    <a:pt x="30" y="100"/>
                                    <a:pt x="18" y="92"/>
                                    <a:pt x="10" y="80"/>
                                  </a:cubicBezTo>
                                  <a:cubicBezTo>
                                    <a:pt x="4" y="71"/>
                                    <a:pt x="0" y="50"/>
                                    <a:pt x="0" y="5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640" y="141840"/>
                              <a:ext cx="48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70" y="0"/>
                                  </a:moveTo>
                                  <a:cubicBezTo>
                                    <a:pt x="92" y="15"/>
                                    <a:pt x="139" y="57"/>
                                    <a:pt x="100" y="90"/>
                                  </a:cubicBezTo>
                                  <a:cubicBezTo>
                                    <a:pt x="84" y="104"/>
                                    <a:pt x="40" y="110"/>
                                    <a:pt x="40" y="110"/>
                                  </a:cubicBezTo>
                                  <a:cubicBezTo>
                                    <a:pt x="30" y="100"/>
                                    <a:pt x="18" y="92"/>
                                    <a:pt x="10" y="80"/>
                                  </a:cubicBezTo>
                                  <a:cubicBezTo>
                                    <a:pt x="4" y="71"/>
                                    <a:pt x="0" y="50"/>
                                    <a:pt x="0" y="5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5360" y="1233000"/>
                            <a:ext cx="170640" cy="180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81720" y="42840"/>
                              <a:ext cx="0" cy="10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6160"/>
                              <a:ext cx="170640" cy="792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360" y="0"/>
                              <a:ext cx="48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70" y="0"/>
                                  </a:moveTo>
                                  <a:cubicBezTo>
                                    <a:pt x="92" y="15"/>
                                    <a:pt x="139" y="57"/>
                                    <a:pt x="100" y="90"/>
                                  </a:cubicBezTo>
                                  <a:cubicBezTo>
                                    <a:pt x="84" y="104"/>
                                    <a:pt x="40" y="110"/>
                                    <a:pt x="40" y="110"/>
                                  </a:cubicBezTo>
                                  <a:cubicBezTo>
                                    <a:pt x="30" y="100"/>
                                    <a:pt x="18" y="92"/>
                                    <a:pt x="10" y="80"/>
                                  </a:cubicBezTo>
                                  <a:cubicBezTo>
                                    <a:pt x="4" y="71"/>
                                    <a:pt x="0" y="50"/>
                                    <a:pt x="0" y="5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640" y="141840"/>
                              <a:ext cx="48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70" y="0"/>
                                  </a:moveTo>
                                  <a:cubicBezTo>
                                    <a:pt x="92" y="15"/>
                                    <a:pt x="139" y="57"/>
                                    <a:pt x="100" y="90"/>
                                  </a:cubicBezTo>
                                  <a:cubicBezTo>
                                    <a:pt x="84" y="104"/>
                                    <a:pt x="40" y="110"/>
                                    <a:pt x="40" y="110"/>
                                  </a:cubicBezTo>
                                  <a:cubicBezTo>
                                    <a:pt x="30" y="100"/>
                                    <a:pt x="18" y="92"/>
                                    <a:pt x="10" y="80"/>
                                  </a:cubicBezTo>
                                  <a:cubicBezTo>
                                    <a:pt x="4" y="71"/>
                                    <a:pt x="0" y="50"/>
                                    <a:pt x="0" y="5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2240" y="223560"/>
                            <a:ext cx="109800" cy="492120"/>
                          </a:xfrm>
                        </wpg:grpSpPr>
                        <wps:wsp>
                          <wps:cNvSpPr/>
                          <wps:spPr>
                            <a:xfrm>
                              <a:off x="0" y="69840"/>
                              <a:ext cx="109800" cy="286920"/>
                            </a:xfrm>
                            <a:custGeom>
                              <a:avLst/>
                              <a:gdLst>
                                <a:gd name="textAreaLeft" fmla="*/ 2880 w 62280"/>
                                <a:gd name="textAreaRight" fmla="*/ 59400 w 62280"/>
                                <a:gd name="textAreaTop" fmla="*/ 2880 h 162720"/>
                                <a:gd name="textAreaBottom" fmla="*/ 159840 h 162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56234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52634"/>
                                  </a:lnTo>
                                  <a:arcTo wR="3600" hR="3600" stAng="10800000" swAng="-5400000"/>
                                  <a:lnTo>
                                    <a:pt x="18000" y="56234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7360" y="0"/>
                              <a:ext cx="51480" cy="68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1480" cy="5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" y="50760"/>
                                <a:ext cx="0" cy="17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040" y="65520"/>
                              <a:ext cx="62280" cy="280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880" y="0"/>
                                <a:ext cx="15120" cy="28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8160" y="1800"/>
                                <a:ext cx="24120" cy="2750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241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7360"/>
                                  <a:ext cx="12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4720"/>
                                  <a:ext cx="12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82440"/>
                                  <a:ext cx="12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9800"/>
                                  <a:ext cx="12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37160"/>
                                  <a:ext cx="183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64880"/>
                                  <a:ext cx="12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92240"/>
                                  <a:ext cx="12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19600"/>
                                  <a:ext cx="12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47680"/>
                                  <a:ext cx="12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75040"/>
                                  <a:ext cx="241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800"/>
                                <a:ext cx="24120" cy="275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1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" y="27360"/>
                                  <a:ext cx="12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" y="54720"/>
                                  <a:ext cx="12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" y="82440"/>
                                  <a:ext cx="12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" y="109800"/>
                                  <a:ext cx="12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137160"/>
                                  <a:ext cx="183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" y="164880"/>
                                  <a:ext cx="12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" y="192240"/>
                                  <a:ext cx="12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" y="219600"/>
                                  <a:ext cx="12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" y="247680"/>
                                  <a:ext cx="12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5040"/>
                                  <a:ext cx="241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5480" y="354240"/>
                              <a:ext cx="889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225">
                                  <a:moveTo>
                                    <a:pt x="61" y="0"/>
                                  </a:moveTo>
                                  <a:cubicBezTo>
                                    <a:pt x="66" y="40"/>
                                    <a:pt x="60" y="83"/>
                                    <a:pt x="76" y="120"/>
                                  </a:cubicBezTo>
                                  <a:cubicBezTo>
                                    <a:pt x="82" y="134"/>
                                    <a:pt x="116" y="120"/>
                                    <a:pt x="121" y="135"/>
                                  </a:cubicBezTo>
                                  <a:cubicBezTo>
                                    <a:pt x="146" y="211"/>
                                    <a:pt x="103" y="211"/>
                                    <a:pt x="61" y="225"/>
                                  </a:cubicBezTo>
                                  <a:cubicBezTo>
                                    <a:pt x="11" y="208"/>
                                    <a:pt x="0" y="210"/>
                                    <a:pt x="31" y="21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47680" y="70668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6680" y="678960"/>
                            <a:ext cx="730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0960" y="278640"/>
                            <a:ext cx="357480" cy="432360"/>
                          </a:xfrm>
                        </wpg:grpSpPr>
                        <wps:wsp>
                          <wps:cNvSpPr/>
                          <wps:spPr>
                            <a:xfrm rot="2325000">
                              <a:off x="149760" y="39960"/>
                              <a:ext cx="109800" cy="286920"/>
                            </a:xfrm>
                            <a:custGeom>
                              <a:avLst/>
                              <a:gdLst>
                                <a:gd name="textAreaLeft" fmla="*/ 2880 w 62280"/>
                                <a:gd name="textAreaRight" fmla="*/ 59400 w 62280"/>
                                <a:gd name="textAreaTop" fmla="*/ 2880 h 162720"/>
                                <a:gd name="textAreaBottom" fmla="*/ 159840 h 162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56234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52634"/>
                                  </a:lnTo>
                                  <a:arcTo wR="3600" hR="3600" stAng="10800000" swAng="-5400000"/>
                                  <a:lnTo>
                                    <a:pt x="18000" y="56234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85120" y="0"/>
                              <a:ext cx="72360" cy="72360"/>
                            </a:xfrm>
                          </wpg:grpSpPr>
                          <wps:wsp>
                            <wps:cNvSpPr/>
                            <wps:spPr>
                              <a:xfrm rot="2325000">
                                <a:off x="10440" y="10440"/>
                                <a:ext cx="51480" cy="5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60" y="54000"/>
                                <a:ext cx="10800" cy="13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9720" y="50400"/>
                              <a:ext cx="220320" cy="253440"/>
                            </a:xfrm>
                          </wpg:grpSpPr>
                          <wps:wsp>
                            <wps:cNvSpPr/>
                            <wps:spPr>
                              <a:xfrm rot="2325000">
                                <a:off x="100440" y="-14760"/>
                                <a:ext cx="15120" cy="28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9880" y="23400"/>
                                <a:ext cx="190440" cy="23004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172080" y="0"/>
                                  <a:ext cx="18360" cy="151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54800" y="21600"/>
                                  <a:ext cx="9360" cy="7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37880" y="42480"/>
                                  <a:ext cx="9360" cy="7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9880" y="64080"/>
                                  <a:ext cx="9360" cy="7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2960" y="85680"/>
                                  <a:ext cx="9360" cy="7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5680" y="107280"/>
                                  <a:ext cx="14760" cy="115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8400" y="128880"/>
                                  <a:ext cx="9360" cy="7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1480" y="149760"/>
                                  <a:ext cx="9360" cy="7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4200" y="171360"/>
                                  <a:ext cx="9360" cy="7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7280" y="192960"/>
                                  <a:ext cx="9000" cy="7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214560"/>
                                  <a:ext cx="18360" cy="151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91160" cy="22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2080" y="0"/>
                                  <a:ext cx="19080" cy="14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20" y="28440"/>
                                  <a:ext cx="9360" cy="7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240" y="50040"/>
                                  <a:ext cx="9360" cy="68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0" y="71640"/>
                                  <a:ext cx="9360" cy="7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320" y="92520"/>
                                  <a:ext cx="9360" cy="7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720" y="110520"/>
                                  <a:ext cx="14040" cy="115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" y="135720"/>
                                  <a:ext cx="9360" cy="7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40" y="157320"/>
                                  <a:ext cx="9360" cy="7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" y="178200"/>
                                  <a:ext cx="9360" cy="7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200520"/>
                                  <a:ext cx="9000" cy="68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3840"/>
                                  <a:ext cx="19080" cy="151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rot="2325000">
                              <a:off x="33120" y="281880"/>
                              <a:ext cx="889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225">
                                  <a:moveTo>
                                    <a:pt x="61" y="0"/>
                                  </a:moveTo>
                                  <a:cubicBezTo>
                                    <a:pt x="66" y="40"/>
                                    <a:pt x="60" y="83"/>
                                    <a:pt x="76" y="120"/>
                                  </a:cubicBezTo>
                                  <a:cubicBezTo>
                                    <a:pt x="82" y="134"/>
                                    <a:pt x="116" y="120"/>
                                    <a:pt x="121" y="135"/>
                                  </a:cubicBezTo>
                                  <a:cubicBezTo>
                                    <a:pt x="146" y="211"/>
                                    <a:pt x="103" y="211"/>
                                    <a:pt x="61" y="225"/>
                                  </a:cubicBezTo>
                                  <a:cubicBezTo>
                                    <a:pt x="11" y="208"/>
                                    <a:pt x="0" y="210"/>
                                    <a:pt x="31" y="21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60400" y="984240"/>
                            <a:ext cx="41292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45pt;margin-top:3.1pt;width:125.85pt;height:124.7pt" coordorigin="6189,62" coordsize="2517,2494">
                <v:shape id="shape_0" fillcolor="white" stroked="f" o:allowincell="f" style="position:absolute;left:7085;top:157;width:471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pacing w:val="-20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362;top:62;width:471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pacing w:val="-20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522;top:874;width:564;height:54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group id="shape_0" style="position:absolute;left:6189;top:1146;width:2517;height:1410">
                  <v:rect id="shape_0" fillcolor="white" stroked="t" o:allowincell="f" style="position:absolute;left:7376;top:1146;width:135;height:125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group id="shape_0" style="position:absolute;left:6189;top:1230;width:2517;height:229">
                    <v:rect id="shape_0" fillcolor="white" stroked="t" o:allowincell="f" style="position:absolute;left:6407;top:1287;width:173;height:10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6581;top:1287;width:173;height:10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6753;top:1287;width:173;height:10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6927;top:1287;width:173;height:10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7101;top:1287;width:173;height:10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7621;top:1287;width:173;height:10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7795;top:1287;width:173;height:10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7968;top:1287;width:173;height:10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8141;top:1287;width:173;height:10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8314;top:1287;width:173;height:10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stroked="t" o:allowincell="f" style="position:absolute;left:8576;top:1230;width:58;height:228;mso-wrap-style:none;v-text-anchor:middle">
                      <v:imagedata r:id="rId62" o:detectmouseclick="t"/>
                      <v:stroke color="black" weight="9360" joinstyle="miter" endcap="flat"/>
                      <w10:wrap type="square"/>
                    </v:rect>
                    <v:line id="shape_0" from="8489,1345" to="8706,1345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rect id="shape_0" stroked="t" o:allowincell="f" style="position:absolute;left:6275;top:1230;width:58;height:228;mso-wrap-style:none;v-text-anchor:middle">
                      <v:imagedata r:id="rId63" o:detectmouseclick="t"/>
                      <v:stroke color="black" weight="9360" joinstyle="miter" endcap="flat"/>
                      <w10:wrap type="square"/>
                    </v:rect>
                    <v:line id="shape_0" from="6189,1345" to="6406,1345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rect id="shape_0" fillcolor="white" stroked="t" o:allowincell="f" style="position:absolute;left:7275;top:1287;width:348;height:10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v:group>
                  <v:oval id="shape_0" fillcolor="white" stroked="t" o:allowincell="f" style="position:absolute;left:7419;top:1317;width:53;height:5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group id="shape_0" style="position:absolute;left:6830;top:2394;width:1186;height:161">
                    <v:line id="shape_0" from="7062,2403" to="7771,240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coordsize="10800,10800" path="l0,21600xee" stroked="t" o:allowincell="f" style="position:absolute;left:7784;top:2398;width:230;height:156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coordsize="10800,10800" path="l0,21600xee" stroked="t" o:allowincell="f" style="position:absolute;left:6830;top:2394;width:230;height:156;flip:x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</v:group>
                  <v:group id="shape_0" style="position:absolute;left:7004;top:2496;width:820;height:56">
                    <v:line id="shape_0" from="7164,2499" to="7653,249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coordsize="10800,10800" path="l0,21600xee" stroked="t" o:allowincell="f" style="position:absolute;left:7664;top:2497;width:158;height:53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coordsize="10800,10800" path="l0,21600xee" stroked="t" o:allowincell="f" style="position:absolute;left:7004;top:2496;width:158;height:53;flip:x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</v:group>
                  <v:line id="shape_0" from="6836,2557" to="6998,255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33,2557" to="8006,255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6969;top:1489;width:269;height:284">
                  <v:line id="shape_0" from="7098,1557" to="7098,171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#757575" stroked="t" o:allowincell="f" style="position:absolute;left:6969;top:1578;width:268;height:124;flip:y;mso-wrap-style:none;v-text-anchor:middle">
                    <v:fill o:detectmouseclick="t" color2="white"/>
                    <v:stroke color="black" weight="9360" joinstyle="miter" endcap="flat"/>
                    <w10:wrap type="square"/>
                  </v:rect>
                  <v:shape id="shape_0" coordsize="139,110" path="m70,0c92,15,139,57,100,90c84,104,40,110,40,110c30,100,18,92,10,80c4,71,0,50,0,50e" stroked="t" o:allowincell="f" style="position:absolute;left:7069;top:1490;width:76;height:60;flip:y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39,110" path="m70,0c92,15,139,57,100,90c84,104,40,110,40,110c30,100,18,92,10,80c4,71,0,50,0,50e" stroked="t" o:allowincell="f" style="position:absolute;left:7068;top:1713;width:76;height:60;flip:x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line id="shape_0" from="7100,1332" to="7100,148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6969;top:1750;width:269;height:285">
                  <v:line id="shape_0" from="7098,1818" to="7098,198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#757575" stroked="t" o:allowincell="f" style="position:absolute;left:6969;top:1839;width:268;height:124;flip:y;mso-wrap-style:none;v-text-anchor:middle">
                    <v:fill o:detectmouseclick="t" color2="white"/>
                    <v:stroke color="black" weight="9360" joinstyle="miter" endcap="flat"/>
                    <w10:wrap type="square"/>
                  </v:rect>
                  <v:shape id="shape_0" coordsize="139,110" path="m70,0c92,15,139,57,100,90c84,104,40,110,40,110c30,100,18,92,10,80c4,71,0,50,0,50e" stroked="t" o:allowincell="f" style="position:absolute;left:7069;top:1751;width:76;height:60;flip:y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39,110" path="m70,0c92,15,139,57,100,90c84,104,40,110,40,110c30,100,18,92,10,80c4,71,0,50,0,50e" stroked="t" o:allowincell="f" style="position:absolute;left:7068;top:1974;width:76;height:60;flip:x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group id="shape_0" style="position:absolute;left:6969;top:2002;width:269;height:285">
                  <v:line id="shape_0" from="7098,2071" to="7098,223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#757575" stroked="t" o:allowincell="f" style="position:absolute;left:6969;top:2092;width:268;height:124;flip:y;mso-wrap-style:none;v-text-anchor:middle">
                    <v:fill o:detectmouseclick="t" color2="white"/>
                    <v:stroke color="black" weight="9360" joinstyle="miter" endcap="flat"/>
                    <w10:wrap type="square"/>
                  </v:rect>
                  <v:shape id="shape_0" coordsize="139,110" path="m70,0c92,15,139,57,100,90c84,104,40,110,40,110c30,100,18,92,10,80c4,71,0,50,0,50e" stroked="t" o:allowincell="f" style="position:absolute;left:7069;top:2004;width:76;height:60;flip:y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39,110" path="m70,0c92,15,139,57,100,90c84,104,40,110,40,110c30,100,18,92,10,80c4,71,0,50,0,50e" stroked="t" o:allowincell="f" style="position:absolute;left:7068;top:2227;width:76;height:60;flip:x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group id="shape_0" style="position:absolute;left:6492;top:414;width:173;height:775">
                  <v:roundrect id="shape_0" fillcolor="white" stroked="t" o:allowincell="f" style="position:absolute;left:6492;top:524;width:172;height:451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oundrect>
                  <v:group id="shape_0" style="position:absolute;left:6535;top:414;width:81;height:106">
                    <v:oval id="shape_0" fillcolor="white" stroked="t" o:allowincell="f" style="position:absolute;left:6535;top:414;width:80;height:80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oval>
                    <v:line id="shape_0" from="6571,494" to="6571,520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528;top:517;width:97;height:441">
                    <v:rect id="shape_0" fillcolor="white" stroked="t" o:allowincell="f" style="position:absolute;left:6561;top:517;width:23;height:440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rect>
                    <v:group id="shape_0" style="position:absolute;left:6588;top:520;width:37;height:432">
                      <v:line id="shape_0" from="6588,520" to="6625,520" stroked="t" o:allowincell="f" style="position:absolute;flip:x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6588,563" to="6606,563" stroked="t" o:allowincell="f" style="position:absolute;flip:x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6588,606" to="6606,606" stroked="t" o:allowincell="f" style="position:absolute;flip:x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6588,650" to="6606,650" stroked="t" o:allowincell="f" style="position:absolute;flip:x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6588,693" to="6606,693" stroked="t" o:allowincell="f" style="position:absolute;flip:x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6588,736" to="6616,736" stroked="t" o:allowincell="f" style="position:absolute;flip:x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6588,780" to="6606,780" stroked="t" o:allowincell="f" style="position:absolute;flip:x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6588,823" to="6606,823" stroked="t" o:allowincell="f" style="position:absolute;flip:x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6588,866" to="6606,866" stroked="t" o:allowincell="f" style="position:absolute;flip:x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6588,910" to="6606,910" stroked="t" o:allowincell="f" style="position:absolute;flip:x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6588,953" to="6625,953" stroked="t" o:allowincell="f" style="position:absolute;flip:x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528;top:520;width:37;height:432">
                      <v:line id="shape_0" from="6528,520" to="6565,520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6547,563" to="6565,563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6547,606" to="6565,606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6547,650" to="6565,650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6547,693" to="6565,693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6537,736" to="6565,736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6547,780" to="6565,780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6547,823" to="6565,823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6547,866" to="6565,866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6547,910" to="6565,910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6528,953" to="6565,953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</v:group>
                  <v:shape id="shape_0" coordsize="146,225" path="m61,0c66,40,60,83,76,120c82,134,116,120,121,135c146,211,103,211,61,225c11,208,0,210,31,210e" stroked="t" o:allowincell="f" style="position:absolute;left:6516;top:972;width:139;height:216;mso-wrap-style:none;v-text-anchor:middle">
                    <v:fill o:detectmouseclick="t" on="false"/>
                    <v:stroke color="black" weight="12600" joinstyle="round" endcap="flat"/>
                    <w10:wrap type="square"/>
                  </v:shape>
                </v:group>
                <v:line id="shape_0" from="6579,1175" to="6579,133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593,1131" to="6707,128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6715;top:517;width:494;height:645">
                  <v:roundrect id="shape_0" fillcolor="white" stroked="t" o:allowincell="f" style="position:absolute;left:6899;top:564;width:172;height:451;mso-wrap-style:none;v-text-anchor:middle;rotation:39">
                    <v:fill o:detectmouseclick="t" type="solid" color2="black"/>
                    <v:stroke color="black" weight="12600" joinstyle="miter" endcap="flat"/>
                    <w10:wrap type="square"/>
                  </v:roundrect>
                  <v:group id="shape_0" style="position:absolute;left:7124;top:517;width:86;height:89">
                    <v:oval id="shape_0" fillcolor="white" stroked="t" o:allowincell="f" style="position:absolute;left:7128;top:517;width:80;height:80;mso-wrap-style:none;v-text-anchor:middle;rotation:39">
                      <v:fill o:detectmouseclick="t" type="solid" color2="black"/>
                      <v:stroke color="black" weight="12600" joinstyle="miter" endcap="flat"/>
                      <w10:wrap type="square"/>
                    </v:oval>
                    <v:line id="shape_0" from="7124,586" to="7140,606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820;top:557;width:347;height:441">
                    <v:rect id="shape_0" fillcolor="white" stroked="t" o:allowincell="f" style="position:absolute;left:6978;top:557;width:23;height:440;mso-wrap-style:none;v-text-anchor:middle;rotation:39">
                      <v:fill o:detectmouseclick="t" type="solid" color2="black"/>
                      <v:stroke color="black" weight="12600" joinstyle="miter" endcap="flat"/>
                      <w10:wrap type="square"/>
                    </v:rect>
                    <v:group id="shape_0" style="position:absolute;left:6867;top:617;width:299;height:360">
                      <v:line id="shape_0" from="7138,617" to="7166,640" stroked="t" o:allowincell="f" style="position:absolute;flip:xy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7111,651" to="7125,662" stroked="t" o:allowincell="f" style="position:absolute;flip:xy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7084,684" to="7098,695" stroked="t" o:allowincell="f" style="position:absolute;flip:xy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7056,718" to="7070,729" stroked="t" o:allowincell="f" style="position:absolute;flip:xy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7029,752" to="7043,763" stroked="t" o:allowincell="f" style="position:absolute;flip:xy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7002,786" to="7024,803" stroked="t" o:allowincell="f" style="position:absolute;flip:xy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6975,820" to="6989,831" stroked="t" o:allowincell="f" style="position:absolute;flip:xy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6948,853" to="6962,864" stroked="t" o:allowincell="f" style="position:absolute;flip:xy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6921,887" to="6935,898" stroked="t" o:allowincell="f" style="position:absolute;flip:xy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6894,921" to="6907,932" stroked="t" o:allowincell="f" style="position:absolute;flip:xy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6867,955" to="6895,978" stroked="t" o:allowincell="f" style="position:absolute;flip:xy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820;top:579;width:299;height:361">
                      <v:line id="shape_0" from="7091,580" to="7120,602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7079,625" to="7093,636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7052,659" to="7066,669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7024,693" to="7038,704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6997,726" to="7011,737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6963,754" to="6984,771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6943,794" to="6957,805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6916,828" to="6930,839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6889,861" to="6903,872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6862,896" to="6875,906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6820,917" to="6849,940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</v:group>
                  <v:shape id="shape_0" coordsize="146,225" path="m61,0c66,40,60,83,76,120c82,134,116,120,121,135c146,211,103,211,61,225c11,208,0,210,31,210e" stroked="t" o:allowincell="f" style="position:absolute;left:6715;top:944;width:139;height:216;mso-wrap-style:none;v-text-anchor:middle;rotation:39">
                    <v:fill o:detectmouseclick="t" on="false"/>
                    <v:stroke color="black" weight="12600" joinstyle="round" endcap="flat"/>
                    <w10:wrap type="square"/>
                  </v:shape>
                </v:group>
                <v:shape id="shape_0" fillcolor="white" stroked="f" o:allowincell="f" style="position:absolute;left:7544;top:1612;width:649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(2)</w:t>
      </w:r>
      <w:r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  <w:t>如乙</w:t>
      </w:r>
      <w:r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17780" cy="21590"/>
            <wp:effectExtent l="0" t="0" r="0" b="0"/>
            <wp:docPr id="4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  <w:t>图，实验时用弹簧测力计应该沿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val="en-US" w:eastAsia="en-US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(</w:t>
      </w:r>
      <w:r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  <w:t>填“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M”</w:t>
      </w:r>
      <w:r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  <w:t>或“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N”)</w:t>
      </w:r>
      <w:r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  <w:t>方向拉动弹簧测力计，为什么？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val="en-US" w:eastAsia="en-US"/>
        </w:rPr>
        <w:t xml:space="preserve">                         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  <w:t>如果弹簧测力计从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M</w:t>
      </w:r>
      <w:r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  <w:t>位置移动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N</w:t>
      </w:r>
      <w:r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  <w:t>位置用力使杠杆在水平位置处</w:t>
      </w:r>
      <w:r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17780" cy="21590"/>
            <wp:effectExtent l="0" t="0" r="0" b="0"/>
            <wp:docPr id="4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  <w:t xml:space="preserve">于平衡，弹簧测力计的示数将会变 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val="en-US" w:eastAsia="en-US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(</w:t>
      </w:r>
      <w:r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  <w:t>填“大”或“小”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 xml:space="preserve">)  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(3)</w:t>
      </w:r>
      <w:r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  <w:t>小明用调节好的杠杆进行了一次实验，所得数据如下表：</w:t>
      </w:r>
    </w:p>
    <w:tbl>
      <w:tblPr>
        <w:tblW w:w="478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60"/>
        <w:gridCol w:w="1260"/>
        <w:gridCol w:w="162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en-US" w:eastAsia="en-US"/>
              </w:rPr>
              <w:t>动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  <w:t>/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en-US" w:eastAsia="en-US"/>
              </w:rPr>
              <w:t>阻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  <w:t>/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en-US" w:eastAsia="en-US"/>
              </w:rPr>
              <w:t>动力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  <w:t>/c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en-US" w:eastAsia="en-US"/>
              </w:rPr>
              <w:t>阻力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  <w:t>/cm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  <w:t>6</w:t>
            </w:r>
          </w:p>
        </w:tc>
      </w:tr>
    </w:tbl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  <w:t>于是他得出了杠杆的平衡条件：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F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val="en-US" w:eastAsia="en-US"/>
        </w:rPr>
        <w:t>1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L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val="en-US" w:eastAsia="en-US"/>
        </w:rPr>
        <w:t>1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=F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val="en-US" w:eastAsia="en-US"/>
        </w:rPr>
        <w:t>2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L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val="en-US" w:eastAsia="en-US"/>
        </w:rPr>
        <w:t>2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  <w:t>请你对此作出评价说明理由：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val="en-US" w:eastAsia="en-US"/>
        </w:rPr>
        <w:t xml:space="preserve">            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  <w:t>．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867275</wp:posOffset>
            </wp:positionH>
            <wp:positionV relativeFrom="paragraph">
              <wp:posOffset>516255</wp:posOffset>
            </wp:positionV>
            <wp:extent cx="421005" cy="1329690"/>
            <wp:effectExtent l="0" t="0" r="0" b="0"/>
            <wp:wrapSquare wrapText="bothSides"/>
            <wp:docPr id="42" name="13887019359663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1388701935966365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1" t="-19" r="-6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29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(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4</w:t>
      </w:r>
      <w:r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在“再探动滑轮”的实验中，在“再探动滑轮”活动中，如图小明用手通过一个弹簧测力计拉起一个动滑轮，使挂在它下面的钩码匀速缓缓上升．改变钩码的数量进行实验，获得的数据如下表：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kern w:val="0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kern w:val="0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ZXXK]</w:t>
      </w:r>
    </w:p>
    <w:tbl>
      <w:tblPr>
        <w:tblW w:w="5420" w:type="dxa"/>
        <w:jc w:val="left"/>
        <w:tblInd w:w="525" w:type="dxa"/>
        <w:tblLayout w:type="fixed"/>
        <w:tblCellMar>
          <w:top w:w="0" w:type="dxa"/>
          <w:left w:w="0" w:type="dxa"/>
          <w:bottom w:w="0" w:type="dxa"/>
          <w:right w:w="177" w:type="dxa"/>
        </w:tblCellMar>
      </w:tblPr>
      <w:tblGrid>
        <w:gridCol w:w="597"/>
        <w:gridCol w:w="807"/>
        <w:gridCol w:w="1017"/>
        <w:gridCol w:w="1017"/>
        <w:gridCol w:w="965"/>
        <w:gridCol w:w="1017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钩码重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i/>
                <w:color w:val="000000"/>
                <w:kern w:val="0"/>
                <w:szCs w:val="21"/>
              </w:rPr>
              <w:t>G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N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钩码上升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/m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绳端拉力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i/>
                <w:color w:val="000000"/>
                <w:kern w:val="0"/>
                <w:szCs w:val="21"/>
              </w:rPr>
              <w:t>F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移动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距离</w:t>
            </w:r>
            <w:r>
              <w:rPr>
                <w:rFonts w:cs="宋体;SimSun" w:ascii="宋体;SimSun" w:hAnsi="宋体;SimSun"/>
                <w:i/>
                <w:color w:val="000000"/>
                <w:kern w:val="0"/>
                <w:szCs w:val="21"/>
              </w:rPr>
              <w:t>s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m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效率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i/>
                <w:color w:val="000000"/>
                <w:kern w:val="0"/>
                <w:szCs w:val="21"/>
              </w:rPr>
              <w:t>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%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.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.7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▲</w:t>
            </w:r>
          </w:p>
        </w:tc>
      </w:tr>
    </w:tbl>
    <w:p>
      <w:pPr>
        <w:pStyle w:val="Normal"/>
        <w:widowControl/>
        <w:shd w:fill="FFFFFF" w:val="clear"/>
        <w:spacing w:lineRule="auto" w:line="360" w:before="93" w:after="0"/>
        <w:ind w:left="714" w:hanging="267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(1)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弹簧测力计应该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________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并匀速拉动绳子．</w:t>
      </w:r>
    </w:p>
    <w:p>
      <w:pPr>
        <w:pStyle w:val="Normal"/>
        <w:widowControl/>
        <w:shd w:fill="FFFFFF" w:val="clear"/>
        <w:spacing w:lineRule="auto" w:line="360" w:before="93" w:after="0"/>
        <w:ind w:left="714" w:hanging="267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(2)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根据表格中的数据可知，使用的动滑轮的重力为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______N(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不计摩擦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)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．</w:t>
      </w:r>
    </w:p>
    <w:p>
      <w:pPr>
        <w:pStyle w:val="Normal"/>
        <w:widowControl/>
        <w:shd w:fill="FFFFFF" w:val="clear"/>
        <w:spacing w:lineRule="auto" w:line="360" w:before="93" w:after="0"/>
        <w:ind w:left="714" w:hanging="267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(3)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将第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次实验时，动滑轮的机械效率为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drawing>
          <wp:inline distT="0" distB="0" distL="0" distR="0">
            <wp:extent cx="18415" cy="13970"/>
            <wp:effectExtent l="0" t="0" r="0" b="0"/>
            <wp:docPr id="4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_______%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．</w:t>
      </w:r>
    </w:p>
    <w:p>
      <w:pPr>
        <w:pStyle w:val="Normal"/>
        <w:widowControl/>
        <w:shd w:fill="FFFFFF" w:val="clear"/>
        <w:spacing w:lineRule="auto" w:line="360" w:before="93" w:after="0"/>
        <w:ind w:left="714" w:hanging="267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 xml:space="preserve">(4) 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根据表格中的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次实验的数据我们可以得出的结论：使用同一动滑轮，提升不同的重物时，物体越重，动滑轮的机械效率越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_____(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高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/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低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)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 xml:space="preserve">． </w:t>
      </w:r>
    </w:p>
    <w:p>
      <w:pPr>
        <w:pStyle w:val="DefaultParagraph"/>
        <w:spacing w:lineRule="auto" w:line="360"/>
        <w:textAlignment w:val="center"/>
        <w:rPr>
          <w:rFonts w:cs="Times New Roma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(6</w:t>
      </w:r>
      <w:r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)</w:t>
      </w:r>
      <w:r>
        <w:rPr>
          <w:rFonts w:cs="宋体;SimSun" w:ascii="宋体;SimSun" w:hAnsi="宋体;SimSun"/>
          <w:kern w:val="0"/>
          <w:szCs w:val="21"/>
        </w:rPr>
        <w:t xml:space="preserve"> 2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Times New Roman"/>
          <w:color w:val="000000"/>
          <w:kern w:val="0"/>
          <w:szCs w:val="21"/>
        </w:rPr>
        <w:t>小红猜想动能的大小可能与物体的质量和运动速度有关，于是设计了如图甲、乙所示的实验，探究动能的大小与哪些因素有关．</w:t>
      </w:r>
    </w:p>
    <w:p>
      <w:pPr>
        <w:pStyle w:val="Normal"/>
        <w:spacing w:lineRule="auto" w:line="360"/>
        <w:textAlignment w:val="center"/>
        <w:rPr>
          <w:rFonts w:cs="Times New Roman"/>
          <w:color w:val="000000"/>
          <w:kern w:val="0"/>
          <w:szCs w:val="21"/>
          <w:lang w:val="en-US" w:eastAsia="en-US"/>
        </w:rPr>
      </w:pPr>
      <w:r>
        <w:rPr>
          <w:rFonts w:cs="Times New Roman"/>
          <w:color w:val="000000"/>
          <w:kern w:val="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476250</wp:posOffset>
            </wp:positionH>
            <wp:positionV relativeFrom="paragraph">
              <wp:posOffset>68580</wp:posOffset>
            </wp:positionV>
            <wp:extent cx="4312285" cy="1261110"/>
            <wp:effectExtent l="0" t="0" r="0" b="0"/>
            <wp:wrapTight wrapText="bothSides">
              <wp:wrapPolygon edited="0">
                <wp:start x="-50" y="0"/>
                <wp:lineTo x="-50" y="23652"/>
                <wp:lineTo x="21598" y="23652"/>
                <wp:lineTo x="21598" y="0"/>
                <wp:lineTo x="-50" y="0"/>
              </wp:wrapPolygon>
            </wp:wrapTight>
            <wp:docPr id="44" name="Picture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20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" t="-27" r="-9" b="9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2285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让质量相同的两个小球沿同一光滑斜面分别从</w:t>
      </w: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处和</w:t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处开始向下运动，然后与放在水平面上的木块相碰，木块在水平面上移动一段距离后静止，如图甲所示．</w:t>
      </w:r>
    </w:p>
    <w:p>
      <w:pPr>
        <w:pStyle w:val="Normal"/>
        <w:spacing w:lineRule="auto" w:line="36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让不同质量的两个小球沿同一光滑斜面分别从</w:t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处开始向下运动，然后与放在水平面上的木块相碰，木块在水平面上移动一段距离后静止，如图乙所示．上述甲、乙两组实验中：</w:t>
      </w:r>
    </w:p>
    <w:p>
      <w:pPr>
        <w:pStyle w:val="Normal"/>
        <w:spacing w:lineRule="auto" w:line="36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(1)</w:t>
      </w:r>
      <w:r>
        <w:rPr>
          <w:color w:val="000000"/>
          <w:kern w:val="0"/>
          <w:szCs w:val="21"/>
        </w:rPr>
        <w:t>图乙中让不同质量的两个小球从同一高度滚下的目的是</w:t>
      </w:r>
      <w:r>
        <w:rPr>
          <w:rFonts w:cs="Calibri" w:eastAsia="Calibri"/>
          <w:color w:val="000000"/>
          <w:kern w:val="0"/>
          <w:szCs w:val="21"/>
          <w:u w:val="single"/>
        </w:rPr>
        <w:t xml:space="preserve">                   </w:t>
      </w:r>
      <w:r>
        <w:rPr>
          <w:rFonts w:cs="Calibri" w:eastAsia="Calibri"/>
          <w:kern w:val="0"/>
          <w:szCs w:val="21"/>
          <w:u w:val="single"/>
        </w:rPr>
        <w:t xml:space="preserve"> </w:t>
      </w:r>
      <w:r>
        <w:rPr>
          <w:rFonts w:cs="Calibri" w:eastAsia="Calibri"/>
          <w:color w:val="000000"/>
          <w:kern w:val="0"/>
          <w:szCs w:val="21"/>
          <w:u w:val="single"/>
        </w:rPr>
        <w:t xml:space="preserve">          </w:t>
      </w:r>
      <w:r>
        <w:rPr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(2)</w:t>
      </w:r>
      <w:r>
        <w:rPr>
          <w:color w:val="000000"/>
          <w:kern w:val="0"/>
          <w:szCs w:val="21"/>
        </w:rPr>
        <w:t>选用图甲探究的是动能与</w:t>
      </w:r>
      <w:r>
        <w:rPr>
          <w:rFonts w:cs="Calibri" w:eastAsia="Calibri"/>
          <w:color w:val="000000"/>
          <w:kern w:val="0"/>
          <w:szCs w:val="21"/>
          <w:u w:val="single"/>
        </w:rPr>
        <w:t xml:space="preserve">  </w:t>
      </w:r>
      <w:r>
        <w:rPr>
          <w:rFonts w:cs="Calibri" w:eastAsia="Calibri"/>
          <w:color w:val="000000"/>
          <w:kern w:val="0"/>
          <w:szCs w:val="21"/>
          <w:u w:val="single"/>
        </w:rPr>
        <w:t xml:space="preserve">  </w:t>
      </w:r>
      <w:r>
        <w:rPr>
          <w:rFonts w:cs="Calibri" w:eastAsia="Calibri"/>
          <w:color w:val="000000"/>
          <w:kern w:val="0"/>
          <w:szCs w:val="21"/>
          <w:u w:val="single"/>
        </w:rPr>
        <w:t xml:space="preserve">   </w:t>
      </w:r>
      <w:r>
        <w:rPr>
          <w:color w:val="000000"/>
          <w:kern w:val="0"/>
          <w:szCs w:val="21"/>
        </w:rPr>
        <w:t>的关系，得出的结论是</w:t>
      </w:r>
      <w:r>
        <w:rPr>
          <w:rFonts w:cs="Calibri" w:eastAsia="Calibri"/>
          <w:color w:val="000000"/>
          <w:kern w:val="0"/>
          <w:szCs w:val="21"/>
          <w:u w:val="single"/>
        </w:rPr>
        <w:t xml:space="preserve">          </w:t>
      </w:r>
      <w:r>
        <w:rPr>
          <w:rFonts w:cs="Calibri" w:eastAsia="Calibri"/>
          <w:color w:val="000000"/>
          <w:kern w:val="0"/>
          <w:szCs w:val="21"/>
          <w:u w:val="single"/>
        </w:rPr>
        <w:t xml:space="preserve">  </w:t>
      </w:r>
      <w:r>
        <w:rPr>
          <w:rFonts w:cs="Calibri" w:eastAsia="Calibri"/>
          <w:color w:val="000000"/>
          <w:kern w:val="0"/>
          <w:szCs w:val="21"/>
          <w:u w:val="single"/>
        </w:rPr>
        <w:t xml:space="preserve">      </w:t>
      </w:r>
      <w:r>
        <w:rPr>
          <w:rFonts w:cs="Calibri" w:eastAsia="Calibri"/>
          <w:kern w:val="0"/>
          <w:szCs w:val="21"/>
          <w:u w:val="single"/>
        </w:rPr>
        <w:t xml:space="preserve"> </w:t>
      </w:r>
      <w:r>
        <w:rPr>
          <w:rFonts w:cs="Calibri" w:eastAsia="Calibri"/>
          <w:color w:val="000000"/>
          <w:kern w:val="0"/>
          <w:szCs w:val="21"/>
          <w:u w:val="single"/>
        </w:rPr>
        <w:t xml:space="preserve">         </w:t>
      </w:r>
      <w:r>
        <w:rPr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(3)</w:t>
      </w:r>
      <w:r>
        <w:rPr>
          <w:color w:val="000000"/>
          <w:kern w:val="0"/>
          <w:szCs w:val="21"/>
        </w:rPr>
        <w:t>物理研究方法有许多，如等效替代法、类比法、对比法、控制变量法；本实验中运用了两种研究方法，一是控制变量法；如图甲中就是控制了</w:t>
      </w:r>
      <w:r>
        <w:rPr>
          <w:rFonts w:cs="Calibri" w:eastAsia="Calibri"/>
          <w:color w:val="000000"/>
          <w:kern w:val="0"/>
          <w:szCs w:val="21"/>
          <w:u w:val="single"/>
        </w:rPr>
        <w:t xml:space="preserve">       </w:t>
      </w:r>
      <w:r>
        <w:rPr>
          <w:rFonts w:cs="Calibri" w:eastAsia="Calibri"/>
          <w:kern w:val="0"/>
          <w:szCs w:val="21"/>
          <w:u w:val="single"/>
        </w:rPr>
        <w:t xml:space="preserve"> </w:t>
      </w:r>
      <w:r>
        <w:rPr>
          <w:rFonts w:cs="Calibri" w:eastAsia="Calibri"/>
          <w:color w:val="000000"/>
          <w:kern w:val="0"/>
          <w:szCs w:val="21"/>
          <w:u w:val="single"/>
        </w:rPr>
        <w:t xml:space="preserve">      </w:t>
      </w:r>
      <w:r>
        <w:rPr>
          <w:color w:val="000000"/>
          <w:kern w:val="0"/>
          <w:szCs w:val="21"/>
        </w:rPr>
        <w:t>相同。二是转换法，就是用</w:t>
      </w:r>
      <w:r>
        <w:rPr>
          <w:color w:val="000000"/>
          <w:kern w:val="0"/>
          <w:szCs w:val="21"/>
        </w:rPr>
        <w:t>_______________</w:t>
      </w:r>
      <w:r>
        <w:rPr>
          <w:color w:val="000000"/>
          <w:kern w:val="0"/>
          <w:szCs w:val="21"/>
        </w:rPr>
        <w:t>来显示小球动能的大小．</w:t>
      </w:r>
    </w:p>
    <w:p>
      <w:pPr>
        <w:pStyle w:val="Normal"/>
        <w:snapToGrid w:val="false"/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(4)</w:t>
      </w:r>
      <w:r>
        <w:rPr>
          <w:kern w:val="0"/>
          <w:szCs w:val="21"/>
        </w:rPr>
        <w:t>有个别小组在做实验甲时发现，小木块被撞击后会在水平面上移动的距离相差不多，不容易进行比较</w:t>
      </w:r>
      <w:r>
        <w:rPr>
          <w:kern w:val="0"/>
          <w:szCs w:val="21"/>
        </w:rPr>
        <w:drawing>
          <wp:inline distT="0" distB="0" distL="0" distR="0">
            <wp:extent cx="18415" cy="12700"/>
            <wp:effectExtent l="0" t="0" r="0" b="0"/>
            <wp:docPr id="4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，请你给出一个合理的建议</w:t>
      </w:r>
      <w:r>
        <w:rPr>
          <w:rFonts w:cs="Calibri" w:eastAsia="Calibri"/>
          <w:kern w:val="0"/>
          <w:szCs w:val="21"/>
          <w:u w:val="single"/>
        </w:rPr>
        <w:t xml:space="preserve">            </w:t>
      </w:r>
      <w:r>
        <w:rPr>
          <w:rFonts w:cs="Calibri" w:eastAsia="Calibri"/>
          <w:kern w:val="0"/>
          <w:szCs w:val="21"/>
          <w:u w:val="single"/>
        </w:rPr>
        <w:t xml:space="preserve"> </w:t>
      </w:r>
      <w:r>
        <w:rPr>
          <w:rFonts w:cs="Calibri" w:eastAsia="Calibri"/>
          <w:kern w:val="0"/>
          <w:szCs w:val="21"/>
          <w:u w:val="single"/>
        </w:rPr>
        <w:t xml:space="preserve">               </w:t>
      </w:r>
      <w:r>
        <w:rPr>
          <w:kern w:val="0"/>
          <w:szCs w:val="21"/>
        </w:rPr>
        <w:t>。</w:t>
      </w:r>
    </w:p>
    <w:p>
      <w:pPr>
        <w:pStyle w:val="Normal"/>
        <w:spacing w:lineRule="auto" w:line="360"/>
        <w:ind w:left="420" w:hanging="42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2713990</wp:posOffset>
                </wp:positionH>
                <wp:positionV relativeFrom="paragraph">
                  <wp:posOffset>83185</wp:posOffset>
                </wp:positionV>
                <wp:extent cx="2800350" cy="1332865"/>
                <wp:effectExtent l="0" t="0" r="0" b="0"/>
                <wp:wrapSquare wrapText="bothSides"/>
                <wp:docPr id="4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1332720"/>
                          <a:chOff x="0" y="0"/>
                          <a:chExt cx="2800440" cy="1332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00440" cy="1200240"/>
                          </a:xfrm>
                        </wpg:grpSpPr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70"/>
                            <a:stretch/>
                          </pic:blipFill>
                          <pic:spPr>
                            <a:xfrm>
                              <a:off x="0" y="0"/>
                              <a:ext cx="1386720" cy="1200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71"/>
                            <a:stretch/>
                          </pic:blipFill>
                          <pic:spPr>
                            <a:xfrm>
                              <a:off x="1493640" y="0"/>
                              <a:ext cx="1306800" cy="1175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46680" y="1132920"/>
                            <a:ext cx="224028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（甲）                        图（乙）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7pt;margin-top:6.55pt;width:220.5pt;height:104.95pt" coordorigin="4274,131" coordsize="4410,2099">
                <v:group id="shape_0" style="position:absolute;left:4274;top:131;width:4410;height:1890">
                  <v:shape id="shape_0" stroked="f" o:allowincell="f" style="position:absolute;left:4274;top:131;width:2183;height:1889;mso-wrap-style:none;v-text-anchor:middle" type="_x0000_t75">
                    <v:imagedata r:id="rId72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626;top:131;width:2057;height:1850;mso-wrap-style:none;v-text-anchor:middle" type="_x0000_t75">
                    <v:imagedata r:id="rId73" o:detectmouseclick="t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4820;top:1915;width:3527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图（甲）                        图（乙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kern w:val="0"/>
          <w:szCs w:val="21"/>
        </w:rPr>
        <w:t>31</w:t>
      </w:r>
      <w:r>
        <w:rPr>
          <w:rFonts w:ascii="宋体;SimSun" w:hAnsi="宋体;SimSun" w:cs="宋体;SimSun"/>
          <w:color w:val="000000"/>
          <w:kern w:val="0"/>
          <w:szCs w:val="21"/>
        </w:rPr>
        <w:t>．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分）小红和小强“探究并联电路的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电流规律”实验。</w:t>
      </w:r>
    </w:p>
    <w:p>
      <w:pPr>
        <w:pStyle w:val="Normal"/>
        <w:spacing w:lineRule="auto" w:line="360"/>
        <w:ind w:left="420" w:hanging="42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在连接电路时，开关应处于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状态。</w:t>
      </w:r>
    </w:p>
    <w:p>
      <w:pPr>
        <w:pStyle w:val="Normal"/>
        <w:spacing w:lineRule="auto" w:line="360"/>
        <w:ind w:left="420" w:hanging="42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他们连接了如图（甲）的实物，此时是测量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（选填“</w:t>
      </w:r>
      <w:r>
        <w:rPr>
          <w:rFonts w:cs="宋体;SimSun" w:ascii="宋体;SimSun" w:hAnsi="宋体;SimSun"/>
          <w:color w:val="000000"/>
          <w:kern w:val="0"/>
          <w:szCs w:val="21"/>
        </w:rPr>
        <w:t>L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、“</w:t>
      </w:r>
      <w:r>
        <w:rPr>
          <w:rFonts w:cs="宋体;SimSun" w:ascii="宋体;SimSun" w:hAnsi="宋体;SimSun"/>
          <w:color w:val="000000"/>
          <w:kern w:val="0"/>
          <w:szCs w:val="21"/>
        </w:rPr>
        <w:t>L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或“干路”）的电流。</w:t>
      </w:r>
    </w:p>
    <w:p>
      <w:pPr>
        <w:pStyle w:val="Normal"/>
        <w:spacing w:lineRule="auto" w:line="360"/>
        <w:ind w:left="420" w:hanging="42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若要测量</w:t>
      </w:r>
      <w:r>
        <w:rPr>
          <w:rFonts w:cs="宋体;SimSun" w:ascii="宋体;SimSun" w:hAnsi="宋体;SimSun"/>
          <w:color w:val="000000"/>
          <w:kern w:val="0"/>
          <w:szCs w:val="21"/>
        </w:rPr>
        <w:t>L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支路的电流，只需在图（甲）中改一根导线，请在需要改动的导线上打“</w:t>
      </w:r>
      <w:r>
        <w:rPr>
          <w:rFonts w:cs="宋体;SimSun" w:ascii="宋体;SimSun" w:hAnsi="宋体;SimSun"/>
          <w:color w:val="000000"/>
          <w:kern w:val="0"/>
          <w:szCs w:val="21"/>
        </w:rPr>
        <w:t>×”</w:t>
      </w:r>
      <w:r>
        <w:rPr>
          <w:rFonts w:ascii="宋体;SimSun" w:hAnsi="宋体;SimSun" w:cs="宋体;SimSun"/>
          <w:color w:val="000000"/>
          <w:kern w:val="0"/>
          <w:szCs w:val="21"/>
        </w:rPr>
        <w:t>，并用笔画线代替导线，画出正确的连线。</w:t>
      </w:r>
    </w:p>
    <w:p>
      <w:pPr>
        <w:pStyle w:val="Normal"/>
        <w:spacing w:lineRule="auto" w:line="360"/>
        <w:ind w:left="420" w:hanging="42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他们测出了干路、</w:t>
      </w:r>
      <w:r>
        <w:rPr>
          <w:rFonts w:cs="宋体;SimSun" w:ascii="宋体;SimSun" w:hAnsi="宋体;SimSun"/>
          <w:color w:val="000000"/>
          <w:kern w:val="0"/>
          <w:szCs w:val="21"/>
        </w:rPr>
        <w:t>L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rFonts w:cs="宋体;SimSun" w:ascii="宋体;SimSun" w:hAnsi="宋体;SimSun"/>
          <w:color w:val="000000"/>
          <w:kern w:val="0"/>
          <w:szCs w:val="21"/>
        </w:rPr>
        <w:t>L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的电流分别为</w:t>
      </w:r>
      <w:r>
        <w:rPr>
          <w:rFonts w:cs="宋体;SimSun" w:ascii="宋体;SimSun" w:hAnsi="宋体;SimSun"/>
          <w:color w:val="000000"/>
          <w:kern w:val="0"/>
          <w:szCs w:val="21"/>
        </w:rPr>
        <w:t>I=0.52A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I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=0.3A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I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=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如图（乙），根据测量结果，可得出的初步结论是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（用公式）。</w:t>
      </w:r>
    </w:p>
    <w:p>
      <w:pPr>
        <w:pStyle w:val="Normal"/>
        <w:spacing w:lineRule="auto" w:line="360"/>
        <w:ind w:left="420" w:hanging="42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）为了验证结论的普遍性，他们接下来应该怎么做是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360"/>
        <w:ind w:left="420" w:hanging="420"/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600575</wp:posOffset>
                </wp:positionH>
                <wp:positionV relativeFrom="paragraph">
                  <wp:posOffset>32385</wp:posOffset>
                </wp:positionV>
                <wp:extent cx="913765" cy="1781175"/>
                <wp:effectExtent l="0" t="0" r="0" b="0"/>
                <wp:wrapSquare wrapText="bothSides"/>
                <wp:docPr id="4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1781280"/>
                          <a:chOff x="0" y="0"/>
                          <a:chExt cx="913680" cy="178128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0" y="0"/>
                            <a:ext cx="913680" cy="150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120" y="1414800"/>
                            <a:ext cx="74556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25pt;margin-top:2.55pt;width:71.95pt;height:140.25pt" coordorigin="7245,51" coordsize="1439,2805">
                <v:shape id="shape_0" stroked="f" o:allowincell="f" style="position:absolute;left:7245;top:51;width:1438;height:2364;mso-wrap-style:none;v-text-anchor:middle" type="_x0000_t75">
                  <v:imagedata r:id="rId75" o:detectmouseclick="t"/>
                  <v:stroke color="#3465a4" joinstyle="round" endcap="flat"/>
                  <w10:wrap type="square"/>
                </v:shape>
                <v:shape id="shape_0" stroked="f" o:allowincell="f" style="position:absolute;left:7354;top:2279;width:1173;height:5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kern w:val="0"/>
          <w:szCs w:val="21"/>
        </w:rPr>
        <w:t>32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6</w:t>
      </w:r>
      <w:r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  <w:t>分）如图所示，工人师傅用一个定滑轮和动滑轮组成滑轮组，把重为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450N</w:t>
      </w:r>
      <w:r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  <w:t>的箱子匀速提升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5m</w:t>
      </w:r>
      <w:r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  <w:t>，动滑轮的质量为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5kg</w:t>
      </w:r>
      <w:r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  <w:t>，不计绳重和摩擦，取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g=10N/kg</w:t>
      </w:r>
      <w:r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  <w:t>．</w:t>
      </w:r>
    </w:p>
    <w:p>
      <w:pPr>
        <w:pStyle w:val="Normal"/>
        <w:spacing w:lineRule="auto" w:line="360"/>
        <w:ind w:left="420" w:hanging="420"/>
        <w:textAlignment w:val="center"/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 xml:space="preserve">(1) </w:t>
      </w:r>
      <w:r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  <w:t>在向上提升箱子的过程中，人对绳子的拉力为多大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?</w:t>
      </w:r>
      <w:r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  <w:t>分）</w:t>
      </w:r>
    </w:p>
    <w:p>
      <w:pPr>
        <w:pStyle w:val="Normal"/>
        <w:spacing w:lineRule="auto" w:line="360"/>
        <w:ind w:left="420" w:hanging="420"/>
        <w:textAlignment w:val="center"/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 xml:space="preserve">(2) </w:t>
      </w:r>
      <w:r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  <w:t>在向上提升箱子的过程中，滑轮组的机械效率为多少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 xml:space="preserve">? </w:t>
      </w:r>
      <w:r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4</w:t>
      </w:r>
      <w:r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  <w:t>分）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333333"/>
          <w:kern w:val="0"/>
          <w:szCs w:val="21"/>
          <w:shd w:fill="FFFFFF" w:val="clear"/>
          <w:lang w:val="en-US" w:eastAsia="en-US"/>
        </w:rPr>
      </w:pPr>
      <w:r>
        <w:rPr>
          <w:rFonts w:cs="宋体;SimSun" w:ascii="宋体;SimSun" w:hAnsi="宋体;SimSun"/>
          <w:color w:val="333333"/>
          <w:kern w:val="0"/>
          <w:szCs w:val="21"/>
          <w:shd w:fill="FFFFFF" w:val="clear"/>
          <w:lang w:val="en-US" w:eastAsia="en-US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333333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kern w:val="0"/>
          <w:szCs w:val="21"/>
          <w:shd w:fill="FFFFFF" w:val="clear"/>
        </w:rPr>
      </w:r>
    </w:p>
    <w:p>
      <w:pPr>
        <w:pStyle w:val="Normal"/>
        <w:spacing w:lineRule="auto" w:line="360"/>
        <w:ind w:left="420" w:hanging="420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3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(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7</w:t>
      </w:r>
      <w:r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我国自主研制的某型新一代战斗机，具备超音速巡航、电磁隐身、超机动性、超视距攻击等优异性能，该飞机最大起飞质量为</w:t>
      </w:r>
      <w:r>
        <w:rPr>
          <w:rFonts w:cs="宋体;SimSun" w:ascii="宋体;SimSun" w:hAnsi="宋体;SimSun"/>
          <w:color w:val="000000"/>
          <w:kern w:val="0"/>
          <w:szCs w:val="21"/>
        </w:rPr>
        <w:t>3.7×10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4</w:t>
      </w:r>
      <w:r>
        <w:rPr>
          <w:rFonts w:cs="宋体;SimSun" w:ascii="宋体;SimSun" w:hAnsi="宋体;SimSun"/>
          <w:color w:val="000000"/>
          <w:kern w:val="0"/>
          <w:szCs w:val="21"/>
        </w:rPr>
        <w:t>kg</w:t>
      </w:r>
      <w:r>
        <w:rPr>
          <w:rFonts w:ascii="宋体;SimSun" w:hAnsi="宋体;SimSun" w:cs="宋体;SimSun"/>
          <w:color w:val="000000"/>
          <w:kern w:val="0"/>
          <w:szCs w:val="21"/>
        </w:rPr>
        <w:t>，最大飞行高度达</w:t>
      </w:r>
      <w:r>
        <w:rPr>
          <w:rFonts w:cs="宋体;SimSun" w:ascii="宋体;SimSun" w:hAnsi="宋体;SimSun"/>
          <w:color w:val="000000"/>
          <w:kern w:val="0"/>
          <w:szCs w:val="21"/>
        </w:rPr>
        <w:t>2×10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4</w:t>
      </w:r>
      <w:r>
        <w:rPr>
          <w:rFonts w:cs="宋体;SimSun" w:ascii="宋体;SimSun" w:hAnsi="宋体;SimSun"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，最大航行速度达</w:t>
      </w:r>
      <w:r>
        <w:rPr>
          <w:rFonts w:cs="宋体;SimSun" w:ascii="宋体;SimSun" w:hAnsi="宋体;SimSun"/>
          <w:color w:val="000000"/>
          <w:kern w:val="0"/>
          <w:szCs w:val="21"/>
        </w:rPr>
        <w:t>2.5</w:t>
      </w:r>
      <w:r>
        <w:rPr>
          <w:rFonts w:ascii="宋体;SimSun" w:hAnsi="宋体;SimSun" w:cs="宋体;SimSun"/>
          <w:color w:val="000000"/>
          <w:kern w:val="0"/>
          <w:szCs w:val="21"/>
        </w:rPr>
        <w:t>倍声速，最大载油量为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4</w:t>
      </w:r>
      <w:r>
        <w:rPr>
          <w:rFonts w:cs="宋体;SimSun" w:ascii="宋体;SimSun" w:hAnsi="宋体;SimSun"/>
          <w:color w:val="000000"/>
          <w:kern w:val="0"/>
          <w:szCs w:val="21"/>
        </w:rPr>
        <w:t>kg</w:t>
      </w:r>
      <w:r>
        <w:rPr>
          <w:rFonts w:ascii="宋体;SimSun" w:hAnsi="宋体;SimSun" w:cs="宋体;SimSun"/>
          <w:color w:val="000000"/>
          <w:kern w:val="0"/>
          <w:szCs w:val="21"/>
        </w:rPr>
        <w:t>．飞机航行时所受阻力的大小与速度的关系见下表：</w:t>
      </w:r>
    </w:p>
    <w:tbl>
      <w:tblPr>
        <w:tblW w:w="6664" w:type="dxa"/>
        <w:jc w:val="left"/>
        <w:tblInd w:w="9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5"/>
        <w:gridCol w:w="1003"/>
        <w:gridCol w:w="1060"/>
        <w:gridCol w:w="1060"/>
        <w:gridCol w:w="1003"/>
        <w:gridCol w:w="1003"/>
      </w:tblGrid>
      <w:tr>
        <w:trPr>
          <w:trHeight w:val="495" w:hRule="atLeast"/>
        </w:trPr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速度</w:t>
            </w:r>
            <w:r>
              <w:rPr>
                <w:rFonts w:cs="宋体;SimSun" w:ascii="宋体;SimSun" w:hAnsi="宋体;SimSun"/>
                <w:i/>
                <w:color w:val="000000"/>
                <w:kern w:val="0"/>
                <w:szCs w:val="21"/>
              </w:rPr>
              <w:t>v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/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</w:t>
            </w:r>
            <w:r>
              <w:rPr>
                <w:rFonts w:cs="宋体;SimSun" w:ascii="宋体;SimSun" w:hAnsi="宋体;SimSun"/>
                <w:color w:val="FFFFFF"/>
                <w:kern w:val="0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FFFF"/>
                <w:kern w:val="0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kern w:val="0"/>
                <w:sz w:val="4"/>
                <w:szCs w:val="21"/>
              </w:rPr>
              <w:t>:</w:t>
            </w:r>
            <w:r>
              <w:rPr>
                <w:rFonts w:ascii="宋体;SimSun" w:hAnsi="宋体;SimSun" w:cs="宋体;SimSun"/>
                <w:color w:val="FFFFFF"/>
                <w:kern w:val="0"/>
                <w:sz w:val="4"/>
                <w:szCs w:val="21"/>
              </w:rPr>
              <w:t>学</w:t>
            </w:r>
            <w:r>
              <w:rPr>
                <w:rFonts w:cs="宋体;SimSun" w:ascii="宋体;SimSun" w:hAnsi="宋体;SimSun"/>
                <w:color w:val="FFFFFF"/>
                <w:kern w:val="0"/>
                <w:sz w:val="4"/>
                <w:szCs w:val="21"/>
              </w:rPr>
              <w:t>_</w:t>
            </w:r>
            <w:r>
              <w:rPr>
                <w:rFonts w:ascii="宋体;SimSun" w:hAnsi="宋体;SimSun" w:cs="宋体;SimSun"/>
                <w:color w:val="FFFFFF"/>
                <w:kern w:val="0"/>
                <w:sz w:val="4"/>
                <w:szCs w:val="21"/>
              </w:rPr>
              <w:t>科</w:t>
            </w:r>
            <w:r>
              <w:rPr>
                <w:rFonts w:cs="宋体;SimSun" w:ascii="宋体;SimSun" w:hAnsi="宋体;SimSun"/>
                <w:color w:val="FFFFFF"/>
                <w:kern w:val="0"/>
                <w:sz w:val="4"/>
                <w:szCs w:val="21"/>
              </w:rPr>
              <w:t>_</w:t>
            </w:r>
            <w:r>
              <w:rPr>
                <w:rFonts w:ascii="宋体;SimSun" w:hAnsi="宋体;SimSun" w:cs="宋体;SimSun"/>
                <w:color w:val="FFFFFF"/>
                <w:kern w:val="0"/>
                <w:sz w:val="4"/>
                <w:szCs w:val="21"/>
              </w:rPr>
              <w:t>网</w:t>
            </w:r>
            <w:r>
              <w:rPr>
                <w:rFonts w:cs="宋体;SimSun" w:ascii="宋体;SimSun" w:hAnsi="宋体;SimSun"/>
                <w:color w:val="FFFFFF"/>
                <w:kern w:val="0"/>
                <w:sz w:val="4"/>
                <w:szCs w:val="21"/>
              </w:rPr>
              <w:t>]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</w:p>
        </w:tc>
      </w:tr>
      <w:tr>
        <w:trPr>
          <w:trHeight w:val="495" w:hRule="atLeast"/>
        </w:trPr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阻力</w:t>
            </w:r>
            <w:r>
              <w:rPr>
                <w:rFonts w:cs="宋体;SimSun" w:ascii="宋体;SimSun" w:hAnsi="宋体;SimSun"/>
                <w:i/>
                <w:color w:val="000000"/>
                <w:kern w:val="0"/>
                <w:szCs w:val="21"/>
              </w:rPr>
              <w:t>f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N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3×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4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2×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4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7×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4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×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4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5×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4</w:t>
            </w:r>
          </w:p>
        </w:tc>
      </w:tr>
    </w:tbl>
    <w:p>
      <w:pPr>
        <w:pStyle w:val="Normal"/>
        <w:spacing w:lineRule="auto" w:line="360"/>
        <w:ind w:left="462" w:hanging="42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已知飞机发动机燃油完全燃烧的能量转化为机械能的效率是</w:t>
      </w:r>
      <w:r>
        <w:rPr>
          <w:rFonts w:cs="宋体;SimSun" w:ascii="宋体;SimSun" w:hAnsi="宋体;SimSun"/>
          <w:kern w:val="0"/>
          <w:szCs w:val="21"/>
        </w:rPr>
        <w:t>30%</w:t>
      </w:r>
      <w:r>
        <w:rPr>
          <w:rFonts w:ascii="宋体;SimSun" w:hAnsi="宋体;SimSun" w:cs="宋体;SimSun"/>
          <w:color w:val="000000"/>
          <w:kern w:val="0"/>
          <w:szCs w:val="21"/>
        </w:rPr>
        <w:t>，飞机使用的航空燃油的热值为</w:t>
      </w:r>
      <w:r>
        <w:rPr>
          <w:rFonts w:cs="宋体;SimSun" w:ascii="宋体;SimSun" w:hAnsi="宋体;SimSun"/>
          <w:color w:val="000000"/>
          <w:kern w:val="0"/>
          <w:szCs w:val="21"/>
        </w:rPr>
        <w:t>5×10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7</w:t>
      </w:r>
      <w:r>
        <w:rPr>
          <w:rFonts w:cs="宋体;SimSun" w:ascii="宋体;SimSun" w:hAnsi="宋体;SimSun"/>
          <w:color w:val="000000"/>
          <w:kern w:val="0"/>
          <w:szCs w:val="21"/>
        </w:rPr>
        <w:t>J/kg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飞机发动机完全燃烧</w:t>
      </w:r>
      <w:r>
        <w:rPr>
          <w:rFonts w:cs="宋体;SimSun" w:ascii="宋体;SimSun" w:hAnsi="宋体;SimSun"/>
          <w:color w:val="000000"/>
          <w:kern w:val="0"/>
          <w:szCs w:val="21"/>
        </w:rPr>
        <w:t>6.4</w:t>
      </w:r>
      <w:r>
        <w:rPr>
          <w:rFonts w:cs="宋体;SimSun" w:ascii="宋体;SimSun" w:hAnsi="宋体;SimSun"/>
          <w:color w:val="000000"/>
          <w:kern w:val="0"/>
          <w:szCs w:val="21"/>
        </w:rPr>
        <w:t>×10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kg</w:t>
      </w:r>
      <w:r>
        <w:rPr>
          <w:rFonts w:ascii="宋体;SimSun" w:hAnsi="宋体;SimSun" w:cs="宋体;SimSun"/>
          <w:color w:val="000000"/>
          <w:kern w:val="0"/>
          <w:szCs w:val="21"/>
        </w:rPr>
        <w:t>燃油放出的热量为多少焦？</w:t>
      </w:r>
      <w:r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  <w:t>分）</w:t>
      </w:r>
    </w:p>
    <w:p>
      <w:pPr>
        <w:pStyle w:val="Normal"/>
        <w:spacing w:lineRule="auto" w:line="360"/>
        <w:ind w:left="525" w:hanging="105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当飞机以</w:t>
      </w:r>
      <w:r>
        <w:rPr>
          <w:rFonts w:cs="宋体;SimSun" w:ascii="宋体;SimSun" w:hAnsi="宋体;SimSun"/>
          <w:color w:val="000000"/>
          <w:kern w:val="0"/>
          <w:szCs w:val="21"/>
        </w:rPr>
        <w:t>400m/s</w:t>
      </w:r>
      <w:r>
        <w:rPr>
          <w:rFonts w:ascii="宋体;SimSun" w:hAnsi="宋体;SimSun" w:cs="宋体;SimSun"/>
          <w:color w:val="000000"/>
          <w:kern w:val="0"/>
          <w:szCs w:val="21"/>
        </w:rPr>
        <w:t>的速度巡航时，</w:t>
      </w:r>
      <w:r>
        <w:rPr>
          <w:rFonts w:ascii="宋体;SimSun" w:hAnsi="宋体;SimSun" w:cs="宋体;SimSun"/>
          <w:color w:val="000000"/>
          <w:kern w:val="0"/>
          <w:szCs w:val="21"/>
        </w:rPr>
        <w:t>这些燃油可以让飞机飞行多少千米？</w:t>
      </w:r>
      <w:r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  <w:t>分）</w:t>
      </w:r>
      <w:r>
        <w:rPr>
          <w:rFonts w:ascii="宋体;SimSun" w:hAnsi="宋体;SimSun" w:cs="宋体;SimSun"/>
          <w:color w:val="000000"/>
          <w:kern w:val="0"/>
          <w:szCs w:val="21"/>
        </w:rPr>
        <w:t>飞机发动机的输出功率是多少</w:t>
      </w:r>
      <w:r>
        <w:rPr>
          <w:rFonts w:ascii="宋体;SimSun" w:hAnsi="宋体;SimSun" w:cs="宋体;SimSun"/>
          <w:color w:val="000000"/>
          <w:kern w:val="0"/>
          <w:szCs w:val="21"/>
        </w:rPr>
        <w:t>千瓦</w:t>
      </w:r>
      <w:r>
        <w:rPr>
          <w:rFonts w:ascii="宋体;SimSun" w:hAnsi="宋体;SimSun" w:cs="宋体;SimSun"/>
          <w:color w:val="000000"/>
          <w:kern w:val="0"/>
          <w:szCs w:val="21"/>
        </w:rPr>
        <w:t>？</w:t>
      </w:r>
      <w:r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  <w:t>分）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textAlignment w:val="center"/>
        <w:outlineLvl w:val="0"/>
        <w:rPr>
          <w:rFonts w:ascii="黑体;SimHei" w:hAnsi="黑体;SimHei" w:eastAsia="黑体;SimHei" w:cs="Times New Roman"/>
          <w:color w:val="E36C0A"/>
          <w:kern w:val="0"/>
          <w:sz w:val="32"/>
          <w:szCs w:val="32"/>
        </w:rPr>
      </w:pPr>
      <w:r>
        <w:rPr>
          <w:rFonts w:ascii="黑体;SimHei" w:hAnsi="黑体;SimHei" w:cs="Times New Roman" w:eastAsia="黑体;SimHei"/>
          <w:color w:val="E36C0A"/>
          <w:kern w:val="0"/>
          <w:sz w:val="32"/>
          <w:szCs w:val="32"/>
        </w:rPr>
        <w:t>丁蜀学区</w:t>
      </w:r>
      <w:r>
        <w:rPr>
          <w:rFonts w:eastAsia="黑体;SimHei" w:cs="Times New Roman" w:ascii="黑体;SimHei" w:hAnsi="黑体;SimHei"/>
          <w:color w:val="E36C0A"/>
          <w:kern w:val="0"/>
          <w:sz w:val="32"/>
          <w:szCs w:val="32"/>
        </w:rPr>
        <w:t>2019-2020</w:t>
      </w:r>
      <w:r>
        <w:rPr>
          <w:rFonts w:ascii="黑体;SimHei" w:hAnsi="黑体;SimHei" w:cs="Times New Roman" w:eastAsia="黑体;SimHei"/>
          <w:color w:val="E36C0A"/>
          <w:kern w:val="0"/>
          <w:sz w:val="32"/>
          <w:szCs w:val="32"/>
        </w:rPr>
        <w:t>学年第一学期期中质量调研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textAlignment w:val="center"/>
        <w:outlineLvl w:val="0"/>
        <w:rPr>
          <w:rFonts w:ascii="黑体;SimHei" w:hAnsi="黑体;SimHei" w:eastAsia="黑体;SimHei" w:cs="Times New Roman"/>
          <w:color w:val="E36C0A"/>
          <w:kern w:val="0"/>
          <w:sz w:val="32"/>
          <w:szCs w:val="32"/>
        </w:rPr>
      </w:pPr>
      <w:r>
        <w:rPr>
          <w:rFonts w:ascii="黑体;SimHei" w:hAnsi="黑体;SimHei" w:cs="Times New Roman" w:eastAsia="黑体;SimHei"/>
          <w:color w:val="E36C0A"/>
          <w:kern w:val="0"/>
          <w:sz w:val="32"/>
          <w:szCs w:val="32"/>
        </w:rPr>
        <w:t>九年级物理答题卷</w:t>
      </w:r>
    </w:p>
    <w:p>
      <w:pPr>
        <w:pStyle w:val="Normal"/>
        <w:spacing w:lineRule="auto" w:line="360"/>
        <w:ind w:firstLine="357"/>
        <w:textAlignment w:val="center"/>
        <w:rPr/>
      </w:pPr>
      <w:r>
        <w:rPr/>
        <w:t>一、选择</w:t>
      </w:r>
      <w:r>
        <w:rPr/>
        <w:t>(</w:t>
      </w:r>
      <w:r>
        <w:rPr/>
        <w:t>每题</w:t>
      </w:r>
      <w:r>
        <w:rPr/>
        <w:t>2</w:t>
      </w:r>
      <w:r>
        <w:rPr/>
        <w:t>分</w:t>
      </w:r>
      <w:r>
        <w:rPr/>
        <w:t>,</w:t>
      </w:r>
      <w:r>
        <w:rPr/>
        <w:t>共</w:t>
      </w:r>
      <w:r>
        <w:rPr/>
        <w:t>28</w:t>
      </w:r>
      <w:r>
        <w:rPr/>
        <w:t>分</w:t>
      </w:r>
      <w:r>
        <w:rPr/>
        <w:t>)</w:t>
      </w:r>
    </w:p>
    <w:tbl>
      <w:tblPr>
        <w:tblW w:w="8286" w:type="dxa"/>
        <w:jc w:val="left"/>
        <w:tblInd w:w="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517"/>
        <w:gridCol w:w="518"/>
        <w:gridCol w:w="518"/>
        <w:gridCol w:w="518"/>
        <w:gridCol w:w="517"/>
        <w:gridCol w:w="519"/>
        <w:gridCol w:w="518"/>
        <w:gridCol w:w="518"/>
        <w:gridCol w:w="518"/>
        <w:gridCol w:w="518"/>
        <w:gridCol w:w="518"/>
        <w:gridCol w:w="518"/>
        <w:gridCol w:w="518"/>
        <w:gridCol w:w="518"/>
      </w:tblGrid>
      <w:tr>
        <w:trPr>
          <w:trHeight w:val="576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题号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</w:p>
        </w:tc>
      </w:tr>
      <w:tr>
        <w:trPr>
          <w:trHeight w:val="56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选项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C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D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D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D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B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D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D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B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C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C</w:t>
            </w:r>
          </w:p>
        </w:tc>
      </w:tr>
    </w:tbl>
    <w:p>
      <w:pPr>
        <w:pStyle w:val="Normal"/>
        <w:spacing w:lineRule="auto" w:line="360"/>
        <w:ind w:firstLine="209"/>
        <w:jc w:val="left"/>
        <w:textAlignment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二、填空（每空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分，共</w:t>
      </w:r>
      <w:r>
        <w:rPr>
          <w:rFonts w:cs="宋体;SimSun" w:ascii="宋体;SimSun" w:hAnsi="宋体;SimSun"/>
          <w:b/>
          <w:kern w:val="0"/>
          <w:szCs w:val="21"/>
        </w:rPr>
        <w:t>33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spacing w:lineRule="auto" w:line="360"/>
        <w:ind w:left="601" w:hanging="0"/>
        <w:jc w:val="left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__</w:t>
      </w:r>
      <w:r>
        <w:rPr>
          <w:rFonts w:ascii="宋体;SimSun" w:hAnsi="宋体;SimSun" w:cs="宋体;SimSun"/>
          <w:kern w:val="0"/>
          <w:szCs w:val="21"/>
          <w:u w:val="single"/>
        </w:rPr>
        <w:t>并联</w:t>
      </w:r>
      <w:r>
        <w:rPr>
          <w:rFonts w:cs="宋体;SimSun" w:ascii="宋体;SimSun" w:hAnsi="宋体;SimSun"/>
          <w:kern w:val="0"/>
          <w:szCs w:val="21"/>
        </w:rPr>
        <w:t>__     ____</w:t>
      </w:r>
      <w:r>
        <w:rPr>
          <w:rFonts w:ascii="宋体;SimSun" w:hAnsi="宋体;SimSun" w:cs="宋体;SimSun"/>
          <w:kern w:val="0"/>
          <w:szCs w:val="21"/>
          <w:u w:val="single"/>
        </w:rPr>
        <w:t>一灯断路其他不受影响</w:t>
      </w:r>
      <w:r>
        <w:rPr>
          <w:rFonts w:cs="宋体;SimSun" w:ascii="宋体;SimSun" w:hAnsi="宋体;SimSun"/>
          <w:kern w:val="0"/>
          <w:szCs w:val="21"/>
        </w:rPr>
        <w:t xml:space="preserve">___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_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并联  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串联    </w:t>
      </w:r>
      <w:r>
        <w:rPr>
          <w:rFonts w:ascii="宋体;SimSun" w:hAnsi="宋体;SimSun" w:cs="宋体;SimSun"/>
          <w:kern w:val="0"/>
          <w:szCs w:val="21"/>
        </w:rPr>
        <w:t xml:space="preserve">    </w:t>
      </w:r>
    </w:p>
    <w:p>
      <w:pPr>
        <w:pStyle w:val="Normal"/>
        <w:spacing w:lineRule="auto" w:line="360"/>
        <w:ind w:left="601" w:hanging="0"/>
        <w:jc w:val="left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>16. _</w:t>
      </w:r>
      <w:r>
        <w:rPr>
          <w:rFonts w:cs="宋体;SimSun" w:ascii="宋体;SimSun" w:hAnsi="宋体;SimSun"/>
          <w:kern w:val="0"/>
          <w:szCs w:val="21"/>
          <w:u w:val="single"/>
        </w:rPr>
        <w:t>_A_</w:t>
      </w:r>
      <w:r>
        <w:rPr>
          <w:rFonts w:cs="宋体;SimSun" w:ascii="宋体;SimSun" w:hAnsi="宋体;SimSun"/>
          <w:kern w:val="0"/>
          <w:szCs w:val="21"/>
        </w:rPr>
        <w:t>_   __</w:t>
      </w:r>
      <w:r>
        <w:rPr>
          <w:rFonts w:cs="宋体;SimSun" w:ascii="宋体;SimSun" w:hAnsi="宋体;SimSun"/>
          <w:kern w:val="0"/>
          <w:szCs w:val="21"/>
          <w:u w:val="single"/>
        </w:rPr>
        <w:t>_10__</w:t>
      </w:r>
      <w:r>
        <w:rPr>
          <w:rFonts w:cs="宋体;SimSun" w:ascii="宋体;SimSun" w:hAnsi="宋体;SimSun"/>
          <w:kern w:val="0"/>
          <w:szCs w:val="21"/>
        </w:rPr>
        <w:t xml:space="preserve">__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增大  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17. ___120__    ____30____   </w:t>
      </w:r>
    </w:p>
    <w:p>
      <w:pPr>
        <w:pStyle w:val="Normal"/>
        <w:spacing w:lineRule="auto" w:line="360"/>
        <w:ind w:left="601" w:hanging="0"/>
        <w:jc w:val="left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 xml:space="preserve">18. __1.02___   ___0.48___   19.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冷却   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___</w:t>
      </w:r>
      <w:r>
        <w:rPr>
          <w:rFonts w:ascii="宋体;SimSun" w:hAnsi="宋体;SimSun" w:cs="宋体;SimSun"/>
          <w:kern w:val="0"/>
          <w:szCs w:val="21"/>
        </w:rPr>
        <w:t>热传递</w:t>
      </w:r>
      <w:r>
        <w:rPr>
          <w:rFonts w:cs="宋体;SimSun" w:ascii="宋体;SimSun" w:hAnsi="宋体;SimSun"/>
          <w:kern w:val="0"/>
          <w:szCs w:val="21"/>
        </w:rPr>
        <w:t>___    __1.68</w:t>
      </w:r>
      <w:r>
        <w:rPr>
          <w:rFonts w:cs="宋体;SimSun" w:ascii="宋体;SimSun" w:hAnsi="宋体;SimSun"/>
          <w:color w:val="000000"/>
          <w:kern w:val="0"/>
          <w:szCs w:val="21"/>
        </w:rPr>
        <w:t>×10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5</w:t>
      </w:r>
      <w:r>
        <w:rPr>
          <w:rFonts w:cs="宋体;SimSun" w:ascii="宋体;SimSun" w:hAnsi="宋体;SimSun"/>
          <w:kern w:val="0"/>
          <w:szCs w:val="21"/>
        </w:rPr>
        <w:t xml:space="preserve">___   </w:t>
      </w:r>
    </w:p>
    <w:p>
      <w:pPr>
        <w:pStyle w:val="Normal"/>
        <w:spacing w:lineRule="auto" w:line="360"/>
        <w:ind w:left="601" w:hanging="0"/>
        <w:jc w:val="left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>20. ___180___   ____75</w:t>
      </w:r>
      <w:r>
        <w:rPr>
          <w:rFonts w:ascii="宋体;SimSun" w:hAnsi="宋体;SimSun" w:cs="宋体;SimSun"/>
          <w:kern w:val="0"/>
          <w:szCs w:val="21"/>
        </w:rPr>
        <w:t>％</w:t>
      </w:r>
      <w:r>
        <w:rPr>
          <w:rFonts w:cs="宋体;SimSun" w:ascii="宋体;SimSun" w:hAnsi="宋体;SimSun"/>
          <w:kern w:val="0"/>
          <w:szCs w:val="21"/>
        </w:rPr>
        <w:t xml:space="preserve">___   21.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D   </w:t>
      </w:r>
      <w:r>
        <w:rPr>
          <w:rFonts w:cs="宋体;SimSun" w:ascii="宋体;SimSun" w:hAnsi="宋体;SimSun"/>
          <w:kern w:val="0"/>
          <w:szCs w:val="21"/>
        </w:rPr>
        <w:t xml:space="preserve">   ____E__    ____</w:t>
      </w:r>
      <w:r>
        <w:rPr>
          <w:rFonts w:ascii="宋体;SimSun" w:hAnsi="宋体;SimSun" w:cs="宋体;SimSun"/>
          <w:kern w:val="0"/>
          <w:szCs w:val="21"/>
        </w:rPr>
        <w:t>都</w:t>
      </w:r>
      <w:r>
        <w:rPr>
          <w:rFonts w:cs="宋体;SimSun" w:ascii="宋体;SimSun" w:hAnsi="宋体;SimSun"/>
          <w:kern w:val="0"/>
          <w:szCs w:val="21"/>
        </w:rPr>
        <w:t xml:space="preserve">___ </w:t>
      </w:r>
    </w:p>
    <w:p>
      <w:pPr>
        <w:pStyle w:val="Normal"/>
        <w:spacing w:lineRule="auto" w:line="360"/>
        <w:ind w:left="601" w:hanging="0"/>
        <w:jc w:val="left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>22. ___C__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____   ____</w:t>
      </w:r>
      <w:r>
        <w:rPr>
          <w:rFonts w:ascii="宋体;SimSun" w:hAnsi="宋体;SimSun" w:cs="宋体;SimSun"/>
          <w:kern w:val="0"/>
          <w:szCs w:val="21"/>
          <w:u w:val="single"/>
        </w:rPr>
        <w:t>动</w:t>
      </w:r>
      <w:r>
        <w:rPr>
          <w:rFonts w:cs="宋体;SimSun" w:ascii="宋体;SimSun" w:hAnsi="宋体;SimSun"/>
          <w:kern w:val="0"/>
          <w:szCs w:val="21"/>
        </w:rPr>
        <w:t xml:space="preserve">_____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D    </w:t>
      </w:r>
      <w:r>
        <w:rPr>
          <w:rFonts w:cs="宋体;SimSun" w:ascii="宋体;SimSun" w:hAnsi="宋体;SimSun"/>
          <w:kern w:val="0"/>
          <w:szCs w:val="21"/>
        </w:rPr>
        <w:t xml:space="preserve">  23. ___75____    ___</w:t>
      </w:r>
      <w:r>
        <w:rPr>
          <w:rFonts w:ascii="宋体;SimSun" w:hAnsi="宋体;SimSun" w:cs="宋体;SimSun"/>
          <w:kern w:val="0"/>
          <w:szCs w:val="21"/>
        </w:rPr>
        <w:t>升高</w:t>
      </w:r>
      <w:r>
        <w:rPr>
          <w:rFonts w:cs="宋体;SimSun" w:ascii="宋体;SimSun" w:hAnsi="宋体;SimSun"/>
          <w:kern w:val="0"/>
          <w:szCs w:val="21"/>
        </w:rPr>
        <w:t xml:space="preserve">____  </w:t>
      </w:r>
    </w:p>
    <w:p>
      <w:pPr>
        <w:pStyle w:val="Normal"/>
        <w:spacing w:lineRule="auto" w:line="360"/>
        <w:ind w:left="601" w:hanging="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4. </w:t>
      </w:r>
      <w:r>
        <w:rPr>
          <w:rFonts w:cs="宋体;SimSun" w:ascii="宋体;SimSun" w:hAnsi="宋体;SimSun"/>
          <w:kern w:val="0"/>
          <w:szCs w:val="21"/>
          <w:u w:val="single"/>
        </w:rPr>
        <w:t>_</w:t>
      </w:r>
      <w:r>
        <w:rPr>
          <w:rFonts w:ascii="宋体;SimSun" w:hAnsi="宋体;SimSun" w:cs="宋体;SimSun"/>
          <w:kern w:val="0"/>
          <w:szCs w:val="21"/>
          <w:u w:val="single"/>
        </w:rPr>
        <w:t>不一定</w:t>
      </w:r>
      <w:r>
        <w:rPr>
          <w:rFonts w:cs="宋体;SimSun" w:ascii="宋体;SimSun" w:hAnsi="宋体;SimSun"/>
          <w:kern w:val="0"/>
          <w:szCs w:val="21"/>
          <w:u w:val="single"/>
        </w:rPr>
        <w:t>_</w:t>
      </w:r>
      <w:r>
        <w:rPr>
          <w:rFonts w:cs="宋体;SimSun" w:ascii="宋体;SimSun" w:hAnsi="宋体;SimSun"/>
          <w:kern w:val="0"/>
          <w:szCs w:val="21"/>
        </w:rPr>
        <w:t>_   _</w:t>
      </w:r>
      <w:r>
        <w:rPr>
          <w:rFonts w:cs="宋体;SimSun" w:ascii="宋体;SimSun" w:hAnsi="宋体;SimSun"/>
          <w:kern w:val="0"/>
          <w:szCs w:val="21"/>
          <w:u w:val="single"/>
        </w:rPr>
        <w:t>__</w:t>
      </w:r>
      <w:r>
        <w:rPr>
          <w:rFonts w:ascii="宋体;SimSun" w:hAnsi="宋体;SimSun" w:cs="宋体;SimSun"/>
          <w:kern w:val="0"/>
          <w:szCs w:val="21"/>
          <w:u w:val="single"/>
        </w:rPr>
        <w:t>一样</w:t>
      </w:r>
      <w:r>
        <w:rPr>
          <w:rFonts w:cs="宋体;SimSun" w:ascii="宋体;SimSun" w:hAnsi="宋体;SimSun"/>
          <w:kern w:val="0"/>
          <w:szCs w:val="21"/>
          <w:u w:val="single"/>
        </w:rPr>
        <w:t>_</w:t>
      </w:r>
      <w:r>
        <w:rPr>
          <w:rFonts w:cs="宋体;SimSun" w:ascii="宋体;SimSun" w:hAnsi="宋体;SimSun"/>
          <w:kern w:val="0"/>
          <w:szCs w:val="21"/>
        </w:rPr>
        <w:t xml:space="preserve">   25.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右  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_</w:t>
      </w:r>
      <w:r>
        <w:rPr>
          <w:rFonts w:cs="宋体;SimSun" w:ascii="宋体;SimSun" w:hAnsi="宋体;SimSun"/>
          <w:kern w:val="0"/>
          <w:szCs w:val="21"/>
          <w:u w:val="single"/>
        </w:rPr>
        <w:t>_</w:t>
      </w:r>
      <w:r>
        <w:rPr>
          <w:rFonts w:ascii="宋体;SimSun" w:hAnsi="宋体;SimSun" w:cs="宋体;SimSun"/>
          <w:kern w:val="0"/>
          <w:szCs w:val="21"/>
          <w:u w:val="single"/>
        </w:rPr>
        <w:t>减小</w:t>
      </w:r>
      <w:r>
        <w:rPr>
          <w:rFonts w:cs="宋体;SimSun" w:ascii="宋体;SimSun" w:hAnsi="宋体;SimSun"/>
          <w:kern w:val="0"/>
          <w:szCs w:val="21"/>
          <w:u w:val="single"/>
        </w:rPr>
        <w:t>_</w:t>
      </w:r>
      <w:r>
        <w:rPr>
          <w:rFonts w:cs="宋体;SimSun" w:ascii="宋体;SimSun" w:hAnsi="宋体;SimSun"/>
          <w:kern w:val="0"/>
          <w:szCs w:val="21"/>
        </w:rPr>
        <w:t>_    _</w:t>
      </w:r>
      <w:r>
        <w:rPr>
          <w:rFonts w:cs="宋体;SimSun" w:ascii="宋体;SimSun" w:hAnsi="宋体;SimSun"/>
          <w:kern w:val="0"/>
          <w:szCs w:val="21"/>
          <w:u w:val="single"/>
        </w:rPr>
        <w:t>_</w:t>
      </w:r>
      <w:r>
        <w:rPr>
          <w:rFonts w:ascii="宋体;SimSun" w:hAnsi="宋体;SimSun" w:cs="宋体;SimSun"/>
          <w:kern w:val="0"/>
          <w:szCs w:val="21"/>
          <w:u w:val="single"/>
        </w:rPr>
        <w:t>做功</w:t>
      </w:r>
      <w:r>
        <w:rPr>
          <w:rFonts w:cs="宋体;SimSun" w:ascii="宋体;SimSun" w:hAnsi="宋体;SimSun"/>
          <w:kern w:val="0"/>
          <w:szCs w:val="21"/>
          <w:u w:val="single"/>
        </w:rPr>
        <w:t>_</w:t>
      </w:r>
      <w:r>
        <w:rPr>
          <w:rFonts w:cs="宋体;SimSun" w:ascii="宋体;SimSun" w:hAnsi="宋体;SimSun"/>
          <w:kern w:val="0"/>
          <w:szCs w:val="21"/>
        </w:rPr>
        <w:t xml:space="preserve">__  </w:t>
      </w:r>
      <w:r>
        <w:rPr>
          <w:rFonts w:cs="宋体;SimSun" w:ascii="宋体;SimSun" w:hAnsi="宋体;SimSun"/>
          <w:kern w:val="0"/>
          <w:szCs w:val="21"/>
          <w:u w:val="single"/>
        </w:rPr>
        <w:t>__60___</w:t>
      </w:r>
    </w:p>
    <w:p>
      <w:pPr>
        <w:pStyle w:val="Normal"/>
        <w:spacing w:lineRule="auto" w:line="360"/>
        <w:ind w:left="601" w:hanging="0"/>
        <w:jc w:val="left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>26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_</w:t>
      </w:r>
      <w:r>
        <w:rPr>
          <w:rFonts w:cs="宋体;SimSun" w:ascii="宋体;SimSun" w:hAnsi="宋体;SimSun"/>
          <w:kern w:val="0"/>
          <w:szCs w:val="21"/>
          <w:u w:val="single"/>
        </w:rPr>
        <w:t>_20_</w:t>
      </w:r>
      <w:r>
        <w:rPr>
          <w:rFonts w:cs="宋体;SimSun" w:ascii="宋体;SimSun" w:hAnsi="宋体;SimSun"/>
          <w:kern w:val="0"/>
          <w:szCs w:val="21"/>
        </w:rPr>
        <w:t>___   ___</w:t>
      </w:r>
      <w:r>
        <w:rPr>
          <w:rFonts w:cs="宋体;SimSun" w:ascii="宋体;SimSun" w:hAnsi="宋体;SimSun"/>
          <w:kern w:val="0"/>
          <w:szCs w:val="21"/>
          <w:u w:val="single"/>
        </w:rPr>
        <w:t>0</w:t>
      </w:r>
      <w:r>
        <w:rPr>
          <w:rFonts w:cs="宋体;SimSun" w:ascii="宋体;SimSun" w:hAnsi="宋体;SimSun"/>
          <w:kern w:val="0"/>
          <w:szCs w:val="21"/>
        </w:rPr>
        <w:t>___    ____</w:t>
      </w:r>
      <w:r>
        <w:rPr>
          <w:rFonts w:cs="宋体;SimSun" w:ascii="宋体;SimSun" w:hAnsi="宋体;SimSun"/>
          <w:kern w:val="0"/>
          <w:szCs w:val="21"/>
          <w:u w:val="single"/>
        </w:rPr>
        <w:t>_20</w:t>
      </w:r>
      <w:r>
        <w:rPr>
          <w:rFonts w:cs="宋体;SimSun" w:ascii="宋体;SimSun" w:hAnsi="宋体;SimSun"/>
          <w:kern w:val="0"/>
          <w:szCs w:val="21"/>
        </w:rPr>
        <w:t>___</w:t>
      </w:r>
    </w:p>
    <w:p>
      <w:pPr>
        <w:pStyle w:val="Normal"/>
        <w:numPr>
          <w:ilvl w:val="0"/>
          <w:numId w:val="0"/>
        </w:numPr>
        <w:spacing w:lineRule="auto" w:line="360"/>
        <w:ind w:left="358" w:hanging="148"/>
        <w:textAlignment w:val="center"/>
        <w:outlineLvl w:val="1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三、解答题（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39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p>
      <w:pPr>
        <w:pStyle w:val="Normal"/>
        <w:spacing w:lineRule="auto" w:line="360"/>
        <w:ind w:firstLine="315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>27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如右图所示，使用羊角锤拔钉子，动力作用在锤柄上</w:t>
      </w:r>
      <w:r>
        <w:rPr>
          <w:rFonts w:cs="宋体;SimSun" w:ascii="宋体;SimSun" w:hAnsi="宋体;SimSun"/>
          <w:i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点</w:t>
      </w:r>
      <w:r>
        <w:rPr>
          <w:rFonts w:cs="宋体;SimSun" w:ascii="宋体;SimSun" w:hAnsi="宋体;SimSun"/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请作出拔钉子时</w:t>
      </w:r>
    </w:p>
    <w:p>
      <w:pPr>
        <w:pStyle w:val="Normal"/>
        <w:spacing w:lineRule="auto" w:line="360"/>
        <w:ind w:firstLine="624"/>
        <w:textAlignment w:val="center"/>
        <w:rPr/>
      </w:pPr>
      <w:r>
        <w:rPr>
          <w:rFonts w:ascii="宋体;SimSun" w:hAnsi="宋体;SimSun" w:cs="宋体;SimSun"/>
          <w:kern w:val="0"/>
          <w:szCs w:val="21"/>
        </w:rPr>
        <w:t>所用最小动力</w:t>
      </w:r>
      <w:r>
        <w:rPr>
          <w:rFonts w:cs="宋体;SimSun" w:ascii="宋体;SimSun" w:hAnsi="宋体;SimSun"/>
          <w:i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的示意图</w:t>
      </w:r>
      <w:r>
        <w:rPr>
          <w:rFonts w:cs="宋体;SimSun" w:ascii="宋体;SimSun" w:hAnsi="宋体;SimSun"/>
          <w:kern w:val="0"/>
          <w:szCs w:val="21"/>
        </w:rPr>
        <w:t>. (</w:t>
      </w:r>
      <w:r>
        <w:rPr>
          <w:rFonts w:ascii="宋体;SimSun" w:hAnsi="宋体;SimSun" w:cs="宋体;SimSun"/>
          <w:kern w:val="0"/>
          <w:szCs w:val="21"/>
        </w:rPr>
        <w:t>注意：请在图上保留为确保作图准确所画的辅助线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spacing w:lineRule="auto" w:line="360"/>
        <w:ind w:firstLine="315"/>
        <w:textAlignment w:val="center"/>
        <w:rPr/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3560445</wp:posOffset>
            </wp:positionH>
            <wp:positionV relativeFrom="paragraph">
              <wp:posOffset>354330</wp:posOffset>
            </wp:positionV>
            <wp:extent cx="1162050" cy="1684020"/>
            <wp:effectExtent l="0" t="0" r="0" b="0"/>
            <wp:wrapSquare wrapText="bothSides"/>
            <wp:docPr id="4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在图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中用线代表绳子，将两个滑轮连成滑轮组，要求人用力往下拉绳使重物升起．</w:t>
      </w:r>
    </w:p>
    <w:p>
      <w:pPr>
        <w:pStyle w:val="Normal"/>
        <w:spacing w:lineRule="auto" w:line="360"/>
        <w:ind w:firstLine="316"/>
        <w:textAlignment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963930</wp:posOffset>
            </wp:positionH>
            <wp:positionV relativeFrom="paragraph">
              <wp:posOffset>7620</wp:posOffset>
            </wp:positionV>
            <wp:extent cx="1255395" cy="1634490"/>
            <wp:effectExtent l="0" t="0" r="0" b="0"/>
            <wp:wrapSquare wrapText="bothSides"/>
            <wp:docPr id="4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316"/>
        <w:textAlignment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auto" w:line="360"/>
        <w:ind w:firstLine="316"/>
        <w:textAlignment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Style14"/>
        <w:spacing w:lineRule="auto" w:line="360"/>
        <w:textAlignment w:val="center"/>
        <w:rPr>
          <w:rFonts w:ascii="宋体;SimSun" w:hAnsi="宋体;SimSun" w:cs="宋体;SimSun"/>
          <w:b/>
          <w:b/>
          <w:kern w:val="0"/>
          <w:sz w:val="21"/>
          <w:szCs w:val="21"/>
        </w:rPr>
      </w:pPr>
      <w:r>
        <w:rPr>
          <w:rFonts w:cs="宋体;SimSun"/>
          <w:b/>
          <w:kern w:val="0"/>
          <w:sz w:val="21"/>
          <w:szCs w:val="21"/>
        </w:rPr>
      </w:r>
    </w:p>
    <w:p>
      <w:pPr>
        <w:pStyle w:val="Style14"/>
        <w:spacing w:lineRule="auto" w:line="360"/>
        <w:textAlignment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</w:r>
    </w:p>
    <w:p>
      <w:pPr>
        <w:pStyle w:val="Normal"/>
        <w:spacing w:lineRule="auto" w:line="360"/>
        <w:ind w:firstLine="315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>28.(1)__</w:t>
      </w:r>
      <w:r>
        <w:rPr>
          <w:rFonts w:ascii="宋体;SimSun" w:hAnsi="宋体;SimSun" w:cs="宋体;SimSun"/>
          <w:kern w:val="0"/>
          <w:szCs w:val="21"/>
          <w:u w:val="single"/>
        </w:rPr>
        <w:t>平衡</w:t>
      </w:r>
      <w:r>
        <w:rPr>
          <w:rFonts w:cs="宋体;SimSun" w:ascii="宋体;SimSun" w:hAnsi="宋体;SimSun"/>
          <w:kern w:val="0"/>
          <w:szCs w:val="21"/>
        </w:rPr>
        <w:t>__  _</w:t>
      </w:r>
      <w:r>
        <w:rPr>
          <w:rFonts w:cs="宋体;SimSun" w:ascii="宋体;SimSun" w:hAnsi="宋体;SimSun"/>
          <w:kern w:val="0"/>
          <w:szCs w:val="21"/>
          <w:u w:val="single"/>
        </w:rPr>
        <w:t>_</w:t>
      </w:r>
      <w:r>
        <w:rPr>
          <w:rFonts w:ascii="宋体;SimSun" w:hAnsi="宋体;SimSun" w:cs="宋体;SimSun"/>
          <w:kern w:val="0"/>
          <w:szCs w:val="21"/>
          <w:u w:val="single"/>
        </w:rPr>
        <w:t>左</w:t>
      </w:r>
      <w:r>
        <w:rPr>
          <w:rFonts w:cs="宋体;SimSun" w:ascii="宋体;SimSun" w:hAnsi="宋体;SimSun"/>
          <w:kern w:val="0"/>
          <w:szCs w:val="21"/>
          <w:u w:val="single"/>
        </w:rPr>
        <w:t>_</w:t>
      </w:r>
      <w:r>
        <w:rPr>
          <w:rFonts w:cs="宋体;SimSun" w:ascii="宋体;SimSun" w:hAnsi="宋体;SimSun"/>
          <w:kern w:val="0"/>
          <w:szCs w:val="21"/>
        </w:rPr>
        <w:t>_ (2)_</w:t>
      </w:r>
      <w:r>
        <w:rPr>
          <w:rFonts w:cs="宋体;SimSun" w:ascii="宋体;SimSun" w:hAnsi="宋体;SimSun"/>
          <w:kern w:val="0"/>
          <w:szCs w:val="21"/>
          <w:u w:val="single"/>
        </w:rPr>
        <w:t>_M_</w:t>
      </w:r>
      <w:r>
        <w:rPr>
          <w:rFonts w:cs="宋体;SimSun" w:ascii="宋体;SimSun" w:hAnsi="宋体;SimSun"/>
          <w:kern w:val="0"/>
          <w:szCs w:val="21"/>
        </w:rPr>
        <w:t>_     _</w:t>
      </w:r>
      <w:r>
        <w:rPr>
          <w:rFonts w:cs="宋体;SimSun" w:ascii="宋体;SimSun" w:hAnsi="宋体;SimSun"/>
          <w:kern w:val="0"/>
          <w:szCs w:val="21"/>
          <w:u w:val="single"/>
        </w:rPr>
        <w:t>_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便于直接读出力臂     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大  </w:t>
      </w:r>
    </w:p>
    <w:p>
      <w:pPr>
        <w:pStyle w:val="Normal"/>
        <w:spacing w:lineRule="auto" w:line="360"/>
        <w:ind w:firstLine="630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>(3)_</w:t>
      </w:r>
      <w:r>
        <w:rPr>
          <w:rFonts w:cs="宋体;SimSun" w:ascii="宋体;SimSun" w:hAnsi="宋体;SimSun"/>
          <w:kern w:val="0"/>
          <w:szCs w:val="21"/>
          <w:u w:val="single"/>
        </w:rPr>
        <w:t>___</w:t>
      </w:r>
      <w:r>
        <w:rPr>
          <w:rFonts w:ascii="宋体;SimSun" w:hAnsi="宋体;SimSun" w:cs="宋体;SimSun"/>
          <w:kern w:val="0"/>
          <w:szCs w:val="21"/>
          <w:u w:val="single"/>
        </w:rPr>
        <w:t>实验次数太少不具普遍性</w:t>
      </w:r>
      <w:r>
        <w:rPr>
          <w:rFonts w:cs="宋体;SimSun" w:ascii="宋体;SimSun" w:hAnsi="宋体;SimSun"/>
          <w:kern w:val="0"/>
          <w:szCs w:val="21"/>
          <w:u w:val="single"/>
        </w:rPr>
        <w:t>___</w:t>
      </w:r>
      <w:r>
        <w:rPr>
          <w:rFonts w:cs="宋体;SimSun" w:ascii="宋体;SimSun" w:hAnsi="宋体;SimSun"/>
          <w:kern w:val="0"/>
          <w:szCs w:val="21"/>
        </w:rPr>
        <w:t xml:space="preserve">__ </w:t>
      </w:r>
    </w:p>
    <w:p>
      <w:pPr>
        <w:pStyle w:val="Normal"/>
        <w:spacing w:lineRule="auto" w:line="360"/>
        <w:ind w:firstLine="315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>29. (1)_</w:t>
      </w:r>
      <w:r>
        <w:rPr>
          <w:rFonts w:cs="宋体;SimSun" w:ascii="宋体;SimSun" w:hAnsi="宋体;SimSun"/>
          <w:kern w:val="0"/>
          <w:szCs w:val="21"/>
          <w:u w:val="single"/>
        </w:rPr>
        <w:t>__</w:t>
      </w:r>
      <w:r>
        <w:rPr>
          <w:rFonts w:ascii="宋体;SimSun" w:hAnsi="宋体;SimSun" w:cs="宋体;SimSun"/>
          <w:kern w:val="0"/>
          <w:szCs w:val="21"/>
          <w:u w:val="single"/>
        </w:rPr>
        <w:t>竖直</w:t>
      </w:r>
      <w:r>
        <w:rPr>
          <w:rFonts w:cs="宋体;SimSun" w:ascii="宋体;SimSun" w:hAnsi="宋体;SimSun"/>
          <w:kern w:val="0"/>
          <w:szCs w:val="21"/>
          <w:u w:val="single"/>
        </w:rPr>
        <w:t>__</w:t>
      </w:r>
      <w:r>
        <w:rPr>
          <w:rFonts w:cs="宋体;SimSun" w:ascii="宋体;SimSun" w:hAnsi="宋体;SimSun"/>
          <w:kern w:val="0"/>
          <w:szCs w:val="21"/>
        </w:rPr>
        <w:t>_    (2)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___1__</w:t>
      </w:r>
      <w:r>
        <w:rPr>
          <w:rFonts w:cs="宋体;SimSun" w:ascii="宋体;SimSun" w:hAnsi="宋体;SimSun"/>
          <w:kern w:val="0"/>
          <w:szCs w:val="21"/>
        </w:rPr>
        <w:t>_ (3) ___</w:t>
      </w:r>
      <w:r>
        <w:rPr>
          <w:rFonts w:cs="宋体;SimSun" w:ascii="宋体;SimSun" w:hAnsi="宋体;SimSun"/>
          <w:kern w:val="0"/>
          <w:szCs w:val="21"/>
          <w:u w:val="single"/>
        </w:rPr>
        <w:t>_87.5_</w:t>
      </w:r>
      <w:r>
        <w:rPr>
          <w:rFonts w:cs="宋体;SimSun" w:ascii="宋体;SimSun" w:hAnsi="宋体;SimSun"/>
          <w:kern w:val="0"/>
          <w:szCs w:val="21"/>
        </w:rPr>
        <w:t>__(4)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高  </w:t>
      </w:r>
    </w:p>
    <w:p>
      <w:pPr>
        <w:pStyle w:val="Normal"/>
        <w:spacing w:lineRule="auto" w:line="360"/>
        <w:ind w:firstLine="315"/>
        <w:textAlignment w:val="center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</w:r>
    </w:p>
    <w:p>
      <w:pPr>
        <w:pStyle w:val="Normal"/>
        <w:spacing w:lineRule="auto" w:line="360"/>
        <w:ind w:firstLine="315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>30.(1)____</w:t>
      </w:r>
      <w:r>
        <w:rPr>
          <w:rFonts w:cs="宋体;SimSun" w:ascii="宋体;SimSun" w:hAnsi="宋体;SimSun"/>
          <w:kern w:val="0"/>
          <w:szCs w:val="21"/>
          <w:u w:val="single"/>
        </w:rPr>
        <w:t>_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使小球到达底端速度相同   </w:t>
      </w:r>
      <w:r>
        <w:rPr>
          <w:rFonts w:cs="宋体;SimSun" w:ascii="宋体;SimSun" w:hAnsi="宋体;SimSun"/>
          <w:kern w:val="0"/>
          <w:szCs w:val="21"/>
        </w:rPr>
        <w:t xml:space="preserve">__  </w:t>
      </w:r>
    </w:p>
    <w:p>
      <w:pPr>
        <w:pStyle w:val="Normal"/>
        <w:spacing w:lineRule="auto" w:line="360"/>
        <w:ind w:firstLine="315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>(2)___</w:t>
      </w:r>
      <w:r>
        <w:rPr>
          <w:rFonts w:cs="宋体;SimSun" w:ascii="宋体;SimSun" w:hAnsi="宋体;SimSun"/>
          <w:kern w:val="0"/>
          <w:szCs w:val="21"/>
          <w:u w:val="single"/>
        </w:rPr>
        <w:t>__</w:t>
      </w:r>
      <w:r>
        <w:rPr>
          <w:rFonts w:ascii="宋体;SimSun" w:hAnsi="宋体;SimSun" w:cs="宋体;SimSun"/>
          <w:kern w:val="0"/>
          <w:szCs w:val="21"/>
          <w:u w:val="single"/>
        </w:rPr>
        <w:t>速度</w:t>
      </w:r>
      <w:r>
        <w:rPr>
          <w:rFonts w:cs="宋体;SimSun" w:ascii="宋体;SimSun" w:hAnsi="宋体;SimSun"/>
          <w:kern w:val="0"/>
          <w:szCs w:val="21"/>
        </w:rPr>
        <w:t xml:space="preserve">____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质量相同速度越大动能越大       </w:t>
      </w:r>
    </w:p>
    <w:p>
      <w:pPr>
        <w:pStyle w:val="Normal"/>
        <w:spacing w:lineRule="auto" w:line="360"/>
        <w:ind w:firstLine="315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>(3)___</w:t>
      </w:r>
      <w:r>
        <w:rPr>
          <w:rFonts w:cs="宋体;SimSun" w:ascii="宋体;SimSun" w:hAnsi="宋体;SimSun"/>
          <w:kern w:val="0"/>
          <w:szCs w:val="21"/>
          <w:u w:val="single"/>
        </w:rPr>
        <w:t>_</w:t>
      </w:r>
      <w:r>
        <w:rPr>
          <w:rFonts w:ascii="宋体;SimSun" w:hAnsi="宋体;SimSun" w:cs="宋体;SimSun"/>
          <w:kern w:val="0"/>
          <w:szCs w:val="21"/>
          <w:u w:val="single"/>
        </w:rPr>
        <w:t>质量</w:t>
      </w:r>
      <w:r>
        <w:rPr>
          <w:rFonts w:cs="宋体;SimSun" w:ascii="宋体;SimSun" w:hAnsi="宋体;SimSun"/>
          <w:kern w:val="0"/>
          <w:szCs w:val="21"/>
        </w:rPr>
        <w:t>_____    __</w:t>
      </w:r>
      <w:r>
        <w:rPr>
          <w:rFonts w:cs="宋体;SimSun" w:ascii="宋体;SimSun" w:hAnsi="宋体;SimSun"/>
          <w:kern w:val="0"/>
          <w:szCs w:val="21"/>
          <w:u w:val="single"/>
        </w:rPr>
        <w:t>___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木块移动距离      </w:t>
      </w:r>
    </w:p>
    <w:p>
      <w:pPr>
        <w:pStyle w:val="Normal"/>
        <w:spacing w:lineRule="auto" w:line="360"/>
        <w:ind w:firstLine="315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>(4)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kern w:val="0"/>
          <w:szCs w:val="21"/>
          <w:u w:val="single"/>
        </w:rPr>
        <w:t>增大小球释放的高度差</w:t>
      </w:r>
      <w:r>
        <w:rPr>
          <w:rFonts w:cs="宋体;SimSun" w:ascii="宋体;SimSun" w:hAnsi="宋体;SimSun"/>
          <w:kern w:val="0"/>
          <w:szCs w:val="21"/>
          <w:u w:val="single"/>
        </w:rPr>
        <w:t>/</w:t>
      </w:r>
      <w:r>
        <w:rPr>
          <w:rFonts w:ascii="宋体;SimSun" w:hAnsi="宋体;SimSun" w:cs="宋体;SimSun"/>
          <w:kern w:val="0"/>
          <w:szCs w:val="21"/>
          <w:u w:val="single"/>
        </w:rPr>
        <w:t>换质量较小的木块</w:t>
      </w:r>
      <w:r>
        <w:rPr>
          <w:rFonts w:cs="宋体;SimSun" w:ascii="宋体;SimSun" w:hAnsi="宋体;SimSun"/>
          <w:kern w:val="0"/>
          <w:szCs w:val="21"/>
          <w:u w:val="single"/>
        </w:rPr>
        <w:t>/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换质量较大的小球   </w:t>
      </w:r>
    </w:p>
    <w:p>
      <w:pPr>
        <w:pStyle w:val="Normal"/>
        <w:spacing w:lineRule="auto" w:line="360"/>
        <w:ind w:firstLine="210"/>
        <w:textAlignment w:val="center"/>
        <w:rPr>
          <w:rFonts w:ascii="宋体;SimSun" w:hAnsi="宋体;SimSun" w:cs="宋体;SimSun"/>
          <w:kern w:val="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2713990</wp:posOffset>
                </wp:positionH>
                <wp:positionV relativeFrom="paragraph">
                  <wp:posOffset>69215</wp:posOffset>
                </wp:positionV>
                <wp:extent cx="2800350" cy="1332865"/>
                <wp:effectExtent l="0" t="0" r="0" b="0"/>
                <wp:wrapSquare wrapText="bothSides"/>
                <wp:docPr id="5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1332720"/>
                          <a:chOff x="0" y="0"/>
                          <a:chExt cx="2800440" cy="1332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00440" cy="1200240"/>
                          </a:xfrm>
                        </wpg:grpSpPr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78"/>
                            <a:stretch/>
                          </pic:blipFill>
                          <pic:spPr>
                            <a:xfrm>
                              <a:off x="0" y="0"/>
                              <a:ext cx="1386720" cy="1200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79"/>
                            <a:stretch/>
                          </pic:blipFill>
                          <pic:spPr>
                            <a:xfrm>
                              <a:off x="1493640" y="0"/>
                              <a:ext cx="1306800" cy="1175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46680" y="1132920"/>
                            <a:ext cx="224028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（甲）                        图（乙）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7pt;margin-top:5.45pt;width:220.5pt;height:104.95pt" coordorigin="4274,109" coordsize="4410,2099">
                <v:group id="shape_0" style="position:absolute;left:4274;top:109;width:4410;height:1890">
                  <v:shape id="shape_0" stroked="f" o:allowincell="f" style="position:absolute;left:4274;top:109;width:2183;height:1889;mso-wrap-style:none;v-text-anchor:middle" type="_x0000_t75">
                    <v:imagedata r:id="rId80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626;top:109;width:2057;height:1850;mso-wrap-style:none;v-text-anchor:middle" type="_x0000_t75">
                    <v:imagedata r:id="rId81" o:detectmouseclick="t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4820;top:1893;width:3527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图（甲）                        图（乙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kern w:val="0"/>
          <w:szCs w:val="21"/>
        </w:rPr>
        <w:t>31.(1) _</w:t>
      </w:r>
      <w:r>
        <w:rPr>
          <w:rFonts w:cs="宋体;SimSun" w:ascii="宋体;SimSun" w:hAnsi="宋体;SimSun"/>
          <w:kern w:val="0"/>
          <w:szCs w:val="21"/>
          <w:u w:val="single"/>
        </w:rPr>
        <w:t>_</w:t>
      </w:r>
      <w:r>
        <w:rPr>
          <w:rFonts w:ascii="宋体;SimSun" w:hAnsi="宋体;SimSun" w:cs="宋体;SimSun"/>
          <w:kern w:val="0"/>
          <w:szCs w:val="21"/>
          <w:u w:val="single"/>
        </w:rPr>
        <w:t>断开</w:t>
      </w:r>
      <w:r>
        <w:rPr>
          <w:rFonts w:cs="宋体;SimSun" w:ascii="宋体;SimSun" w:hAnsi="宋体;SimSun"/>
          <w:kern w:val="0"/>
          <w:szCs w:val="21"/>
          <w:u w:val="single"/>
        </w:rPr>
        <w:t>_</w:t>
      </w:r>
      <w:r>
        <w:rPr>
          <w:rFonts w:cs="宋体;SimSun" w:ascii="宋体;SimSun" w:hAnsi="宋体;SimSun"/>
          <w:kern w:val="0"/>
          <w:szCs w:val="21"/>
        </w:rPr>
        <w:t>_ (2)_</w:t>
      </w:r>
      <w:r>
        <w:rPr>
          <w:rFonts w:cs="宋体;SimSun" w:ascii="宋体;SimSun" w:hAnsi="宋体;SimSun"/>
          <w:kern w:val="0"/>
          <w:szCs w:val="21"/>
          <w:u w:val="single"/>
        </w:rPr>
        <w:t>__</w:t>
      </w:r>
      <w:r>
        <w:rPr>
          <w:rFonts w:ascii="宋体;SimSun" w:hAnsi="宋体;SimSun" w:cs="宋体;SimSun"/>
          <w:kern w:val="0"/>
          <w:szCs w:val="21"/>
          <w:u w:val="single"/>
        </w:rPr>
        <w:t>干路</w:t>
      </w:r>
      <w:r>
        <w:rPr>
          <w:rFonts w:cs="宋体;SimSun" w:ascii="宋体;SimSun" w:hAnsi="宋体;SimSun"/>
          <w:kern w:val="0"/>
          <w:szCs w:val="21"/>
          <w:u w:val="single"/>
        </w:rPr>
        <w:t>___</w:t>
      </w:r>
      <w:r>
        <w:rPr>
          <w:rFonts w:cs="宋体;SimSun" w:ascii="宋体;SimSun" w:hAnsi="宋体;SimSun"/>
          <w:kern w:val="0"/>
          <w:szCs w:val="21"/>
        </w:rPr>
        <w:t xml:space="preserve">   </w:t>
      </w:r>
    </w:p>
    <w:p>
      <w:pPr>
        <w:pStyle w:val="Normal"/>
        <w:spacing w:lineRule="auto" w:line="360"/>
        <w:ind w:left="420" w:hanging="21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3)</w:t>
      </w:r>
      <w:r>
        <w:rPr>
          <w:rFonts w:ascii="宋体;SimSun" w:hAnsi="宋体;SimSun" w:cs="宋体;SimSun"/>
          <w:color w:val="000000"/>
          <w:kern w:val="0"/>
          <w:szCs w:val="21"/>
        </w:rPr>
        <w:t>若要测量</w:t>
      </w:r>
      <w:r>
        <w:rPr>
          <w:rFonts w:cs="宋体;SimSun" w:ascii="宋体;SimSun" w:hAnsi="宋体;SimSun"/>
          <w:color w:val="000000"/>
          <w:kern w:val="0"/>
          <w:szCs w:val="21"/>
        </w:rPr>
        <w:t>L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支路的电流，只需在图（甲）中改一根导线，请在需要改动的导线上打“</w:t>
      </w:r>
      <w:r>
        <w:rPr>
          <w:rFonts w:cs="宋体;SimSun" w:ascii="宋体;SimSun" w:hAnsi="宋体;SimSun"/>
          <w:color w:val="000000"/>
          <w:kern w:val="0"/>
          <w:szCs w:val="21"/>
        </w:rPr>
        <w:t>×”</w:t>
      </w:r>
      <w:r>
        <w:rPr>
          <w:rFonts w:ascii="宋体;SimSun" w:hAnsi="宋体;SimSun" w:cs="宋体;SimSun"/>
          <w:color w:val="000000"/>
          <w:kern w:val="0"/>
          <w:szCs w:val="21"/>
        </w:rPr>
        <w:t>，并用笔画线代替导线，画出正确的连线。</w:t>
      </w:r>
    </w:p>
    <w:p>
      <w:pPr>
        <w:pStyle w:val="Normal"/>
        <w:spacing w:lineRule="auto" w:line="360"/>
        <w:ind w:firstLine="210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>(4) _</w:t>
      </w:r>
      <w:r>
        <w:rPr>
          <w:rFonts w:cs="宋体;SimSun" w:ascii="宋体;SimSun" w:hAnsi="宋体;SimSun"/>
          <w:kern w:val="0"/>
          <w:szCs w:val="21"/>
          <w:u w:val="single"/>
        </w:rPr>
        <w:t>0.22</w:t>
      </w:r>
      <w:r>
        <w:rPr>
          <w:rFonts w:cs="宋体;SimSun" w:ascii="宋体;SimSun" w:hAnsi="宋体;SimSun"/>
          <w:kern w:val="0"/>
          <w:szCs w:val="21"/>
        </w:rPr>
        <w:t xml:space="preserve">___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I=I</w:t>
      </w:r>
      <w:r>
        <w:rPr>
          <w:rFonts w:cs="宋体;SimSun" w:ascii="宋体;SimSun" w:hAnsi="宋体;SimSun"/>
          <w:kern w:val="0"/>
          <w:szCs w:val="21"/>
          <w:u w:val="single"/>
          <w:vertAlign w:val="subscript"/>
        </w:rPr>
        <w:t>1</w:t>
      </w:r>
      <w:r>
        <w:rPr>
          <w:rFonts w:cs="宋体;SimSun" w:ascii="宋体;SimSun" w:hAnsi="宋体;SimSun"/>
          <w:kern w:val="0"/>
          <w:szCs w:val="21"/>
          <w:u w:val="single"/>
        </w:rPr>
        <w:t>+I</w:t>
      </w:r>
      <w:r>
        <w:rPr>
          <w:rFonts w:cs="宋体;SimSun" w:ascii="宋体;SimSun" w:hAnsi="宋体;SimSun"/>
          <w:kern w:val="0"/>
          <w:szCs w:val="21"/>
          <w:u w:val="single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</w:t>
      </w: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spacing w:lineRule="auto" w:line="360"/>
        <w:ind w:firstLine="210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>(5)__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换不同规格的灯泡重新实验      </w:t>
      </w:r>
      <w:r>
        <w:rPr>
          <w:rFonts w:ascii="宋体;SimSun" w:hAnsi="宋体;SimSun" w:cs="宋体;SimSun"/>
          <w:kern w:val="0"/>
          <w:szCs w:val="21"/>
        </w:rPr>
        <w:t xml:space="preserve">   </w:t>
      </w:r>
    </w:p>
    <w:p>
      <w:pPr>
        <w:pStyle w:val="Normal"/>
        <w:spacing w:lineRule="auto" w:line="360"/>
        <w:ind w:firstLine="21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2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 xml:space="preserve">G=mg=50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分 ）   </w:t>
      </w:r>
      <w:r>
        <w:rPr>
          <w:rFonts w:cs="宋体;SimSun" w:ascii="宋体;SimSun" w:hAnsi="宋体;SimSun"/>
          <w:kern w:val="0"/>
          <w:szCs w:val="21"/>
        </w:rPr>
        <w:t xml:space="preserve">F=½G=250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W</w:t>
      </w:r>
      <w:r>
        <w:rPr>
          <w:rFonts w:ascii="宋体;SimSun" w:hAnsi="宋体;SimSun" w:cs="宋体;SimSun"/>
          <w:kern w:val="0"/>
          <w:szCs w:val="21"/>
          <w:vertAlign w:val="subscript"/>
        </w:rPr>
        <w:t>有用</w:t>
      </w:r>
      <w:r>
        <w:rPr>
          <w:rFonts w:cs="宋体;SimSun" w:ascii="宋体;SimSun" w:hAnsi="宋体;SimSun"/>
          <w:kern w:val="0"/>
          <w:szCs w:val="21"/>
        </w:rPr>
        <w:t xml:space="preserve">=Gh=2250J   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 ）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7940" cy="21590"/>
            <wp:effectExtent l="0" t="0" r="0" b="0"/>
            <wp:docPr id="5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W</w:t>
      </w:r>
      <w:r>
        <w:rPr>
          <w:rFonts w:ascii="宋体;SimSun" w:hAnsi="宋体;SimSun" w:cs="宋体;SimSun"/>
          <w:kern w:val="0"/>
          <w:szCs w:val="21"/>
          <w:vertAlign w:val="subscript"/>
        </w:rPr>
        <w:t>总</w:t>
      </w:r>
      <w:r>
        <w:rPr>
          <w:rFonts w:cs="宋体;SimSun" w:ascii="宋体;SimSun" w:hAnsi="宋体;SimSun"/>
          <w:kern w:val="0"/>
          <w:szCs w:val="21"/>
        </w:rPr>
        <w:t xml:space="preserve">=FS=2500J    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 ）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 xml:space="preserve">          </w:t>
      </w:r>
      <w:r>
        <w:rPr>
          <w:rFonts w:cs="宋体;SimSun" w:ascii="宋体;SimSun" w:hAnsi="宋体;SimSun"/>
          <w:kern w:val="0"/>
          <w:szCs w:val="21"/>
        </w:rPr>
        <w:t>η= W</w:t>
      </w:r>
      <w:r>
        <w:rPr>
          <w:rFonts w:ascii="宋体;SimSun" w:hAnsi="宋体;SimSun" w:cs="宋体;SimSun"/>
          <w:kern w:val="0"/>
          <w:szCs w:val="21"/>
          <w:vertAlign w:val="subscript"/>
        </w:rPr>
        <w:t>有用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cs="宋体;SimSun" w:ascii="宋体;SimSun" w:hAnsi="宋体;SimSun"/>
          <w:kern w:val="0"/>
          <w:szCs w:val="21"/>
        </w:rPr>
        <w:t>W</w:t>
      </w:r>
      <w:r>
        <w:rPr>
          <w:rFonts w:ascii="宋体;SimSun" w:hAnsi="宋体;SimSun" w:cs="宋体;SimSun"/>
          <w:kern w:val="0"/>
          <w:szCs w:val="21"/>
          <w:vertAlign w:val="subscript"/>
        </w:rPr>
        <w:t>总</w:t>
      </w:r>
      <w:r>
        <w:rPr>
          <w:rFonts w:cs="宋体;SimSun" w:ascii="宋体;SimSun" w:hAnsi="宋体;SimSun"/>
          <w:kern w:val="0"/>
          <w:szCs w:val="21"/>
        </w:rPr>
        <w:t>=90</w:t>
      </w:r>
      <w:r>
        <w:rPr>
          <w:rFonts w:ascii="宋体;SimSun" w:hAnsi="宋体;SimSun" w:cs="宋体;SimSun"/>
          <w:kern w:val="0"/>
          <w:szCs w:val="21"/>
        </w:rPr>
        <w:t>％   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 ）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ind w:firstLine="21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3.</w:t>
      </w:r>
    </w:p>
    <w:p>
      <w:pPr>
        <w:pStyle w:val="Normal"/>
        <w:spacing w:lineRule="auto" w:line="360"/>
        <w:ind w:firstLine="525"/>
        <w:textAlignment w:val="center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Q=mq=3.2</w:t>
      </w:r>
      <w:r>
        <w:rPr>
          <w:rFonts w:cs="宋体;SimSun" w:ascii="宋体;SimSun" w:hAnsi="宋体;SimSun"/>
          <w:color w:val="000000"/>
          <w:kern w:val="0"/>
          <w:szCs w:val="21"/>
        </w:rPr>
        <w:t>×10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11</w:t>
      </w:r>
      <w:r>
        <w:rPr>
          <w:rFonts w:cs="宋体;SimSun" w:ascii="宋体;SimSun" w:hAnsi="宋体;SimSun"/>
          <w:kern w:val="0"/>
          <w:szCs w:val="21"/>
        </w:rPr>
        <w:t xml:space="preserve">J 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 ）</w:t>
      </w:r>
    </w:p>
    <w:p>
      <w:pPr>
        <w:pStyle w:val="Normal"/>
        <w:spacing w:lineRule="auto" w:line="360"/>
        <w:ind w:firstLine="525"/>
        <w:textAlignment w:val="center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W=ηQ=9.6</w:t>
      </w:r>
      <w:r>
        <w:rPr>
          <w:rFonts w:cs="宋体;SimSun" w:ascii="宋体;SimSun" w:hAnsi="宋体;SimSun"/>
          <w:color w:val="000000"/>
          <w:kern w:val="0"/>
          <w:szCs w:val="21"/>
        </w:rPr>
        <w:t>×10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10</w:t>
      </w:r>
      <w:r>
        <w:rPr>
          <w:rFonts w:cs="宋体;SimSun" w:ascii="宋体;SimSun" w:hAnsi="宋体;SimSun"/>
          <w:kern w:val="0"/>
          <w:szCs w:val="21"/>
        </w:rPr>
        <w:t xml:space="preserve">J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 ）</w:t>
      </w:r>
    </w:p>
    <w:p>
      <w:pPr>
        <w:pStyle w:val="Normal"/>
        <w:numPr>
          <w:ilvl w:val="0"/>
          <w:numId w:val="0"/>
        </w:numPr>
        <w:spacing w:lineRule="auto" w:line="360"/>
        <w:textAlignment w:val="center"/>
        <w:outlineLvl w:val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18415" cy="21590"/>
            <wp:effectExtent l="0" t="0" r="0" b="0"/>
            <wp:docPr id="5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S=W/F=2</w:t>
      </w:r>
      <w:r>
        <w:rPr>
          <w:rFonts w:cs="宋体;SimSun" w:ascii="宋体;SimSun" w:hAnsi="宋体;SimSun"/>
          <w:color w:val="000000"/>
          <w:kern w:val="0"/>
          <w:szCs w:val="21"/>
        </w:rPr>
        <w:t>×10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 xml:space="preserve">6 </w:t>
      </w:r>
      <w:r>
        <w:rPr>
          <w:rFonts w:cs="宋体;SimSun" w:ascii="宋体;SimSun" w:hAnsi="宋体;SimSun"/>
          <w:kern w:val="0"/>
          <w:szCs w:val="21"/>
        </w:rPr>
        <w:t>m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 xml:space="preserve">       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 ）</w:t>
      </w:r>
    </w:p>
    <w:p>
      <w:pPr>
        <w:pStyle w:val="Normal"/>
        <w:numPr>
          <w:ilvl w:val="0"/>
          <w:numId w:val="0"/>
        </w:numPr>
        <w:spacing w:lineRule="auto" w:line="360"/>
        <w:textAlignment w:val="center"/>
        <w:outlineLvl w:val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kern w:val="0"/>
          <w:szCs w:val="21"/>
        </w:rPr>
        <w:t>P=FV=1.92</w:t>
      </w:r>
      <w:r>
        <w:rPr>
          <w:rFonts w:cs="宋体;SimSun" w:ascii="宋体;SimSun" w:hAnsi="宋体;SimSun"/>
          <w:color w:val="000000"/>
          <w:kern w:val="0"/>
          <w:szCs w:val="21"/>
        </w:rPr>
        <w:t>×</w:t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9525" cy="22860"/>
            <wp:effectExtent l="0" t="0" r="0" b="0"/>
            <wp:docPr id="5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7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w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 ）</w:t>
      </w:r>
    </w:p>
    <w:p>
      <w:pPr>
        <w:pStyle w:val="Normal"/>
        <w:numPr>
          <w:ilvl w:val="0"/>
          <w:numId w:val="0"/>
        </w:numPr>
        <w:spacing w:lineRule="auto" w:line="360"/>
        <w:textAlignment w:val="center"/>
        <w:outlineLvl w:val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360"/>
        <w:ind w:left="945" w:hanging="525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</w:p>
    <w:sectPr>
      <w:headerReference w:type="default" r:id="rId85"/>
      <w:type w:val="nextPage"/>
      <w:pgSz w:w="11906" w:h="16838"/>
      <w:pgMar w:left="1417" w:right="1417" w:gutter="0" w:header="85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MingLiU_HKSCS">
    <w:charset w:val="88"/>
    <w:family w:val="roman"/>
    <w:pitch w:val="variable"/>
  </w:font>
  <w:font w:name="华文楷体"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565785"/>
          <wp:effectExtent l="0" t="0" r="0" b="0"/>
          <wp:docPr id="54" name="Image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4" name="Image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65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Ucqobject">
    <w:name w:val="uc_q_object"/>
    <w:basedOn w:val="Style13"/>
    <w:qFormat/>
    <w:rPr/>
  </w:style>
  <w:style w:type="character" w:styleId="Ucqobjectucqotextucqogblankucqogsolution">
    <w:name w:val="uc_q_object ucqo_text ucqo_g_blank ucqo_g_solution"/>
    <w:basedOn w:val="Style13"/>
    <w:qFormat/>
    <w:rPr/>
  </w:style>
  <w:style w:type="character" w:styleId="Ucqobjectucqogblank">
    <w:name w:val="uc_q_object ucqo_g_blank"/>
    <w:basedOn w:val="Style13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bidi="ar-SA"/>
    </w:rPr>
  </w:style>
  <w:style w:type="character" w:styleId="DefaultParagraphChar">
    <w:name w:val="DefaultParagraph Char"/>
    <w:qFormat/>
    <w:rPr>
      <w:rFonts w:ascii="Times New Roman" w:hAnsi="Times New Roman"/>
      <w:kern w:val="2"/>
      <w:sz w:val="21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olistparagraph">
    <w:name w:val="msolistparagraph"/>
    <w:basedOn w:val="Normal"/>
    <w:qFormat/>
    <w:pPr>
      <w:widowControl/>
      <w:snapToGrid w:val="false"/>
      <w:ind w:firstLine="420"/>
      <w:jc w:val="left"/>
    </w:pPr>
    <w:rPr>
      <w:rFonts w:ascii="Tahoma" w:hAnsi="Tahoma" w:eastAsia="微软雅黑" w:cs="Tahoma"/>
      <w:kern w:val="0"/>
      <w:sz w:val="2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bidi="ar-SA" w:val="en-US" w:eastAsia="zh-CN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2.png"/><Relationship Id="rId13" Type="http://schemas.openxmlformats.org/officeDocument/2006/relationships/image" Target="media/image7.png"/><Relationship Id="rId14" Type="http://schemas.openxmlformats.org/officeDocument/2006/relationships/image" Target="media/image2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jpeg"/><Relationship Id="rId24" Type="http://schemas.openxmlformats.org/officeDocument/2006/relationships/image" Target="media/image11.jpe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2.png"/><Relationship Id="rId28" Type="http://schemas.openxmlformats.org/officeDocument/2006/relationships/image" Target="media/image14.png"/><Relationship Id="rId29" Type="http://schemas.openxmlformats.org/officeDocument/2006/relationships/image" Target="media/image2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2.png"/><Relationship Id="rId33" Type="http://schemas.openxmlformats.org/officeDocument/2006/relationships/image" Target="media/image17.pn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image" Target="media/image17.png"/><Relationship Id="rId37" Type="http://schemas.openxmlformats.org/officeDocument/2006/relationships/image" Target="media/image2.png"/><Relationship Id="rId38" Type="http://schemas.openxmlformats.org/officeDocument/2006/relationships/image" Target="media/image18.png"/><Relationship Id="rId39" Type="http://schemas.openxmlformats.org/officeDocument/2006/relationships/image" Target="media/image2.png"/><Relationship Id="rId40" Type="http://schemas.openxmlformats.org/officeDocument/2006/relationships/image" Target="media/image19.png"/><Relationship Id="rId41" Type="http://schemas.openxmlformats.org/officeDocument/2006/relationships/image" Target="media/image19.png"/><Relationship Id="rId42" Type="http://schemas.openxmlformats.org/officeDocument/2006/relationships/image" Target="media/image2.png"/><Relationship Id="rId43" Type="http://schemas.openxmlformats.org/officeDocument/2006/relationships/image" Target="media/image20.png"/><Relationship Id="rId44" Type="http://schemas.openxmlformats.org/officeDocument/2006/relationships/image" Target="media/image21.png"/><Relationship Id="rId45" Type="http://schemas.openxmlformats.org/officeDocument/2006/relationships/image" Target="media/image20.png"/><Relationship Id="rId46" Type="http://schemas.openxmlformats.org/officeDocument/2006/relationships/image" Target="media/image21.png"/><Relationship Id="rId47" Type="http://schemas.openxmlformats.org/officeDocument/2006/relationships/image" Target="media/image22.png"/><Relationship Id="rId48" Type="http://schemas.openxmlformats.org/officeDocument/2006/relationships/image" Target="media/image23.png"/><Relationship Id="rId49" Type="http://schemas.openxmlformats.org/officeDocument/2006/relationships/image" Target="media/image23.png"/><Relationship Id="rId50" Type="http://schemas.openxmlformats.org/officeDocument/2006/relationships/image" Target="media/image22.png"/><Relationship Id="rId51" Type="http://schemas.openxmlformats.org/officeDocument/2006/relationships/image" Target="media/image24.png"/><Relationship Id="rId52" Type="http://schemas.openxmlformats.org/officeDocument/2006/relationships/image" Target="media/image24.png"/><Relationship Id="rId53" Type="http://schemas.openxmlformats.org/officeDocument/2006/relationships/image" Target="media/image25.png"/><Relationship Id="rId54" Type="http://schemas.openxmlformats.org/officeDocument/2006/relationships/image" Target="media/image25.png"/><Relationship Id="rId55" Type="http://schemas.openxmlformats.org/officeDocument/2006/relationships/image" Target="media/image2.png"/><Relationship Id="rId56" Type="http://schemas.openxmlformats.org/officeDocument/2006/relationships/image" Target="media/image26.jpeg"/><Relationship Id="rId57" Type="http://schemas.openxmlformats.org/officeDocument/2006/relationships/image" Target="media/image27.png"/><Relationship Id="rId58" Type="http://schemas.openxmlformats.org/officeDocument/2006/relationships/image" Target="media/image28.png"/><Relationship Id="rId59" Type="http://schemas.openxmlformats.org/officeDocument/2006/relationships/image" Target="media/image29.png"/><Relationship Id="rId60" Type="http://schemas.openxmlformats.org/officeDocument/2006/relationships/image" Target="media/image30.png"/><Relationship Id="rId61" Type="http://schemas.openxmlformats.org/officeDocument/2006/relationships/image" Target="media/image30.png"/><Relationship Id="rId62" Type="http://schemas.openxmlformats.org/officeDocument/2006/relationships/image" Target="media/image30.png"/><Relationship Id="rId63" Type="http://schemas.openxmlformats.org/officeDocument/2006/relationships/image" Target="media/image30.png"/><Relationship Id="rId64" Type="http://schemas.openxmlformats.org/officeDocument/2006/relationships/image" Target="media/image29.png"/><Relationship Id="rId65" Type="http://schemas.openxmlformats.org/officeDocument/2006/relationships/image" Target="media/image29.png"/><Relationship Id="rId66" Type="http://schemas.openxmlformats.org/officeDocument/2006/relationships/image" Target="media/image31.png"/><Relationship Id="rId67" Type="http://schemas.openxmlformats.org/officeDocument/2006/relationships/image" Target="media/image2.png"/><Relationship Id="rId68" Type="http://schemas.openxmlformats.org/officeDocument/2006/relationships/image" Target="media/image32.png"/><Relationship Id="rId69" Type="http://schemas.openxmlformats.org/officeDocument/2006/relationships/image" Target="media/image2.png"/><Relationship Id="rId70" Type="http://schemas.openxmlformats.org/officeDocument/2006/relationships/image" Target="media/image33.png"/><Relationship Id="rId71" Type="http://schemas.openxmlformats.org/officeDocument/2006/relationships/image" Target="media/image34.png"/><Relationship Id="rId72" Type="http://schemas.openxmlformats.org/officeDocument/2006/relationships/image" Target="media/image33.png"/><Relationship Id="rId73" Type="http://schemas.openxmlformats.org/officeDocument/2006/relationships/image" Target="media/image34.png"/><Relationship Id="rId74" Type="http://schemas.openxmlformats.org/officeDocument/2006/relationships/image" Target="media/image35.png"/><Relationship Id="rId75" Type="http://schemas.openxmlformats.org/officeDocument/2006/relationships/image" Target="media/image35.png"/><Relationship Id="rId76" Type="http://schemas.openxmlformats.org/officeDocument/2006/relationships/image" Target="media/image26.jpeg"/><Relationship Id="rId77" Type="http://schemas.openxmlformats.org/officeDocument/2006/relationships/image" Target="media/image27.png"/><Relationship Id="rId78" Type="http://schemas.openxmlformats.org/officeDocument/2006/relationships/image" Target="media/image33.png"/><Relationship Id="rId79" Type="http://schemas.openxmlformats.org/officeDocument/2006/relationships/image" Target="media/image34.png"/><Relationship Id="rId80" Type="http://schemas.openxmlformats.org/officeDocument/2006/relationships/image" Target="media/image33.png"/><Relationship Id="rId81" Type="http://schemas.openxmlformats.org/officeDocument/2006/relationships/image" Target="media/image34.png"/><Relationship Id="rId82" Type="http://schemas.openxmlformats.org/officeDocument/2006/relationships/image" Target="media/image2.png"/><Relationship Id="rId83" Type="http://schemas.openxmlformats.org/officeDocument/2006/relationships/image" Target="media/image2.png"/><Relationship Id="rId84" Type="http://schemas.openxmlformats.org/officeDocument/2006/relationships/image" Target="media/image2.png"/><Relationship Id="rId85" Type="http://schemas.openxmlformats.org/officeDocument/2006/relationships/header" Target="header1.xml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7:05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lenovo</cp:lastModifiedBy>
  <cp:lastPrinted>2019-11-01T08:17:00Z</cp:lastPrinted>
  <dcterms:modified xsi:type="dcterms:W3CDTF">2019-11-13T01:21:00Z</dcterms:modified>
  <cp:revision>15</cp:revision>
  <dc:subject>江苏省宜兴市丁蜀学区2020届九年级上学期质量调研物理试题.doc</dc:subject>
  <dc:title>江苏省宜兴市丁蜀学区2020届九年级上学期质量调研物理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