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023600</wp:posOffset>
            </wp:positionH>
            <wp:positionV relativeFrom="page">
              <wp:posOffset>11353800</wp:posOffset>
            </wp:positionV>
            <wp:extent cx="3302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　欧姆定律在串、并联电路中的应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等效电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串联电路中的总电阻等于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若串联的两个电阻阻值分别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串联后的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并联电路中总电阻的倒数等于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若并联的两个电阻阻值分别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联后的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＝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阻的串联相当于增加了电阻的长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串联电阻的总电阻比任何一个分电阻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电阻的并联相当于增加了电阻的横截面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并联电阻的总电阻比任何一个分电阻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欧姆定律在串联电路中的应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完成下面各小题的填空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1)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串联后可等效为一个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串联后接在电压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的电源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 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后接在电压为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源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的总电阻为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接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0625" cy="76200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接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．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接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时电路中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接触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接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电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相同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38225" cy="77152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欧姆定律在并联电路中的应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只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它们并联在同一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电阻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；电路中允许通过的最大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电路两端允许加的最大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是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分别是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的总电阻是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5375" cy="828675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33475" cy="75247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阻是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阻是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是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再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3 A  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5 A     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6 A 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2 A</w:t>
      </w:r>
    </w:p>
    <w:p>
      <w:pPr>
        <w:pStyle w:val="Style15"/>
        <w:bidi w:val="0"/>
        <w:ind w:firstLine="42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最大阻值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滑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由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752475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是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中电流随电压变化的图像．由图像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若将它们并联接在电压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源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总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33475" cy="1000125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定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联的；在对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进行闭合或断开的各种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可读得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两个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灯泡电阻不随温度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23975" cy="762000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752475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某两点之间滑动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变化范围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变化范围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 V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则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甲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分别接入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调节滑动变阻器测得了多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根据数据绘制了两个电阻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关系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乙所示．若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并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为多少？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124075" cy="1028700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755</wp:posOffset>
            </wp:positionH>
            <wp:positionV relativeFrom="paragraph">
              <wp:posOffset>35560</wp:posOffset>
            </wp:positionV>
            <wp:extent cx="3147060" cy="403860"/>
            <wp:effectExtent l="0" t="0" r="0" b="0"/>
            <wp:wrapSquare wrapText="bothSides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南充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两端．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最大阻值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28700" cy="733425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Ω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Ω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河池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甲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．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滑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与电流表的示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变化关系如图乙所示．则可判断电源电压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变阻器的最大阻值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514600" cy="1114425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6·</w:t>
      </w:r>
      <w:r>
        <w:rPr>
          <w:rFonts w:ascii="Arial" w:hAnsi="Arial" w:cs="Arial" w:eastAsia="黑体;SimHei"/>
        </w:rPr>
        <w:t>厦门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规格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正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电源电压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变为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</w:t>
      </w:r>
      <w:r>
        <w:rPr>
          <w:rFonts w:ascii="Times New Roman" w:hAnsi="Times New Roman" w:cs="Times New Roman"/>
        </w:rPr>
        <w:t>值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04900" cy="75247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</w:t>
      </w:r>
      <w:r>
        <w:br w:type="page"/>
      </w:r>
    </w:p>
    <w:p>
      <w:pPr>
        <w:pStyle w:val="Style15"/>
        <w:bidi w:val="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各串联电阻之和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各个电阻的倒数之和　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　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7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相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的总电阻是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3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并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</w:p>
    <w:p>
      <w:pPr>
        <w:pStyle w:val="Style15"/>
        <w:numPr>
          <w:ilvl w:val="0"/>
          <w:numId w:val="1"/>
        </w:numPr>
        <w:bidi w:val="0"/>
        <w:ind w:left="0" w:firstLine="420"/>
        <w:rPr/>
      </w:pP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88]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关系图像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当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bidi w:val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变形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阻的阻值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并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并联电路中各支路两端的电压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电源电</w:t>
      </w:r>
      <w:r>
        <w:rPr>
          <w:rFonts w:ascii="Times New Roman" w:hAnsi="Times New Roman" w:cs="Times New Roman"/>
        </w:rPr>
        <w:t>压：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1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′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片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时变阻器连入电路的阻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接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欧姆定律可得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由图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阻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变阻器连入电路的阻值为最</w:t>
      </w:r>
      <w:r>
        <w:rPr>
          <w:rFonts w:ascii="Times New Roman" w:hAnsi="Times New Roman" w:cs="Times New Roman"/>
        </w:rPr>
        <w:t>大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欧姆定律可得：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串联电路特点知滑动变阻器的最大值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与变阻器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测电路中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串联电路电压的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小于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乙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电流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滑片滑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变阻器连入电路中的电阻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只有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路中的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欧姆定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24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串联电路的电阻特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变阻器的最大阻值：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滑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4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 Ω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电路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电流：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5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7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串联电路电压特点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：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7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电路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测干路电流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并联电路的电压特点知：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：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：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Ω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ind w:firstLine="420"/>
        <w:jc w:val="left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42:00Z</dcterms:modified>
  <cp:revision>3</cp:revision>
  <dc:subject/>
  <dc:title/>
</cp:coreProperties>
</file>