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611100</wp:posOffset>
            </wp:positionH>
            <wp:positionV relativeFrom="page">
              <wp:posOffset>12420600</wp:posOffset>
            </wp:positionV>
            <wp:extent cx="495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欧姆定律的应用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　伏安法测电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242310" cy="5410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伏安法测定值电阻的阻值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研究电流与电压、电阻的关系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只改变滑动变阻器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探究电流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可用于伏安法测电阻．实验时小明观察到两个电表的示数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测得定值电阻的阻值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743200" cy="63817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伏安法测电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注意事项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没有必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连接电路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始终是断开的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应从电源的正极开始连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应靠近电源的正极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无法估计被测电阻大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、电压表应选用较大的量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变阻器连入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片应放在变阻器阻值最大的位置上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伏安法测电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连接电路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应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论怎样移动滑动变阻器的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和电压表的示数都很小且无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可能是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排除故障后的电路连接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甲所示．当电压表示数是</w:t>
      </w:r>
      <w:r>
        <w:rPr>
          <w:rFonts w:cs="Times New Roman" w:ascii="Times New Roman" w:hAnsi="Times New Roman"/>
        </w:rPr>
        <w:t xml:space="preserve">2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测电阻的</w:t>
      </w:r>
      <w:r>
        <w:rPr>
          <w:rFonts w:ascii="Times New Roman" w:hAnsi="Times New Roman" w:cs="Times New Roman"/>
        </w:rPr>
        <w:t>阻值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714625" cy="96202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变滑片位置并进行多次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做可以达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目的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伏安法测小灯泡的电阻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甲所示电路测量正常工作时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的小灯泡正常发光时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应该接入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2”)</w:t>
      </w:r>
      <w:r>
        <w:rPr>
          <w:rFonts w:ascii="Times New Roman" w:hAnsi="Times New Roman" w:cs="Times New Roman"/>
        </w:rPr>
        <w:t>位置．当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压表示数为</w:t>
      </w:r>
      <w:r>
        <w:rPr>
          <w:rFonts w:cs="Times New Roman" w:ascii="Times New Roman" w:hAnsi="Times New Roman"/>
        </w:rPr>
        <w:t xml:space="preserve">2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小灯泡正常工作时电流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正常发光时的电阻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078990" cy="93091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红同学用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电路测小灯泡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数据如下表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19225" cy="885825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6"/>
        <w:gridCol w:w="816"/>
        <w:gridCol w:w="92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阻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24.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灯泡发光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较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正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较亮</w:t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依据的原理是欧姆定律的一个变形公式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用电压表和电流表测量电阻的方法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开关闭合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滑片应移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做能对电路起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．在实验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另一个作用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表中的数据可知：三次测得的小灯泡的阻值不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主要原因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71190" cy="3714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伏安法测电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同学连接了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连接中存在几处错误和不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找出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待测电阻阻值约为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00175" cy="80962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伏安法测量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向右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电流表示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以上两空均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如果出现电压表有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是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处出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短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断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故障；如果出现电压表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有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是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处出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短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断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故障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91440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按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甲所示的电路连接实物进行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完成以下问题。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667000" cy="98107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按电路图连接好图乙中的实物图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这套装置可以完成多个电学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探究电流与电压的关系、电流与电阻的关系、伏安法测电阻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出这三个实验中滑动变阻器所起的作用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探究电流与电压的关系实验中：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探究电流与电阻的关系实验中：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伏安法测电阻实验中：</w:t>
      </w:r>
      <w:r>
        <w:rPr>
          <w:rFonts w:cs="Times New Roman" w:ascii="Times New Roman" w:hAnsi="Times New Roman"/>
        </w:rPr>
        <w:t>_____________________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以上三个实验中滑动变阻器都有共同作用：</w:t>
      </w:r>
      <w:r>
        <w:rPr>
          <w:rFonts w:cs="Times New Roman" w:ascii="Times New Roman" w:hAnsi="Times New Roman"/>
        </w:rPr>
        <w:t>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小灯泡正常发光时的电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用电压恒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电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额定电压为</w:t>
      </w:r>
      <w:r>
        <w:rPr>
          <w:rFonts w:cs="Times New Roman" w:ascii="Times New Roman" w:hAnsi="Times New Roman"/>
        </w:rPr>
        <w:t xml:space="preserve">3.8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小灯泡．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甲是未连接完成的实验电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用笔画线代替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图甲所示的实物电路连接完整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：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移动时小灯泡变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线不能交叉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552700" cy="1076325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压表</w:t>
      </w:r>
      <w:r>
        <w:rPr>
          <w:rFonts w:ascii="Times New Roman" w:hAnsi="Times New Roman" w:cs="Times New Roman"/>
        </w:rPr>
        <w:t>示数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正常发光．此时电流表的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灯泡正常发光时的电阻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述电路中电压表上标有“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V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接线柱已损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暂无条件修复．在不更换器材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能继续完成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的方法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8755</wp:posOffset>
            </wp:positionH>
            <wp:positionV relativeFrom="paragraph">
              <wp:posOffset>35560</wp:posOffset>
            </wp:positionV>
            <wp:extent cx="3147060" cy="403860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盐城小华用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甲所示电路测量合金丝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943225" cy="92392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图甲中用笔画线代替导线将实验电路连接完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实验中滑动变阻器的滑片向右移动时电流表示数增大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前应将滑动变</w:t>
      </w:r>
      <w:r>
        <w:rPr>
          <w:rFonts w:ascii="Times New Roman" w:hAnsi="Times New Roman" w:cs="Times New Roman"/>
        </w:rPr>
        <w:t>阻器的滑片移动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滑动变阻器的滑片从接入电路电阻最大处移动到另一端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电压表和电流表的指针只在图乙所示位置附近摆动很小的角度．由此可以推断：电路中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图中表示接线柱的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间发生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断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短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电路故障排除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压表指针如图丙所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读数为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华算出接入电路合金丝的电阻为</w:t>
      </w:r>
      <w:r>
        <w:rPr>
          <w:rFonts w:cs="Times New Roman" w:ascii="Times New Roman" w:hAnsi="Times New Roman"/>
        </w:rPr>
        <w:t>________Ω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为准确地测出合金丝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怎样改进？答：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  <w:r>
        <w:br w:type="page"/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压　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断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滑动变阻器下边的两个接线柱接入了电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0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减小误差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　伏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左　保护　改</w:t>
      </w:r>
      <w:r>
        <w:rPr>
          <w:rFonts w:ascii="Times New Roman" w:hAnsi="Times New Roman" w:cs="Times New Roman"/>
        </w:rPr>
        <w:t>变灯泡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行多次测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灯丝的电阻随温度的升高而增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根据欧姆定律的变形公式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压表和电流表分别测出灯泡两端的电压及通过灯泡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便可求出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测量电阻的方法称为伏安法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右下接线柱连入了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在闭合开关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滑片移至左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其连入电路的阻值最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保护电路；滑动变阻器的另一个重要作用是改变灯泡两端的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行多次测量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动变</w:t>
      </w:r>
      <w:r>
        <w:rPr>
          <w:rFonts w:ascii="Times New Roman" w:hAnsi="Times New Roman" w:cs="Times New Roman"/>
        </w:rPr>
        <w:t>阻器将两个上接线柱同时连入了电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电压表量程选错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连接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未断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变小　变小　断路　短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85]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略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改变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多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出普遍规律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保持电阻两端电压一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改变电阻两端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多次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减小误差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限制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护电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86]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95400" cy="942975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3.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电压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并联到滑动变阻器的两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滑片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移动时灯泡变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滑动变阻器接入电路的阻值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是把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线柱接入了电路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于小灯泡的额定电压是</w:t>
      </w:r>
      <w:r>
        <w:rPr>
          <w:rFonts w:cs="Times New Roman" w:ascii="Times New Roman" w:hAnsi="Times New Roman"/>
        </w:rPr>
        <w:t xml:space="preserve">3.8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当电压表示数为</w:t>
      </w:r>
      <w:r>
        <w:rPr>
          <w:rFonts w:cs="Times New Roman" w:ascii="Times New Roman" w:hAnsi="Times New Roman"/>
        </w:rPr>
        <w:t xml:space="preserve">3.8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正常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示电流表的示数为</w:t>
      </w:r>
      <w:r>
        <w:rPr>
          <w:rFonts w:cs="Times New Roman" w:ascii="Times New Roman" w:hAnsi="Times New Roman"/>
        </w:rPr>
        <w:t xml:space="preserve">0.38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灯丝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Ω.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压表标有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V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接线柱损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能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小灯泡的额定电压为</w:t>
      </w:r>
      <w:r>
        <w:rPr>
          <w:rFonts w:cs="Times New Roman" w:ascii="Times New Roman" w:hAnsi="Times New Roman"/>
        </w:rPr>
        <w:t xml:space="preserve">3.8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电压表不能接在小灯泡两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正常发光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分得的电压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.8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可以把电压表并联在滑动变阻器两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其示数为</w:t>
      </w: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正常发光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左　</w:t>
      </w:r>
      <w:r>
        <w:rPr>
          <w:rFonts w:cs="Times New Roman" w:ascii="Times New Roman" w:hAnsi="Times New Roman"/>
        </w:rPr>
        <w:t>(3)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断路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先将电压表改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测量多组电流和电压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电阻的平均值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95425" cy="847725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滑动变阻器的滑片向右移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电路中的电阻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接线柱连入电路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前滑动变阻器的滑片应滑到阻值最大的一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最左端．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图乙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没有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等于电源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与电压表并联的部分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间发生了断路．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图丙中电压表的示数为</w:t>
      </w:r>
      <w:r>
        <w:rPr>
          <w:rFonts w:cs="Times New Roman" w:ascii="Times New Roman" w:hAnsi="Times New Roman"/>
        </w:rPr>
        <w:t xml:space="preserve">2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入电路中的合金丝的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Ω.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在测量</w:t>
      </w:r>
      <w:r>
        <w:rPr>
          <w:rFonts w:ascii="Times New Roman" w:hAnsi="Times New Roman" w:cs="Times New Roman"/>
        </w:rPr>
        <w:t>电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合金丝两端的电压小于电压表的小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应把电压表换成小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更准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多测几次取平均值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ind w:firstLine="420"/>
        <w:jc w:val="left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8:42:00Z</dcterms:modified>
  <cp:revision>3</cp:revision>
  <dc:subject/>
  <dc:title/>
</cp:coreProperties>
</file>