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179300</wp:posOffset>
            </wp:positionH>
            <wp:positionV relativeFrom="page">
              <wp:posOffset>126492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范围：第三节～第四节　时间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钟　分值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题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电压值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庭电路电压为</w:t>
      </w:r>
      <w:r>
        <w:rPr>
          <w:rFonts w:cs="Times New Roman" w:ascii="Times New Roman" w:hAnsi="Times New Roman"/>
        </w:rPr>
        <w:t xml:space="preserve">380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节新干电池串联组成的电池组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人体安全的电压是不高于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上说法都不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电流表和电压表的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前都应检查指针是否指零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有两个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都先用大量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触</w:t>
      </w:r>
      <w:r>
        <w:rPr>
          <w:rFonts w:cs="Times New Roman"/>
        </w:rPr>
        <w:t>”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能将两电表的两接线柱直接接到电源的两极上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接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应使电流从正接线柱流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负接线柱流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住宅小区值班室门口的电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使用时特别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常烧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工师傅用另一只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跟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串联使用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就不易烧坏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比原来暗了．关于通过两灯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较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较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两灯的电流一样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于灯的亮度不明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无法比较电流的大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4965</wp:posOffset>
            </wp:positionH>
            <wp:positionV relativeFrom="paragraph">
              <wp:posOffset>223520</wp:posOffset>
            </wp:positionV>
            <wp:extent cx="1066800" cy="80010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且保持不变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 xml:space="preserve">V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电表，闭合开关要使电灯发光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7275" cy="76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电流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电压表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电流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电压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电压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电流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发光．现将一根导线接在该电路中的某两个接线柱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导致两灯同时熄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4925" cy="685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四种模拟病房呼叫电路的设计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设计最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05000" cy="1562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按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所示电路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压表的指针偏转位置完全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这一现象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942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两电压表所选量程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两电压表所选量程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各处完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一个发生了短路故障．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无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论哪个灯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和电流表都没有示数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将被烧坏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62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每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27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一种节日彩灯上串联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只相同的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其接到照明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只小灯泡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电源插头处的电流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每只小灯泡的电流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685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是一种</w:t>
      </w:r>
      <w:r>
        <w:rPr>
          <w:rFonts w:cs="Times New Roman" w:ascii="Times New Roman" w:hAnsi="Times New Roman"/>
          <w:i/>
        </w:rPr>
        <w:t>LED</w:t>
      </w:r>
      <w:r>
        <w:rPr>
          <w:rFonts w:ascii="Times New Roman" w:hAnsi="Times New Roman" w:cs="Times New Roman"/>
        </w:rPr>
        <w:t>手电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用两节新干电池做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五个</w:t>
      </w:r>
      <w:r>
        <w:rPr>
          <w:rFonts w:cs="Times New Roman" w:ascii="Times New Roman" w:hAnsi="Times New Roman"/>
          <w:i/>
        </w:rPr>
        <w:t>LED</w:t>
      </w:r>
      <w:r>
        <w:rPr>
          <w:rFonts w:ascii="Times New Roman" w:hAnsi="Times New Roman" w:cs="Times New Roman"/>
        </w:rPr>
        <w:t>灯珠并联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作时通过每粒灯珠的电流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种</w:t>
      </w:r>
      <w:r>
        <w:rPr>
          <w:rFonts w:cs="Times New Roman" w:ascii="Times New Roman" w:hAnsi="Times New Roman"/>
          <w:i/>
        </w:rPr>
        <w:t>LED</w:t>
      </w:r>
      <w:r>
        <w:rPr>
          <w:rFonts w:ascii="Times New Roman" w:hAnsi="Times New Roman" w:cs="Times New Roman"/>
        </w:rPr>
        <w:t>手电筒工作时的总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粒灯珠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28675" cy="1095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0.9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143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；如果电压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5375" cy="9525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按照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乙中的实物图连接起来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90800" cy="1114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bidi w:val="0"/>
        <w:ind w:left="0" w:firstLine="420"/>
        <w:rPr/>
      </w:pPr>
      <w:r>
        <w:rPr>
          <w:rFonts w:ascii="Times New Roman" w:hAnsi="Times New Roman" w:cs="Times New Roman" w:eastAsia="黑体;SimHei"/>
        </w:rPr>
        <w:t>实验探究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1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验证并联电路的电流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薇设计了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进行实验．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7300" cy="9144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薇先将电流表接在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的支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可能存在的故障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测出了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支路和干路上的电流分别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分别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甲、乙、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读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根据测量结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并联电路中干路电流和各支路电流的关系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写出关系式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95575" cy="7905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了验证结论的普遍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薇更换不同规格的灯泡继续进行实验验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还可以采用的方法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3475" cy="8477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1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串联电路电压的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中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至少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根导线；实验中应选择规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小灯泡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测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示数</w:t>
      </w:r>
      <w:r>
        <w:rPr>
          <w:rFonts w:ascii="Times New Roman" w:hAnsi="Times New Roman" w:cs="Times New Roman"/>
        </w:rPr>
        <w:t>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障可能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芳保持电压表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接点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断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连接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改接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连接点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．她能否测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分别测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间的电压并记录在表格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实验数据得出结论：串联电路总电压等于各部分电路两端电压之和．请对小明的做法进行评价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进方法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2"/>
        <w:gridCol w:w="103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</w:tbl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将电流表的两接线柱直接与电源的两极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两接线柱可直接与电源两极相连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能发光；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发光；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都能发光；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被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同时熄灭．故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72]</w:t>
      </w:r>
      <w:r>
        <w:rPr>
          <w:rFonts w:cs="Times New Roman" w:ascii="Times New Roman" w:hAnsi="Times New Roman"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73]</w:t>
      </w:r>
      <w:r>
        <w:rPr>
          <w:rFonts w:ascii="Times New Roman" w:hAnsi="Times New Roman" w:cs="Times New Roman"/>
        </w:rPr>
        <w:t>串联　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47800" cy="9810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或电流表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0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继续实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为了安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电路的过程中开关应该是断开的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是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的支路出现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三种情况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流表同时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不会发光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果只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有很大的示数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如果只是电流表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发光．以上三种短路情况都不符合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的支路不是短路故障．如果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的支路某处出现断路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影响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的支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照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只能是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电流表断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6</w:t>
      </w:r>
      <w:r>
        <w:rPr>
          <w:rFonts w:ascii="Times New Roman" w:hAnsi="Times New Roman" w:cs="Times New Roman"/>
        </w:rPr>
        <w:t>　不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电压表的正、负接线柱接反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得出的结论具有偶然性　换用不同规格的灯泡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结普遍规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需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根导线；为了避免实验的偶然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探究得出的结论具有普遍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选取规格不同的小灯泡进行实验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压表示数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与电压表并联的电路短路或与电压表并联电路之外的电路断路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电压表的正接线柱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将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相连的导线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会造成电流从负接线柱流入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小芳的办法是错误的．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做了一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没有进行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凭一组实验数据得出结论具有偶然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得出普遍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应更换不同规格的灯泡进行</w:t>
      </w:r>
      <w:r>
        <w:rPr>
          <w:rFonts w:ascii="Times New Roman" w:hAnsi="Times New Roman" w:cs="Times New Roman"/>
        </w:rPr>
        <w:t>多次实验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8:00Z</dcterms:modified>
  <cp:revision>3</cp:revision>
  <dc:subject/>
  <dc:title/>
</cp:coreProperties>
</file>