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1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走进微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)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color w:val="FF66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教学设计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〔课型课时〕采用讲解、阅读，探讨法授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课时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〔教学策略〕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多媒体播放有关物质组成的图片和影片，引发学生思考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在学生观看影片的基础上，老师讲解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物质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概念，并提问：这些物质又是由什么组成的呢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由以上两点引入本节课的教授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学生阅读本节内容，对本堂课的内容作初步了解，便于老师在教学过程中进行点拨教学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向学生调查：同学们都看过哪些与本节课内容有关的书籍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你印象最深的是什么内容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你最关心的问题是什么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你想解释书中提出的问题吗</w:t>
      </w:r>
      <w:r>
        <w:rPr>
          <w:sz w:val="24"/>
          <w:szCs w:val="24"/>
        </w:rPr>
        <w:t>?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书中的问题由学生列出。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〔教学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用具〕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光碟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有关物质组成和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基本粒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参考书：《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基本粒子探索》、《中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国大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百科全书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物理卷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》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教学过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引入新课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宇宙万物，变化万千，大到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天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体，小到原子，它们的运动，它们的组成，引发了我们人类无限的遐想，激发了一代代科学家对它们孜孜不倦的观察和研究。那么，我们这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绚丽的世界到底是由什么组成的呢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现在就对这一问题作初步探讨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板书：小粒子与大宇宙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</w:t>
      </w:r>
      <w:r>
        <w:rPr>
          <w:sz w:val="24"/>
          <w:szCs w:val="24"/>
        </w:rPr>
        <w:t>11</w:t>
      </w:r>
      <w:r>
        <w:rPr>
          <w:sz w:val="24"/>
          <w:szCs w:val="24"/>
        </w:rPr>
        <w:t>.1</w:t>
      </w:r>
      <w:r>
        <w:rPr>
          <w:rFonts w:cs="宋体;SimSun"/>
          <w:sz w:val="24"/>
          <w:szCs w:val="24"/>
        </w:rPr>
        <w:t>走进微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新课教学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板书：一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物质的组成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板书：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物质是由分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子或原子组成的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要求学生阅读课本，请同学描述分子的大小，老师给予评价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板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分子是组成物质的最小微粒。改变分子在物质中的组合形式，物质的物理性质和化学性质等就会发生改变。最小的分子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氢分子的质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量只有</w:t>
      </w:r>
      <w:r>
        <w:rPr>
          <w:sz w:val="24"/>
          <w:szCs w:val="24"/>
        </w:rPr>
        <w:t>10-27kg</w:t>
      </w:r>
      <w:r>
        <w:rPr>
          <w:rFonts w:cs="宋体;SimSun"/>
          <w:sz w:val="24"/>
          <w:szCs w:val="24"/>
        </w:rPr>
        <w:t>左右。老师利用信息窗的内容说明分子是很小的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color w:val="FFFFFF"/>
          <w:sz w:val="4"/>
          <w:szCs w:val="24"/>
        </w:rPr>
      </w:pP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板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分子由原子组成的</w:t>
      </w:r>
      <w:r>
        <w:rPr>
          <w:sz w:val="24"/>
          <w:szCs w:val="24"/>
        </w:rPr>
        <w:t>)</w:t>
      </w:r>
      <w:r>
        <w:rPr>
          <w:color w:val="FFFFFF"/>
          <w:sz w:val="4"/>
          <w:szCs w:val="24"/>
        </w:rPr>
        <w:t>[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提出问题：现在我们已经知道，原子是很小很小的，我们的眼睛不能看见它。同学们猜想一下，这样小的物体是实心的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还是空心的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你认为它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们的结构是怎样的</w:t>
      </w:r>
      <w:r>
        <w:rPr>
          <w:sz w:val="24"/>
          <w:szCs w:val="24"/>
        </w:rPr>
        <w:t>?(</w:t>
      </w:r>
      <w:r>
        <w:rPr>
          <w:rFonts w:cs="宋体;SimSun"/>
          <w:sz w:val="24"/>
          <w:szCs w:val="24"/>
        </w:rPr>
        <w:t>请学生回答、讨论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讨论后老师播放光盘，将学生思路引入微观粒子中去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板书：二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微观粒子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师：从刚才播放的影片，同学们已经知道分子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由原子组成的，那么，原子是不是就是组成物质的最小微粒了呢</w:t>
      </w:r>
      <w:r>
        <w:rPr>
          <w:sz w:val="24"/>
          <w:szCs w:val="24"/>
        </w:rPr>
        <w:t>?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生：讨论并发表各自的见解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师：在学生讨论的基础上，给予肯定性的总结和指导性的讲解，并要求学生阅读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微观粒子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部分内容，提炼并板书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原子是由更小的微粒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带负电的电子和带正电的原子核组成的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原子核是由不带电的中子和带正电的质子组成的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质子和中子是由被称为夸克的更小的粒子组成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各种粒子的空间尺度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单位：</w:t>
      </w:r>
      <w:r>
        <w:rPr>
          <w:sz w:val="24"/>
          <w:szCs w:val="24"/>
        </w:rPr>
        <w:t>cm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师：声情并茂地朗读最后一自然段，激发学生探索自然的兴趣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小结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9T22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