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的折射</w:t>
      </w:r>
    </w:p>
    <w:p>
      <w:pPr>
        <w:pStyle w:val="Normal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5411470" cy="377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060"/>
                              <w:gridCol w:w="12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΢ȭхڢ, ڌ墬 ˎ̥;宋体" w:hAnsi="΢ȭхڢ, ڌ墬 ˎ̥;宋体" w:eastAsia="΢ȭхڢ, ڌ墬 ˎ̥;宋体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΢ȭхڢ, ڌ墬 ˎ̥;宋体" w:hAnsi="΢ȭхڢ, ڌ墬 ˎ̥;宋体" w:eastAsia="΢ȭхڢ, ڌ墬 ˎ̥;宋体"/>
                                      <w:b/>
                                      <w:sz w:val="19"/>
                                      <w:szCs w:val="19"/>
                                    </w:rPr>
                                    <w:t>光的折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乃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标要求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知道什么是光的折射现象及折射光线、折射角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．知道光从空气斜射入水、其他介质中及光从水、其他介质斜射入空气中的折射情况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．知道折射现象中光路是可逆的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>4</w:t>
                                  </w:r>
                                  <w:r>
                                    <w:rPr/>
                                    <w:t>．能用光的折射解释生活中的一些简单现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八年级的学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精力旺盛，思维活跃，具有一定的发现问题、分析问题和解决问题的能力。在这节课之前，学生已学习了光的反射，对光的反射现象和规律已有一些简单的认识，对光学研究中的一些概念也有了初步的了解，如光的直线传播、光路的可逆性、入射角、法线等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另外，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他们对生活中的一些折射现象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也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所认识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，但对其产生的原因却不清楚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，这也是他们容易产生兴趣的地方，因而在教学过程中，抓住这一点来激发学生学习</w:t>
                                  </w:r>
                                  <w:r>
                                    <w:rPr/>
                                    <w:t>本节知识及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物理的兴趣，用实验来引导他们，让他们从实验中发现问题、形成概念、探究规律，从而培养他们分析问题、解决问题的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维目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与技能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了解光的折射现象；掌握光从空气射入水中或其他介质中时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偏折规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知道光在发生折射时，光路的可逆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方法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过观察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认识折射现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体验由折射引起的错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态度与价值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步领略折射现象的美妙，获得对自然现象的热爱、亲近的情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重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知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光的折射规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解释简单的折射现象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探究法、对比学习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学习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法指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究式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资源及媒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碗、筷子、茶杯、硬币、适量的水、激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71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笔、</w:t>
                                  </w:r>
                                  <w:r>
                                    <w:rPr/>
                                    <w:t>多媒体</w:t>
                                  </w:r>
                                  <w:r>
                                    <w:rPr/>
                                    <w:t>设备、课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7.1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060"/>
                        <w:gridCol w:w="1260"/>
                        <w:gridCol w:w="13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΢ȭхڢ, ڌ墬 ˎ̥;宋体" w:hAnsi="΢ȭхڢ, ڌ墬 ˎ̥;宋体" w:eastAsia="΢ȭхڢ, ڌ墬 ˎ̥;宋体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΢ȭхڢ, ڌ墬 ˎ̥;宋体" w:hAnsi="΢ȭхڢ, ڌ墬 ˎ̥;宋体" w:eastAsia="΢ȭхڢ, ڌ墬 ˎ̥;宋体"/>
                                <w:b/>
                                <w:sz w:val="19"/>
                                <w:szCs w:val="19"/>
                              </w:rPr>
                              <w:t>光的折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乃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标要求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知道什么是光的折射现象及折射光线、折射角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2</w:t>
                            </w:r>
                            <w:r>
                              <w:rPr/>
                              <w:t>．知道光从空气斜射入水、其他介质中及光从水、其他介质斜射入空气中的折射情况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3</w:t>
                            </w:r>
                            <w:r>
                              <w:rPr/>
                              <w:t>．知道折射现象中光路是可逆的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4</w:t>
                            </w:r>
                            <w:r>
                              <w:rPr/>
                              <w:t>．能用光的折射解释生活中的一些简单现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八年级的学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精力旺盛，思维活跃，具有一定的发现问题、分析问题和解决问题的能力。在这节课之前，学生已学习了光的反射，对光的反射现象和规律已有一些简单的认识，对光学研究中的一些概念也有了初步的了解，如光的直线传播、光路的可逆性、入射角、法线等。</w:t>
                            </w:r>
                            <w:r>
                              <w:rPr>
                                <w:szCs w:val="21"/>
                              </w:rPr>
                              <w:t>另外，</w:t>
                            </w:r>
                            <w:r>
                              <w:rPr>
                                <w:rFonts w:cs="宋体;SimSun"/>
                              </w:rPr>
                              <w:t>他们对生活中的一些折射现象</w:t>
                            </w:r>
                            <w:r>
                              <w:rPr>
                                <w:rFonts w:cs="宋体;SimSun"/>
                              </w:rPr>
                              <w:t>也</w:t>
                            </w:r>
                            <w:r>
                              <w:rPr>
                                <w:rFonts w:cs="宋体;SimSun"/>
                              </w:rPr>
                              <w:t>有</w:t>
                            </w:r>
                            <w:r>
                              <w:rPr>
                                <w:rFonts w:cs="宋体;SimSun"/>
                              </w:rPr>
                              <w:t>所认识</w:t>
                            </w:r>
                            <w:r>
                              <w:rPr>
                                <w:rFonts w:cs="宋体;SimSun"/>
                              </w:rPr>
                              <w:t>，但对其产生的原因却不清楚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  <w:r>
                              <w:rPr>
                                <w:rFonts w:cs="宋体;SimSun"/>
                              </w:rPr>
                              <w:t>，这也是他们容易产生兴趣的地方，因而在教学过程中，抓住这一点来激发学生学习</w:t>
                            </w:r>
                            <w:r>
                              <w:rPr/>
                              <w:t>本节知识及</w:t>
                            </w:r>
                            <w:r>
                              <w:rPr>
                                <w:rFonts w:cs="宋体;SimSun"/>
                              </w:rPr>
                              <w:t>物理的兴趣，用实验来引导他们，让他们从实验中发现问题、形成概念、探究规律，从而培养他们分析问题、解决问题的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维目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技能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了解光的折射现象；掌握光从空气射入水中或其他介质中时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偏折规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知道光在发生折射时，光路的可逆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方法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过观察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认识折射现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体验由折射引起的错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态度与价值观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步领略折射现象的美妙，获得对自然现象的热爱、亲近的情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重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知道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光的折射规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难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解释简单的折射现象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实验探究法、对比学习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学习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指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究式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资源及媒体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碗、筷子、茶杯、硬币、适量的水、激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71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、</w:t>
                            </w:r>
                            <w:r>
                              <w:rPr/>
                              <w:t>多媒体</w:t>
                            </w:r>
                            <w:r>
                              <w:rPr/>
                              <w:t>设备、课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1855"/>
        <w:gridCol w:w="11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先对前面学过的《光的反射》做一个简短的回顾，然后带着学生做一个“叉鱼”的小游戏，首先</w:t>
            </w:r>
            <w:r>
              <w:rPr>
                <w:rFonts w:cs="宋体;SimSun"/>
              </w:rPr>
              <w:t>介绍实验器材，</w:t>
            </w:r>
            <w:r>
              <w:rPr>
                <w:rFonts w:cs="宋体;SimSun"/>
              </w:rPr>
              <w:t>然后自己去叉鱼，结果叉不到，引发疑问：是不是没有瞄准？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叫一位学生上台来</w:t>
            </w:r>
            <w:r>
              <w:rPr>
                <w:rFonts w:cs="宋体;SimSun"/>
              </w:rPr>
              <w:t>试一试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并强调“瞄准了，再叉”，学生做完之后，让学生回到座位上去，然后向学生展示结果：还是没有叉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问：为什么</w:t>
            </w:r>
            <w:r>
              <w:rPr>
                <w:rFonts w:cs="宋体;SimSun"/>
              </w:rPr>
              <w:t>呢？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发问之后，做简短的停顿，然后以“我们今天就来探究这个问题”做节，引入新课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察老师</w:t>
            </w:r>
            <w:r>
              <w:rPr/>
              <w:t>所做</w:t>
            </w:r>
            <w:r>
              <w:rPr/>
              <w:t>小游戏</w:t>
            </w:r>
            <w:r>
              <w:rPr/>
              <w:t>的每一个环节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出疑问：为什么对准了鱼，却没有叉到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3</w:t>
            </w:r>
            <w:r>
              <w:rPr/>
              <w:t>、提出疑问 ：</w:t>
            </w:r>
            <w:r>
              <w:rPr/>
              <w:t>为什么瞄准了鱼，却叉不到呢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学习物理的兴趣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1</w:t>
            </w:r>
            <w:r>
              <w:rPr>
                <w:rFonts w:cs="宋体;SimSun"/>
              </w:rPr>
              <w:t>、演示实验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介绍实验仪器——激光光学演示仪、激光光源、平面镜、一个标有法线和角度的可以转动的圆盘、半圆形玻璃砖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打开电源，调节平面镜，使一束光斜着射入玻璃砖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让学生观察实验现象，得出“光线发生了偏折”的实验结果，由此，引出课题《光的折射》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展示</w:t>
            </w: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，并板书“第三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光的折射”“一、光的折射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286385</wp:posOffset>
                  </wp:positionV>
                  <wp:extent cx="1600200" cy="105854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进一步分析光的折射现象，引出光的折射的概念（展示</w:t>
            </w: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），在黑</w:t>
            </w:r>
            <w:r>
              <w:rPr>
                <w:rFonts w:cs="宋体;SimSun"/>
              </w:rPr>
              <w:t>板上，一边描述现象一边</w:t>
            </w:r>
            <w:r>
              <w:rPr>
                <w:rFonts w:cs="宋体;SimSun"/>
              </w:rPr>
              <w:t>作图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介绍与光的折射相关的概念：入射光线、折射光线、入射点、法线、入射角、折射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4</w:t>
            </w:r>
            <w:r>
              <w:rPr/>
              <w:t>、进</w:t>
            </w:r>
            <w:r>
              <w:rPr>
                <w:rFonts w:cs="宋体;SimSun"/>
              </w:rPr>
              <w:t>一步提问：光的折射具有着怎样的规律呢？（引导学生用对比学习的方法来假设和探讨。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展示</w:t>
            </w:r>
            <w:r>
              <w:rPr/>
              <w:t>ppt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二、探究光的折射规律”，</w:t>
            </w:r>
          </w:p>
          <w:p>
            <w:pPr>
              <w:pStyle w:val="Normal"/>
              <w:rPr/>
            </w:pPr>
            <w:r>
              <w:rPr/>
              <w:t>板书“二、实验探究：光的折射规律”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简单回顾光的反射规律：入射光线、折射光线、法线三者的位置关系，并由此，引出将要探讨的第一个问题：入射光线、折射光线、法线三者的位置关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板书“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三条线的位置关系”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打开电源，进行实验探究，并作简单的分析，让学生他们所得到的实验结论填写在实验探究工作表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认真观察实验现象，体验光的折射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/>
              </w:rPr>
              <w:t>分析思考，在脑中形成一种对折射现象的感官认识，自行总结出光的折射现象的概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结合自己所观察到的现象与老师的分析，理解光的折射的概念并了解与光有关的一些基本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对新提出的问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题，进行思考，猜想：到底光的折射具有哪些规律呢？并在与光的反射的对比之下，隐约的感觉到一些规律的由来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用类比学习的思想，观察实验现象，自行总结出实验结论，并填写到探究学习工作表上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宋体;SimSun"/>
              </w:rPr>
              <w:t>由入射光线、折射光线、法线的位置关系，结合光的反射规律，对折射角和入射角的大小情况，做一个猜测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学生形成从概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可能不能总结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、提出问题：折射角的大小与入射角的大小关系如何变化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板书“</w:t>
            </w:r>
            <w:r>
              <w:rPr/>
              <w:t>2</w:t>
            </w:r>
            <w:r>
              <w:rPr/>
              <w:t>、折射角与入射角的大小关系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、在光由空气射向玻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砖的情况下，探究折射角与入射角的大小关系。适当的引导学生，让他们从中得出规律，并填写到实验探究工作表上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、在光由玻璃砖射向空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的情况下，探究折射角与入射角的大小关系。适当的引导学生，让他们从中得出规律，并填写到实验探究工作表上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、带着学生一起来总结通过实验探究所得到的折射规律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、展示</w:t>
            </w: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，显示本堂课所探究得到的折射规律。</w:t>
            </w:r>
          </w:p>
          <w:p>
            <w:pPr>
              <w:pStyle w:val="Style18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仔细观察实验现象，并从实验现象中总结出实验结论，填写到探究学习工作表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在老师的引导下，对光由玻璃射向空气的情况，做一个猜测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cs="宋体;SimSun"/>
              </w:rPr>
              <w:t>仔细观察实验现象，并从实验现象中总结出实验结论，填写到探究学习工作表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和同学、老师一起来总结归纳通过实验探究得到的折射规律，和自己所总结的相对比，思考并做相应的纠正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引导才能总结出规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什么叫光的折射：</w:t>
            </w:r>
            <w:r>
              <w:rPr>
                <w:b/>
                <w:color w:val="FF0000"/>
                <w:sz w:val="24"/>
              </w:rPr>
              <w:t>两种介质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斜射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偏折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光线的偏折规律：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光折射时，三线共面，法线居中；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两角不等，快大慢小，同增同减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光路的</w:t>
            </w:r>
            <w:r>
              <w:rPr>
                <w:b/>
                <w:color w:val="FF0000"/>
              </w:rPr>
              <w:t>可逆</w:t>
            </w:r>
            <w:r>
              <w:rPr/>
              <w:t>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  <w:color w:val="FF0000"/>
              </w:rPr>
              <w:t>生活中的光折射现象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海市蜃楼、水底变浅、水中快似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朝阳早上天、硬币缸底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</w:rPr>
              <w:t>在老师的引导下，自行总结本堂课</w:t>
            </w:r>
            <w:r>
              <w:rPr>
                <w:rFonts w:cs="宋体;SimSun"/>
              </w:rPr>
              <w:t>所学的</w:t>
            </w:r>
            <w:r>
              <w:rPr>
                <w:rFonts w:cs="宋体;SimSun"/>
              </w:rPr>
              <w:t>知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复习巩固，让知识系统化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下列现象属于光的折射现象的是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市蜃楼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影子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中的倒影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孔成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下列各个光路图中，能反映光从水斜射入空气中的是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028700" cy="80010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140335</wp:posOffset>
                  </wp:positionV>
                  <wp:extent cx="977900" cy="69342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渔民叉鱼时，总是对准看到的鱼的下方叉才能叉到鱼，为什么？（画出简单的光路图说明）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t>4.</w:t>
            </w:r>
            <w:r>
              <w:rPr/>
              <w:t>语文课本中的《后羿射日》，后羿看到的太阳是真实的太阳吗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概括实验结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练习完成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新知识预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64</w:t>
            </w:r>
            <w:r>
              <w:rPr>
                <w:bCs/>
                <w:szCs w:val="21"/>
              </w:rPr>
              <w:t xml:space="preserve"> 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5 </w:t>
            </w:r>
            <w:r>
              <w:rPr>
                <w:bCs/>
                <w:szCs w:val="21"/>
              </w:rPr>
              <w:t>预习作业：光的色散及探究自主学习部分，有能力的同学可以做自我评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补充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练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一、亮点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利用实验演示，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究光的折射规律。由学生观察实验，得出实验结论。培养学生的能力。初步使学生建立物理思维方法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教学中发现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找自己的得失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、不足：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语言表达能力</w:t>
            </w:r>
            <w:r>
              <w:rPr>
                <w:rFonts w:ascii="宋体;SimSun" w:hAnsi="宋体;SimSun" w:cs="宋体;SimSun"/>
                <w:szCs w:val="21"/>
              </w:rPr>
              <w:t>欠缺，需加强培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器材的限制，现象不是很明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在这方面感觉不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找不足，为以后更好的教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再教设计：</w:t>
            </w:r>
            <w:r>
              <w:rPr/>
              <w:t>以后教学中多注意培养学生的学习能力，特别是语言表达能力，而不是偏重应试教学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学生的角度出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教学改进，效果应该会更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ڢ">
    <w:altName w:val=" ڌ墬 ˎ̥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0:00Z</dcterms:created>
  <dc:creator>sf-zfr</dc:creator>
  <dc:description/>
  <cp:keywords/>
  <dc:language>en-US</dc:language>
  <cp:lastModifiedBy>sf-zfr</cp:lastModifiedBy>
  <cp:lastPrinted>2013-10-25T16:13:00Z</cp:lastPrinted>
  <dcterms:modified xsi:type="dcterms:W3CDTF">2016-08-11T05:00:00Z</dcterms:modified>
  <cp:revision>2</cp:revision>
  <dc:subject/>
  <dc:title>光的折射</dc:title>
</cp:coreProperties>
</file>