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节 光的反射</w:t>
      </w:r>
    </w:p>
    <w:p>
      <w:pPr>
        <w:pStyle w:val="Normal"/>
        <w:spacing w:before="0" w:after="156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课时——光的反射规律）</w:t>
      </w:r>
    </w:p>
    <w:p>
      <w:pPr>
        <w:pStyle w:val="Normal"/>
        <w:spacing w:before="0" w:after="156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学习目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光的反射现象，能用反射定律解决一些简单的问题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历探究光的反射定律的过程，培养自己发现问题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的反射定律简洁、对称，领略物理学的美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课前准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firstLine="472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收集信息：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  <w:t>收集有关光污染的例子，找出光污染的原因</w:t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预习记录：</w:t>
      </w:r>
    </w:p>
    <w:p>
      <w:pPr>
        <w:pStyle w:val="Normal"/>
        <w:ind w:hanging="29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通过预习课文，你学会了什么，有哪些疑问，请简要记录下来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________________________________________________________ 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 w:val="28"/>
          <w:szCs w:val="36"/>
          <w:u w:val="wave"/>
        </w:rPr>
      </w:pPr>
      <w:r>
        <w:rPr>
          <w:rFonts w:eastAsia="黑体;SimHei"/>
          <w:bCs/>
          <w:sz w:val="28"/>
          <w:szCs w:val="36"/>
          <w:u w:val="wave"/>
        </w:rPr>
        <w:t>合作探究</w:t>
      </w:r>
      <w:r>
        <w:rPr>
          <w:rFonts w:eastAsia="Times New Roman"/>
          <w:bCs/>
          <w:sz w:val="28"/>
          <w:szCs w:val="36"/>
          <w:u w:val="wave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221"/>
      </w:tblGrid>
      <w:tr>
        <w:trPr/>
        <w:tc>
          <w:tcPr>
            <w:tcW w:w="67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一：各小组同学从不同方向用激光灯照射平面镜，看到天花板上星光闪闪。请你描述光在反射时的路径，并说出你的想法：</w:t>
            </w:r>
          </w:p>
          <w:p>
            <w:pPr>
              <w:pStyle w:val="Normal"/>
              <w:ind w:firstLine="42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一）探究光的反射定律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提出问题</w:t>
            </w:r>
            <w:r>
              <w:rPr/>
              <w:t>：光在发生反射时遵守什么规律呢？</w:t>
            </w:r>
          </w:p>
          <w:p>
            <w:pPr>
              <w:pStyle w:val="Normal"/>
              <w:ind w:left="1575" w:hanging="945"/>
              <w:rPr/>
            </w:pPr>
            <w:r>
              <w:rPr/>
              <w:t>活动二：如图所示用一根竹签斜插在泡沫板上表示入射光线，</w:t>
            </w:r>
          </w:p>
          <w:p>
            <w:pPr>
              <w:pStyle w:val="Normal"/>
              <w:ind w:left="1575" w:hanging="945"/>
              <w:rPr/>
            </w:pPr>
            <w:r>
              <w:rPr/>
              <w:t>请你用另一根竹签大致表示出反射光线的位置，并说出你的</w:t>
            </w:r>
          </w:p>
          <w:p>
            <w:pPr>
              <w:pStyle w:val="Normal"/>
              <w:ind w:left="1575" w:hanging="945"/>
              <w:rPr/>
            </w:pPr>
            <w:r>
              <w:rPr/>
              <w:t>观点，写在下面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0330</wp:posOffset>
                      </wp:positionV>
                      <wp:extent cx="1943100" cy="791210"/>
                      <wp:effectExtent l="635" t="0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91280"/>
                                <a:chOff x="0" y="0"/>
                                <a:chExt cx="1943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2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6922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7920"/>
                                  <a:ext cx="5716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5pt;margin-top:7.9pt;width:153pt;height:62.3pt" coordorigin="2289,158" coordsize="3060,1246">
                      <v:line id="shape_0" from="2289,1248" to="5348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248" to="2829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9,1248" to="3368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0,1248" to="3909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1248" to="4448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248" to="4989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1248" to="5349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312" to="3729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2,158" to="3732,1249" stroked="t" o:allowincell="t" style="position:absolute">
                        <v:stroke color="black" weight="1908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你的猜想：</w:t>
            </w:r>
          </w:p>
          <w:p>
            <w:pPr>
              <w:pStyle w:val="Normal"/>
              <w:ind w:firstLine="63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设计实验：</w:t>
            </w:r>
          </w:p>
          <w:p>
            <w:pPr>
              <w:pStyle w:val="Normal"/>
              <w:ind w:left="360" w:hanging="0"/>
              <w:rPr/>
            </w:pPr>
            <w:r>
              <w:rPr/>
              <w:t>思考：（</w:t>
            </w:r>
            <w:r>
              <w:rPr/>
              <w:t>1</w:t>
            </w:r>
            <w:r>
              <w:rPr/>
              <w:t>）形成一个完整的反射光路，需要哪些器材？</w:t>
            </w:r>
          </w:p>
          <w:p>
            <w:pPr>
              <w:pStyle w:val="Normal"/>
              <w:ind w:left="359" w:firstLine="735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firstLine="94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怎样让光线比较清晰的显示出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09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如何比较反射角与入射角的大小关系？研究二者大小关系时，测量一组数据还是测量多次数据好？</w:t>
            </w:r>
          </w:p>
          <w:p>
            <w:pPr>
              <w:pStyle w:val="Normal"/>
              <w:ind w:left="359" w:firstLine="105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420" w:hanging="0"/>
              <w:rPr/>
            </w:pPr>
            <w:r>
              <w:rPr/>
              <w:t>请你利用下列器材：激光灯、平面镜、量角器、硬纸板、蚊香、</w:t>
            </w:r>
          </w:p>
          <w:p>
            <w:pPr>
              <w:pStyle w:val="Normal"/>
              <w:ind w:left="420" w:hanging="0"/>
              <w:rPr/>
            </w:pPr>
            <w:r>
              <w:rPr/>
              <w:t>火柴、白细线、泡沫板、竹签中的部分器材验证你的猜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行实验与收集证据：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84"/>
              <w:gridCol w:w="1327"/>
              <w:gridCol w:w="1440"/>
              <w:gridCol w:w="720"/>
              <w:gridCol w:w="720"/>
            </w:tblGrid>
            <w:tr>
              <w:trPr>
                <w:trHeight w:val="10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次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入、反、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线是否在同一个平面内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入射光线位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法线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左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“右”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反射光线位于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线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左”“右”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入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角</w:t>
                  </w:r>
                  <w:r>
                    <w:rPr>
                      <w:i/>
                      <w:sz w:val="18"/>
                      <w:szCs w:val="18"/>
                    </w:rPr>
                    <w:t>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反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角</w:t>
                  </w:r>
                  <w:r>
                    <w:rPr>
                      <w:i/>
                      <w:sz w:val="18"/>
                      <w:szCs w:val="18"/>
                    </w:rPr>
                    <w:t>β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与论证：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观察第</w:t>
            </w:r>
            <w:r>
              <w:rPr/>
              <w:t>2</w:t>
            </w:r>
            <w:r>
              <w:rPr/>
              <w:t>列结论是</w:t>
            </w:r>
            <w:r>
              <w:rPr/>
              <w:t xml:space="preserve">__________________________________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比较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两列结论是</w:t>
            </w:r>
            <w:r>
              <w:rPr/>
              <w:t>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比较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列结论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ind w:firstLine="735"/>
              <w:rPr/>
            </w:pPr>
            <w:r>
              <w:rPr/>
              <w:t>不断改变入射光线的方向和角度你有什么发现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0</wp:posOffset>
                      </wp:positionV>
                      <wp:extent cx="3758565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856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填一填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光在反射时，反射光线、入射光线与法线在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反射光线和入射光线分别位于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两侧；反射角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入射角。光线在反射时具有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性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5pt;height:79.5pt;mso-wrap-distance-left:9.05pt;mso-wrap-distance-right:9.05pt;mso-wrap-distance-top:0pt;mso-wrap-distance-bottom:0pt;margin-top:8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光在反射时，反射光线、入射光线与法线在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反射光线和入射光线分别位于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两侧；反射角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入射角。光线在反射时具有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二）镜面反射与漫反射</w:t>
            </w:r>
          </w:p>
          <w:p>
            <w:pPr>
              <w:pStyle w:val="Normal"/>
              <w:ind w:left="139" w:hanging="0"/>
              <w:rPr/>
            </w:pPr>
            <w:r>
              <w:rPr>
                <w:b/>
              </w:rPr>
              <w:t>活动三</w:t>
            </w:r>
            <w:r>
              <w:rPr/>
              <w:t>：让学生分别用激光灯照射放在课桌上的平面镜和白纸，观察天花板上的光斑有什么变化，白纸是否能反射光？阅读课本</w:t>
            </w:r>
            <w:r>
              <w:rPr/>
              <w:t>P55</w:t>
            </w:r>
            <w:r>
              <w:rPr/>
              <w:t>图</w:t>
            </w:r>
            <w:r>
              <w:rPr/>
              <w:t>4--16</w:t>
            </w:r>
            <w:r>
              <w:rPr/>
              <w:t>说出你的想法：</w:t>
            </w:r>
            <w:r>
              <w:rPr/>
              <w:t>____________________________________</w:t>
            </w:r>
          </w:p>
          <w:p>
            <w:pPr>
              <w:pStyle w:val="Normal"/>
              <w:ind w:left="1260" w:hanging="84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05"/>
              <w:rPr/>
            </w:pPr>
            <w:r>
              <w:rPr/>
              <w:t>镜面反射的实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_______________________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left="1680" w:hanging="1575"/>
              <w:jc w:val="left"/>
              <w:rPr/>
            </w:pPr>
            <w:r>
              <w:rPr/>
              <w:t>漫反射的实例：</w:t>
            </w:r>
            <w:r>
              <w:rPr/>
              <w:t>_____________________________________________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说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明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</w:rPr>
              <w:t>引导学生提出研究的问题：</w:t>
            </w:r>
            <w:r>
              <w:rPr>
                <w:rFonts w:eastAsia="楷体_GB2312;微软雅黑"/>
                <w:b/>
              </w:rPr>
              <w:t>光的反射有什么规律。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>
                <w:rFonts w:eastAsia="楷体_GB2312;微软雅黑"/>
              </w:rPr>
              <w:t>在学生描述反射光线的位置时引入：</w:t>
            </w:r>
            <w:r>
              <w:rPr>
                <w:rFonts w:eastAsia="楷体_GB2312;微软雅黑"/>
                <w:b/>
              </w:rPr>
              <w:t>入射光线、反射光线、法线、入射角、反射角</w:t>
            </w:r>
            <w:r>
              <w:rPr>
                <w:rFonts w:eastAsia="楷体_GB2312;微软雅黑"/>
              </w:rPr>
              <w:t>等名词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引导学生探究发现光的可逆性，和三线重合的情况。</w:t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课时——平面镜成像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学习目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知道平面镜成像特点，会应用平面镜成像特点分析解释简单的现象。</w:t>
      </w:r>
    </w:p>
    <w:p>
      <w:pPr>
        <w:pStyle w:val="Normal"/>
        <w:ind w:left="-360" w:right="-512" w:hanging="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历探究平面镜成像特点的过程，培养设计实验能力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3</w:t>
      </w:r>
      <w:r>
        <w:rPr/>
        <w:t>、了解平面镜和球面镜在生活中应用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课前准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firstLine="519"/>
        <w:rPr>
          <w:rFonts w:eastAsia="黑体;SimHei"/>
          <w:sz w:val="28"/>
          <w:szCs w:val="28"/>
          <w:u w:val="wave"/>
        </w:rPr>
      </w:pPr>
      <w:r>
        <w:rPr>
          <w:b/>
          <w:szCs w:val="21"/>
        </w:rPr>
        <w:t>1</w:t>
      </w:r>
      <w:r>
        <w:rPr>
          <w:b/>
          <w:szCs w:val="21"/>
        </w:rPr>
        <w:t>、家庭实验：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站在家里的穿衣镜前，认真观察镜中的“你”。比较你和像的大小、到镜子的位置关系。</w:t>
      </w:r>
    </w:p>
    <w:p>
      <w:pPr>
        <w:pStyle w:val="Normal"/>
        <w:ind w:left="525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预习记录：</w:t>
      </w:r>
    </w:p>
    <w:p>
      <w:pPr>
        <w:pStyle w:val="Normal"/>
        <w:ind w:left="-359" w:firstLine="823"/>
        <w:rPr>
          <w:b/>
          <w:b/>
          <w:szCs w:val="21"/>
        </w:rPr>
      </w:pPr>
      <w:r>
        <w:rPr>
          <w:bCs/>
          <w:szCs w:val="36"/>
        </w:rPr>
        <w:t>通过预习课文，你学会了什么，有哪些疑问，请简要记录下来：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 w:val="28"/>
          <w:szCs w:val="36"/>
          <w:u w:val="wave"/>
        </w:rPr>
      </w:pPr>
      <w:r>
        <w:rPr>
          <w:rFonts w:eastAsia="黑体;SimHei"/>
          <w:bCs/>
          <w:sz w:val="28"/>
          <w:szCs w:val="36"/>
          <w:u w:val="wave"/>
        </w:rPr>
        <w:t>合作探究</w:t>
      </w:r>
      <w:r>
        <w:rPr>
          <w:rFonts w:eastAsia="Times New Roman"/>
          <w:bCs/>
          <w:sz w:val="28"/>
          <w:szCs w:val="36"/>
          <w:u w:val="wave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81"/>
      </w:tblGrid>
      <w:tr>
        <w:trPr/>
        <w:tc>
          <w:tcPr>
            <w:tcW w:w="635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一、探究平面镜成像特点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提出问题</w:t>
            </w:r>
            <w:r>
              <w:rPr/>
              <w:t>：平面镜成像有哪些规律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猜想与假设：</w:t>
            </w:r>
          </w:p>
          <w:p>
            <w:pPr>
              <w:pStyle w:val="Normal"/>
              <w:rPr/>
            </w:pPr>
            <w:r>
              <w:rPr/>
              <w:t>利用桌面上的平面镜，观察镜中蜡烛的像，改变蜡烛与</w:t>
            </w:r>
          </w:p>
          <w:p>
            <w:pPr>
              <w:pStyle w:val="Normal"/>
              <w:rPr/>
            </w:pPr>
            <w:r>
              <w:rPr/>
              <w:t>平面镜的距离，你认为像的大小和位置怎样变化？说出</w:t>
            </w:r>
          </w:p>
          <w:p>
            <w:pPr>
              <w:pStyle w:val="Normal"/>
              <w:rPr/>
            </w:pPr>
            <w:r>
              <w:rPr/>
              <w:t>你的观点：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定计划与设计实验：</w:t>
            </w:r>
          </w:p>
          <w:p>
            <w:pPr>
              <w:pStyle w:val="Normal"/>
              <w:ind w:left="1575" w:hanging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思考讨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把蜡烛放在平面镜前，观察镜中的像，你能比较像和物</w:t>
            </w:r>
          </w:p>
          <w:p>
            <w:pPr>
              <w:pStyle w:val="Normal"/>
              <w:ind w:firstLine="735"/>
              <w:rPr/>
            </w:pPr>
            <w:r>
              <w:rPr/>
              <w:t>的大小吗？</w:t>
            </w:r>
          </w:p>
          <w:p>
            <w:pPr>
              <w:pStyle w:val="Normal"/>
              <w:ind w:firstLine="735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再借助一支相同的蜡烛，能把它放在镜后和像比较大小吗</w:t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3) </w:t>
            </w:r>
            <w:r>
              <w:rPr/>
              <w:t>换用玻璃板，你能比较像和物的大小吗？物和像到镜面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的距离如何测量？</w:t>
            </w:r>
          </w:p>
          <w:p>
            <w:pPr>
              <w:pStyle w:val="Normal"/>
              <w:ind w:left="1470" w:hanging="1050"/>
              <w:jc w:val="lef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将一张白纸放在像的位置上，在纸上能呈现出像吗？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____________________</w:t>
            </w:r>
          </w:p>
          <w:p>
            <w:pPr>
              <w:pStyle w:val="Normal"/>
              <w:ind w:left="420" w:hanging="420"/>
              <w:rPr/>
            </w:pPr>
            <w:r>
              <w:rPr/>
              <w:t>请你利用玻璃板、支架、蜡烛、火柴、方格纸、刻度尺等器材完</w:t>
            </w:r>
          </w:p>
          <w:p>
            <w:pPr>
              <w:pStyle w:val="Normal"/>
              <w:ind w:left="420" w:hanging="420"/>
              <w:rPr/>
            </w:pPr>
            <w:r>
              <w:rPr/>
              <w:t>成该实验，说出你的方案</w:t>
            </w:r>
            <w:r>
              <w:rPr/>
              <w:t>________________________________</w:t>
            </w:r>
          </w:p>
          <w:p>
            <w:pPr>
              <w:pStyle w:val="Normal"/>
              <w:ind w:left="420" w:firstLine="3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进行实验与收集证据：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  <w:gridCol w:w="2880"/>
            </w:tblGrid>
            <w:tr>
              <w:trPr>
                <w:trHeight w:val="7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距</w:t>
                  </w:r>
                  <w:r>
                    <w:rPr/>
                    <w:t>/c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像距</w:t>
                  </w:r>
                  <w:r>
                    <w:rPr/>
                    <w:t>/cm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center"/>
                    <w:rPr/>
                  </w:pPr>
                  <w:r>
                    <w:rPr/>
                    <w:t>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物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填“放大”、“等大”或“缩小”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与论证：</w:t>
            </w:r>
          </w:p>
          <w:p>
            <w:pPr>
              <w:pStyle w:val="Normal"/>
              <w:rPr/>
            </w:pPr>
            <w:r>
              <w:rPr/>
              <w:t>比较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列结论是</w:t>
            </w:r>
            <w:r>
              <w:rPr/>
              <w:t>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比较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列结论是</w:t>
            </w:r>
            <w:r>
              <w:rPr/>
              <w:t xml:space="preserve">_______________________________________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一张白纸接受投影仪的像，你能用白纸接受到玻璃板成的像吗？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5895</wp:posOffset>
                      </wp:positionV>
                      <wp:extent cx="3722370" cy="910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237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填一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面镜所成的像是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像，像与物的大小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/>
                                    <w:t>，像与物到平面镜的距离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，像与物相对平面镜对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1pt;height:71.7pt;mso-wrap-distance-left:9.05pt;mso-wrap-distance-right:9.05pt;mso-wrap-distance-top:0pt;mso-wrap-distance-bottom:0pt;margin-top:13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镜所成的像是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像，像与物的大小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，像与物到平面镜的距离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，像与物相对平面镜对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球面镜：</w:t>
            </w:r>
          </w:p>
          <w:p>
            <w:pPr>
              <w:pStyle w:val="Normal"/>
              <w:ind w:firstLine="420"/>
              <w:rPr/>
            </w:pPr>
            <w:r>
              <w:rPr/>
              <w:t>阅读课本</w:t>
            </w:r>
            <w:r>
              <w:rPr/>
              <w:t xml:space="preserve">P57 </w:t>
            </w:r>
            <w:r>
              <w:rPr/>
              <w:t>完成下列问题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凹面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对光线的作用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用实例</w:t>
            </w:r>
            <w:r>
              <w:rPr/>
              <w:t>___________________________________________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凸面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对光线的作用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应用实例</w:t>
            </w:r>
            <w:r>
              <w:rPr/>
              <w:t>____________________________________________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说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明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设置问题，逐步引导，实现由玻璃板到平面镜的转化。</w:t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介绍实像虚像的区别。</w:t>
            </w:r>
          </w:p>
          <w:p>
            <w:pPr>
              <w:pStyle w:val="Normal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i/>
                <w:szCs w:val="3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9:00Z</dcterms:created>
  <dc:creator>数理化网; Administrator</dc:creator>
  <dc:description>数理化网</dc:description>
  <cp:keywords>数理化网</cp:keywords>
  <dc:language>en-US</dc:language>
  <cp:lastModifiedBy>sf-zfr</cp:lastModifiedBy>
  <dcterms:modified xsi:type="dcterms:W3CDTF">2016-08-11T04:59:00Z</dcterms:modified>
  <cp:revision>2</cp:revision>
  <dc:subject>数理化网</dc:subject>
  <dc:title>数理化网</dc:title>
</cp:coreProperties>
</file>