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第二节平面镜成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5411470" cy="455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sz w:val="19"/>
                                      <w:szCs w:val="19"/>
                                    </w:rPr>
                                    <w:t>平面镜成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知道平面镜成像特点，并用来解释简单现象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．知道平面镜成像原理和虚像的概念。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．知道平面镜的应用。</w:t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  <w:r>
                                    <w:rPr/>
                                    <w:t>．介绍我国古代的平面镜，对学生进行爱国主义教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平面镜成像”是八年级上册第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章第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节内容，是在学习了“光的直线传播”和“光的反射”的基础上，进一步学习认识平面镜成像的特点、原理和应用。平面镜既与生活联系紧密，又是学生首次接触“像”概念，为“凸透镜成像”作了铺垫。所以，它起着承上启下的作用。教学内容包括平面镜成像的特点、成像的原理和平面镜的应用。教学中以实验为主体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让学生在真情实景中观察和实验，直接获得平面镜成像的信息，由实验得出结论。让学生体会成像的原理、感悟物理实验方法对物理学习以及学会学习的重要性，进一步激发学生学习物理的兴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掌握平面镜成像的特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了解平面镜成虚像，了解虚像是怎样形成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理解日常生活中平面镜成像的规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通过“平面镜成像特点”的探究，学习对实验过程中信息的记录。从实验探究中总结出平面镜成像的基本特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利用平面镜的成像特点解释一些简单的现象与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在整个学习活动中用实践激发学生学习、探究意识，达到培养学生自主学习能力的目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在必要之处</w:t>
                                  </w:r>
                                  <w:r>
                                    <w:rPr/>
                                    <w:t>借助</w:t>
                                  </w:r>
                                  <w:r>
                                    <w:rPr/>
                                    <w:t>多媒体辅助教学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优点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欣赏图片，让学生领略大自然中“平面镜成像”现象的对称美与和谐美，培养学生乐于探究自然奥妙的兴趣和愿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培养实事求是的科学态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面镜成像的特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面镜成像的实验，</w:t>
                                  </w:r>
                                  <w:r>
                                    <w:rPr>
                                      <w:sz w:val="24"/>
                                    </w:rPr>
                                    <w:t>虚像的概念的建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探究与体验相结合、适当启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刻度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玻璃、玻璃支架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两个完全相同的蜡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火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平面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8.4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΢ȭхڢ, ڌ墬 ˎ̥;宋体" w:hAnsi="΢ȭхڢ, ڌ墬 ˎ̥;宋体" w:eastAsia="΢ȭхڢ, ڌ墬 ˎ̥;宋体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΢ȭхڢ, ڌ墬 ˎ̥;宋体" w:hAnsi="΢ȭхڢ, ڌ墬 ˎ̥;宋体" w:eastAsia="΢ȭхڢ, ڌ墬 ˎ̥;宋体"/>
                                <w:b/>
                                <w:sz w:val="19"/>
                                <w:szCs w:val="19"/>
                              </w:rPr>
                              <w:t>平面镜成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知道平面镜成像特点，并用来解释简单现象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2</w:t>
                            </w:r>
                            <w:r>
                              <w:rPr/>
                              <w:t>．知道平面镜成像原理和虚像的概念。</w:t>
                            </w:r>
                            <w:r>
                              <w:rPr/>
                              <w:br/>
                              <w:t>3</w:t>
                            </w:r>
                            <w:r>
                              <w:rPr/>
                              <w:t>．知道平面镜的应用。</w:t>
                            </w:r>
                            <w:r>
                              <w:rPr/>
                              <w:br/>
                              <w:t>4</w:t>
                            </w:r>
                            <w:r>
                              <w:rPr/>
                              <w:t>．介绍我国古代的平面镜，对学生进行爱国主义教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平面镜成像”是八年级上册第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章第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节内容，是在学习了“光的直线传播”和“光的反射”的基础上，进一步学习认识平面镜成像的特点、原理和应用。平面镜既与生活联系紧密，又是学生首次接触“像”概念，为“凸透镜成像”作了铺垫。所以，它起着承上启下的作用。教学内容包括平面镜成像的特点、成像的原理和平面镜的应用。教学中以实验为主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让学生在真情实景中观察和实验，直接获得平面镜成像的信息，由实验得出结论。让学生体会成像的原理、感悟物理实验方法对物理学习以及学会学习的重要性，进一步激发学生学习物理的兴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掌握平面镜成像的特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了解平面镜成虚像，了解虚像是怎样形成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理解日常生活中平面镜成像的规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通过“平面镜成像特点”的探究，学习对实验过程中信息的记录。从实验探究中总结出平面镜成像的基本特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利用平面镜的成像特点解释一些简单的现象与问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在整个学习活动中用实践激发学生学习、探究意识，达到培养学生自主学习能力的目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在必要之处</w:t>
                            </w:r>
                            <w:r>
                              <w:rPr/>
                              <w:t>借助</w:t>
                            </w:r>
                            <w:r>
                              <w:rPr/>
                              <w:t>多媒体辅助教学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优点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欣赏图片，让学生领略大自然中“平面镜成像”现象的对称美与和谐美，培养学生乐于探究自然奥妙的兴趣和愿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培养实事求是的科学态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面镜成像的特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面镜成像的实验，</w:t>
                            </w:r>
                            <w:r>
                              <w:rPr>
                                <w:sz w:val="24"/>
                              </w:rPr>
                              <w:t>虚像的概念的建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探究与体验相结合、适当启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刻度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玻璃、玻璃支架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个完全相同的蜡烛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火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平面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多媒体播放平面镜成像：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：舞蹈室、</w:t>
            </w:r>
            <w:r>
              <w:rPr>
                <w:sz w:val="24"/>
              </w:rPr>
              <w:t>大自然美景图片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图片并说出自己的想法</w:t>
            </w:r>
            <w:r>
              <w:rPr/>
              <w:t xml:space="preserve">,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学习物理的兴趣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4770</wp:posOffset>
                  </wp:positionV>
                  <wp:extent cx="1339850" cy="98425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68" t="12977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133350</wp:posOffset>
                  </wp:positionV>
                  <wp:extent cx="1423035" cy="92392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7335" r="105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815" cy="73215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-1054735</wp:posOffset>
                  </wp:positionV>
                  <wp:extent cx="1192530" cy="1033145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这些都是我们生活中能见到的现象，并结合学生的生活实际，提出问题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这是什么现象？——平面镜成像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板书课题：平面镜成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ew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观看图片</w:t>
            </w:r>
          </w:p>
          <w:p>
            <w:pPr>
              <w:pStyle w:val="New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思考</w:t>
            </w:r>
          </w:p>
          <w:p>
            <w:pPr>
              <w:pStyle w:val="New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“有趣的倒影”激发学生的学习兴趣</w:t>
            </w:r>
          </w:p>
          <w:p>
            <w:pPr>
              <w:pStyle w:val="New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平面镜成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形成从概念到应用的转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认</w:t>
            </w:r>
          </w:p>
          <w:p>
            <w:pPr>
              <w:pStyle w:val="Normal"/>
              <w:rPr/>
            </w:pPr>
            <w:r>
              <w:rPr/>
              <w:t>识</w:t>
            </w:r>
          </w:p>
          <w:p>
            <w:pPr>
              <w:pStyle w:val="Normal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镜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师拿几个生活中常用的镜子分发给学生，让学生观察，可以看到它们都是平的。用它可以照出人的“面孔”和各种各样的“物体”，并与物体本身的形状一样。我们把这样的镜子叫平面镜，把出现在镜子里的“物体”叫做像。</w:t>
            </w:r>
          </w:p>
          <w:p>
            <w:pPr>
              <w:pStyle w:val="Normal"/>
              <w:rPr/>
            </w:pPr>
            <w:r>
              <w:rPr/>
              <w:t>提出问题：大家思考一下，我们所说的平面镜只是我们生活中的镜子吗？</w:t>
            </w:r>
          </w:p>
          <w:p>
            <w:pPr>
              <w:pStyle w:val="Normal"/>
              <w:rPr/>
            </w:pPr>
            <w:r>
              <w:rPr/>
              <w:t>观看图片，并结合生活实际回答。</w:t>
            </w:r>
          </w:p>
          <w:p>
            <w:pPr>
              <w:pStyle w:val="Normal"/>
              <w:rPr/>
            </w:pPr>
            <w:r>
              <w:rPr/>
              <w:t>平静的水面、玻璃表面、光滑的漆面都可以看做是平面镜。</w:t>
            </w:r>
          </w:p>
          <w:p>
            <w:pPr>
              <w:pStyle w:val="Normal"/>
              <w:rPr/>
            </w:pPr>
            <w:r>
              <w:rPr/>
              <w:t>【板书】：</w:t>
            </w:r>
          </w:p>
          <w:p>
            <w:pPr>
              <w:pStyle w:val="Normal"/>
              <w:rPr/>
            </w:pPr>
            <w:r>
              <w:rPr/>
              <w:t>平的、光滑的、能成像的反射面叫平面镜。</w:t>
            </w:r>
          </w:p>
          <w:p>
            <w:pPr>
              <w:pStyle w:val="Normal"/>
              <w:rPr/>
            </w:pPr>
            <w:r>
              <w:rPr/>
              <w:t>二、探究平面镜成像的特点：</w:t>
            </w:r>
          </w:p>
          <w:p>
            <w:pPr>
              <w:pStyle w:val="Normal"/>
              <w:rPr/>
            </w:pPr>
            <w:r>
              <w:rPr/>
              <w:t>【提出问题】：</w:t>
            </w:r>
          </w:p>
          <w:p>
            <w:pPr>
              <w:pStyle w:val="Normal"/>
              <w:rPr/>
            </w:pPr>
            <w:r>
              <w:rPr/>
              <w:t>再让学生观察自己在平面镜中的像，并提出一些问题让学生思考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平面镜里成的像的“脸”跟你的脸一样大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当你的脸远离平面镜时，像到平面镜的距离是否变化？远离还是靠近？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/>
              <w:t>3</w:t>
            </w:r>
            <w:r>
              <w:rPr/>
              <w:t>、眨一眨你的左眼睛，观察你的像眨的是哪只眼睛</w:t>
            </w:r>
            <w:r>
              <w:rPr/>
              <w:t>?</w:t>
            </w:r>
            <w:r>
              <w:rPr/>
              <w:t>或者闭上一只眼睛（如：左眼）</w:t>
            </w:r>
            <w:r>
              <w:rPr>
                <w:rFonts w:eastAsia="Times New Roman"/>
              </w:rPr>
              <w:t xml:space="preserve"> </w:t>
            </w:r>
            <w:r>
              <w:rPr/>
              <w:t>照镜子，然后观察镜子里的你闭上的是哪只眼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动手操作</w:t>
            </w:r>
          </w:p>
          <w:p>
            <w:pPr>
              <w:pStyle w:val="Normal"/>
              <w:rPr/>
            </w:pPr>
            <w:r>
              <w:rPr/>
              <w:t>学生通过平面镜观察自己的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平面镜并不只是指镜子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意图：</w:t>
            </w:r>
          </w:p>
          <w:p>
            <w:pPr>
              <w:pStyle w:val="Normal"/>
              <w:rPr/>
            </w:pPr>
            <w:r>
              <w:rPr/>
              <w:t>（这些问题，并不要求学生立即回答，目的是为了引起学生学习的兴趣，使学生对平面镜成像有一个感性认识，为学习本节的内容奠定基础）</w:t>
            </w:r>
          </w:p>
          <w:p>
            <w:pPr>
              <w:pStyle w:val="Normal"/>
              <w:rPr/>
            </w:pPr>
            <w:r>
              <w:rPr/>
              <w:t>学生动手操作实验</w:t>
            </w:r>
          </w:p>
          <w:p>
            <w:pPr>
              <w:pStyle w:val="Normal"/>
              <w:rPr/>
            </w:pPr>
            <w:r>
              <w:rPr/>
              <w:t>激发学生的兴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生活经验来判断，学生应该可以得出相应的结论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探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镜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作出猜想和假设】：</w:t>
            </w:r>
          </w:p>
          <w:p>
            <w:pPr>
              <w:pStyle w:val="Normal"/>
              <w:rPr/>
            </w:pPr>
            <w:r>
              <w:rPr/>
              <w:t>引导学生结合所提出的问题进行大胆的猜想。猜想与假设：</w:t>
            </w:r>
          </w:p>
          <w:p>
            <w:pPr>
              <w:pStyle w:val="Normal"/>
              <w:rPr/>
            </w:pPr>
            <w:r>
              <w:rPr/>
              <w:t>像和物的大小可能相等；</w:t>
            </w:r>
          </w:p>
          <w:p>
            <w:pPr>
              <w:pStyle w:val="Normal"/>
              <w:rPr/>
            </w:pPr>
            <w:r>
              <w:rPr/>
              <w:t>像和物体到平面镜的距离可能相等；</w:t>
            </w:r>
          </w:p>
          <w:p>
            <w:pPr>
              <w:pStyle w:val="Normal"/>
              <w:rPr/>
            </w:pPr>
            <w:r>
              <w:rPr/>
              <w:t>镜中的像是正立的或是倒立的；</w:t>
            </w:r>
          </w:p>
          <w:p>
            <w:pPr>
              <w:pStyle w:val="Normal"/>
              <w:rPr/>
            </w:pPr>
            <w:r>
              <w:rPr/>
              <w:t>物体到平面镜的距离发生变化，像的大小是否发生变化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像与物体左右相反。</w:t>
            </w:r>
          </w:p>
          <w:p>
            <w:pPr>
              <w:pStyle w:val="Normal"/>
              <w:rPr/>
            </w:pPr>
            <w:r>
              <w:rPr/>
              <w:t>【设计</w:t>
            </w:r>
            <w:r>
              <w:rPr/>
              <w:t>----</w:t>
            </w:r>
            <w:r>
              <w:rPr/>
              <w:t>探究实验】：</w:t>
            </w:r>
          </w:p>
          <w:p>
            <w:pPr>
              <w:pStyle w:val="Normal"/>
              <w:rPr/>
            </w:pPr>
            <w:r>
              <w:rPr/>
              <w:t>平面镜成像的特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向学生示范并说明探究活动的目的和做法：</w:t>
            </w:r>
          </w:p>
          <w:p>
            <w:pPr>
              <w:pStyle w:val="Normal"/>
              <w:rPr/>
            </w:pPr>
            <w:r>
              <w:rPr/>
              <w:t>目的：</w:t>
            </w:r>
            <w:r>
              <w:rPr/>
              <w:t>(1)</w:t>
            </w:r>
            <w:r>
              <w:rPr/>
              <w:t>研究物体在平面镜中所成的像和物体有什么关系</w:t>
            </w:r>
            <w:r>
              <w:rPr/>
              <w:t>?</w:t>
            </w:r>
            <w:r>
              <w:rPr/>
              <w:t>怎样研究呢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研究像到镜面的距离与物体到镜面的距离有什么关系？怎样研究呢？</w:t>
            </w:r>
          </w:p>
          <w:p>
            <w:pPr>
              <w:pStyle w:val="Normal"/>
              <w:rPr/>
            </w:pPr>
            <w:r>
              <w:rPr/>
              <w:t>做法：边示范边讲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像下图那样，将一张</w:t>
            </w:r>
            <w:r>
              <w:rPr/>
              <w:t>8</w:t>
            </w:r>
            <w:r>
              <w:rPr/>
              <w:t>开的白纸用图钉或透明胶条固定在水平桌面上，用两个夹子夹住一玻璃板，竖立在白纸上。</w:t>
            </w:r>
          </w:p>
          <w:p>
            <w:pPr>
              <w:pStyle w:val="Normal"/>
              <w:rPr/>
            </w:pPr>
            <w:r>
              <w:rPr/>
              <w:t>这里为什么使用玻璃板，而不使用平面镜呢？</w:t>
            </w:r>
          </w:p>
          <w:p>
            <w:pPr>
              <w:pStyle w:val="Style18"/>
              <w:jc w:val="center"/>
              <w:rPr>
                <w:rFonts w:cs="宋体;SimSun"/>
                <w:sz w:val="24"/>
              </w:rPr>
            </w:pPr>
            <w:r>
              <w:rPr/>
              <w:drawing>
                <wp:inline distT="0" distB="0" distL="0" distR="0">
                  <wp:extent cx="2689225" cy="1284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一支点燃的蜡烛放在玻璃板前面，观察到玻璃板后面出现了蜡烛的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另拿一支完全相同的未点燃的蜡烛在玻璃板后面移动，使它与前面蜡烛的像完全重合，这时后一支蜡烛的位置就是前一支蜡烛的像的位置。改变玻璃前蜡烛的位置，把实验再做两次，每次都记下两支蜡烛的位置。注意观察像与蜡烛的大小关系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45505</wp:posOffset>
                      </wp:positionV>
                      <wp:extent cx="5257800" cy="0"/>
                      <wp:effectExtent l="0" t="5080" r="0" b="5080"/>
                      <wp:wrapNone/>
                      <wp:docPr id="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68.15pt" to="408.8pt,468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在白纸上画出玻璃板的位置，移开玻璃板，用刻度尺画实直线把每次实验中两支蜡烛的位置连接起来，量出两支蜡烛到玻璃板的距离，记录下来并比较它们的大小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把测量结果填写下表中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思考</w:t>
            </w:r>
          </w:p>
          <w:p>
            <w:pPr>
              <w:pStyle w:val="Normal"/>
              <w:rPr/>
            </w:pPr>
            <w:r>
              <w:rPr/>
              <w:t>让学生大胆的猜测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观察、交流、思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选用两个完全相同的蜡烛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用刻度尺去测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</w:t>
            </w:r>
            <w:r>
              <w:rPr>
                <w:rFonts w:eastAsia="Times New Roman"/>
              </w:rPr>
              <w:t xml:space="preserve">  </w:t>
            </w:r>
            <w:r>
              <w:rPr/>
              <w:t>仔细思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玻璃板透光，</w:t>
            </w:r>
          </w:p>
          <w:p>
            <w:pPr>
              <w:pStyle w:val="Normal"/>
              <w:rPr/>
            </w:pPr>
            <w:r>
              <w:rPr/>
              <w:t>便于找到像的位置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24255" cy="1089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如实的记录测量结果，培养学生实事求是的科学态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是学生获得结论的关键，如何做好实验就是本节课的重点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镜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像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1368"/>
              <w:gridCol w:w="1441"/>
              <w:gridCol w:w="1096"/>
            </w:tblGrid>
            <w:tr>
              <w:trPr>
                <w:trHeight w:val="347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次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到平面镜的距离</w:t>
                  </w:r>
                  <w:r>
                    <w:rPr/>
                    <w:t>/cm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像到平面镜的距离</w:t>
                  </w:r>
                  <w:r>
                    <w:rPr/>
                    <w:t>/c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像与物的大小关系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引导学生根据实验结果回答：</w:t>
            </w:r>
          </w:p>
          <w:p>
            <w:pPr>
              <w:pStyle w:val="Normal"/>
              <w:rPr/>
            </w:pPr>
            <w:r>
              <w:rPr/>
              <w:t>【进行实验】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进行分组实验：</w:t>
            </w:r>
          </w:p>
          <w:p>
            <w:pPr>
              <w:pStyle w:val="Normal"/>
              <w:rPr/>
            </w:pPr>
            <w:r>
              <w:rPr/>
              <w:t>以上把教材图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的演示实验改为学生实验。（至少做三次实验）</w:t>
            </w:r>
          </w:p>
          <w:p>
            <w:pPr>
              <w:pStyle w:val="Normal"/>
              <w:rPr/>
            </w:pPr>
            <w:r>
              <w:rPr/>
              <w:t>为什么至少三次实验？</w:t>
            </w:r>
          </w:p>
          <w:p>
            <w:pPr>
              <w:pStyle w:val="Normal"/>
              <w:rPr/>
            </w:pPr>
            <w:r>
              <w:rPr/>
              <w:t>实验时观察思考下列问题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像是正立还是倒立的？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物到平面镜的距离发生变化，像的大小是否变化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像能否用白纸（光屏）接收，像是实像还是虚像？</w:t>
            </w:r>
          </w:p>
          <w:p>
            <w:pPr>
              <w:pStyle w:val="Normal"/>
              <w:rPr/>
            </w:pPr>
            <w:r>
              <w:rPr/>
              <w:t>【得出结论】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实验基础上得出成像特点，</w:t>
            </w:r>
          </w:p>
          <w:p>
            <w:pPr>
              <w:pStyle w:val="Normal"/>
              <w:rPr/>
            </w:pPr>
            <w:r>
              <w:rPr/>
              <w:t>引导学生根据实验结果回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平面镜中的像与物体大小是否相同？怎么知道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像到镜面的距离与物体到镜面的距离是否相等？怎么知道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像是实像还是虚像？</w:t>
            </w:r>
          </w:p>
          <w:p>
            <w:pPr>
              <w:pStyle w:val="Normal"/>
              <w:rPr/>
            </w:pPr>
            <w:r>
              <w:rPr/>
              <w:t>【板书】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平面镜的成像特点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像和物体的大小相等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黑体;SimHei" w:hAnsi="黑体;SimHei" w:eastAsia="黑体;SimHei"/>
              </w:rPr>
              <w:t>像和物体到镜面的距离相等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  <w:r>
              <w:rPr>
                <w:rFonts w:ascii="黑体;SimHei" w:hAnsi="黑体;SimHei" w:eastAsia="黑体;SimHei"/>
              </w:rPr>
              <w:t>像和物体的连线与镜面垂直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ascii="黑体;SimHei" w:hAnsi="黑体;SimHei" w:eastAsia="黑体;SimHei"/>
              </w:rPr>
              <w:t>像与物体左右相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【应用知识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身高</w:t>
            </w:r>
            <w:r>
              <w:rPr/>
              <w:t>1.6 m</w:t>
            </w:r>
            <w:r>
              <w:rPr/>
              <w:t>的人站在穿衣镜前，离镜</w:t>
            </w:r>
            <w:r>
              <w:rPr/>
              <w:t>0.5 m</w:t>
            </w:r>
            <w:r>
              <w:rPr/>
              <w:t>，他在镜中的像多高？像离镜多远？</w:t>
            </w:r>
          </w:p>
          <w:p>
            <w:pPr>
              <w:pStyle w:val="Normal"/>
              <w:rPr/>
            </w:pPr>
            <w:r>
              <w:rPr/>
              <w:t>当他后退</w:t>
            </w:r>
            <w:r>
              <w:rPr/>
              <w:t>0.5 m</w:t>
            </w:r>
            <w:r>
              <w:rPr/>
              <w:t>时，像高和像到镜面的距离怎样变化？</w:t>
            </w:r>
          </w:p>
          <w:p>
            <w:pPr>
              <w:pStyle w:val="Normal"/>
              <w:rPr/>
            </w:pPr>
            <w:r>
              <w:rPr/>
              <w:t>利用数学中的有关对称的知识，平面镜成像的规律也可以表述为：平面镜所成的像与物体关于镜面对称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意图：</w:t>
            </w:r>
          </w:p>
          <w:p>
            <w:pPr>
              <w:pStyle w:val="Normal"/>
              <w:rPr/>
            </w:pPr>
            <w:r>
              <w:rPr/>
              <w:t>（把演示实验改为分组实验的意图：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通过动手实验，培养学生的动手操作能力，并加深对知识的理解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避免实验结论的偶然性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正立的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像和物体到镜面的距离相等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/>
              <w:t>平面镜中的像与物体大小相同。因为两个蜡烛完全相同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像和物体到镜面的距离相等，因为通过刻度尺测量两支蜡烛到玻璃板的距离相等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“</w:t>
            </w:r>
            <w:r>
              <w:rPr/>
              <w:t>一定是虚像。”</w:t>
            </w:r>
          </w:p>
          <w:p>
            <w:pPr>
              <w:pStyle w:val="Normal"/>
              <w:rPr/>
            </w:pPr>
            <w:r>
              <w:rPr/>
              <w:t>师生共同分析总结平面镜的成像特点</w:t>
            </w:r>
          </w:p>
          <w:p>
            <w:pPr>
              <w:pStyle w:val="Normal"/>
              <w:rPr/>
            </w:pPr>
            <w:r>
              <w:rPr/>
              <w:t>设计意图：</w:t>
            </w:r>
            <w:r>
              <w:rPr>
                <w:rFonts w:eastAsia="Times New Roman"/>
              </w:rPr>
              <w:t xml:space="preserve">   </w:t>
            </w:r>
            <w:r>
              <w:rPr/>
              <w:t>加深对平面镜成像特点的理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可以做出相应的判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知识解决问题可以完成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平面镜的像是靠光的反射形成的学生并不了解，老师可先给学生设疑：</w:t>
            </w:r>
          </w:p>
          <w:p>
            <w:pPr>
              <w:pStyle w:val="Normal"/>
              <w:rPr/>
            </w:pPr>
            <w:r>
              <w:rPr/>
              <w:t>我们为什么能看见周围的物体？</w:t>
            </w:r>
          </w:p>
          <w:p>
            <w:pPr>
              <w:pStyle w:val="Normal"/>
              <w:rPr/>
            </w:pPr>
            <w:r>
              <w:rPr/>
              <w:t>我们也能看到物体在平面镜里的成像，成像的光是从哪里来的呢？</w:t>
            </w:r>
          </w:p>
          <w:p>
            <w:pPr>
              <w:pStyle w:val="Normal"/>
              <w:rPr/>
            </w:pPr>
            <w:r>
              <w:rPr/>
              <w:t>然后利用平面镜成像的原理，边板画边讲授，进行解疑，具体做法可按下面步骤进行：</w:t>
            </w:r>
          </w:p>
          <w:p>
            <w:pPr>
              <w:pStyle w:val="Normal"/>
              <w:rPr/>
            </w:pPr>
            <w:r>
              <w:rPr/>
              <w:t>在黑板上画出平面镜，先给出一个发光点</w:t>
            </w:r>
            <w:r>
              <w:rPr/>
              <w:t>S.</w:t>
            </w:r>
            <w:r>
              <w:rPr/>
              <w:t>然后提问学生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</w:t>
            </w:r>
            <w:r>
              <w:rPr/>
              <w:t>能发出多少条光线，方向如何？射到平面镜上的光线有多少条？利用多媒体展示成像过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ahoma" w:hAnsi="Tahoma" w:cs="Tahoma"/>
                <w:sz w:val="24"/>
              </w:rPr>
            </w:pPr>
            <w:r>
              <w:rPr/>
              <w:object w:dxaOrig="3119" w:dyaOrig="28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pt;height:142.5pt" filled="f" o:ole="">
                  <v:imagedata r:id="rId9" o:title=""/>
                </v:shape>
                <o:OLEObject Type="Embed" ProgID="" ShapeID="ole_rId8" DrawAspect="Content" ObjectID="_1717929141" r:id="rId8"/>
              </w:objec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让学生选出一条入射光线，并画出它的反射光线，再选出另一条入射光线，并画出它的反射光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老师提出启发问题：这两条反射光线沿传播方向能否相交？如果人的眼睛正处</w:t>
            </w:r>
          </w:p>
          <w:p>
            <w:pPr>
              <w:pStyle w:val="Normal"/>
              <w:rPr/>
            </w:pPr>
            <w:r>
              <w:rPr/>
              <w:t>于这两条光线传播的路径上，会觉得这两条光线是从哪里发出的？并在图上画出一只眼睛。</w:t>
            </w:r>
          </w:p>
          <w:p>
            <w:pPr>
              <w:pStyle w:val="Normal"/>
              <w:rPr/>
            </w:pPr>
            <w:r>
              <w:rPr/>
              <w:t>师生共同分析总结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这两条反射光线不能相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当眼睛正处于反射光线的路径上时，根据光线直进的经验，眼睛会觉得反射光线好像是从它们的反向延长线在镜后的交点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发出的。</w:t>
            </w:r>
          </w:p>
          <w:p>
            <w:pPr>
              <w:pStyle w:val="Normal"/>
              <w:rPr/>
            </w:pPr>
            <w:r>
              <w:rPr/>
              <w:t>边讲边把这两条反射光线用虚线向镜后延长，得交点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指导学生看图随即指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是</w:t>
            </w:r>
            <w:r>
              <w:rPr/>
              <w:t>S</w:t>
            </w:r>
            <w:r>
              <w:rPr/>
              <w:t>发出的光线经平面镜反射后反射光线延长线的交点。但镜子后面实际上并没有这个发出光线的点，所以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叫虚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物体上的每个点在镜子里都有一个像点，所有的像点就组成整个物体的虚像，虚像是反射光线延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因为物体的反射光</w:t>
            </w:r>
          </w:p>
          <w:p>
            <w:pPr>
              <w:pStyle w:val="Normal"/>
              <w:rPr/>
            </w:pPr>
            <w:r>
              <w:rPr/>
              <w:t>进入人的眼睛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激发学生思考</w:t>
            </w:r>
          </w:p>
          <w:p>
            <w:pPr>
              <w:pStyle w:val="Normal"/>
              <w:rPr/>
            </w:pPr>
            <w:r>
              <w:rPr/>
              <w:t>这样既巩固了反射定律，又培养了学生研究新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S</w:t>
            </w:r>
            <w:r>
              <w:rPr/>
              <w:t>能发出无数条光线，</w:t>
            </w:r>
          </w:p>
          <w:p>
            <w:pPr>
              <w:pStyle w:val="Normal"/>
              <w:rPr/>
            </w:pPr>
            <w:r>
              <w:rPr/>
              <w:t>方向朝向四面八方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也有无数条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相交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觉好像光是从平面镜的后面发出的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96012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突破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立虚像的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思考，积极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功房里，演员用它来观察自己的姿势和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理解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镜成像原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的交点。</w:t>
            </w:r>
          </w:p>
          <w:p>
            <w:pPr>
              <w:pStyle w:val="Normal"/>
              <w:rPr/>
            </w:pPr>
            <w:r>
              <w:rPr/>
              <w:t>【板书】：</w:t>
            </w:r>
          </w:p>
          <w:p>
            <w:pPr>
              <w:pStyle w:val="Normal"/>
              <w:rPr/>
            </w:pPr>
            <w:r>
              <w:rPr/>
              <w:t>三、平面镜成像是光的反射形成的虚像，虚像是反射光线延长线的交点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完成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完成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镜成像不仅用于日常生活，也在其他方面应用甚广。同学们想一下哪些地方用到平面镜？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8950" cy="132397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37055" cy="147193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教师画一个潜望镜示意图，如图所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object w:dxaOrig="1785" w:dyaOrig="29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4.15pt;height:123.95pt" filled="f" o:ole="">
                  <v:imagedata r:id="rId14" o:title=""/>
                </v:shape>
                <o:OLEObject Type="Embed" ProgID="" ShapeID="ole_rId13" DrawAspect="Content" ObjectID="_585700021" r:id="rId1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如图，那样在筒子的上下拐角处各安装一块平面镜，两块平面镜互相平行，都跟水平方向成</w:t>
            </w:r>
            <w:r>
              <w:rPr/>
              <w:t>45°</w:t>
            </w:r>
            <w:r>
              <w:rPr/>
              <w:t>，这样就做成最简单的潜望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板书】</w:t>
            </w:r>
          </w:p>
          <w:p>
            <w:pPr>
              <w:pStyle w:val="Normal"/>
              <w:rPr/>
            </w:pPr>
            <w:r>
              <w:rPr/>
              <w:t>四、总结出平面镜的作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成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改变光的传播方向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医生用小平面镜来观察患者的病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潜水艇下潜后，艇内的人员通过潜望镜来观察水面上的情况</w:t>
            </w:r>
          </w:p>
          <w:p>
            <w:pPr>
              <w:pStyle w:val="Normal"/>
              <w:rPr/>
            </w:pPr>
            <w:r>
              <w:rPr/>
              <w:t>学生动手作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听讲，仔细思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能找到一些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学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五、球面镜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86360</wp:posOffset>
                      </wp:positionV>
                      <wp:extent cx="1824990" cy="1280160"/>
                      <wp:effectExtent l="0" t="0" r="0" b="585470"/>
                      <wp:wrapNone/>
                      <wp:docPr id="1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280160"/>
                                <a:chOff x="0" y="0"/>
                                <a:chExt cx="182484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5" descr="amj"/>
                                <pic:cNvPicPr/>
                              </pic:nvPicPr>
                              <pic:blipFill>
                                <a:blip r:embed="rId15"/>
                                <a:srcRect l="3545" t="0" r="2669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4840" cy="127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3640" y="1078920"/>
                                  <a:ext cx="7142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0000CC"/>
                                        <w:lang w:val="zh-CN" w:eastAsia="zh-CN" w:bidi="ar-SA"/>
                                      </w:rPr>
                                      <w:t>凹面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39.9pt;margin-top:6.8pt;width:143.7pt;height:100.8pt" coordorigin="798,136" coordsize="2874,2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" stroked="f" o:allowincell="t" style="position:absolute;left:798;top:136;width:2873;height:200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3;top:1835;width:112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CC"/>
                                  <w:lang w:val="zh-CN" w:eastAsia="zh-CN" w:bidi="ar-SA"/>
                                </w:rPr>
                                <w:t>凹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出结论：</w:t>
            </w:r>
          </w:p>
          <w:p>
            <w:pPr>
              <w:pStyle w:val="Normal"/>
              <w:rPr/>
            </w:pPr>
            <w:r>
              <w:rPr/>
              <w:t>凹面镜能把射向它的平行光线会聚在焦点上。根据光路可逆，把光源放在凹面镜的焦点上，反射光线将成为平行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凹面镜的应用：生活中那些地方用到凹面镜？</w:t>
            </w:r>
          </w:p>
          <w:p>
            <w:pPr>
              <w:pStyle w:val="Normal"/>
              <w:rPr/>
            </w:pPr>
            <w:r>
              <w:rPr/>
              <w:t>凹面镜可以聚光：（太阳灶）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88900</wp:posOffset>
                  </wp:positionV>
                  <wp:extent cx="1482725" cy="1135380"/>
                  <wp:effectExtent l="0" t="0" r="0" b="0"/>
                  <wp:wrapNone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618" t="-25" r="69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1362075" cy="1113790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630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凸面镜的性质及作用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84480</wp:posOffset>
                  </wp:positionV>
                  <wp:extent cx="1714500" cy="1684020"/>
                  <wp:effectExtent l="0" t="0" r="0" b="0"/>
                  <wp:wrapNone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5039" r="-13" b="3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演示实验</w:t>
            </w:r>
            <w:r>
              <w:rPr/>
              <w:t>2</w:t>
            </w:r>
            <w:r>
              <w:rPr/>
              <w:t>】用氦氖激光器演示平行光入射凸面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分析得出结论：</w:t>
            </w:r>
          </w:p>
          <w:p>
            <w:pPr>
              <w:pStyle w:val="Normal"/>
              <w:rPr/>
            </w:pPr>
            <w:r>
              <w:rPr/>
              <w:t>平行光线经凸面镜后发散。</w:t>
            </w:r>
          </w:p>
          <w:p>
            <w:pPr>
              <w:pStyle w:val="Normal"/>
              <w:rPr/>
            </w:pPr>
            <w:r>
              <w:rPr/>
              <w:t>【板书】</w:t>
            </w:r>
          </w:p>
          <w:p>
            <w:pPr>
              <w:pStyle w:val="Normal"/>
              <w:rPr/>
            </w:pPr>
            <w:r>
              <w:rPr/>
              <w:t>五、球面镜的作用：</w:t>
            </w:r>
          </w:p>
          <w:p>
            <w:pPr>
              <w:pStyle w:val="Normal"/>
              <w:rPr/>
            </w:pPr>
            <w:r>
              <w:rPr/>
              <w:t>凹面镜使平行光会聚在焦点。凸面镜能使平行光线发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凸面镜的应用：生活中那些地方用到凸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听讲，仔细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观察实验</w:t>
            </w:r>
          </w:p>
          <w:p>
            <w:pPr>
              <w:pStyle w:val="Normal"/>
              <w:rPr/>
            </w:pPr>
            <w:r>
              <w:rPr/>
              <w:t>［现象］：“平行光经凹面镜反射光会聚在一点上”</w:t>
            </w:r>
          </w:p>
          <w:p>
            <w:pPr>
              <w:pStyle w:val="Normal"/>
              <w:rPr/>
            </w:pPr>
            <w:r>
              <w:rPr/>
              <w:t>这个点叫焦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太阳灶、探照灯、手电筒、内窥镜等”</w:t>
            </w:r>
            <w:r>
              <w:rPr>
                <w:rFonts w:eastAsia="Times New Roman"/>
              </w:rPr>
              <w:t xml:space="preserve"> </w:t>
            </w:r>
            <w:r>
              <w:rPr/>
              <w:t>看屏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观察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现象］：“平行光线经凸面镜后变得发散”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有类似的情况，应该可以理解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镜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球面镜：</w:t>
            </w:r>
          </w:p>
          <w:p>
            <w:pPr>
              <w:pStyle w:val="Normal"/>
              <w:rPr/>
            </w:pPr>
            <w:r>
              <w:rPr/>
              <w:t>反射面是球面的一部分的镜子叫球面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球面镜的分类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用球面的内表面作反射面的叫凹面镜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用球面的外表面作反射面的叫凸面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凹面镜的性质及作用：</w:t>
            </w:r>
          </w:p>
          <w:p>
            <w:pPr>
              <w:pStyle w:val="Normal"/>
              <w:rPr/>
            </w:pPr>
            <w:r>
              <w:rPr/>
              <w:t>【演示实验</w:t>
            </w:r>
            <w:r>
              <w:rPr/>
              <w:t>1</w:t>
            </w:r>
            <w:r>
              <w:rPr/>
              <w:t>】用氦氖激光器平行射向凹面镜</w:t>
            </w:r>
            <w:r>
              <w:rPr/>
              <w:t>.</w:t>
            </w:r>
            <w:r>
              <w:rPr>
                <w:rFonts w:ascii="宋体;SimSun" w:hAnsi="宋体;SimSun" w:cs="宋体;SimSun"/>
                <w:sz w:val="24"/>
              </w:rPr>
              <w:t>镜？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凸面镜可以扩大视野：（汽车后视镜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265</wp:posOffset>
                  </wp:positionV>
                  <wp:extent cx="1489075" cy="1303020"/>
                  <wp:effectExtent l="0" t="0" r="0" b="0"/>
                  <wp:wrapSquare wrapText="bothSides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004" t="-5" r="17397" b="2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8265</wp:posOffset>
                  </wp:positionV>
                  <wp:extent cx="1345565" cy="1303020"/>
                  <wp:effectExtent l="0" t="0" r="0" b="0"/>
                  <wp:wrapNone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汽车上的观后镜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街头拐弯处反光镜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屏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观的现象学生可以接受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谈谈你的收获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别学生总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余同学补充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宁静、清澈的湖面是天然的</w:t>
            </w:r>
            <w:r>
              <w:rPr/>
              <w:t>__________</w:t>
            </w:r>
            <w:r>
              <w:rPr/>
              <w:t>镜，树在水中的倒影就是树的</w:t>
            </w:r>
            <w:r>
              <w:rPr/>
              <w:t>______</w:t>
            </w:r>
            <w:r>
              <w:rPr/>
              <w:t>像。</w:t>
            </w:r>
            <w:r>
              <w:rPr/>
              <w:br/>
              <w:t>3</w:t>
            </w:r>
            <w:r>
              <w:rPr/>
              <w:t>、湖边的路灯距湖面高</w:t>
            </w:r>
            <w:r>
              <w:rPr/>
              <w:t>3</w:t>
            </w:r>
            <w:r>
              <w:rPr/>
              <w:t>米，湖水深</w:t>
            </w:r>
            <w:r>
              <w:rPr/>
              <w:t>5</w:t>
            </w:r>
            <w:r>
              <w:rPr/>
              <w:t>米，映在平静湖水中灯的“倒影”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像</w:t>
            </w:r>
          </w:p>
          <w:p>
            <w:pPr>
              <w:pStyle w:val="Normal"/>
              <w:rPr/>
            </w:pPr>
            <w:r>
              <w:rPr/>
              <w:t>（填“实”或“虚”），它是由于光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形成的，该“倒影”距离湖面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个人站在平面镜前，当他向平面镜走近时，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像变大，像与人间的距离也变大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像变小，像与人间的距离也变小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像大小不变，像与人间的距离也不变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像大小不变，像与人间的距离变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练习完成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新知识预习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50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一、亮点：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、由</w:t>
            </w:r>
            <w:r>
              <w:rPr>
                <w:rFonts w:ascii="宋体;SimSun" w:hAnsi="宋体;SimSun" w:cs="宋体;SimSun"/>
              </w:rPr>
              <w:t>生活中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例子引入，便于学生理解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二、</w:t>
            </w:r>
            <w:r>
              <w:rPr>
                <w:rFonts w:ascii="宋体;SimSun" w:hAnsi="宋体;SimSun" w:cs="宋体;SimSun"/>
                <w:sz w:val="24"/>
              </w:rPr>
              <w:t>采用分组教学的探究</w:t>
            </w:r>
            <w:r>
              <w:rPr/>
              <w:t>实验。</w:t>
            </w:r>
            <w:r>
              <w:rPr/>
              <w:t>三、把抽象</w:t>
            </w:r>
            <w:r>
              <w:rPr/>
              <w:t>的</w:t>
            </w:r>
            <w:r>
              <w:rPr/>
              <w:t>变为形象</w:t>
            </w:r>
            <w:r>
              <w:rPr/>
              <w:t>的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不足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时间把握不好，学生思考、讨论的时间有些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学生回答后，教师的点评不够深刻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个环节之间的语言衔接不够流畅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再教设计：</w:t>
            </w:r>
            <w:r>
              <w:rPr>
                <w:rFonts w:eastAsia="Times New Roman"/>
              </w:rPr>
              <w:t xml:space="preserve"> </w:t>
            </w:r>
            <w:r>
              <w:rPr/>
              <w:t>以后教学中多注意培养学生的学习能力，而不是偏重应试教学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改进，效果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ڌ墬 ˎ̥"/>
    <w:charset w:val="86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59:00Z</dcterms:created>
  <dc:creator>sf-zfr</dc:creator>
  <dc:description/>
  <cp:keywords/>
  <dc:language>en-US</dc:language>
  <cp:lastModifiedBy>微软用户</cp:lastModifiedBy>
  <cp:lastPrinted>2013-10-25T16:10:00Z</cp:lastPrinted>
  <dcterms:modified xsi:type="dcterms:W3CDTF">2016-09-30T07:30:00Z</dcterms:modified>
  <cp:revision>3</cp:revision>
  <dc:subject/>
  <dc:title>课题</dc:title>
</cp:coreProperties>
</file>