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：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走进神奇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5411470" cy="331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060"/>
                              <w:gridCol w:w="12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走进神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乃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标要求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通过自然界中的一些典型事例，让学生体会自然界的神奇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通过生活中的小事，让学生感受生活的神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通过神奇的现象，培养学生“从生活走向物理”的思想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对物理比较陌生，还不能理解生活中的自然现象，所上四个班的学生基础都较差，只有极个别的学生能力稍强一些，所以在教学中特别注重基础的教学，尽量让学生理解一些基本常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维目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与技能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通过一些典型事例让学生体会到自然界中的神奇，通过生活中一些不起眼的小事让学生感受生活中的神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方法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通过参与活动，使学生领悟到解决问题的方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态度与价值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激发学生学习物理的兴趣和愿望，体验参与活动的乐趣，体验活动成功带来的喜悦，对学生进行爱国主义教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奇的自然现象，生活中的物理知识联系物理知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从生活，自然现象中总结物理现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探究、阅读、讲授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学习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法指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究式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资源及媒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多媒体</w:t>
                                  </w:r>
                                  <w:r>
                                    <w:rPr/>
                                    <w:t>、课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1.2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060"/>
                        <w:gridCol w:w="1260"/>
                        <w:gridCol w:w="13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走进神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乃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标要求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通过自然界中的一些典型事例，让学生体会自然界的神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通过生活中的小事，让学生感受生活的神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通过神奇的现象，培养学生“从生活走向物理”的思想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对物理比较陌生，还不能理解生活中的自然现象，所上四个班的学生基础都较差，只有极个别的学生能力稍强一些，所以在教学中特别注重基础的教学，尽量让学生理解一些基本常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维目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技能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通过一些典型事例让学生体会到自然界中的神奇，通过生活中一些不起眼的小事让学生感受生活中的神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方法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通过参与活动，使学生领悟到解决问题的方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态度与价值观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发学生学习物理的兴趣和愿望，体验参与活动的乐趣，体验活动成功带来的喜悦，对学生进行爱国主义教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奇的自然现象，生活中的物理知识联系物理知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难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从生活，自然现象中总结物理现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探究、阅读、讲授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学习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指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究式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资源及媒体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多媒体</w:t>
                            </w:r>
                            <w:r>
                              <w:rPr/>
                              <w:t>、课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1855"/>
        <w:gridCol w:w="11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前互动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我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同学们好</w:t>
            </w:r>
            <w:r>
              <w:rPr>
                <w:rFonts w:cs="宋体;SimSun" w:ascii="宋体;SimSun" w:hAnsi="宋体;SimSun"/>
              </w:rPr>
              <w:t>!</w:t>
            </w:r>
            <w:r>
              <w:rPr>
                <w:rFonts w:ascii="宋体;SimSun" w:hAnsi="宋体;SimSun" w:cs="宋体;SimSun"/>
              </w:rPr>
              <w:t>从现在起，我们要学习一门新的课程———物理学。物理是一门非常有趣、非常有用的自然科学。可以这么说，我们身边处处有物理。希望大家喜欢物理，去观察、实验、思考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忆，温故知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回答问题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回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b/>
                <w:szCs w:val="21"/>
              </w:rPr>
              <w:t>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讲授新课。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利用课本插图及课件向学生展示天体运动的现象。</w:t>
            </w:r>
            <w:r>
              <w:rPr>
                <w:bCs/>
              </w:rPr>
              <w:t>浩瀚太空，群星闪烁，它们从那里来，到那里去？我们生活的地球在宇宙的什么地方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哈雷彗星何时来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闪雷鸣如何产生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自然为何绚丽多彩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问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设计实验</w:t>
            </w:r>
          </w:p>
          <w:p>
            <w:pPr>
              <w:pStyle w:val="Normal"/>
              <w:rPr/>
            </w:pPr>
            <w:r>
              <w:rPr/>
              <w:t>两人一组</w:t>
            </w:r>
          </w:p>
          <w:p>
            <w:pPr>
              <w:pStyle w:val="Normal"/>
              <w:rPr/>
            </w:pPr>
            <w:r>
              <w:rPr/>
              <w:t>形成良好的互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409"/>
              <w:jc w:val="both"/>
              <w:textAlignment w:val="top"/>
              <w:rPr/>
            </w:pPr>
            <w:r>
              <w:rPr/>
              <w:t>学生结合生活现象感受物理现象的奥妙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新课教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龙卷风为什么有这样大的威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雪崩为什么会造成这样到的伤害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)</w:t>
            </w:r>
            <w:r>
              <w:rPr/>
              <w:t>洪水、海啸又是这样形成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地震、火山威力无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结合实际，彩虹、台风、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潮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在生活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本插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饮料瓶，演示倒饮料的诀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万家灯火从何而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撑竿跳高与跳高相比，为何跳的更高？</w:t>
            </w:r>
          </w:p>
          <w:p>
            <w:pPr>
              <w:pStyle w:val="Normal"/>
              <w:rPr/>
            </w:pPr>
            <w:r>
              <w:rPr/>
              <w:t>列举事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跑步，滑旱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家中烧开水时，听声音、看气泡、冒白气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家中下水道的形状</w:t>
            </w:r>
          </w:p>
          <w:p>
            <w:pPr>
              <w:pStyle w:val="Normal"/>
              <w:rPr>
                <w:bCs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bCs/>
              </w:rPr>
              <w:t>大漠里的故事</w:t>
            </w:r>
            <w:r>
              <w:rPr>
                <w:rFonts w:eastAsia="Times New Roman"/>
                <w:bCs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>2001</w:t>
            </w:r>
            <w:r>
              <w:rPr>
                <w:bCs/>
              </w:rPr>
              <w:t>年</w:t>
            </w: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7</w:t>
            </w:r>
            <w:r>
              <w:rPr>
                <w:bCs/>
              </w:rPr>
              <w:t>日，《北京晚报》第</w:t>
            </w:r>
            <w:r>
              <w:rPr>
                <w:bCs/>
              </w:rPr>
              <w:t>12</w:t>
            </w:r>
            <w:r>
              <w:rPr>
                <w:bCs/>
              </w:rPr>
              <w:t>版</w:t>
            </w:r>
            <w:r>
              <w:rPr>
                <w:bCs/>
              </w:rPr>
              <w:t>“</w:t>
            </w:r>
            <w:r>
              <w:rPr>
                <w:bCs/>
              </w:rPr>
              <w:t>中国新闻</w:t>
            </w:r>
            <w:r>
              <w:rPr>
                <w:bCs/>
              </w:rPr>
              <w:t>”</w:t>
            </w:r>
            <w:r>
              <w:rPr>
                <w:bCs/>
              </w:rPr>
              <w:t>栏目刊登了下面的消息。推测一下，这可能是一种什么现象？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新疆消息：近日在罗布泊沙漠中发生的奇怪的天气现象，令科考队中的专家不得其解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从</w:t>
            </w: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凌晨</w:t>
            </w:r>
            <w:r>
              <w:rPr>
                <w:bCs/>
              </w:rPr>
              <w:t>3</w:t>
            </w:r>
            <w:r>
              <w:rPr>
                <w:bCs/>
              </w:rPr>
              <w:t>时左右，罗布泊沙漠中开始下雪，直到第二天中午</w:t>
            </w:r>
            <w:r>
              <w:rPr>
                <w:bCs/>
              </w:rPr>
              <w:t>12</w:t>
            </w:r>
            <w:r>
              <w:rPr>
                <w:bCs/>
              </w:rPr>
              <w:t>时，科考队到达小河墓地靠近的时候，发现脚下踩的不再是雪地，而是干爽的沙地。再远望四周，一眼望不到边的沙漠哪有雪的影子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受大自然的神奇，激发学生的好奇心，培养学生的求知欲和学习兴趣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边看课本边进行适当的解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觉得很神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中研究的就是关于力的、声的、热的、光的、电的现象等，找出他们发生的原因，并研究怎样利用他们为人们服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小结本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练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查阅有关的资料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节知识巩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你还知道自然、生活中的哪些神奇？请举两个以上的例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观察太阳和月亮的运动及色彩变化。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3</w:t>
            </w:r>
            <w:r>
              <w:rPr/>
              <w:t>、观察风筝的构造，探究风筝在什么条件下能上升，每位学生制作一个风筝，看谁的风筝飞得高，飞的时间长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概括实验结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新知识预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练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亮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/>
              <w:t>本节是物理的第一节，本节内容主要以问题的形式呈现，教师少讲，留一些问题给学生思考，重在培养学生的学习兴趣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教学中发现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找自己的得失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、不足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受到办学条件的限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的器材比较缺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验比较单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在这方面感觉不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找不足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再教设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以后的教学中充分发挥自己的优点，克服不足，使教学更加完美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学生的角度出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效果应会更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4:00Z</dcterms:created>
  <dc:creator>sf-zfr</dc:creator>
  <dc:description/>
  <cp:keywords/>
  <dc:language>en-US</dc:language>
  <cp:lastModifiedBy>sf-zfr</cp:lastModifiedBy>
  <dcterms:modified xsi:type="dcterms:W3CDTF">2016-08-11T03:14:00Z</dcterms:modified>
  <cp:revision>2</cp:revision>
  <dc:subject/>
  <dc:title>第一章：第一节 走进神奇</dc:title>
</cp:coreProperties>
</file>