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浮沉条件的应用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87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通过改变物体受到的浮力或重力的大小可控制物体上浮或下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应用浮沉条件解释简单的物理现象；知道密度计、盐水选种、潜水艇、热气球的原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知道密度计、盐水选种、潜水艇、热气球的原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应用浮沉条件解释简单的物理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、大烧杯、水、盐水、细管、塑料管、密度计、充有氢气的气球、没充气的气球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88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浮力在生活中有着广泛的应用，我们今天就来一起学习浮沉条件在技术上的应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　浮沉条件在技术上的应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密度计的原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我们在八年级上册已经学习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与密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那么同学们对密度计有哪些了解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密度计是测量液体密度的工具，它是一根上部标有刻度，形状特殊的玻璃管，管下部的玻璃泡内封装有小铅丸或汞。用密度计测量液体的密度时，它所受的浮力总是等于它的重力，根据密度计浸入液体的深度就可以从刻度上读出液体的密度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实验：用密度计测水、盐水的密度，如图所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6325" cy="952500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密度计在液体中是处于悬浮状态还是处于漂浮状态？浮力与重力大小关系如何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密度计在液体中处于漂浮状态，浮力等于重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解：因为悬浮状态是物体全部浸入液体中，而密度计有一部分露出液面，所以是处于漂浮状态。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，根据阿基米德原理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 xml:space="preserve">。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是一定的，每个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值对应一个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值，且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小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大；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大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小，即密度计越往上，刻度表示的密度值越小，越往下，刻度表示的密度值越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盐水选种的原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水选种，就是把种子放在一定浓度的盐水里，利用浮力把好种子和坏种子分开来。选小麦的种子的盐水是把盐水配成密度在</w:t>
      </w:r>
      <w:r>
        <w:rPr>
          <w:rFonts w:cs="Times New Roman" w:ascii="Times New Roman" w:hAnsi="Times New Roman"/>
        </w:rPr>
        <w:t>(1.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2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之间。把小麦放在这样的盐水里，密度超过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好种子都沉在水底，因为它们受到的浮力小于它们的重力，密度小于</w:t>
      </w:r>
      <w:r>
        <w:rPr>
          <w:rFonts w:cs="Times New Roman" w:ascii="Times New Roman" w:hAnsi="Times New Roman"/>
        </w:rPr>
        <w:t>(1.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2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坏种子都在盐水中浮起来，这样好坏种子就很容易被分开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潜水艇的浮沉原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潜水艇受到的浮力和重力相等，所以可以悬浮在海水中，可是它如何才能浮出水面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：请同学们利用和塑料管连接的细管给塑料管吹气或吸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象：吸气时，水逐渐进入管中，管子下沉；吹气时，管中的水被排出，管子上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疑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塑料管浸没在水中所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是否变化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塑料管形变很小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基本不变，所以可以认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塑料管是怎样上浮或下沉的呢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吹气时，水从管子中排出，重力变小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，所以塑料管上浮；吸气时，水进入管子，重力变大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，所以塑料管下沉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解：潜水艇两侧有水舱，当水舱中充水时，潜水艇加重，就逐渐潜入水中；当水舱充水使艇重等于同体积水重时，潜水艇就可悬浮在水中；当压缩空气使水舱中的水排出一部分时，潜水艇变轻，就可上浮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多媒体课件演示潜水艇的浮沉，如图所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67025" cy="92392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总结：潜水艇的原理是靠改变自身重力来实现在水中的浮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调：潜水艇浸没在水下不同深度，所受浮力相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热气球的升降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设情景：释放一个氢气球，气球上浮至天花板。现场吹一个气球，扎紧口并松手，气球降至地面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这两个气球都受浮力吗？为什么一个上浮，另一个下降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：不假思索地回答是因为充入的气体不同，密度不同造成浮沉不同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如何才能将气球浮在空中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利用浮沉条件的密度关系可知，向气球中充入密度比空气小的气体，比如氢气、热的空气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介绍热气球的发展历程：如图所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6325" cy="771525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热气球带着人飞上了天，实现了人们升天的梦想，可是它们怎么下来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减小浮力，利用浮沉条件可知，减小排开气体的体积，比如热气球停止加热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总结：热气球的升降原理是利用里面充的气体的密度小于空气的密度，空气产生的浮力大于自身的重力来升空；利用减小浮力来下降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生活中还有哪些现象可以利用浮力的知识来解释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如腌鸡蛋时，开始鸡蛋漂浮，后来下沉；煮饺子，饺子熟了后会浮出水面；吹出的肥皂泡先上升后下降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92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</w:t>
      </w:r>
      <w:r>
        <w:rPr/>
        <w:t>2</w:t>
      </w:r>
      <w:r>
        <w:rPr/>
        <w:t>课时　浮沉条件的应用</w:t>
      </w:r>
    </w:p>
    <w:p>
      <w:pPr>
        <w:pStyle w:val="Heading2"/>
        <w:rPr/>
      </w:pPr>
      <w:r>
        <w:rPr/>
        <w:t>一、密度计的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盐水选种的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潜水艇的浮沉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热气球的升降原理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93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的教学是围绕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密度大的物体是如何实现漂浮或悬浮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么一个问题进行的。上节课得到物体浮沉与密度的关系之后，本节课提出如何使铁块漂浮的问题，学生自然会想到减小密度的方法。通过对密度公式的分析得出轮船和潜艇的浮沉原理。这样的安排，使知识点之间过渡自然，层层递进，利于学生接受。据此得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实现密度大的物体漂浮或悬浮的重要方法，解决了前面的问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吃水线知识的教学是教学内容的有益补充，也让学生认识到了科学技术在社会生活中的影响，体现“</w:t>
      </w:r>
      <w:r>
        <w:rPr>
          <w:rFonts w:cs="Times New Roman" w:ascii="Times New Roman" w:hAnsi="Times New Roman"/>
        </w:rPr>
        <w:t>STS”</w:t>
      </w:r>
      <w:r>
        <w:rPr>
          <w:rFonts w:ascii="Times New Roman" w:hAnsi="Times New Roman" w:cs="Times New Roman"/>
        </w:rPr>
        <w:t>思想。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8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9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2</Words>
  <Characters>1726</Characters>
  <CharactersWithSpaces>2024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6:00Z</dcterms:created>
  <dc:creator>Administrator</dc:creator>
  <dc:description/>
  <dc:language>en-US</dc:language>
  <cp:lastModifiedBy>User</cp:lastModifiedBy>
  <dcterms:modified xsi:type="dcterms:W3CDTF">2020-03-10T14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