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328400</wp:posOffset>
            </wp:positionH>
            <wp:positionV relativeFrom="page">
              <wp:posOffset>11404600</wp:posOffset>
            </wp:positionV>
            <wp:extent cx="368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　欧姆定律的简单计算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欧姆定律的理解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欧姆定律的内容：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．用公式表示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形公式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根据欧姆定律可以得到公式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这个公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一导体的电阻与加在它两端的电压成正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一导体的电阻与通过它的电流成反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体两端的电压为零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的电阻也为零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一导体两端的电压增大为原来的几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它的电流也增大为原来的几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与电流的比值不变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欧姆定律的应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个定值电阻的阻值是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在这个定值电阻两端的电压是</w:t>
      </w:r>
      <w:r>
        <w:rPr>
          <w:rFonts w:cs="Times New Roman" w:ascii="Times New Roman" w:hAnsi="Times New Roman"/>
        </w:rPr>
        <w:t xml:space="preserve">7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流过它的电流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个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在电压为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源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该电阻的电流是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电阻的阻值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若使通过该电阻的电流为</w:t>
      </w:r>
      <w:r>
        <w:rPr>
          <w:rFonts w:cs="Times New Roman" w:ascii="Times New Roman" w:hAnsi="Times New Roman"/>
        </w:rPr>
        <w:t xml:space="preserve">0.1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需要在电阻两端加上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V</w:t>
      </w:r>
      <w:r>
        <w:rPr>
          <w:rFonts w:ascii="Times New Roman" w:hAnsi="Times New Roman" w:cs="Times New Roman"/>
        </w:rPr>
        <w:t>的电压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果通过一段导体的电流是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两端的电压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若要使通过该导体的电流变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两端所加的电压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如果该导体两端所加的电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导体的电阻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且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电流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95375" cy="50482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一个小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正常工作电压是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阻是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现手里只有一电压为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直接把该小灯泡接在此电源上会将其烧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需要串联一个多大阻值的电阻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才能正常发光而不会烧坏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电压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的电流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66800" cy="80962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导体中的电流与它两端电压的关系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分析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14425" cy="105727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导体电阻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该导体的电流与导体两端的电压成正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导体两端的电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导体两端的电</w:t>
      </w:r>
      <w:r>
        <w:rPr>
          <w:rFonts w:ascii="Times New Roman" w:hAnsi="Times New Roman" w:cs="Times New Roman"/>
        </w:rPr>
        <w:t>压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为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同学将两节干电池串联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在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两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是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又将这个电池组接在另外一个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5 A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25 A    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 A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 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段金属导体两端电压为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它的电流是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当该导体两端电压为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该导体的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当该导体两端电压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张阳在探究电阻上的电流跟两端电压的关系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记录的实验数据作出了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电阻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并联接在电压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源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总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38225" cy="83820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并联接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．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95375" cy="56197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甲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81300" cy="90487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则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38225" cy="71437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755</wp:posOffset>
            </wp:positionH>
            <wp:positionV relativeFrom="paragraph">
              <wp:posOffset>35560</wp:posOffset>
            </wp:positionV>
            <wp:extent cx="3147060" cy="403860"/>
            <wp:effectExtent l="0" t="0" r="0" b="0"/>
            <wp:wrapSquare wrapText="bothSides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遂宁关于导体电阻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体不接入电路时它的电阻为零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体两端的电压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电阻就一定越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导体的电流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的电阻就一定越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其他因素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的长度越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电阻就越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黔东南州当一导体两端的电压为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它的电流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一导体的电阻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两端电压为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导体的电阻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上海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</w:t>
      </w:r>
      <w:r>
        <w:rPr>
          <w:rFonts w:ascii="Times New Roman" w:hAnsi="Times New Roman" w:cs="Times New Roman"/>
        </w:rPr>
        <w:t>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流表的示数分别为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68580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  <w:r>
        <w:br w:type="page"/>
      </w:r>
    </w:p>
    <w:p>
      <w:pPr>
        <w:pStyle w:val="Style15"/>
        <w:bidi w:val="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导体中的电流与导体两端的电压成正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导体的电阻成反比　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3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根据题意画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物理量在图上已标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52525" cy="75247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灯泡中的电流：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：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电压：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的电流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4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7.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84]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于电阻是导体本身的一种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大小由导体材料、长度、横截面积决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导体两端的电压、通过的电流、是否接入电路无关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欧姆定律可知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电阻与它两端电压无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电压为零时电阻仍为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：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：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ind w:firstLine="420"/>
        <w:jc w:val="left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41:00Z</dcterms:modified>
  <cp:revision>3</cp:revision>
  <dc:subject/>
  <dc:title/>
</cp:coreProperties>
</file>