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机械效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)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宋体;SimSun"/>
          <w:b/>
          <w:bCs/>
          <w:sz w:val="24"/>
          <w:szCs w:val="24"/>
        </w:rPr>
        <w:t>（一）教学设计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教法设计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通过演示实验，发现在条件相同的情况下，使用机械做的功比不用机械直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接做的功要多，从而引入有用功与无用功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额外功的概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念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分析有用功、额外功之后引入机械效率的概念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学法指导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引导学生培养对现有结论质疑的态度</w:t>
      </w:r>
      <w:r>
        <w:rPr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善于从中发现问题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使用机械带来的只有好处吗？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引导学生通过观察实验分析发现问题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额外功虽然无用，但又不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得不做。可以举例说明，如用动滑轮时除了提起重物，也必须提起滑轮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注意效率与功率是二个毫不相干的概念。（这是学生常错的地方，可以列举这二个概念的种种特点，比较它们的不同）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从效率公式入手，设计测量简单机械效率的实验方法。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</w:t>
      </w:r>
      <w:r>
        <w:rPr>
          <w:rFonts w:cs="宋体;SimSun"/>
          <w:color w:val="FFFFFF"/>
          <w:sz w:val="4"/>
          <w:szCs w:val="24"/>
        </w:rPr>
        <w:t>.</w:t>
      </w:r>
      <w:r>
        <w:rPr>
          <w:rFonts w:cs="宋体;SimSun"/>
          <w:color w:val="FFFFFF"/>
          <w:sz w:val="4"/>
          <w:szCs w:val="24"/>
        </w:rPr>
        <w:t>科</w:t>
      </w:r>
      <w:r>
        <w:rPr>
          <w:rFonts w:cs="宋体;SimSun"/>
          <w:color w:val="FFFFFF"/>
          <w:sz w:val="4"/>
          <w:szCs w:val="24"/>
        </w:rPr>
        <w:t>.</w:t>
      </w:r>
      <w:r>
        <w:rPr>
          <w:rFonts w:cs="宋体;SimSun"/>
          <w:color w:val="FFFFFF"/>
          <w:sz w:val="4"/>
          <w:szCs w:val="24"/>
        </w:rPr>
        <w:t>网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从效率公式入手，学会分析影响效率的因素，总结提高简单机械效率的方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法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二）教学用具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弹簧测力计、钩码、滑轮组、铁架台、细绳、刻度尺。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三）教学内容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总功：使用机械做功时，动力的功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额外功：使用机械做功时，对我们无用但又不得不做的功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有用功：使用机械做功时，总功与额外用之差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机械效率：有用功与总功之比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公式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524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33400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9885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i/>
          <w:iCs/>
          <w:sz w:val="24"/>
          <w:szCs w:val="24"/>
        </w:rPr>
        <w:t>η</w:t>
      </w:r>
      <w:r>
        <w:rPr>
          <w:rFonts w:cs="宋体;SimSun"/>
          <w:sz w:val="24"/>
          <w:szCs w:val="24"/>
        </w:rPr>
        <w:t>表示机械效率，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有</w:t>
      </w:r>
      <w:r>
        <w:rPr>
          <w:rFonts w:cs="宋体;SimSun"/>
          <w:sz w:val="24"/>
          <w:szCs w:val="24"/>
        </w:rPr>
        <w:t>表示有用功，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总</w:t>
      </w:r>
      <w:r>
        <w:rPr>
          <w:rFonts w:cs="宋体;SimSun"/>
          <w:sz w:val="24"/>
          <w:szCs w:val="24"/>
        </w:rPr>
        <w:t>表示总功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意义：机械效率表示机械利用功的效果，效率越大，利用的效果越好，有用功在总功中所占比例越大；</w:t>
      </w:r>
      <w:r>
        <w:rPr>
          <w:sz w:val="24"/>
          <w:szCs w:val="24"/>
        </w:rPr>
        <w:t>……</w:t>
      </w:r>
      <w:r>
        <w:rPr>
          <w:rFonts w:cs="宋体;SimSun"/>
          <w:sz w:val="24"/>
          <w:szCs w:val="24"/>
        </w:rPr>
        <w:t>。任何机械的机械效率总是小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（小于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％）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例题：（</w:t>
      </w:r>
      <w:r>
        <w:rPr>
          <w:sz w:val="24"/>
          <w:szCs w:val="24"/>
        </w:rPr>
        <w:t>P1169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总功：求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出动力所做的功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总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Fs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有用功：等于不用机械直接做的功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对于举高物体来说，就等于重力</w:t>
      </w:r>
      <w:r>
        <w:rPr>
          <w:i/>
          <w:iCs/>
          <w:sz w:val="24"/>
          <w:szCs w:val="24"/>
        </w:rPr>
        <w:t>G</w:t>
      </w:r>
      <w:r>
        <w:rPr>
          <w:rFonts w:cs="宋体;SimSun"/>
          <w:sz w:val="24"/>
          <w:szCs w:val="24"/>
        </w:rPr>
        <w:t>与物体被举高的高度</w:t>
      </w:r>
      <w:r>
        <w:rPr>
          <w:i/>
          <w:iCs/>
          <w:sz w:val="24"/>
          <w:szCs w:val="24"/>
        </w:rPr>
        <w:t>h</w:t>
      </w:r>
      <w:r>
        <w:rPr>
          <w:rFonts w:cs="宋体;SimSun"/>
          <w:sz w:val="24"/>
          <w:szCs w:val="24"/>
        </w:rPr>
        <w:t>的乘积（注意单位）。</w:t>
      </w:r>
      <w:r>
        <w:rPr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有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h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应用效率公式计算机械效率（注意，机械效率没有单位）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325120</wp:posOffset>
                </wp:positionV>
                <wp:extent cx="1932940" cy="1746885"/>
                <wp:effectExtent l="3810" t="3810" r="0" b="508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746720"/>
                          <a:chOff x="0" y="0"/>
                          <a:chExt cx="1932840" cy="17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2840" cy="174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080" cy="174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080" cy="7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76320"/>
                                  <a:ext cx="4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6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83880"/>
                                <a:ext cx="19512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0760"/>
                                  <a:ext cx="3888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28320"/>
                                  <a:ext cx="38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3">
                                      <a:moveTo>
                                        <a:pt x="60" y="0"/>
                                      </a:moveTo>
                                      <a:cubicBezTo>
                                        <a:pt x="60" y="6"/>
                                        <a:pt x="60" y="26"/>
                                        <a:pt x="60" y="36"/>
                                      </a:cubicBezTo>
                                      <a:cubicBezTo>
                                        <a:pt x="60" y="46"/>
                                        <a:pt x="56" y="56"/>
                                        <a:pt x="60" y="60"/>
                                      </a:cubicBezTo>
                                      <a:cubicBezTo>
                                        <a:pt x="64" y="64"/>
                                        <a:pt x="80" y="61"/>
                                        <a:pt x="87" y="63"/>
                                      </a:cubicBezTo>
                                      <a:cubicBezTo>
                                        <a:pt x="94" y="65"/>
                                        <a:pt x="102" y="72"/>
                                        <a:pt x="105" y="75"/>
                                      </a:cubicBezTo>
                                      <a:cubicBezTo>
                                        <a:pt x="108" y="78"/>
                                        <a:pt x="103" y="78"/>
                                        <a:pt x="105" y="81"/>
                                      </a:cubicBezTo>
                                      <a:cubicBezTo>
                                        <a:pt x="107" y="84"/>
                                        <a:pt x="115" y="88"/>
                                        <a:pt x="117" y="93"/>
                                      </a:cubicBezTo>
                                      <a:cubicBezTo>
                                        <a:pt x="119" y="98"/>
                                        <a:pt x="118" y="106"/>
                                        <a:pt x="117" y="111"/>
                                      </a:cubicBezTo>
                                      <a:cubicBezTo>
                                        <a:pt x="116" y="116"/>
                                        <a:pt x="115" y="120"/>
                                        <a:pt x="114" y="123"/>
                                      </a:cubicBezTo>
                                      <a:cubicBezTo>
                                        <a:pt x="113" y="126"/>
                                        <a:pt x="112" y="127"/>
                                        <a:pt x="108" y="132"/>
                                      </a:cubicBezTo>
                                      <a:cubicBezTo>
                                        <a:pt x="104" y="137"/>
                                        <a:pt x="100" y="147"/>
                                        <a:pt x="90" y="150"/>
                                      </a:cubicBezTo>
                                      <a:cubicBezTo>
                                        <a:pt x="80" y="153"/>
                                        <a:pt x="59" y="152"/>
                                        <a:pt x="48" y="150"/>
                                      </a:cubicBezTo>
                                      <a:cubicBezTo>
                                        <a:pt x="37" y="148"/>
                                        <a:pt x="31" y="143"/>
                                        <a:pt x="24" y="138"/>
                                      </a:cubicBezTo>
                                      <a:cubicBezTo>
                                        <a:pt x="17" y="133"/>
                                        <a:pt x="10" y="126"/>
                                        <a:pt x="6" y="120"/>
                                      </a:cubicBezTo>
                                      <a:cubicBezTo>
                                        <a:pt x="2" y="114"/>
                                        <a:pt x="1" y="106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4400">
                                  <a:off x="77400" y="360"/>
                                  <a:ext cx="38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3">
                                      <a:moveTo>
                                        <a:pt x="60" y="0"/>
                                      </a:moveTo>
                                      <a:cubicBezTo>
                                        <a:pt x="60" y="6"/>
                                        <a:pt x="60" y="26"/>
                                        <a:pt x="60" y="36"/>
                                      </a:cubicBezTo>
                                      <a:cubicBezTo>
                                        <a:pt x="60" y="46"/>
                                        <a:pt x="56" y="56"/>
                                        <a:pt x="60" y="60"/>
                                      </a:cubicBezTo>
                                      <a:cubicBezTo>
                                        <a:pt x="64" y="64"/>
                                        <a:pt x="80" y="61"/>
                                        <a:pt x="87" y="63"/>
                                      </a:cubicBezTo>
                                      <a:cubicBezTo>
                                        <a:pt x="94" y="65"/>
                                        <a:pt x="102" y="72"/>
                                        <a:pt x="105" y="75"/>
                                      </a:cubicBezTo>
                                      <a:cubicBezTo>
                                        <a:pt x="108" y="78"/>
                                        <a:pt x="103" y="78"/>
                                        <a:pt x="105" y="81"/>
                                      </a:cubicBezTo>
                                      <a:cubicBezTo>
                                        <a:pt x="107" y="84"/>
                                        <a:pt x="115" y="88"/>
                                        <a:pt x="117" y="93"/>
                                      </a:cubicBezTo>
                                      <a:cubicBezTo>
                                        <a:pt x="119" y="98"/>
                                        <a:pt x="118" y="106"/>
                                        <a:pt x="117" y="111"/>
                                      </a:cubicBezTo>
                                      <a:cubicBezTo>
                                        <a:pt x="116" y="116"/>
                                        <a:pt x="115" y="120"/>
                                        <a:pt x="114" y="123"/>
                                      </a:cubicBezTo>
                                      <a:cubicBezTo>
                                        <a:pt x="113" y="126"/>
                                        <a:pt x="112" y="127"/>
                                        <a:pt x="108" y="132"/>
                                      </a:cubicBezTo>
                                      <a:cubicBezTo>
                                        <a:pt x="104" y="137"/>
                                        <a:pt x="100" y="147"/>
                                        <a:pt x="90" y="150"/>
                                      </a:cubicBezTo>
                                      <a:cubicBezTo>
                                        <a:pt x="80" y="153"/>
                                        <a:pt x="59" y="152"/>
                                        <a:pt x="48" y="150"/>
                                      </a:cubicBezTo>
                                      <a:cubicBezTo>
                                        <a:pt x="37" y="148"/>
                                        <a:pt x="31" y="143"/>
                                        <a:pt x="24" y="138"/>
                                      </a:cubicBezTo>
                                      <a:cubicBezTo>
                                        <a:pt x="17" y="133"/>
                                        <a:pt x="10" y="126"/>
                                        <a:pt x="6" y="120"/>
                                      </a:cubicBezTo>
                                      <a:cubicBezTo>
                                        <a:pt x="2" y="114"/>
                                        <a:pt x="1" y="106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1546200"/>
                                <a:ext cx="2095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147240"/>
                                  <a:ext cx="41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3">
                                      <a:moveTo>
                                        <a:pt x="60" y="0"/>
                                      </a:moveTo>
                                      <a:cubicBezTo>
                                        <a:pt x="60" y="6"/>
                                        <a:pt x="60" y="26"/>
                                        <a:pt x="60" y="36"/>
                                      </a:cubicBezTo>
                                      <a:cubicBezTo>
                                        <a:pt x="60" y="46"/>
                                        <a:pt x="56" y="56"/>
                                        <a:pt x="60" y="60"/>
                                      </a:cubicBezTo>
                                      <a:cubicBezTo>
                                        <a:pt x="64" y="64"/>
                                        <a:pt x="80" y="61"/>
                                        <a:pt x="87" y="63"/>
                                      </a:cubicBezTo>
                                      <a:cubicBezTo>
                                        <a:pt x="94" y="65"/>
                                        <a:pt x="102" y="72"/>
                                        <a:pt x="105" y="75"/>
                                      </a:cubicBezTo>
                                      <a:cubicBezTo>
                                        <a:pt x="108" y="78"/>
                                        <a:pt x="103" y="78"/>
                                        <a:pt x="105" y="81"/>
                                      </a:cubicBezTo>
                                      <a:cubicBezTo>
                                        <a:pt x="107" y="84"/>
                                        <a:pt x="115" y="88"/>
                                        <a:pt x="117" y="93"/>
                                      </a:cubicBezTo>
                                      <a:cubicBezTo>
                                        <a:pt x="119" y="98"/>
                                        <a:pt x="118" y="106"/>
                                        <a:pt x="117" y="111"/>
                                      </a:cubicBezTo>
                                      <a:cubicBezTo>
                                        <a:pt x="116" y="116"/>
                                        <a:pt x="115" y="120"/>
                                        <a:pt x="114" y="123"/>
                                      </a:cubicBezTo>
                                      <a:cubicBezTo>
                                        <a:pt x="113" y="126"/>
                                        <a:pt x="112" y="127"/>
                                        <a:pt x="108" y="132"/>
                                      </a:cubicBezTo>
                                      <a:cubicBezTo>
                                        <a:pt x="104" y="137"/>
                                        <a:pt x="100" y="147"/>
                                        <a:pt x="90" y="150"/>
                                      </a:cubicBezTo>
                                      <a:cubicBezTo>
                                        <a:pt x="80" y="153"/>
                                        <a:pt x="59" y="152"/>
                                        <a:pt x="48" y="150"/>
                                      </a:cubicBezTo>
                                      <a:cubicBezTo>
                                        <a:pt x="37" y="148"/>
                                        <a:pt x="31" y="143"/>
                                        <a:pt x="24" y="138"/>
                                      </a:cubicBezTo>
                                      <a:cubicBezTo>
                                        <a:pt x="17" y="133"/>
                                        <a:pt x="10" y="126"/>
                                        <a:pt x="6" y="120"/>
                                      </a:cubicBezTo>
                                      <a:cubicBezTo>
                                        <a:pt x="2" y="114"/>
                                        <a:pt x="1" y="106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4400">
                                  <a:off x="84600" y="360"/>
                                  <a:ext cx="41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3">
                                      <a:moveTo>
                                        <a:pt x="60" y="0"/>
                                      </a:moveTo>
                                      <a:cubicBezTo>
                                        <a:pt x="60" y="6"/>
                                        <a:pt x="60" y="26"/>
                                        <a:pt x="60" y="36"/>
                                      </a:cubicBezTo>
                                      <a:cubicBezTo>
                                        <a:pt x="60" y="46"/>
                                        <a:pt x="56" y="56"/>
                                        <a:pt x="60" y="60"/>
                                      </a:cubicBezTo>
                                      <a:cubicBezTo>
                                        <a:pt x="64" y="64"/>
                                        <a:pt x="80" y="61"/>
                                        <a:pt x="87" y="63"/>
                                      </a:cubicBezTo>
                                      <a:cubicBezTo>
                                        <a:pt x="94" y="65"/>
                                        <a:pt x="102" y="72"/>
                                        <a:pt x="105" y="75"/>
                                      </a:cubicBezTo>
                                      <a:cubicBezTo>
                                        <a:pt x="108" y="78"/>
                                        <a:pt x="103" y="78"/>
                                        <a:pt x="105" y="81"/>
                                      </a:cubicBezTo>
                                      <a:cubicBezTo>
                                        <a:pt x="107" y="84"/>
                                        <a:pt x="115" y="88"/>
                                        <a:pt x="117" y="93"/>
                                      </a:cubicBezTo>
                                      <a:cubicBezTo>
                                        <a:pt x="119" y="98"/>
                                        <a:pt x="118" y="106"/>
                                        <a:pt x="117" y="111"/>
                                      </a:cubicBezTo>
                                      <a:cubicBezTo>
                                        <a:pt x="116" y="116"/>
                                        <a:pt x="115" y="120"/>
                                        <a:pt x="114" y="123"/>
                                      </a:cubicBezTo>
                                      <a:cubicBezTo>
                                        <a:pt x="113" y="126"/>
                                        <a:pt x="112" y="127"/>
                                        <a:pt x="108" y="132"/>
                                      </a:cubicBezTo>
                                      <a:cubicBezTo>
                                        <a:pt x="104" y="137"/>
                                        <a:pt x="100" y="147"/>
                                        <a:pt x="90" y="150"/>
                                      </a:cubicBezTo>
                                      <a:cubicBezTo>
                                        <a:pt x="80" y="153"/>
                                        <a:pt x="59" y="152"/>
                                        <a:pt x="48" y="150"/>
                                      </a:cubicBezTo>
                                      <a:cubicBezTo>
                                        <a:pt x="37" y="148"/>
                                        <a:pt x="31" y="143"/>
                                        <a:pt x="24" y="138"/>
                                      </a:cubicBezTo>
                                      <a:cubicBezTo>
                                        <a:pt x="17" y="133"/>
                                        <a:pt x="10" y="126"/>
                                        <a:pt x="6" y="120"/>
                                      </a:cubicBezTo>
                                      <a:cubicBezTo>
                                        <a:pt x="2" y="114"/>
                                        <a:pt x="1" y="106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20952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600" y="638280"/>
                                <a:ext cx="7668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4800"/>
                                  <a:ext cx="64800" cy="3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6408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631400">
                                      <a:off x="1800" y="22716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5760" y="19548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9360" y="16308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13680" y="13068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17640" y="9900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21960" y="6660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25920" y="3420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631400">
                                      <a:off x="29880" y="1800"/>
                                      <a:ext cx="3240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631400">
                                    <a:off x="5760" y="26064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3600" y="281160"/>
                                    <a:ext cx="19080" cy="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-5400" y="304200"/>
                                    <a:ext cx="388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84">
                                        <a:moveTo>
                                          <a:pt x="145" y="33"/>
                                        </a:moveTo>
                                        <a:cubicBezTo>
                                          <a:pt x="132" y="28"/>
                                          <a:pt x="90" y="0"/>
                                          <a:pt x="67" y="0"/>
                                        </a:cubicBezTo>
                                        <a:cubicBezTo>
                                          <a:pt x="44" y="0"/>
                                          <a:pt x="8" y="27"/>
                                          <a:pt x="4" y="36"/>
                                        </a:cubicBezTo>
                                        <a:cubicBezTo>
                                          <a:pt x="0" y="45"/>
                                          <a:pt x="37" y="46"/>
                                          <a:pt x="46" y="54"/>
                                        </a:cubicBezTo>
                                        <a:cubicBezTo>
                                          <a:pt x="55" y="62"/>
                                          <a:pt x="58" y="78"/>
                                          <a:pt x="61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307440"/>
                                </a:xfrm>
                              </wpg:grpSpPr>
                              <wps:wsp>
                                <wps:cNvSpPr/>
                                <wps:spPr>
                                  <a:xfrm rot="16631400">
                                    <a:off x="-91080" y="156960"/>
                                    <a:ext cx="255960" cy="4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47520" y="29520"/>
                                    <a:ext cx="93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36000" y="216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0" y="1176480"/>
                                <a:ext cx="19512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36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1120"/>
                                  <a:ext cx="3888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28320"/>
                                  <a:ext cx="38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3">
                                      <a:moveTo>
                                        <a:pt x="60" y="0"/>
                                      </a:moveTo>
                                      <a:cubicBezTo>
                                        <a:pt x="60" y="6"/>
                                        <a:pt x="60" y="26"/>
                                        <a:pt x="60" y="36"/>
                                      </a:cubicBezTo>
                                      <a:cubicBezTo>
                                        <a:pt x="60" y="46"/>
                                        <a:pt x="56" y="56"/>
                                        <a:pt x="60" y="60"/>
                                      </a:cubicBezTo>
                                      <a:cubicBezTo>
                                        <a:pt x="64" y="64"/>
                                        <a:pt x="80" y="61"/>
                                        <a:pt x="87" y="63"/>
                                      </a:cubicBezTo>
                                      <a:cubicBezTo>
                                        <a:pt x="94" y="65"/>
                                        <a:pt x="102" y="72"/>
                                        <a:pt x="105" y="75"/>
                                      </a:cubicBezTo>
                                      <a:cubicBezTo>
                                        <a:pt x="108" y="78"/>
                                        <a:pt x="103" y="78"/>
                                        <a:pt x="105" y="81"/>
                                      </a:cubicBezTo>
                                      <a:cubicBezTo>
                                        <a:pt x="107" y="84"/>
                                        <a:pt x="115" y="88"/>
                                        <a:pt x="117" y="93"/>
                                      </a:cubicBezTo>
                                      <a:cubicBezTo>
                                        <a:pt x="119" y="98"/>
                                        <a:pt x="118" y="106"/>
                                        <a:pt x="117" y="111"/>
                                      </a:cubicBezTo>
                                      <a:cubicBezTo>
                                        <a:pt x="116" y="116"/>
                                        <a:pt x="115" y="120"/>
                                        <a:pt x="114" y="123"/>
                                      </a:cubicBezTo>
                                      <a:cubicBezTo>
                                        <a:pt x="113" y="126"/>
                                        <a:pt x="112" y="127"/>
                                        <a:pt x="108" y="132"/>
                                      </a:cubicBezTo>
                                      <a:cubicBezTo>
                                        <a:pt x="104" y="137"/>
                                        <a:pt x="100" y="147"/>
                                        <a:pt x="90" y="150"/>
                                      </a:cubicBezTo>
                                      <a:cubicBezTo>
                                        <a:pt x="80" y="153"/>
                                        <a:pt x="59" y="152"/>
                                        <a:pt x="48" y="150"/>
                                      </a:cubicBezTo>
                                      <a:cubicBezTo>
                                        <a:pt x="37" y="148"/>
                                        <a:pt x="31" y="143"/>
                                        <a:pt x="24" y="138"/>
                                      </a:cubicBezTo>
                                      <a:cubicBezTo>
                                        <a:pt x="17" y="133"/>
                                        <a:pt x="10" y="126"/>
                                        <a:pt x="6" y="120"/>
                                      </a:cubicBezTo>
                                      <a:cubicBezTo>
                                        <a:pt x="2" y="114"/>
                                        <a:pt x="1" y="106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94400">
                                  <a:off x="77400" y="360"/>
                                  <a:ext cx="381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53">
                                      <a:moveTo>
                                        <a:pt x="60" y="0"/>
                                      </a:moveTo>
                                      <a:cubicBezTo>
                                        <a:pt x="60" y="6"/>
                                        <a:pt x="60" y="26"/>
                                        <a:pt x="60" y="36"/>
                                      </a:cubicBezTo>
                                      <a:cubicBezTo>
                                        <a:pt x="60" y="46"/>
                                        <a:pt x="56" y="56"/>
                                        <a:pt x="60" y="60"/>
                                      </a:cubicBezTo>
                                      <a:cubicBezTo>
                                        <a:pt x="64" y="64"/>
                                        <a:pt x="80" y="61"/>
                                        <a:pt x="87" y="63"/>
                                      </a:cubicBezTo>
                                      <a:cubicBezTo>
                                        <a:pt x="94" y="65"/>
                                        <a:pt x="102" y="72"/>
                                        <a:pt x="105" y="75"/>
                                      </a:cubicBezTo>
                                      <a:cubicBezTo>
                                        <a:pt x="108" y="78"/>
                                        <a:pt x="103" y="78"/>
                                        <a:pt x="105" y="81"/>
                                      </a:cubicBezTo>
                                      <a:cubicBezTo>
                                        <a:pt x="107" y="84"/>
                                        <a:pt x="115" y="88"/>
                                        <a:pt x="117" y="93"/>
                                      </a:cubicBezTo>
                                      <a:cubicBezTo>
                                        <a:pt x="119" y="98"/>
                                        <a:pt x="118" y="106"/>
                                        <a:pt x="117" y="111"/>
                                      </a:cubicBezTo>
                                      <a:cubicBezTo>
                                        <a:pt x="116" y="116"/>
                                        <a:pt x="115" y="120"/>
                                        <a:pt x="114" y="123"/>
                                      </a:cubicBezTo>
                                      <a:cubicBezTo>
                                        <a:pt x="113" y="126"/>
                                        <a:pt x="112" y="127"/>
                                        <a:pt x="108" y="132"/>
                                      </a:cubicBezTo>
                                      <a:cubicBezTo>
                                        <a:pt x="104" y="137"/>
                                        <a:pt x="100" y="147"/>
                                        <a:pt x="90" y="150"/>
                                      </a:cubicBezTo>
                                      <a:cubicBezTo>
                                        <a:pt x="80" y="153"/>
                                        <a:pt x="59" y="152"/>
                                        <a:pt x="48" y="150"/>
                                      </a:cubicBezTo>
                                      <a:cubicBezTo>
                                        <a:pt x="37" y="148"/>
                                        <a:pt x="31" y="143"/>
                                        <a:pt x="24" y="138"/>
                                      </a:cubicBezTo>
                                      <a:cubicBezTo>
                                        <a:pt x="17" y="133"/>
                                        <a:pt x="10" y="126"/>
                                        <a:pt x="6" y="120"/>
                                      </a:cubicBezTo>
                                      <a:cubicBezTo>
                                        <a:pt x="2" y="114"/>
                                        <a:pt x="1" y="106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7036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300960"/>
                                <a:ext cx="9540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640" y="1032480"/>
                                <a:ext cx="381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9800" y="11520"/>
                              <a:ext cx="478080" cy="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7596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400" y="72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9480" y="95400"/>
                              <a:ext cx="1951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0"/>
                                <a:ext cx="1951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0760"/>
                                <a:ext cx="388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2832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53">
                                    <a:moveTo>
                                      <a:pt x="60" y="0"/>
                                    </a:moveTo>
                                    <a:cubicBezTo>
                                      <a:pt x="60" y="6"/>
                                      <a:pt x="60" y="26"/>
                                      <a:pt x="60" y="36"/>
                                    </a:cubicBezTo>
                                    <a:cubicBezTo>
                                      <a:pt x="60" y="46"/>
                                      <a:pt x="56" y="56"/>
                                      <a:pt x="60" y="60"/>
                                    </a:cubicBezTo>
                                    <a:cubicBezTo>
                                      <a:pt x="64" y="64"/>
                                      <a:pt x="80" y="61"/>
                                      <a:pt x="87" y="63"/>
                                    </a:cubicBezTo>
                                    <a:cubicBezTo>
                                      <a:pt x="94" y="65"/>
                                      <a:pt x="102" y="72"/>
                                      <a:pt x="105" y="75"/>
                                    </a:cubicBezTo>
                                    <a:cubicBezTo>
                                      <a:pt x="108" y="78"/>
                                      <a:pt x="103" y="78"/>
                                      <a:pt x="105" y="81"/>
                                    </a:cubicBezTo>
                                    <a:cubicBezTo>
                                      <a:pt x="107" y="84"/>
                                      <a:pt x="115" y="88"/>
                                      <a:pt x="117" y="93"/>
                                    </a:cubicBezTo>
                                    <a:cubicBezTo>
                                      <a:pt x="119" y="98"/>
                                      <a:pt x="118" y="106"/>
                                      <a:pt x="117" y="111"/>
                                    </a:cubicBezTo>
                                    <a:cubicBezTo>
                                      <a:pt x="116" y="116"/>
                                      <a:pt x="115" y="120"/>
                                      <a:pt x="114" y="123"/>
                                    </a:cubicBezTo>
                                    <a:cubicBezTo>
                                      <a:pt x="113" y="126"/>
                                      <a:pt x="112" y="127"/>
                                      <a:pt x="108" y="132"/>
                                    </a:cubicBezTo>
                                    <a:cubicBezTo>
                                      <a:pt x="104" y="137"/>
                                      <a:pt x="100" y="147"/>
                                      <a:pt x="90" y="150"/>
                                    </a:cubicBezTo>
                                    <a:cubicBezTo>
                                      <a:pt x="80" y="153"/>
                                      <a:pt x="59" y="152"/>
                                      <a:pt x="48" y="150"/>
                                    </a:cubicBezTo>
                                    <a:cubicBezTo>
                                      <a:pt x="37" y="148"/>
                                      <a:pt x="31" y="143"/>
                                      <a:pt x="24" y="138"/>
                                    </a:cubicBezTo>
                                    <a:cubicBezTo>
                                      <a:pt x="17" y="133"/>
                                      <a:pt x="10" y="126"/>
                                      <a:pt x="6" y="120"/>
                                    </a:cubicBezTo>
                                    <a:cubicBezTo>
                                      <a:pt x="2" y="114"/>
                                      <a:pt x="1" y="106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94400">
                                <a:off x="77400" y="36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53">
                                    <a:moveTo>
                                      <a:pt x="60" y="0"/>
                                    </a:moveTo>
                                    <a:cubicBezTo>
                                      <a:pt x="60" y="6"/>
                                      <a:pt x="60" y="26"/>
                                      <a:pt x="60" y="36"/>
                                    </a:cubicBezTo>
                                    <a:cubicBezTo>
                                      <a:pt x="60" y="46"/>
                                      <a:pt x="56" y="56"/>
                                      <a:pt x="60" y="60"/>
                                    </a:cubicBezTo>
                                    <a:cubicBezTo>
                                      <a:pt x="64" y="64"/>
                                      <a:pt x="80" y="61"/>
                                      <a:pt x="87" y="63"/>
                                    </a:cubicBezTo>
                                    <a:cubicBezTo>
                                      <a:pt x="94" y="65"/>
                                      <a:pt x="102" y="72"/>
                                      <a:pt x="105" y="75"/>
                                    </a:cubicBezTo>
                                    <a:cubicBezTo>
                                      <a:pt x="108" y="78"/>
                                      <a:pt x="103" y="78"/>
                                      <a:pt x="105" y="81"/>
                                    </a:cubicBezTo>
                                    <a:cubicBezTo>
                                      <a:pt x="107" y="84"/>
                                      <a:pt x="115" y="88"/>
                                      <a:pt x="117" y="93"/>
                                    </a:cubicBezTo>
                                    <a:cubicBezTo>
                                      <a:pt x="119" y="98"/>
                                      <a:pt x="118" y="106"/>
                                      <a:pt x="117" y="111"/>
                                    </a:cubicBezTo>
                                    <a:cubicBezTo>
                                      <a:pt x="116" y="116"/>
                                      <a:pt x="115" y="120"/>
                                      <a:pt x="114" y="123"/>
                                    </a:cubicBezTo>
                                    <a:cubicBezTo>
                                      <a:pt x="113" y="126"/>
                                      <a:pt x="112" y="127"/>
                                      <a:pt x="108" y="132"/>
                                    </a:cubicBezTo>
                                    <a:cubicBezTo>
                                      <a:pt x="104" y="137"/>
                                      <a:pt x="100" y="147"/>
                                      <a:pt x="90" y="150"/>
                                    </a:cubicBezTo>
                                    <a:cubicBezTo>
                                      <a:pt x="80" y="153"/>
                                      <a:pt x="59" y="152"/>
                                      <a:pt x="48" y="150"/>
                                    </a:cubicBezTo>
                                    <a:cubicBezTo>
                                      <a:pt x="37" y="148"/>
                                      <a:pt x="31" y="143"/>
                                      <a:pt x="24" y="138"/>
                                    </a:cubicBezTo>
                                    <a:cubicBezTo>
                                      <a:pt x="17" y="133"/>
                                      <a:pt x="10" y="126"/>
                                      <a:pt x="6" y="120"/>
                                    </a:cubicBezTo>
                                    <a:cubicBezTo>
                                      <a:pt x="2" y="114"/>
                                      <a:pt x="1" y="106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9040" y="116280"/>
                              <a:ext cx="7668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4800"/>
                                <a:ext cx="6480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4080" cy="261720"/>
                                </a:xfrm>
                              </wpg:grpSpPr>
                              <wps:wsp>
                                <wps:cNvSpPr/>
                                <wps:spPr>
                                  <a:xfrm rot="16631400">
                                    <a:off x="1800" y="22716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5400" y="19548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9360" y="16308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13680" y="13068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17640" y="9900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21960" y="6660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25920" y="3420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31400">
                                    <a:off x="29520" y="1800"/>
                                    <a:ext cx="3240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631400">
                                  <a:off x="5400" y="2606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31400">
                                  <a:off x="3600" y="281160"/>
                                  <a:ext cx="1908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31400">
                                  <a:off x="-5400" y="304200"/>
                                  <a:ext cx="38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84">
                                      <a:moveTo>
                                        <a:pt x="145" y="33"/>
                                      </a:moveTo>
                                      <a:cubicBezTo>
                                        <a:pt x="132" y="28"/>
                                        <a:pt x="90" y="0"/>
                                        <a:pt x="67" y="0"/>
                                      </a:cubicBezTo>
                                      <a:cubicBezTo>
                                        <a:pt x="44" y="0"/>
                                        <a:pt x="8" y="27"/>
                                        <a:pt x="4" y="36"/>
                                      </a:cubicBezTo>
                                      <a:cubicBezTo>
                                        <a:pt x="0" y="45"/>
                                        <a:pt x="37" y="46"/>
                                        <a:pt x="46" y="54"/>
                                      </a:cubicBezTo>
                                      <a:cubicBezTo>
                                        <a:pt x="55" y="62"/>
                                        <a:pt x="58" y="78"/>
                                        <a:pt x="61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680" cy="307440"/>
                              </a:xfrm>
                            </wpg:grpSpPr>
                            <wps:wsp>
                              <wps:cNvSpPr/>
                              <wps:spPr>
                                <a:xfrm rot="16631400">
                                  <a:off x="-91080" y="156960"/>
                                  <a:ext cx="25596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31400">
                                  <a:off x="47520" y="29520"/>
                                  <a:ext cx="9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631400">
                                  <a:off x="36000" y="216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2000" y="932760"/>
                              <a:ext cx="19512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1951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0760"/>
                                <a:ext cx="388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2832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53">
                                    <a:moveTo>
                                      <a:pt x="60" y="0"/>
                                    </a:moveTo>
                                    <a:cubicBezTo>
                                      <a:pt x="60" y="6"/>
                                      <a:pt x="60" y="26"/>
                                      <a:pt x="60" y="36"/>
                                    </a:cubicBezTo>
                                    <a:cubicBezTo>
                                      <a:pt x="60" y="46"/>
                                      <a:pt x="56" y="56"/>
                                      <a:pt x="60" y="60"/>
                                    </a:cubicBezTo>
                                    <a:cubicBezTo>
                                      <a:pt x="64" y="64"/>
                                      <a:pt x="80" y="61"/>
                                      <a:pt x="87" y="63"/>
                                    </a:cubicBezTo>
                                    <a:cubicBezTo>
                                      <a:pt x="94" y="65"/>
                                      <a:pt x="102" y="72"/>
                                      <a:pt x="105" y="75"/>
                                    </a:cubicBezTo>
                                    <a:cubicBezTo>
                                      <a:pt x="108" y="78"/>
                                      <a:pt x="103" y="78"/>
                                      <a:pt x="105" y="81"/>
                                    </a:cubicBezTo>
                                    <a:cubicBezTo>
                                      <a:pt x="107" y="84"/>
                                      <a:pt x="115" y="88"/>
                                      <a:pt x="117" y="93"/>
                                    </a:cubicBezTo>
                                    <a:cubicBezTo>
                                      <a:pt x="119" y="98"/>
                                      <a:pt x="118" y="106"/>
                                      <a:pt x="117" y="111"/>
                                    </a:cubicBezTo>
                                    <a:cubicBezTo>
                                      <a:pt x="116" y="116"/>
                                      <a:pt x="115" y="120"/>
                                      <a:pt x="114" y="123"/>
                                    </a:cubicBezTo>
                                    <a:cubicBezTo>
                                      <a:pt x="113" y="126"/>
                                      <a:pt x="112" y="127"/>
                                      <a:pt x="108" y="132"/>
                                    </a:cubicBezTo>
                                    <a:cubicBezTo>
                                      <a:pt x="104" y="137"/>
                                      <a:pt x="100" y="147"/>
                                      <a:pt x="90" y="150"/>
                                    </a:cubicBezTo>
                                    <a:cubicBezTo>
                                      <a:pt x="80" y="153"/>
                                      <a:pt x="59" y="152"/>
                                      <a:pt x="48" y="150"/>
                                    </a:cubicBezTo>
                                    <a:cubicBezTo>
                                      <a:pt x="37" y="148"/>
                                      <a:pt x="31" y="143"/>
                                      <a:pt x="24" y="138"/>
                                    </a:cubicBezTo>
                                    <a:cubicBezTo>
                                      <a:pt x="17" y="133"/>
                                      <a:pt x="10" y="126"/>
                                      <a:pt x="6" y="120"/>
                                    </a:cubicBezTo>
                                    <a:cubicBezTo>
                                      <a:pt x="2" y="114"/>
                                      <a:pt x="1" y="106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94400">
                                <a:off x="77400" y="360"/>
                                <a:ext cx="38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53">
                                    <a:moveTo>
                                      <a:pt x="60" y="0"/>
                                    </a:moveTo>
                                    <a:cubicBezTo>
                                      <a:pt x="60" y="6"/>
                                      <a:pt x="60" y="26"/>
                                      <a:pt x="60" y="36"/>
                                    </a:cubicBezTo>
                                    <a:cubicBezTo>
                                      <a:pt x="60" y="46"/>
                                      <a:pt x="56" y="56"/>
                                      <a:pt x="60" y="60"/>
                                    </a:cubicBezTo>
                                    <a:cubicBezTo>
                                      <a:pt x="64" y="64"/>
                                      <a:pt x="80" y="61"/>
                                      <a:pt x="87" y="63"/>
                                    </a:cubicBezTo>
                                    <a:cubicBezTo>
                                      <a:pt x="94" y="65"/>
                                      <a:pt x="102" y="72"/>
                                      <a:pt x="105" y="75"/>
                                    </a:cubicBezTo>
                                    <a:cubicBezTo>
                                      <a:pt x="108" y="78"/>
                                      <a:pt x="103" y="78"/>
                                      <a:pt x="105" y="81"/>
                                    </a:cubicBezTo>
                                    <a:cubicBezTo>
                                      <a:pt x="107" y="84"/>
                                      <a:pt x="115" y="88"/>
                                      <a:pt x="117" y="93"/>
                                    </a:cubicBezTo>
                                    <a:cubicBezTo>
                                      <a:pt x="119" y="98"/>
                                      <a:pt x="118" y="106"/>
                                      <a:pt x="117" y="111"/>
                                    </a:cubicBezTo>
                                    <a:cubicBezTo>
                                      <a:pt x="116" y="116"/>
                                      <a:pt x="115" y="120"/>
                                      <a:pt x="114" y="123"/>
                                    </a:cubicBezTo>
                                    <a:cubicBezTo>
                                      <a:pt x="113" y="126"/>
                                      <a:pt x="112" y="127"/>
                                      <a:pt x="108" y="132"/>
                                    </a:cubicBezTo>
                                    <a:cubicBezTo>
                                      <a:pt x="104" y="137"/>
                                      <a:pt x="100" y="147"/>
                                      <a:pt x="90" y="150"/>
                                    </a:cubicBezTo>
                                    <a:cubicBezTo>
                                      <a:pt x="80" y="153"/>
                                      <a:pt x="59" y="152"/>
                                      <a:pt x="48" y="150"/>
                                    </a:cubicBezTo>
                                    <a:cubicBezTo>
                                      <a:pt x="37" y="148"/>
                                      <a:pt x="31" y="143"/>
                                      <a:pt x="24" y="138"/>
                                    </a:cubicBezTo>
                                    <a:cubicBezTo>
                                      <a:pt x="17" y="133"/>
                                      <a:pt x="10" y="126"/>
                                      <a:pt x="6" y="120"/>
                                    </a:cubicBezTo>
                                    <a:cubicBezTo>
                                      <a:pt x="2" y="114"/>
                                      <a:pt x="1" y="106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00" y="28188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483840"/>
                              <a:ext cx="730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2280" y="1302480"/>
                              <a:ext cx="20952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147240"/>
                                <a:ext cx="41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53">
                                    <a:moveTo>
                                      <a:pt x="60" y="0"/>
                                    </a:moveTo>
                                    <a:cubicBezTo>
                                      <a:pt x="60" y="6"/>
                                      <a:pt x="60" y="26"/>
                                      <a:pt x="60" y="36"/>
                                    </a:cubicBezTo>
                                    <a:cubicBezTo>
                                      <a:pt x="60" y="46"/>
                                      <a:pt x="56" y="56"/>
                                      <a:pt x="60" y="60"/>
                                    </a:cubicBezTo>
                                    <a:cubicBezTo>
                                      <a:pt x="64" y="64"/>
                                      <a:pt x="80" y="61"/>
                                      <a:pt x="87" y="63"/>
                                    </a:cubicBezTo>
                                    <a:cubicBezTo>
                                      <a:pt x="94" y="65"/>
                                      <a:pt x="102" y="72"/>
                                      <a:pt x="105" y="75"/>
                                    </a:cubicBezTo>
                                    <a:cubicBezTo>
                                      <a:pt x="108" y="78"/>
                                      <a:pt x="103" y="78"/>
                                      <a:pt x="105" y="81"/>
                                    </a:cubicBezTo>
                                    <a:cubicBezTo>
                                      <a:pt x="107" y="84"/>
                                      <a:pt x="115" y="88"/>
                                      <a:pt x="117" y="93"/>
                                    </a:cubicBezTo>
                                    <a:cubicBezTo>
                                      <a:pt x="119" y="98"/>
                                      <a:pt x="118" y="106"/>
                                      <a:pt x="117" y="111"/>
                                    </a:cubicBezTo>
                                    <a:cubicBezTo>
                                      <a:pt x="116" y="116"/>
                                      <a:pt x="115" y="120"/>
                                      <a:pt x="114" y="123"/>
                                    </a:cubicBezTo>
                                    <a:cubicBezTo>
                                      <a:pt x="113" y="126"/>
                                      <a:pt x="112" y="127"/>
                                      <a:pt x="108" y="132"/>
                                    </a:cubicBezTo>
                                    <a:cubicBezTo>
                                      <a:pt x="104" y="137"/>
                                      <a:pt x="100" y="147"/>
                                      <a:pt x="90" y="150"/>
                                    </a:cubicBezTo>
                                    <a:cubicBezTo>
                                      <a:pt x="80" y="153"/>
                                      <a:pt x="59" y="152"/>
                                      <a:pt x="48" y="150"/>
                                    </a:cubicBezTo>
                                    <a:cubicBezTo>
                                      <a:pt x="37" y="148"/>
                                      <a:pt x="31" y="143"/>
                                      <a:pt x="24" y="138"/>
                                    </a:cubicBezTo>
                                    <a:cubicBezTo>
                                      <a:pt x="17" y="133"/>
                                      <a:pt x="10" y="126"/>
                                      <a:pt x="6" y="120"/>
                                    </a:cubicBezTo>
                                    <a:cubicBezTo>
                                      <a:pt x="2" y="114"/>
                                      <a:pt x="1" y="106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94400">
                                <a:off x="84600" y="360"/>
                                <a:ext cx="41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53">
                                    <a:moveTo>
                                      <a:pt x="60" y="0"/>
                                    </a:moveTo>
                                    <a:cubicBezTo>
                                      <a:pt x="60" y="6"/>
                                      <a:pt x="60" y="26"/>
                                      <a:pt x="60" y="36"/>
                                    </a:cubicBezTo>
                                    <a:cubicBezTo>
                                      <a:pt x="60" y="46"/>
                                      <a:pt x="56" y="56"/>
                                      <a:pt x="60" y="60"/>
                                    </a:cubicBezTo>
                                    <a:cubicBezTo>
                                      <a:pt x="64" y="64"/>
                                      <a:pt x="80" y="61"/>
                                      <a:pt x="87" y="63"/>
                                    </a:cubicBezTo>
                                    <a:cubicBezTo>
                                      <a:pt x="94" y="65"/>
                                      <a:pt x="102" y="72"/>
                                      <a:pt x="105" y="75"/>
                                    </a:cubicBezTo>
                                    <a:cubicBezTo>
                                      <a:pt x="108" y="78"/>
                                      <a:pt x="103" y="78"/>
                                      <a:pt x="105" y="81"/>
                                    </a:cubicBezTo>
                                    <a:cubicBezTo>
                                      <a:pt x="107" y="84"/>
                                      <a:pt x="115" y="88"/>
                                      <a:pt x="117" y="93"/>
                                    </a:cubicBezTo>
                                    <a:cubicBezTo>
                                      <a:pt x="119" y="98"/>
                                      <a:pt x="118" y="106"/>
                                      <a:pt x="117" y="111"/>
                                    </a:cubicBezTo>
                                    <a:cubicBezTo>
                                      <a:pt x="116" y="116"/>
                                      <a:pt x="115" y="120"/>
                                      <a:pt x="114" y="123"/>
                                    </a:cubicBezTo>
                                    <a:cubicBezTo>
                                      <a:pt x="113" y="126"/>
                                      <a:pt x="112" y="127"/>
                                      <a:pt x="108" y="132"/>
                                    </a:cubicBezTo>
                                    <a:cubicBezTo>
                                      <a:pt x="104" y="137"/>
                                      <a:pt x="100" y="147"/>
                                      <a:pt x="90" y="150"/>
                                    </a:cubicBezTo>
                                    <a:cubicBezTo>
                                      <a:pt x="80" y="153"/>
                                      <a:pt x="59" y="152"/>
                                      <a:pt x="48" y="150"/>
                                    </a:cubicBezTo>
                                    <a:cubicBezTo>
                                      <a:pt x="37" y="148"/>
                                      <a:pt x="31" y="143"/>
                                      <a:pt x="24" y="138"/>
                                    </a:cubicBezTo>
                                    <a:cubicBezTo>
                                      <a:pt x="17" y="133"/>
                                      <a:pt x="10" y="126"/>
                                      <a:pt x="6" y="120"/>
                                    </a:cubicBezTo>
                                    <a:cubicBezTo>
                                      <a:pt x="2" y="114"/>
                                      <a:pt x="1" y="106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209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39480" y="297360"/>
                              <a:ext cx="1029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744920"/>
                              <a:ext cx="18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508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01340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0688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0876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50688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000" y="1566000"/>
                              <a:ext cx="118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678240"/>
                              <a:ext cx="118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2240" y="502920"/>
                            <a:ext cx="20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3280"/>
                            <a:ext cx="20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25.6pt;width:152.15pt;height:137.55pt" coordorigin="1258,512" coordsize="3043,2751">
                <v:group id="shape_0" style="position:absolute;left:1258;top:512;width:3043;height:2751">
                  <v:group id="shape_0" style="position:absolute;left:1258;top:512;width:846;height:2751">
                    <v:group id="shape_0" style="position:absolute;left:1258;top:512;width:752;height:120">
                      <v:line id="shape_0" from="1260,632" to="2010,6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62,513" to="1981,6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1,512" to="1860,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1,512" to="1740,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01,512" to="1620,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1,512" to="1500,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8,512" to="1362,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78;top:644;width:307;height:595">
                      <v:oval id="shape_0" fillcolor="white" stroked="t" o:allowincell="f" style="position:absolute;left:1478;top:786;width:306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600;top:724;width:60;height:4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1600;top:1161;width:59;height: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1600;top:644;width:59;height:77;mso-wrap-style:none;v-text-anchor:middle;rotation:178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1464;top:2947;width:330;height:316">
  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1587;top:3179;width:64;height: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1597;top:2947;width:64;height:83;mso-wrap-style:none;v-text-anchor:middle;rotation:178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1464;top:3040;width:329;height:1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1701;top:1520;width:403;height:614">
                      <v:group id="shape_0" style="position:absolute;left:1837;top:1621;width:108;height:513">
                        <v:group id="shape_0" style="position:absolute;left:1850;top:1621;width:95;height:406">
                          <v:rect id="shape_0" fillcolor="#333333" stroked="t" o:allowincell="f" style="position:absolute;left:1849;top:1976;width:50;height:50;mso-wrap-style:none;v-text-anchor:middle;rotation:277">
                            <v:fill o:detectmouseclick="t" type="solid" color2="#cccccc"/>
                            <v:stroke color="black" weight="1440" joinstyle="miter" endcap="flat"/>
                            <w10:wrap type="square"/>
                          </v:rect>
                          <v:rect id="shape_0" fillcolor="white" stroked="t" o:allowincell="f" style="position:absolute;left:1855;top:1926;width:50;height:50;mso-wrap-style:none;v-text-anchor:middle;rotation:277">
                            <v:fill o:detectmouseclick="t" type="solid" color2="black"/>
                            <v:stroke color="black" weight="1440" joinstyle="miter" endcap="flat"/>
                            <w10:wrap type="square"/>
                          </v:rect>
                          <v:rect id="shape_0" fillcolor="#333333" stroked="t" o:allowincell="f" style="position:absolute;left:1861;top:1875;width:50;height:50;mso-wrap-style:none;v-text-anchor:middle;rotation:277">
                            <v:fill o:detectmouseclick="t" type="solid" color2="#cccccc"/>
                            <v:stroke color="black" weight="1440" joinstyle="miter" endcap="flat"/>
                            <w10:wrap type="square"/>
                          </v:rect>
                          <v:rect id="shape_0" fillcolor="white" stroked="t" o:allowincell="f" style="position:absolute;left:1868;top:1824;width:50;height:50;mso-wrap-style:none;v-text-anchor:middle;rotation:277">
                            <v:fill o:detectmouseclick="t" type="solid" color2="black"/>
                            <v:stroke color="black" weight="1440" joinstyle="miter" endcap="flat"/>
                            <w10:wrap type="square"/>
                          </v:rect>
                          <v:rect id="shape_0" fillcolor="#333333" stroked="t" o:allowincell="f" style="position:absolute;left:1874;top:1774;width:50;height:50;mso-wrap-style:none;v-text-anchor:middle;rotation:277">
                            <v:fill o:detectmouseclick="t" type="solid" color2="#cccccc"/>
                            <v:stroke color="black" weight="1440" joinstyle="miter" endcap="flat"/>
                            <w10:wrap type="square"/>
                          </v:rect>
                          <v:rect id="shape_0" fillcolor="white" stroked="t" o:allowincell="f" style="position:absolute;left:1881;top:1723;width:50;height:50;mso-wrap-style:none;v-text-anchor:middle;rotation:277">
                            <v:fill o:detectmouseclick="t" type="solid" color2="black"/>
                            <v:stroke color="black" weight="1440" joinstyle="miter" endcap="flat"/>
                            <w10:wrap type="square"/>
                          </v:rect>
                          <v:rect id="shape_0" fillcolor="#333333" stroked="t" o:allowincell="f" style="position:absolute;left:1887;top:1672;width:50;height:50;mso-wrap-style:none;v-text-anchor:middle;rotation:277">
                            <v:fill o:detectmouseclick="t" type="solid" color2="#cccccc"/>
                            <v:stroke color="black" weight="1440" joinstyle="miter" endcap="flat"/>
                            <w10:wrap type="square"/>
                          </v:rect>
                          <v:rect id="shape_0" fillcolor="white" stroked="t" o:allowincell="f" style="position:absolute;left:1893;top:1621;width:50;height:50;mso-wrap-style:none;v-text-anchor:middle;rotation:277">
                            <v:fill o:detectmouseclick="t" type="solid" color2="black"/>
                            <v:stroke color="black" weight="144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1854;top:2029;width:29;height:29;mso-wrap-style:none;v-text-anchor:middle;rotation:27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1853;top:2062;width:29;height:14;mso-wrap-style:none;v-text-anchor:middle;rotation:277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未知" coordsize="145,84" path="m145,33c132,28,90,0,67,0c44,0,8,27,4,36c0,45,37,46,46,54c55,62,58,78,61,84e" stroked="t" o:allowincell="f" style="position:absolute;left:1838;top:2098;width:60;height:35;mso-wrap-style:none;v-text-anchor:middle;rotation:277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1701;top:1520;width:403;height:309">
                        <v:rect id="shape_0" fillcolor="white" stroked="t" o:allowincell="f" style="position:absolute;left:1701;top:1764;width:402;height:64;mso-wrap-style:none;v-text-anchor:middle;rotation:277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919;top:1565;width:14;height:50;mso-wrap-style:none;v-text-anchor:middle;rotation:277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1901;top:1520;width:60;height:60;mso-wrap-style:none;v-text-anchor:middle;rotation:27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1479;top:2365;width:307;height:595">
                      <v:oval id="shape_0" fillcolor="white" stroked="t" o:allowincell="f" style="position:absolute;left:1479;top:2507;width:306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1601;top:2445;width:60;height:4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1601;top:2882;width:59;height: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1601;top:2365;width:59;height:77;mso-wrap-style:none;v-text-anchor:middle;rotation:178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1482,938" to="1482,2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2,986" to="1781,23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2,2138" to="1841,26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48;top:530;width:752;height:120">
                    <v:line id="shape_0" from="2850,650" to="3600,6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2,531" to="3571,6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1,530" to="3450,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11,530" to="3330,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1,530" to="3210,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1,530" to="3090,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48,530" to="2952,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68;top:662;width:307;height:595">
                    <v:oval id="shape_0" fillcolor="white" stroked="t" o:allowincell="f" style="position:absolute;left:3068;top:804;width:306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3190;top:742;width:60;height:4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3190;top:1179;width:59;height: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3190;top:662;width:59;height:77;mso-wrap-style:none;v-text-anchor:middle;rotation:178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333;top:698;width:403;height:614">
                    <v:group id="shape_0" style="position:absolute;left:3469;top:799;width:108;height:513">
                      <v:group id="shape_0" style="position:absolute;left:3482;top:799;width:95;height:406">
                        <v:rect id="shape_0" fillcolor="#333333" stroked="t" o:allowincell="f" style="position:absolute;left:3481;top:1154;width:50;height:50;mso-wrap-style:none;v-text-anchor:middle;rotation:277">
                          <v:fill o:detectmouseclick="t" type="solid" color2="#cccccc"/>
                          <v:stroke color="black" weight="1440" joinstyle="miter" endcap="flat"/>
                          <w10:wrap type="square"/>
                        </v:rect>
                        <v:rect id="shape_0" fillcolor="white" stroked="t" o:allowincell="f" style="position:absolute;left:3487;top:1104;width:50;height:50;mso-wrap-style:none;v-text-anchor:middle;rotation:277">
                          <v:fill o:detectmouseclick="t" type="solid" color2="black"/>
                          <v:stroke color="black" weight="1440" joinstyle="miter" endcap="flat"/>
                          <w10:wrap type="square"/>
                        </v:rect>
                        <v:rect id="shape_0" fillcolor="#333333" stroked="t" o:allowincell="f" style="position:absolute;left:3493;top:1053;width:50;height:50;mso-wrap-style:none;v-text-anchor:middle;rotation:277">
                          <v:fill o:detectmouseclick="t" type="solid" color2="#cccccc"/>
                          <v:stroke color="black" weight="1440" joinstyle="miter" endcap="flat"/>
                          <w10:wrap type="square"/>
                        </v:rect>
                        <v:rect id="shape_0" fillcolor="white" stroked="t" o:allowincell="f" style="position:absolute;left:3500;top:1002;width:50;height:50;mso-wrap-style:none;v-text-anchor:middle;rotation:277">
                          <v:fill o:detectmouseclick="t" type="solid" color2="black"/>
                          <v:stroke color="black" weight="1440" joinstyle="miter" endcap="flat"/>
                          <w10:wrap type="square"/>
                        </v:rect>
                        <v:rect id="shape_0" fillcolor="#333333" stroked="t" o:allowincell="f" style="position:absolute;left:3506;top:952;width:50;height:50;mso-wrap-style:none;v-text-anchor:middle;rotation:277">
                          <v:fill o:detectmouseclick="t" type="solid" color2="#cccccc"/>
                          <v:stroke color="black" weight="1440" joinstyle="miter" endcap="flat"/>
                          <w10:wrap type="square"/>
                        </v:rect>
                        <v:rect id="shape_0" fillcolor="white" stroked="t" o:allowincell="f" style="position:absolute;left:3513;top:901;width:50;height:50;mso-wrap-style:none;v-text-anchor:middle;rotation:277">
                          <v:fill o:detectmouseclick="t" type="solid" color2="black"/>
                          <v:stroke color="black" weight="1440" joinstyle="miter" endcap="flat"/>
                          <w10:wrap type="square"/>
                        </v:rect>
                        <v:rect id="shape_0" fillcolor="#333333" stroked="t" o:allowincell="f" style="position:absolute;left:3519;top:850;width:50;height:50;mso-wrap-style:none;v-text-anchor:middle;rotation:277">
                          <v:fill o:detectmouseclick="t" type="solid" color2="#cccccc"/>
                          <v:stroke color="black" weight="1440" joinstyle="miter" endcap="flat"/>
                          <w10:wrap type="square"/>
                        </v:rect>
                        <v:rect id="shape_0" fillcolor="white" stroked="t" o:allowincell="f" style="position:absolute;left:3525;top:799;width:50;height:50;mso-wrap-style:none;v-text-anchor:middle;rotation:277">
                          <v:fill o:detectmouseclick="t" type="solid" color2="black"/>
                          <v:stroke color="black" weight="1440" joinstyle="miter" endcap="flat"/>
                          <w10:wrap type="square"/>
                        </v:rect>
                      </v:group>
                      <v:oval id="shape_0" fillcolor="white" stroked="t" o:allowincell="f" style="position:absolute;left:3486;top:1207;width:29;height:29;mso-wrap-style:none;v-text-anchor:middle;rotation:27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3485;top:1240;width:29;height:14;mso-wrap-style:none;v-text-anchor:middle;rotation:277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ID="未知" coordsize="145,84" path="m145,33c132,28,90,0,67,0c44,0,8,27,4,36c0,45,37,46,46,54c55,62,58,78,61,84e" stroked="t" o:allowincell="f" style="position:absolute;left:3470;top:1276;width:60;height:35;mso-wrap-style:none;v-text-anchor:middle;rotation:277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3333;top:698;width:403;height:309">
                      <v:rect id="shape_0" fillcolor="white" stroked="t" o:allowincell="f" style="position:absolute;left:3333;top:942;width:402;height:64;mso-wrap-style:none;v-text-anchor:middle;rotation:27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551;top:743;width:14;height:50;mso-wrap-style:none;v-text-anchor:middle;rotation:27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3533;top:698;width:60;height:60;mso-wrap-style:none;v-text-anchor:middle;rotation:27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3072;top:1981;width:307;height:595">
                    <v:oval id="shape_0" fillcolor="white" stroked="t" o:allowincell="f" style="position:absolute;left:3072;top:2123;width:306;height:3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3194;top:2061;width:60;height:4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3194;top:2498;width:59;height: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3194;top:1981;width:59;height:77;mso-wrap-style:none;v-text-anchor:middle;rotation:178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3072,956" to="3072,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75,1274" to="3489,2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057;top:2563;width:330;height:316">
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3180;top:2795;width:64;height: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19,153" path="m60,0c60,6,60,26,60,36c60,46,56,56,60,60c64,64,80,61,87,63c94,65,102,72,105,75c108,78,103,78,105,81c107,84,115,88,117,93c119,98,118,106,117,111c116,116,115,120,114,123c113,126,112,127,108,132c104,137,100,147,90,150c80,153,59,152,48,150c37,148,31,143,24,138c17,133,10,126,6,120c2,114,1,106,0,102e" stroked="t" o:allowincell="f" style="position:absolute;left:3190;top:2563;width:64;height:83;mso-wrap-style:none;v-text-anchor:middle;rotation:178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3057;top:2656;width:329;height:1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3210,980" to="3371,19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0,3260" to="4241,3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2,2888" to="4241,2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82,2108" to="4271,2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2,1310" to="4301,1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30,2888" to="3930,325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3930,1310" to="3930,2107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50;top:2978;width:185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960;top:1580;width:18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6;top:1304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2;top:596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探究实验：测量滑轮组的机械效率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80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0"/>
        <w:gridCol w:w="666"/>
        <w:gridCol w:w="915"/>
        <w:gridCol w:w="1545"/>
        <w:gridCol w:w="885"/>
        <w:gridCol w:w="107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拉力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/>
                <w:color w:val="FFFFFF"/>
                <w:sz w:val="4"/>
                <w:szCs w:val="24"/>
              </w:rPr>
              <w:t>&amp;</w:t>
            </w:r>
            <w:r>
              <w:rPr>
                <w:rFonts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/>
                <w:color w:val="FFFFFF"/>
                <w:sz w:val="4"/>
                <w:szCs w:val="24"/>
              </w:rPr>
              <w:t>&amp;</w:t>
            </w:r>
            <w:r>
              <w:rPr>
                <w:rFonts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细绳拉起的长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钩码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钩码上升高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用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效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组装滑轮组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测量钩码的物重</w:t>
      </w:r>
      <w:r>
        <w:rPr>
          <w:i/>
          <w:iCs/>
          <w:sz w:val="24"/>
          <w:szCs w:val="24"/>
        </w:rPr>
        <w:t>G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测量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匀速拉动细绳用滑轮组升高钩码时的拉力</w:t>
      </w:r>
      <w:r>
        <w:rPr>
          <w:i/>
          <w:iCs/>
          <w:sz w:val="24"/>
          <w:szCs w:val="24"/>
        </w:rPr>
        <w:t>F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同时测量钩码升高的高度</w:t>
      </w:r>
      <w:r>
        <w:rPr>
          <w:i/>
          <w:iCs/>
          <w:sz w:val="24"/>
          <w:szCs w:val="24"/>
        </w:rPr>
        <w:t>h</w:t>
      </w:r>
      <w:r>
        <w:rPr>
          <w:rFonts w:cs="宋体;SimSun"/>
          <w:sz w:val="24"/>
          <w:szCs w:val="24"/>
        </w:rPr>
        <w:t>与细绳拉动的距离</w:t>
      </w:r>
      <w:r>
        <w:rPr>
          <w:i/>
          <w:iCs/>
          <w:sz w:val="24"/>
          <w:szCs w:val="24"/>
        </w:rPr>
        <w:t>s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计算有用功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有</w:t>
      </w:r>
      <w:r>
        <w:rPr>
          <w:rFonts w:cs="宋体;SimSun"/>
          <w:sz w:val="24"/>
          <w:szCs w:val="24"/>
        </w:rPr>
        <w:t>、总功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总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用效率公式求机械效率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．讨论：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影响滑轮组机械效率的因素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10.</w:t>
      </w:r>
      <w:r>
        <w:rPr>
          <w:rFonts w:cs="宋体;SimSun"/>
          <w:sz w:val="24"/>
          <w:szCs w:val="24"/>
        </w:rPr>
        <w:t>一般车床的机械效率为</w:t>
      </w:r>
      <w:r>
        <w:rPr>
          <w:sz w:val="24"/>
          <w:szCs w:val="24"/>
        </w:rPr>
        <w:t>82</w:t>
      </w:r>
      <w:r>
        <w:rPr>
          <w:rFonts w:cs="宋体;SimSun"/>
          <w:sz w:val="24"/>
          <w:szCs w:val="24"/>
        </w:rPr>
        <w:t>％～</w:t>
      </w:r>
      <w:r>
        <w:rPr>
          <w:sz w:val="24"/>
          <w:szCs w:val="24"/>
        </w:rPr>
        <w:t>89</w:t>
      </w:r>
      <w:r>
        <w:rPr>
          <w:rFonts w:cs="宋体;SimSun"/>
          <w:sz w:val="24"/>
          <w:szCs w:val="24"/>
        </w:rPr>
        <w:t>，皮带传动为</w:t>
      </w:r>
      <w:r>
        <w:rPr>
          <w:sz w:val="24"/>
          <w:szCs w:val="24"/>
        </w:rPr>
        <w:t>94</w:t>
      </w:r>
      <w:r>
        <w:rPr>
          <w:rFonts w:cs="宋体;SimSun"/>
          <w:sz w:val="24"/>
          <w:szCs w:val="24"/>
        </w:rPr>
        <w:t>％～</w:t>
      </w:r>
      <w:r>
        <w:rPr>
          <w:sz w:val="24"/>
          <w:szCs w:val="24"/>
        </w:rPr>
        <w:t>98</w:t>
      </w:r>
      <w:r>
        <w:rPr>
          <w:rFonts w:cs="宋体;SimSun"/>
          <w:sz w:val="24"/>
          <w:szCs w:val="24"/>
        </w:rPr>
        <w:t>％</w:t>
      </w:r>
      <w:r>
        <w:rPr>
          <w:sz w:val="24"/>
          <w:szCs w:val="24"/>
        </w:rPr>
        <w:t>……</w:t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四）布置作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《课本》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《综合学习与评价》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8T22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