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五种方法《测小灯泡额定功率》实验汇总</w:t>
      </w:r>
    </w:p>
    <w:p>
      <w:pPr>
        <w:pStyle w:val="Normal"/>
        <w:rPr/>
      </w:pPr>
      <w:r>
        <w:rPr>
          <w:b/>
          <w:sz w:val="24"/>
        </w:rPr>
        <w:t>实验目的：测小灯泡的额定功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原理：</w:t>
      </w:r>
      <w:r>
        <w:rPr>
          <w:b/>
          <w:sz w:val="24"/>
        </w:rPr>
        <w:t>P=U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伏安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171700" cy="193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0040"/>
                          <a:chOff x="0" y="0"/>
                          <a:chExt cx="2171880" cy="19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1214640"/>
                            <a:ext cx="687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280" y="108720"/>
                            <a:ext cx="589320" cy="37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8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6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5760"/>
                            <a:ext cx="1728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0"/>
                              <a:ext cx="7992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489600"/>
                            <a:ext cx="215136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1353240" y="414000"/>
                              <a:ext cx="68760" cy="7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1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2151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720" y="0"/>
                              <a:ext cx="0" cy="72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69012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8320" y="620280"/>
                              <a:ext cx="2084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586800"/>
                              <a:ext cx="69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8640" y="586800"/>
                              <a:ext cx="687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684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84600" y="351000"/>
                            <a:ext cx="2433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3000" y="213480"/>
                            <a:ext cx="65916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3816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4514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385920"/>
                            <a:ext cx="1728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840"/>
                              <a:ext cx="10404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33840"/>
                              <a:ext cx="10404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420480"/>
                            <a:ext cx="1378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6408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52.75pt" coordorigin="0,0" coordsize="3420,3055">
                <v:rect id="shape_0" stroked="f" o:allowincell="f" style="position:absolute;left:0;top:0;width:3419;height:3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39;top:1913;width:107;height:114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835;top:171;width:927;height:597">
                  <v:line id="shape_0" from="835,171" to="835,76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172" to="1762,1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172" to="1763,7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4;top:9;width:272;height:271">
                  <v:oval id="shape_0" fillcolor="white" stroked="t" o:allowincell="f" style="position:absolute;left:1164;top:9;width:271;height:270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1233;top:9;width:125;height:242;mso-wrap-style:none;v-text-anchor:middle;mso-position-horizontal-relative:char" type="_x0000_t172">
                    <v:path textpathok="t"/>
                    <v:textpath on="t" fitshape="t" string="V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5;top:771;width:3387;height:1793">
                  <v:rect id="shape_0" fillcolor="white" stroked="t" o:allowincell="f" style="position:absolute;left:2146;top:1423;width:107;height:1140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5,771" to="3402,77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5,771" to="15,191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5,1913" to="3402,191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3,771" to="3403,191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37;top:1858;width:108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91,1748" to="2418,185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62;top:1695;width:108;height:48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162;top:1695;width:107;height:379">
                    <v:line id="shape_0" from="1162,1695" to="1162,207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70,1803" to="1270,2018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2968;top:553;width:382;height:1141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367;top:336;width:1037;height:542">
                  <v:rect id="shape_0" fillcolor="white" stroked="t" o:allowincell="f" style="position:absolute;left:2367;top:716;width:600;height:161;mso-wrap-style:none;v-text-anchor:middle;mso-position-horizontal-relative:char">
                    <v:fill o:detectmouseclick="t" type="solid" color2="black"/>
                    <v:stroke color="black" weight="22320" joinstyle="miter" endcap="flat"/>
                    <w10:wrap type="none"/>
                  </v:rect>
                  <v:line id="shape_0" from="2694,336" to="2694,715" stroked="t" o:allowincell="f" style="position:absolute;mso-position-horizontal-relative:char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4,336" to="3404,336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  <v:line id="shape_0" from="3405,336" to="3405,878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1164;top:608;width:272;height:270">
                  <v:oval id="shape_0" fillcolor="white" stroked="t" o:allowincell="f" style="position:absolute;left:1164;top:608;width:271;height:26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218,661" to="1381,82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218,661" to="1381,822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8;top:662;width:217;height:215">
                  <v:oval id="shape_0" fillcolor="white" stroked="t" o:allowincell="f" style="position:absolute;left:398;top:662;width:216;height:214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black" stroked="t" o:allowincell="f" style="position:absolute;left:453;top:662;width:100;height:192;mso-wrap-style:none;v-text-anchor:middle;mso-position-horizontal-relative:char" type="_x0000_t172">
                    <v:path textpathok="t"/>
                    <v:textpath on="t" fitshape="t" string="A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实验步骤：</w:t>
      </w:r>
      <w:r>
        <w:rPr>
          <w:b/>
          <w:sz w:val="24"/>
        </w:rPr>
        <w:t>1</w:t>
      </w:r>
      <w:r>
        <w:rPr>
          <w:b/>
          <w:sz w:val="24"/>
        </w:rPr>
        <w:t>，按照电路图连接实物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，闭合开关，调节滑动变阻器，使电压表示数达到小灯泡的额定电压，记录电流表的读数，根据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</w:t>
      </w:r>
      <w:r>
        <w:rPr>
          <w:b/>
          <w:sz w:val="52"/>
          <w:szCs w:val="52"/>
          <w:vertAlign w:val="subscript"/>
        </w:rPr>
        <w:t>额</w:t>
      </w:r>
      <w:r>
        <w:rPr>
          <w:b/>
          <w:sz w:val="52"/>
          <w:szCs w:val="52"/>
        </w:rPr>
        <w:t>=U</w:t>
      </w:r>
      <w:r>
        <w:rPr>
          <w:b/>
          <w:sz w:val="52"/>
          <w:szCs w:val="52"/>
          <w:vertAlign w:val="subscript"/>
        </w:rPr>
        <w:t>额</w:t>
      </w:r>
      <w:r>
        <w:rPr>
          <w:b/>
          <w:sz w:val="52"/>
          <w:szCs w:val="52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算出小灯泡的额定电压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伏组法</w:t>
      </w:r>
    </w:p>
    <w:p>
      <w:pPr>
        <w:pStyle w:val="Normal"/>
        <w:rPr/>
      </w:pPr>
      <w:r>
        <w:rPr>
          <w:b/>
          <w:sz w:val="24"/>
        </w:rPr>
        <w:t>器材：一块电压表，导线，滑动变阻器，待测灯泡（只知道额定电压），已知阻值的定值电阻，开关，电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路图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086100" cy="1812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12240"/>
                          <a:chOff x="0" y="0"/>
                          <a:chExt cx="3086280" cy="181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4080" y="114840"/>
                            <a:ext cx="654840" cy="42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5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2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0"/>
                            <a:ext cx="191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8892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9640"/>
                            <a:ext cx="308556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1940400" y="462240"/>
                              <a:ext cx="98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5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3085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0" cy="81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771120"/>
                              <a:ext cx="997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360" y="693000"/>
                              <a:ext cx="29916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655560"/>
                              <a:ext cx="997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720" y="655560"/>
                              <a:ext cx="9900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7668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192240"/>
                            <a:ext cx="731520" cy="808920"/>
                          </a:xfrm>
                        </wpg:grpSpPr>
                        <wps:wsp>
                          <wps:cNvSpPr/>
                          <wps:spPr>
                            <a:xfrm>
                              <a:off x="423720" y="0"/>
                              <a:ext cx="2700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9280"/>
                                <a:ext cx="4237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920" y="424080"/>
                            <a:ext cx="19188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115560" cy="1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8160"/>
                              <a:ext cx="115560" cy="1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680" y="462240"/>
                            <a:ext cx="4237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8160"/>
                              <a:ext cx="26100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0760" y="76680"/>
                            <a:ext cx="388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3320" y="114840"/>
                            <a:ext cx="654840" cy="42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5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72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440" y="0"/>
                            <a:ext cx="191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8892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0" y="76680"/>
                            <a:ext cx="388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2.7pt" coordorigin="0,0" coordsize="4860,2854">
                <v:rect id="shape_0" stroked="f" o:allowincell="f" style="position:absolute;left:0;top:0;width:4859;height:2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8;top:181;width:1030;height:667">
                  <v:line id="shape_0" from="668,181" to="668,8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82" to="1698,1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182" to="1699,8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3;top:0;width:302;height:302">
                  <v:oval id="shape_0" fillcolor="white" stroked="t" o:allowincell="f" style="position:absolute;left:1033;top:0;width:301;height:301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black" stroked="t" o:allowincell="f" style="position:absolute;left:1109;top:0;width:139;height:269;mso-wrap-style:none;v-text-anchor:middle;mso-position-horizontal-relative:char" type="_x0000_t172">
                    <v:path textpathok="t"/>
                    <v:textpath on="t" fitshape="t" string="V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0;top:850;width:4858;height:2003">
                  <v:rect id="shape_0" fillcolor="white" stroked="t" o:allowincell="f" style="position:absolute;left:3056;top:1578;width:154;height:127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0,850" to="4858,85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850" to="0,212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2126" to="4858,212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859,850" to="4859,212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99;top:2064;width:156;height:1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77,1941" to="3447,2061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45;top:1882;width:156;height:54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645;top:1882;width:155;height:423">
                    <v:line id="shape_0" from="1645,1882" to="1645,230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01,2003" to="1801,2243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05;top:303;width:1151;height:1274">
                  <v:rect id="shape_0" fillcolor="white" stroked="t" o:allowincell="f" style="position:absolute;left:4372;top:303;width:424;height:1273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3705;top:303;width:1151;height:605">
                    <v:rect id="shape_0" fillcolor="white" stroked="t" o:allowincell="f" style="position:absolute;left:3705;top:727;width:666;height:180;mso-wrap-style:none;v-text-anchor:middle;mso-position-horizontal-relative:char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4068,303" to="4068,726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68,303" to="4855,303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857,303" to="4857,908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33;top:668;width:302;height:301">
                  <v:oval id="shape_0" fillcolor="white" stroked="t" o:allowincell="f" style="position:absolute;left:1033;top:668;width:301;height:30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093,728" to="1274,90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3,728" to="1274,908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47;top:728;width:667;height:242">
                  <v:rect id="shape_0" fillcolor="white" stroked="t" o:allowincell="f" style="position:absolute;left:2247;top:728;width:666;height:241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black" stroked="t" o:allowincell="f" style="position:absolute;left:2349;top:788;width:410;height:120;mso-wrap-style:none;v-text-anchor:middle;mso-position-horizontal-relative:char" type="_x0000_t172">
                    <v:path textpathok="t"/>
                    <v:textpath on="t" fitshape="t" string="R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214;top:121;width:60;height:181;mso-wrap-style:none;v-text-anchor:middle;mso-position-horizontal-relative:char" type="_x0000_t172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005;top:181;width:1030;height:667">
                  <v:line id="shape_0" from="2005,181" to="2005,84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05,182" to="3035,18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36,182" to="3036,84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69;top:0;width:302;height:302">
                  <v:oval id="shape_0" fillcolor="white" stroked="t" o:allowincell="f" style="position:absolute;left:2369;top:0;width:301;height:301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black" stroked="t" o:allowincell="f" style="position:absolute;left:2445;top:0;width:139;height:269;mso-wrap-style:none;v-text-anchor:middle;mso-position-horizontal-relative:char" type="_x0000_t172">
                    <v:path textpathok="t"/>
                    <v:textpath on="t" fitshape="t" string="V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2551;top:121;width:60;height:181;mso-wrap-style:none;v-text-anchor:middle;mso-position-horizontal-relative:char" type="_x0000_t172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实验步骤：</w:t>
      </w:r>
      <w:r>
        <w:rPr>
          <w:b/>
          <w:sz w:val="24"/>
        </w:rPr>
        <w:t>1</w:t>
      </w:r>
      <w:r>
        <w:rPr>
          <w:b/>
          <w:sz w:val="24"/>
        </w:rPr>
        <w:t>，按照电路图连接实物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，先将表接到</w:t>
      </w:r>
      <w:r>
        <w:rPr>
          <w:b/>
          <w:sz w:val="24"/>
        </w:rPr>
        <w:t>V1</w:t>
      </w:r>
      <w:r>
        <w:rPr>
          <w:b/>
          <w:sz w:val="24"/>
        </w:rPr>
        <w:t>处，移动滑动变阻器，闭合开关，</w:t>
      </w:r>
      <w:r>
        <w:rPr>
          <w:b/>
          <w:color w:val="FF0000"/>
          <w:sz w:val="24"/>
        </w:rPr>
        <w:t>使</w:t>
      </w:r>
      <w:r>
        <w:rPr>
          <w:b/>
          <w:color w:val="FF0000"/>
          <w:sz w:val="24"/>
        </w:rPr>
        <w:t>U1</w:t>
      </w:r>
      <w:r>
        <w:rPr>
          <w:b/>
          <w:color w:val="FF0000"/>
          <w:sz w:val="24"/>
        </w:rPr>
        <w:t>示数达到额定电压</w:t>
      </w:r>
      <w:r>
        <w:rPr>
          <w:b/>
          <w:sz w:val="24"/>
        </w:rPr>
        <w:t>，把表接到</w:t>
      </w:r>
      <w:r>
        <w:rPr>
          <w:b/>
          <w:sz w:val="24"/>
        </w:rPr>
        <w:t>V2</w:t>
      </w:r>
      <w:r>
        <w:rPr>
          <w:b/>
          <w:sz w:val="24"/>
        </w:rPr>
        <w:t>处，读数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用</w:t>
      </w:r>
      <w:r>
        <w:rPr>
          <w:b/>
          <w:sz w:val="24"/>
        </w:rPr>
        <w:t>I=U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/R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计算出电流，所以小灯泡额定功率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</w:t>
      </w:r>
      <w:r>
        <w:rPr>
          <w:b/>
          <w:sz w:val="52"/>
          <w:szCs w:val="52"/>
          <w:vertAlign w:val="subscript"/>
        </w:rPr>
        <w:t>额</w:t>
      </w:r>
      <w:r>
        <w:rPr>
          <w:b/>
          <w:sz w:val="52"/>
          <w:szCs w:val="52"/>
        </w:rPr>
        <w:t>=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bscript"/>
        </w:rPr>
        <w:t>1</w:t>
      </w:r>
      <w:r>
        <w:rPr>
          <w:b/>
          <w:sz w:val="52"/>
          <w:szCs w:val="52"/>
        </w:rPr>
        <w:t>乘</w:t>
      </w: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）</w:t>
      </w:r>
      <w:r>
        <w:rPr>
          <w:b/>
          <w:sz w:val="52"/>
          <w:szCs w:val="52"/>
        </w:rPr>
        <w:t>/R</w:t>
      </w:r>
      <w:r>
        <w:rPr>
          <w:b/>
          <w:sz w:val="52"/>
          <w:szCs w:val="52"/>
          <w:vertAlign w:val="subscript"/>
        </w:rPr>
        <w:t>0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>伏组法</w:t>
      </w:r>
      <w:r>
        <w:rPr>
          <w:b/>
          <w:sz w:val="24"/>
        </w:rPr>
        <w:t>2</w:t>
      </w:r>
    </w:p>
    <w:p>
      <w:pPr>
        <w:pStyle w:val="Normal"/>
        <w:rPr/>
      </w:pPr>
      <w:r>
        <w:rPr>
          <w:b/>
          <w:sz w:val="24"/>
        </w:rPr>
        <w:t>器材：一块电压表，导线，滑动变阻器，待测灯泡（只知道额定电压），已知阻值的定值电阻，单刀双掷开关，电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路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43200" cy="1679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79400"/>
                          <a:chOff x="0" y="0"/>
                          <a:chExt cx="2743200" cy="1679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16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" y="171360"/>
                            <a:ext cx="581760" cy="3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8760"/>
                            <a:ext cx="1706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40" y="0"/>
                              <a:ext cx="792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274248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1725120" y="410760"/>
                              <a:ext cx="8748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2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9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9280"/>
                              <a:ext cx="2742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0" cy="719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685080"/>
                              <a:ext cx="8820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0120" y="615960"/>
                              <a:ext cx="266040" cy="68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582120"/>
                              <a:ext cx="882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440" y="582120"/>
                              <a:ext cx="8748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1600" y="239400"/>
                            <a:ext cx="65016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0"/>
                              <a:ext cx="24012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01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9400"/>
                                <a:ext cx="3765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445680"/>
                            <a:ext cx="1706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3840"/>
                              <a:ext cx="102960" cy="10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33840"/>
                              <a:ext cx="102960" cy="10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445680"/>
                            <a:ext cx="375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33840"/>
                              <a:ext cx="23184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600" y="274320"/>
                            <a:ext cx="3420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3480"/>
                            <a:ext cx="3420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000" y="171360"/>
                            <a:ext cx="581760" cy="3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33480"/>
                            <a:ext cx="102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127800"/>
                            <a:ext cx="161280" cy="153720"/>
                          </a:xfrm>
                        </wpg:grpSpPr>
                        <wps:wsp>
                          <wps:cNvSpPr/>
                          <wps:spPr>
                            <a:xfrm rot="376200">
                              <a:off x="3240" y="4320"/>
                              <a:ext cx="8388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6680"/>
                              <a:ext cx="781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1337400"/>
                            <a:ext cx="3348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37400"/>
                            <a:ext cx="3348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0"/>
                            <a:ext cx="10224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32.25pt" coordorigin="0,0" coordsize="4320,2645">
                <v:rect id="shape_0" stroked="f" o:allowincell="f" style="position:absolute;left:0;top:0;width:4319;height:2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6;top:270;width:915;height:591">
                  <v:line id="shape_0" from="216,270" to="216,8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,270" to="1131,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,270" to="1132,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08;width:269;height:268">
                  <v:oval id="shape_0" fillcolor="white" stroked="t" o:allowincell="f" style="position:absolute;left:540;top:108;width:268;height:267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black" stroked="t" o:allowincell="f" style="position:absolute;left:608;top:108;width:124;height:239;mso-wrap-style:none;v-text-anchor:middle;mso-position-horizontal-relative:char" type="_x0000_t172">
                    <v:path textpathok="t"/>
                    <v:textpath on="t" fitshape="t" string="V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0;top:864;width:4318;height:1779">
                  <v:rect id="shape_0" fillcolor="white" stroked="t" o:allowincell="f" style="position:absolute;left:2717;top:1511;width:137;height:1131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0,864" to="4318,86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864" to="0,199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1997" to="4318,199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319,864" to="4319,199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77;top:1943;width:138;height: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6,1834" to="3064,1941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62;top:1781;width:138;height:48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462;top:1781;width:137;height:376">
                    <v:line id="shape_0" from="1462,1781" to="1462,215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00,1889" to="1600,2103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94;top:377;width:1023;height:1131">
                  <v:rect id="shape_0" fillcolor="white" stroked="t" o:allowincell="f" style="position:absolute;left:3887;top:377;width:377;height:1130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3294;top:377;width:1023;height:538">
                    <v:rect id="shape_0" fillcolor="white" stroked="t" o:allowincell="f" style="position:absolute;left:3294;top:754;width:592;height:160;mso-wrap-style:none;v-text-anchor:middle;mso-position-horizontal-relative:char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3617,377" to="3617,753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17,377" to="4317,377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318,377" to="4318,914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;top:702;width:269;height:268">
                  <v:oval id="shape_0" fillcolor="white" stroked="t" o:allowincell="f" style="position:absolute;left:540;top:702;width:268;height:26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93,755" to="754,91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93,755" to="754,915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96;top:702;width:592;height:215">
                  <v:rect id="shape_0" fillcolor="white" stroked="t" o:allowincell="f" style="position:absolute;left:1296;top:702;width:591;height:214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black" stroked="t" o:allowincell="f" style="position:absolute;left:1386;top:755;width:364;height:107;mso-wrap-style:none;v-text-anchor:middle;mso-position-horizontal-relative:char" type="_x0000_t172">
                    <v:path textpathok="t"/>
                    <v:textpath on="t" fitshape="t" string="R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026;top:432;width:53;height:160;mso-wrap-style:none;v-text-anchor:middle;mso-position-horizontal-relative:char" type="_x0000_t172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6;top:53;width:53;height:161;mso-wrap-style:none;v-text-anchor:middle;mso-position-horizontal-relative:char" type="_x0000_t172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134;top:270;width:915;height:591">
                  <v:line id="shape_0" from="1134,270" to="1134,8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270" to="2049,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270" to="2050,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79;top:53;width:161;height:32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033;top:208;width:247;height:234">
                  <v:oval id="shape_0" fillcolor="white" stroked="t" o:allowincell="f" style="position:absolute;left:1032;top:207;width:131;height:106;mso-wrap-style:none;v-text-anchor:middle;rotation: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58,322" to="1280,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2700;top:2106;width:52;height:214;mso-wrap-style:none;v-text-anchor:middle;mso-position-horizontal-relative:char" type="_x0000_t172">
                  <v:path textpathok="t"/>
                  <v:textpath on="t" fitshape="t" string="S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2106;width:52;height:214;mso-wrap-style:none;v-text-anchor:middle;mso-position-horizontal-relative:char" type="_x0000_t172">
                  <v:path textpathok="t"/>
                  <v:textpath on="t" fitshape="t" string="S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3;top:0;width:160;height:160;mso-wrap-style:none;v-text-anchor:middle;mso-position-horizontal-relative:char" type="_x0000_t172">
                  <v:path textpathok="t"/>
                  <v:textpath on="t" fitshape="t" string="S1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实验步骤：</w:t>
      </w:r>
      <w:r>
        <w:rPr>
          <w:b/>
          <w:sz w:val="24"/>
        </w:rPr>
        <w:t>1</w:t>
      </w:r>
      <w:r>
        <w:rPr>
          <w:b/>
          <w:sz w:val="24"/>
        </w:rPr>
        <w:t>，按照电路图连接实物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，闭合</w:t>
      </w:r>
      <w:r>
        <w:rPr>
          <w:b/>
          <w:sz w:val="24"/>
        </w:rPr>
        <w:t>S</w:t>
      </w:r>
      <w:r>
        <w:rPr>
          <w:b/>
          <w:sz w:val="24"/>
        </w:rPr>
        <w:t>，将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打到</w:t>
      </w:r>
      <w:r>
        <w:rPr>
          <w:b/>
          <w:sz w:val="24"/>
        </w:rPr>
        <w:t>1</w:t>
      </w:r>
      <w:r>
        <w:rPr>
          <w:b/>
          <w:sz w:val="24"/>
        </w:rPr>
        <w:t>位置，移动滑动变阻器，</w:t>
      </w:r>
      <w:r>
        <w:rPr>
          <w:b/>
          <w:color w:val="FF0000"/>
          <w:sz w:val="24"/>
        </w:rPr>
        <w:t>使电压表示数为灯泡的额定电压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</w:t>
      </w:r>
      <w:r>
        <w:rPr>
          <w:b/>
          <w:sz w:val="24"/>
        </w:rPr>
        <w:t>将开关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打到</w:t>
      </w:r>
      <w:r>
        <w:rPr>
          <w:b/>
          <w:sz w:val="24"/>
        </w:rPr>
        <w:t>2</w:t>
      </w:r>
      <w:r>
        <w:rPr>
          <w:b/>
          <w:sz w:val="24"/>
        </w:rPr>
        <w:t>位置，电压表读数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用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-U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计算出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两端电压，</w:t>
      </w:r>
      <w:r>
        <w:rPr>
          <w:b/>
          <w:sz w:val="24"/>
        </w:rPr>
        <w:t>I=(U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-U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)/R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</w:t>
      </w:r>
      <w:r>
        <w:rPr>
          <w:b/>
          <w:sz w:val="52"/>
          <w:szCs w:val="52"/>
          <w:vertAlign w:val="subscript"/>
        </w:rPr>
        <w:t>额</w:t>
      </w:r>
      <w:r>
        <w:rPr>
          <w:b/>
          <w:sz w:val="52"/>
          <w:szCs w:val="52"/>
        </w:rPr>
        <w:t>=(U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-U</w:t>
      </w:r>
      <w:r>
        <w:rPr>
          <w:b/>
          <w:sz w:val="52"/>
          <w:szCs w:val="52"/>
          <w:vertAlign w:val="subscript"/>
        </w:rPr>
        <w:t>1</w:t>
      </w:r>
      <w:r>
        <w:rPr>
          <w:b/>
          <w:sz w:val="52"/>
          <w:szCs w:val="52"/>
        </w:rPr>
        <w:t>)/R</w:t>
      </w:r>
      <w:r>
        <w:rPr>
          <w:b/>
          <w:sz w:val="52"/>
          <w:szCs w:val="52"/>
          <w:vertAlign w:val="subscript"/>
        </w:rPr>
        <w:t>0</w:t>
      </w:r>
      <w:r>
        <w:rPr>
          <w:b/>
          <w:sz w:val="52"/>
          <w:szCs w:val="52"/>
        </w:rPr>
        <w:t>乘</w:t>
      </w:r>
      <w:r>
        <w:rPr>
          <w:b/>
          <w:sz w:val="52"/>
          <w:szCs w:val="52"/>
        </w:rPr>
        <w:t>U</w:t>
      </w:r>
      <w:r>
        <w:rPr>
          <w:b/>
          <w:sz w:val="52"/>
          <w:szCs w:val="52"/>
          <w:vertAlign w:val="subscript"/>
        </w:rPr>
        <w:t>1</w:t>
      </w:r>
    </w:p>
    <w:p>
      <w:pPr>
        <w:pStyle w:val="Normal"/>
        <w:rPr/>
      </w:pPr>
      <w:r>
        <w:rPr>
          <w:b/>
          <w:color w:val="0000FF"/>
          <w:sz w:val="24"/>
        </w:rPr>
        <w:t>注意：一定要先打到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，再打到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，定值电阻和灯泡的位置不能交换，不然无法使灯泡在额定电压下工作，无发求出额定电压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b/>
          <w:sz w:val="24"/>
        </w:rPr>
        <w:t>安组法</w:t>
      </w:r>
    </w:p>
    <w:p>
      <w:pPr>
        <w:pStyle w:val="Normal"/>
        <w:rPr/>
      </w:pPr>
      <w:r>
        <w:rPr>
          <w:b/>
          <w:sz w:val="24"/>
        </w:rPr>
        <w:t>器材：一块电流表，导线，滑动变阻器，待测灯泡（只知道额定电压），已知阻值的定值电阻，开关，电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路图：</w:t>
      </w:r>
    </w:p>
    <w:p>
      <w:pPr>
        <w:pStyle w:val="Normal"/>
        <w:rPr/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514600" cy="1508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08760"/>
                          <a:chOff x="0" y="0"/>
                          <a:chExt cx="2514600" cy="150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71960"/>
                            <a:ext cx="251388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1581120" y="376560"/>
                              <a:ext cx="7992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3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60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2513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0"/>
                              <a:ext cx="0" cy="660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28560"/>
                              <a:ext cx="813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440" y="564480"/>
                              <a:ext cx="24372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33880"/>
                              <a:ext cx="813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1040" y="533880"/>
                              <a:ext cx="8064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300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7000" y="187920"/>
                            <a:ext cx="59580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0"/>
                              <a:ext cx="21960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80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600"/>
                                <a:ext cx="34488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7840" y="0"/>
                            <a:ext cx="939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1194480"/>
                            <a:ext cx="309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194480"/>
                            <a:ext cx="309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283320"/>
                            <a:ext cx="1445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187920"/>
                            <a:ext cx="187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8712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502920"/>
                            <a:ext cx="187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87120" cy="16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" y="251640"/>
                            <a:ext cx="3168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566280"/>
                            <a:ext cx="3168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9480" y="219600"/>
                            <a:ext cx="3456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31320"/>
                              <a:ext cx="21276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2840" y="533880"/>
                            <a:ext cx="1562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600"/>
                              <a:ext cx="94680" cy="9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0600"/>
                              <a:ext cx="94680" cy="9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18.8pt" coordorigin="0,0" coordsize="3960,2376">
                <v:rect id="shape_0" stroked="f" o:allowincell="f" style="position:absolute;left:0;top:0;width:3959;height:2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43;width:3958;height:1632">
                  <v:rect id="shape_0" fillcolor="white" stroked="t" o:allowincell="f" style="position:absolute;left:2490;top:1336;width:125;height:103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0,743" to="3958,74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743" to="0,178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1783" to="3958,178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959,743" to="3959,178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62;top:1733;width:127;height: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26,1632" to="2809,1730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40;top:1584;width:127;height:444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340;top:1584;width:126;height:345">
                    <v:line id="shape_0" from="1340,1584" to="1340,192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67,1683" to="1467,1879" stroked="t" o:allowincell="f" style="position:absolute;mso-position-horizontal-relative:char">
                      <v:stroke color="black" weight="316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19;top:296;width:937;height:1038">
                  <v:rect id="shape_0" fillcolor="white" stroked="t" o:allowincell="f" style="position:absolute;left:3563;top:296;width:345;height:1037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3019;top:296;width:937;height:494">
                    <v:rect id="shape_0" fillcolor="white" stroked="t" o:allowincell="f" style="position:absolute;left:3019;top:642;width:542;height:147;mso-wrap-style:none;v-text-anchor:middle;mso-position-horizontal-relative:char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3315,296" to="3315,641" stroked="t" o:allowincell="f" style="position:absolute;mso-position-horizontal-relative:char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15,296" to="3956,296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957,296" to="3957,789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989;top:0;width:147;height:29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black" stroked="t" o:allowincell="f" style="position:absolute;left:2475;top:1881;width:48;height:196;mso-wrap-style:none;v-text-anchor:middle;mso-position-horizontal-relative:char" type="_x0000_t172">
                  <v:path textpathok="t"/>
                  <v:textpath on="t" fitshape="t" string="S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5;top:1881;width:48;height:196;mso-wrap-style:none;v-text-anchor:middle;mso-position-horizontal-relative:char" type="_x0000_t172">
                  <v:path textpathok="t"/>
                  <v:textpath on="t" fitshape="t" string="S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6;top:446;width:2275;height:54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593;top:296;width:295;height:296">
                  <v:oval id="shape_0" fillcolor="white" stroked="t" o:allowincell="f" style="position:absolute;left:593;top:296;width:294;height:29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black" stroked="t" o:allowincell="f" style="position:absolute;left:668;top:296;width:136;height:264;mso-wrap-style:none;v-text-anchor:middle;mso-position-horizontal-relative:char" type="_x0000_t172">
                    <v:path textpathok="t"/>
                    <v:textpath on="t" fitshape="t" string="A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94;top:792;width:296;height:295">
                  <v:oval id="shape_0" fillcolor="white" stroked="t" o:allowincell="f" style="position:absolute;left:594;top:792;width:295;height:294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fillcolor="black" stroked="t" o:allowincell="f" style="position:absolute;left:669;top:792;width:136;height:263;mso-wrap-style:none;v-text-anchor:middle;mso-position-horizontal-relative:char" type="_x0000_t172">
                    <v:path textpathok="t"/>
                    <v:textpath on="t" fitshape="t" string="A" style="font-family:&quot;宋体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792;top:396;width:49;height:147;mso-wrap-style:none;v-text-anchor:middle;mso-position-horizontal-relative:char" type="_x0000_t172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2;top:892;width:49;height:147;mso-wrap-style:none;v-text-anchor:middle;mso-position-horizontal-relative:char" type="_x0000_t172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385;top:346;width:544;height:198">
                  <v:rect id="shape_0" fillcolor="white" stroked="t" o:allowincell="f" style="position:absolute;left:1385;top:346;width:543;height:197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black" stroked="t" o:allowincell="f" style="position:absolute;left:1468;top:395;width:334;height:99;mso-wrap-style:none;v-text-anchor:middle;mso-position-horizontal-relative:char" type="_x0000_t172">
                    <v:path textpathok="t"/>
                    <v:textpath on="t" fitshape="t" string="R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485;top:841;width:246;height:245">
                  <v:oval id="shape_0" fillcolor="white" stroked="t" o:allowincell="f" style="position:absolute;left:1485;top:841;width:245;height:244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533,889" to="1681,103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532,889" to="1680,1035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实验步骤：</w:t>
      </w:r>
      <w:r>
        <w:rPr>
          <w:b/>
          <w:sz w:val="24"/>
        </w:rPr>
        <w:t>1</w:t>
      </w:r>
      <w:r>
        <w:rPr>
          <w:b/>
          <w:sz w:val="24"/>
        </w:rPr>
        <w:t>，按照电路图连接实物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，将电流表接到</w:t>
      </w:r>
      <w:r>
        <w:rPr>
          <w:b/>
          <w:sz w:val="24"/>
        </w:rPr>
        <w:t>A1</w:t>
      </w:r>
      <w:r>
        <w:rPr>
          <w:b/>
          <w:sz w:val="24"/>
        </w:rPr>
        <w:t>位置，调节滑动变阻器，是这时电流表示数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乘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的值等于灯泡的额定电压，拆下电流表，接到</w:t>
      </w:r>
      <w:r>
        <w:rPr>
          <w:b/>
          <w:sz w:val="24"/>
        </w:rPr>
        <w:t>A2</w:t>
      </w:r>
      <w:r>
        <w:rPr>
          <w:b/>
          <w:sz w:val="24"/>
        </w:rPr>
        <w:t>位置，电流表示数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</w:t>
      </w:r>
      <w:r>
        <w:rPr>
          <w:b/>
          <w:sz w:val="52"/>
          <w:szCs w:val="52"/>
          <w:vertAlign w:val="subscript"/>
        </w:rPr>
        <w:t>额</w:t>
      </w:r>
      <w:r>
        <w:rPr>
          <w:b/>
          <w:sz w:val="52"/>
          <w:szCs w:val="52"/>
        </w:rPr>
        <w:t>=I</w:t>
      </w:r>
      <w:r>
        <w:rPr>
          <w:b/>
          <w:sz w:val="52"/>
          <w:szCs w:val="52"/>
          <w:vertAlign w:val="subscript"/>
        </w:rPr>
        <w:t>1</w:t>
      </w:r>
      <w:r>
        <w:rPr>
          <w:b/>
          <w:sz w:val="52"/>
          <w:szCs w:val="52"/>
        </w:rPr>
        <w:t>乘</w:t>
      </w:r>
      <w:r>
        <w:rPr>
          <w:b/>
          <w:sz w:val="52"/>
          <w:szCs w:val="52"/>
        </w:rPr>
        <w:t>R</w:t>
      </w:r>
      <w:r>
        <w:rPr>
          <w:b/>
          <w:sz w:val="52"/>
          <w:szCs w:val="52"/>
          <w:vertAlign w:val="subscript"/>
        </w:rPr>
        <w:t>0</w:t>
      </w:r>
      <w:r>
        <w:rPr>
          <w:b/>
          <w:sz w:val="52"/>
          <w:szCs w:val="52"/>
        </w:rPr>
        <w:t>乘</w:t>
      </w:r>
      <w:r>
        <w:rPr>
          <w:b/>
          <w:sz w:val="52"/>
          <w:szCs w:val="52"/>
        </w:rPr>
        <w:t>I</w:t>
      </w:r>
      <w:r>
        <w:rPr>
          <w:b/>
          <w:sz w:val="52"/>
          <w:szCs w:val="52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b/>
          <w:sz w:val="24"/>
        </w:rPr>
        <w:t>安组法</w:t>
      </w:r>
      <w:r>
        <w:rPr>
          <w:b/>
          <w:sz w:val="24"/>
        </w:rPr>
        <w:t>2</w:t>
      </w:r>
    </w:p>
    <w:p>
      <w:pPr>
        <w:pStyle w:val="Normal"/>
        <w:rPr/>
      </w:pPr>
      <w:r>
        <w:rPr>
          <w:b/>
          <w:sz w:val="24"/>
        </w:rPr>
        <w:t>器材：一块电流表，导线，滑动变阻器，待测灯泡（只知道额定电压），已知阻值的定值电阻，单刀双掷开关，电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路图：</w:t>
      </w:r>
    </w:p>
    <w:p>
      <w:pPr>
        <w:pStyle w:val="Normal"/>
        <w:rPr/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43200" cy="1645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45920"/>
                          <a:chOff x="0" y="0"/>
                          <a:chExt cx="2743200" cy="164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320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164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440"/>
                              <a:ext cx="2741760" cy="11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4760" y="410760"/>
                                <a:ext cx="8748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741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176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685080"/>
                                <a:ext cx="8820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120" y="616320"/>
                                <a:ext cx="266040" cy="6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440" y="582120"/>
                                <a:ext cx="8820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440" y="582120"/>
                                <a:ext cx="874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6876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0880" y="205200"/>
                              <a:ext cx="65016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6560" y="0"/>
                                <a:ext cx="24012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16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760"/>
                                  <a:ext cx="3765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52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5080" y="0"/>
                              <a:ext cx="102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960" y="1303200"/>
                              <a:ext cx="3348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1303200"/>
                              <a:ext cx="3348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0" y="308520"/>
                              <a:ext cx="15768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520" y="582120"/>
                              <a:ext cx="20448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80" y="0"/>
                                <a:ext cx="9468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7920" y="617400"/>
                              <a:ext cx="3758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33480"/>
                                <a:ext cx="23184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0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0880" y="205200"/>
                              <a:ext cx="17064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3480"/>
                                <a:ext cx="102960" cy="102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33480"/>
                                <a:ext cx="102960" cy="102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93600" y="308520"/>
                              <a:ext cx="0" cy="37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40120"/>
                              <a:ext cx="1713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440" y="276840"/>
                              <a:ext cx="169560" cy="150480"/>
                            </a:xfrm>
                          </wpg:grpSpPr>
                          <wps:wsp>
                            <wps:cNvSpPr/>
                            <wps:spPr>
                              <a:xfrm rot="6154200">
                                <a:off x="85680" y="14040"/>
                                <a:ext cx="838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360"/>
                                <a:ext cx="849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2960" y="171360"/>
                              <a:ext cx="3420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0520" bIns="205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445680"/>
                              <a:ext cx="3420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0520" bIns="205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171360"/>
                            <a:ext cx="10296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none" lIns="158760" rIns="158760" tIns="20520" bIns="205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9.6pt" coordorigin="0,0" coordsize="4320,2592">
                <v:rect id="shape_0" stroked="f" o:allowincell="f" style="position:absolute;left:0;top:0;width:4319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317;height:2590">
                  <v:group id="shape_0" style="position:absolute;left:0;top:810;width:4317;height:1780">
                    <v:rect id="shape_0" fillcolor="white" stroked="t" o:allowincell="f" style="position:absolute;left:2716;top:1457;width:137;height:1132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0,810" to="4317,810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0,810" to="0,194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0,1944" to="4317,194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18,810" to="4318,194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76;top:1889;width:138;height:10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46,1781" to="3064,1888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62;top:1727;width:138;height:484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style="position:absolute;left:1462;top:1727;width:137;height:376">
                      <v:line id="shape_0" from="1462,1727" to="1462,2103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00,1835" to="1600,2049" stroked="t" o:allowincell="f" style="position:absolute;mso-position-horizontal-relative:char">
                        <v:stroke color="black" weight="316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93;top:323;width:1023;height:1132">
                    <v:rect id="shape_0" fillcolor="white" stroked="t" o:allowincell="f" style="position:absolute;left:3886;top:323;width:377;height:1131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style="position:absolute;left:3293;top:323;width:1023;height:539">
                      <v:rect id="shape_0" fillcolor="white" stroked="t" o:allowincell="f" style="position:absolute;left:3293;top:701;width:592;height:160;mso-wrap-style:none;v-text-anchor:middle;mso-position-horizontal-relative:char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line id="shape_0" from="3616,323" to="3616,700" stroked="t" o:allowincell="f" style="position:absolute;mso-position-horizontal-relative:char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6,323" to="4316,323" stroked="t" o:allowincell="f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317,323" to="4317,861" stroked="t" o:allowincell="f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1079;top:0;width:160;height:322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black" stroked="t" o:allowincell="f" style="position:absolute;left:2699;top:2052;width:52;height:214;mso-wrap-style:none;v-text-anchor:middle;mso-position-horizontal-relative:char" type="_x0000_t172">
                    <v:path textpathok="t"/>
                    <v:textpath on="t" fitshape="t" string="S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99;top:2052;width:52;height:214;mso-wrap-style:none;v-text-anchor:middle;mso-position-horizontal-relative:char" type="_x0000_t172">
                    <v:path textpathok="t"/>
                    <v:textpath on="t" fitshape="t" string="S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3;top:486;width:2482;height:593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755;top:917;width:322;height:322">
                    <v:oval id="shape_0" fillcolor="white" stroked="t" o:allowincell="f" style="position:absolute;left:755;top:917;width:321;height:321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fillcolor="black" stroked="t" o:allowincell="f" style="position:absolute;left:836;top:917;width:148;height:287;mso-wrap-style:none;v-text-anchor:middle;mso-position-horizontal-relative:char" type="_x0000_t172">
                      <v:path textpathok="t"/>
                      <v:textpath on="t" fitshape="t" string="A" style="font-family:&quot;宋体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997;top:972;width:592;height:215">
                    <v:rect id="shape_0" fillcolor="white" stroked="t" o:allowincell="f" style="position:absolute;left:1997;top:972;width:591;height:214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black" stroked="t" o:allowincell="f" style="position:absolute;left:2087;top:1025;width:364;height:107;mso-wrap-style:none;v-text-anchor:middle;mso-position-horizontal-relative:char" type="_x0000_t172">
                      <v:path textpathok="t"/>
                      <v:textpath on="t" fitshape="t" string="R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159;top:323;width:269;height:268">
                    <v:oval id="shape_0" fillcolor="white" stroked="t" o:allowincell="f" style="position:absolute;left:2159;top:323;width:268;height:26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2212,376" to="2373,536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2,376" to="2373,536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565,486" to="1565,107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03;top:378;width:269;height:322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1434;top:458;width:265;height:214">
                    <v:oval id="shape_0" fillcolor="white" stroked="t" o:allowincell="f" style="position:absolute;left:1568;top:458;width:131;height:106;mso-wrap-style:none;v-text-anchor:middle;rotation:103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34,564" to="1567,6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296;top:270;width:53;height:160;mso-wrap-style:none;v-text-anchor:middle;mso-position-horizontal-relative:char" type="_x0000_t172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20;top:702;width:53;height:160;mso-wrap-style:none;v-text-anchor:middle;mso-position-horizontal-relative:char" type="_x0000_t172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620;top:270;width:161;height:160;mso-wrap-style:none;v-text-anchor:middle;mso-position-horizontal-relative:char" type="_x0000_t172">
                  <v:path textpathok="t"/>
                  <v:textpath on="t" fitshape="t" string="S1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实验步骤：</w:t>
      </w:r>
      <w:r>
        <w:rPr>
          <w:b/>
          <w:sz w:val="24"/>
        </w:rPr>
        <w:t>1</w:t>
      </w:r>
      <w:r>
        <w:rPr>
          <w:b/>
          <w:sz w:val="24"/>
        </w:rPr>
        <w:t>，按照电路图连接实物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，闭合</w:t>
      </w:r>
      <w:r>
        <w:rPr>
          <w:b/>
          <w:sz w:val="24"/>
        </w:rPr>
        <w:t>S</w:t>
      </w:r>
      <w:r>
        <w:rPr>
          <w:b/>
          <w:sz w:val="24"/>
        </w:rPr>
        <w:t>，将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打到</w:t>
      </w:r>
      <w:r>
        <w:rPr>
          <w:b/>
          <w:sz w:val="24"/>
        </w:rPr>
        <w:t>1</w:t>
      </w:r>
      <w:r>
        <w:rPr>
          <w:b/>
          <w:sz w:val="24"/>
        </w:rPr>
        <w:t>位置，移动滑动变阻器，</w:t>
      </w:r>
      <w:r>
        <w:rPr>
          <w:b/>
          <w:color w:val="FF0000"/>
          <w:sz w:val="24"/>
        </w:rPr>
        <w:t>使电流表示数</w:t>
      </w:r>
      <w:r>
        <w:rPr>
          <w:b/>
          <w:color w:val="FF0000"/>
          <w:sz w:val="24"/>
        </w:rPr>
        <w:t>I1</w:t>
      </w:r>
      <w:r>
        <w:rPr>
          <w:b/>
          <w:color w:val="FF0000"/>
          <w:sz w:val="24"/>
        </w:rPr>
        <w:t>乘</w:t>
      </w:r>
      <w:r>
        <w:rPr>
          <w:b/>
          <w:color w:val="FF0000"/>
          <w:sz w:val="24"/>
        </w:rPr>
        <w:t>R0</w:t>
      </w:r>
      <w:r>
        <w:rPr>
          <w:b/>
          <w:color w:val="FF0000"/>
          <w:sz w:val="24"/>
        </w:rPr>
        <w:t>为灯泡的额定电压</w:t>
      </w:r>
      <w:r>
        <w:rPr>
          <w:b/>
          <w:sz w:val="24"/>
        </w:rPr>
        <w:t>,</w:t>
      </w:r>
      <w:r>
        <w:rPr>
          <w:b/>
          <w:sz w:val="24"/>
        </w:rPr>
        <w:t>将开关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打到</w:t>
      </w:r>
      <w:r>
        <w:rPr>
          <w:b/>
          <w:sz w:val="24"/>
        </w:rPr>
        <w:t>2</w:t>
      </w:r>
      <w:r>
        <w:rPr>
          <w:b/>
          <w:sz w:val="24"/>
        </w:rPr>
        <w:t>位置，电流表读数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用</w:t>
      </w:r>
      <w:r>
        <w:rPr>
          <w:b/>
          <w:sz w:val="24"/>
        </w:rPr>
        <w:t>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-I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计算出灯泡两端电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</w:t>
      </w:r>
      <w:r>
        <w:rPr>
          <w:b/>
          <w:sz w:val="52"/>
          <w:szCs w:val="52"/>
          <w:vertAlign w:val="subscript"/>
        </w:rPr>
        <w:t>额</w:t>
      </w:r>
      <w:r>
        <w:rPr>
          <w:b/>
          <w:sz w:val="52"/>
          <w:szCs w:val="52"/>
        </w:rPr>
        <w:t>=(I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-I</w:t>
      </w:r>
      <w:r>
        <w:rPr>
          <w:b/>
          <w:sz w:val="52"/>
          <w:szCs w:val="52"/>
          <w:vertAlign w:val="subscript"/>
        </w:rPr>
        <w:t>1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</w:rPr>
        <w:t>乘</w:t>
      </w:r>
      <w:r>
        <w:rPr>
          <w:b/>
          <w:sz w:val="52"/>
          <w:szCs w:val="52"/>
        </w:rPr>
        <w:t>R</w:t>
      </w:r>
      <w:r>
        <w:rPr>
          <w:b/>
          <w:sz w:val="52"/>
          <w:szCs w:val="52"/>
          <w:vertAlign w:val="subscript"/>
        </w:rPr>
        <w:t>0</w:t>
      </w:r>
      <w:r>
        <w:rPr>
          <w:b/>
          <w:sz w:val="52"/>
          <w:szCs w:val="52"/>
        </w:rPr>
        <w:t>乘</w:t>
      </w:r>
      <w:r>
        <w:rPr>
          <w:b/>
          <w:sz w:val="52"/>
          <w:szCs w:val="52"/>
        </w:rPr>
        <w:t>I</w:t>
      </w:r>
      <w:r>
        <w:rPr>
          <w:b/>
          <w:sz w:val="52"/>
          <w:szCs w:val="52"/>
          <w:vertAlign w:val="subscript"/>
        </w:rPr>
        <w:t>1</w:t>
      </w:r>
    </w:p>
    <w:p>
      <w:pPr>
        <w:pStyle w:val="Normal"/>
        <w:rPr/>
      </w:pPr>
      <w:r>
        <w:rPr>
          <w:b/>
          <w:color w:val="0000FF"/>
          <w:sz w:val="24"/>
        </w:rPr>
        <w:t>注意：一定要先打到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，再打到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，定值电阻和灯泡的位置不能交换，不然无法使灯泡在额定电压下工作，无发求出额定电压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5T23:0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