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连通器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识连通器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连通器的原理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连通器在实际中的应用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</w:t>
      </w:r>
      <w:r>
        <w:rPr>
          <w:rFonts w:ascii="Times New Roman" w:hAnsi="Times New Roman" w:cs="Times New Roman" w:eastAsia="黑体;SimHei"/>
        </w:rPr>
        <w:t>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双色记号笔将行为动词画上记号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信息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观察图甲所示的装水的茶壶及图乙所示的乳牛自动喂水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看你有什么发现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7295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问</w:t>
      </w:r>
      <w:r>
        <w:rPr>
          <w:rFonts w:ascii="Times New Roman" w:hAnsi="Times New Roman" w:cs="Times New Roman" w:eastAsia="黑体;SimHei"/>
        </w:rPr>
        <w:t>题　</w:t>
      </w:r>
      <w:r>
        <w:rPr>
          <w:rFonts w:ascii="Times New Roman" w:hAnsi="Times New Roman" w:cs="Times New Roman"/>
        </w:rPr>
        <w:t>水壶和乳牛自动喂水器的构造有什么相同的地方？装有液体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容器中的液面高度有什么特点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5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46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是连通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连通器：上端开口、下端连通的容器叫做连通器。连通器可以由两个容器组成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也可以由多个容器组成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连通器有什么特点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连通器的特点：连通器里装的是相同的液体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当液体不流动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连通器各部分中的液面高度总是相同的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连通器在实际中有哪些应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连通器的应用：水壶</w:t>
      </w:r>
      <w:r>
        <w:rPr>
          <w:rFonts w:ascii="Times New Roman" w:hAnsi="Times New Roman" w:cs="Times New Roman" w:eastAsia="幼圆"/>
        </w:rPr>
        <w:t>的壶身与壶嘴、锅炉的炉身与外面的水位计组成的都是连通器</w:t>
      </w:r>
      <w:r>
        <w:rPr>
          <w:rFonts w:ascii="幼圆" w:hAnsi="幼圆" w:cs="幼圆" w:eastAsia="幼圆"/>
        </w:rPr>
        <w:t>，这类设备正是利用连通器的特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6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47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船闸的原理及轮船如何从上游开往下游和从下游开往上游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船闸的原理是连通器。开往过程略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组内交流连通器在生活中的应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位同学各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例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课件展示船是如何通过三峡船闸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3465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的两把茶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哪一把装的水更多一些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  <w:i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茶壶甲　　　　　　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茶壶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样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　各小组长将各知识模块中不能解决的问题展示到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间合作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什么</w:t>
      </w:r>
      <w:r>
        <w:rPr>
          <w:rFonts w:ascii="Times New Roman" w:hAnsi="Times New Roman" w:cs="Times New Roman" w:eastAsia="仿宋_GB2312;仿宋"/>
        </w:rPr>
        <w:t>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三峡船闸是目前世界上最大的双线五级船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是船闸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船闸是利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连通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原理。从图中可以看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此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闸水的压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大于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闸水的压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使上游闸门处的水的流向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幼圆"/>
          <w:u w:val="single"/>
        </w:rPr>
        <w:t>闸流向</w:t>
      </w:r>
      <w:r>
        <w:rPr>
          <w:rFonts w:eastAsia="幼圆"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幼圆"/>
          <w:u w:val="single"/>
        </w:rPr>
        <w:t>闸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闸流向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闸流向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闸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船闸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2165" cy="91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8"/>
      <w:footerReference w:type="default" r:id="rId9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04T14:23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