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270"/>
        <w:gridCol w:w="1046"/>
        <w:gridCol w:w="797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sz w:val="24"/>
              </w:rPr>
              <w:t xml:space="preserve">密度与社会生活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标要求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释生活中一些与密度有关的物理现象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人类关于物质属性的研究对日常生活和科技进步的影响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了解密度在社会生活中的重要价值；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物质的密度随温度的变化而变化的现象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理解和掌握利用测定密度来鉴别物质的方法，每种物质都有自己的密度，不同物质的密度有可能相同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灵活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ρ=m/V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其两个变形式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重点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测定密度来鉴别物质的方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难点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ρ=m/V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其两个变形式解决简单的问题</w:t>
            </w:r>
          </w:p>
        </w:tc>
      </w:tr>
      <w:tr>
        <w:trPr>
          <w:trHeight w:val="437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 流 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链接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物质的密度的原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是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测量的物理量有哪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测量密度是间接测量还是直接测量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的质量和体积分别用什么工具来测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筒怎样正确使用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不规则固体密度的方法及步骤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液体密度的方案有哪些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然界的风是怎样形成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物质的密度会因为受到什么因素的影响而发生改变？是直接改变了哪个量而使密度变化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绝大多数物质的体积随温度怎样变化？水的体积随温度怎样变化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密度怎样鉴别物体是由哪种物质构成的方法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探究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复习提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知</w:t>
            </w:r>
            <w:r>
              <w:rPr>
                <w:rFonts w:cs="宋体;SimSun"/>
                <w:kern w:val="0"/>
                <w:sz w:val="24"/>
              </w:rPr>
              <w:t>铁的密度为</w:t>
            </w:r>
            <w:r>
              <w:rPr>
                <w:rFonts w:cs="宋体;SimSun"/>
                <w:kern w:val="0"/>
                <w:sz w:val="24"/>
              </w:rPr>
              <w:t>7.8×10</w:t>
            </w:r>
            <w:r>
              <w:rPr>
                <w:rFonts w:cs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千克／米</w:t>
            </w:r>
            <w:r>
              <w:rPr>
                <w:rFonts w:cs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，它的物理意义是什么？铅的密度为</w:t>
            </w:r>
            <w:r>
              <w:rPr>
                <w:rFonts w:cs="宋体;SimSun"/>
                <w:kern w:val="0"/>
                <w:sz w:val="24"/>
              </w:rPr>
              <w:t>11.3×10</w:t>
            </w:r>
            <w:r>
              <w:rPr>
                <w:rFonts w:cs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千克／米</w:t>
            </w:r>
            <w:r>
              <w:rPr>
                <w:rFonts w:cs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，与铁的密度不同，这说明了什么问题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正确回答出后总结：密度是物质的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每种物质都有自己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问：密度既然是物质的基本属性，那么它的数值会受到什么因素的影响呢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密度与温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示课本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纸风车实验，然后学生思考：是什么推动了风车转动的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原因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风的形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能改变物质的密度，原因是物质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一定时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使物质的体积发生了变化，即一般物质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的性质，即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一定时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升高时，体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密度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气体的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最显著，它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受温度的影响最大，一般固体、液体的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不明显，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受温度的影响比较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问：所有的物质都有热胀冷缩的性质吗？北方的冬天为何要将自来水管包起来？根据前面所学的密度，查出水和冰的密度质，计算一下等质量的水和冰的体积，有什么发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水的反常膨胀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温度低于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，随着温度的降低，水的体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密度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温度高于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，随着温度的升高，水的体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密度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由此你能正确解释自来水管被冻裂的原因吗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由水的反常膨胀知道，水的密度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℃时是最大的。我们通常说的水的密度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般是就是该温度下的密度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根据气体的密度随温度变化而变化的现象，试分析房间里的暖气一般都安装在窗户下面的道理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密度与物质鉴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问：有一块质量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克的奖牌，不知道是由什么材料制作的，如何鉴别一下？我们有哪些方法？哪种方法比较可靠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、小丽买了一件工艺品，但不知道究竟是什么金属制成的，于是她用天平和量筒对该工艺品的密度进行了测量，得到以下表格中的一些数据，请将表格填完整：</w:t>
            </w:r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095"/>
              <w:gridCol w:w="1905"/>
              <w:gridCol w:w="1530"/>
              <w:gridCol w:w="1930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金属块的质量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水的体积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金属块和水的体积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金属块的体积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金属块的密度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.8g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4ml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8m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通过测量，发现这件工艺品是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金属制成的；这种金属在日常生活中应用广泛，例如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用密度鉴别物质时注意：有些物质的密度是相同的，计算出密度后，有时我们还要结合物质的物理性质加以判断，如物质的颜色，硬度，气味等等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提升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引导，学生归纳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圆柱形容器，当装质量为</w:t>
            </w:r>
            <w:r>
              <w:rPr>
                <w:color w:val="000000"/>
                <w:sz w:val="24"/>
              </w:rPr>
              <w:t>1kg</w:t>
            </w:r>
            <w:r>
              <w:rPr>
                <w:color w:val="000000"/>
                <w:sz w:val="24"/>
              </w:rPr>
              <w:t>的酒精时，酒精的深度为</w:t>
            </w:r>
            <w:r>
              <w:rPr>
                <w:color w:val="000000"/>
                <w:sz w:val="24"/>
              </w:rPr>
              <w:t>20cm</w:t>
            </w:r>
            <w:r>
              <w:rPr>
                <w:color w:val="000000"/>
                <w:sz w:val="24"/>
              </w:rPr>
              <w:t>，若用此容器装</w:t>
            </w:r>
            <w:r>
              <w:rPr>
                <w:color w:val="000000"/>
                <w:sz w:val="24"/>
              </w:rPr>
              <w:t>1kg</w:t>
            </w:r>
            <w:r>
              <w:rPr>
                <w:color w:val="000000"/>
                <w:sz w:val="24"/>
              </w:rPr>
              <w:t>的水，则水的深度为（</w:t>
            </w:r>
            <w:r>
              <w:rPr>
                <w:color w:val="000000"/>
                <w:sz w:val="24"/>
              </w:rPr>
              <w:t>ρ</w:t>
            </w:r>
            <w:r>
              <w:rPr>
                <w:color w:val="000000"/>
                <w:sz w:val="24"/>
              </w:rPr>
              <w:t>酒精＝</w:t>
            </w:r>
            <w:r>
              <w:rPr>
                <w:color w:val="000000"/>
                <w:sz w:val="24"/>
              </w:rPr>
              <w:t>0.8g/c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(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A.20cm           B.16cm           C.15cm          D.24cm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273050</wp:posOffset>
                      </wp:positionV>
                      <wp:extent cx="1394460" cy="1385570"/>
                      <wp:effectExtent l="0" t="0" r="0" b="0"/>
                      <wp:wrapSquare wrapText="bothSides"/>
                      <wp:docPr id="1" name="Group 1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1385640"/>
                                <a:chOff x="0" y="0"/>
                                <a:chExt cx="139464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4640" cy="124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60" y="200520"/>
                                    <a:ext cx="732240" cy="84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2240" cy="84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320"/>
                                          </a:lnTo>
                                          <a:lnTo>
                                            <a:pt x="1600" y="320"/>
                                          </a:lnTo>
                                          <a:lnTo>
                                            <a:pt x="1600" y="480"/>
                                          </a:lnTo>
                                          <a:lnTo>
                                            <a:pt x="0" y="480"/>
                                          </a:lnTo>
                                          <a:lnTo>
                                            <a:pt x="0" y="640"/>
                                          </a:lnTo>
                                          <a:lnTo>
                                            <a:pt x="1600" y="640"/>
                                          </a:lnTo>
                                          <a:lnTo>
                                            <a:pt x="1600" y="800"/>
                                          </a:lnTo>
                                          <a:lnTo>
                                            <a:pt x="0" y="80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1600" y="960"/>
                                          </a:lnTo>
                                          <a:lnTo>
                                            <a:pt x="1600" y="1120"/>
                                          </a:lnTo>
                                          <a:lnTo>
                                            <a:pt x="0" y="1120"/>
                                          </a:lnTo>
                                          <a:lnTo>
                                            <a:pt x="0" y="1280"/>
                                          </a:lnTo>
                                          <a:lnTo>
                                            <a:pt x="1600" y="1280"/>
                                          </a:lnTo>
                                          <a:lnTo>
                                            <a:pt x="1600" y="1440"/>
                                          </a:lnTo>
                                          <a:lnTo>
                                            <a:pt x="0" y="1440"/>
                                          </a:ln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2240" cy="84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" y="160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20" y="1600"/>
                                          </a:lnTo>
                                          <a:lnTo>
                                            <a:pt x="480" y="160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640" y="0"/>
                                          </a:lnTo>
                                          <a:lnTo>
                                            <a:pt x="640" y="1600"/>
                                          </a:lnTo>
                                          <a:lnTo>
                                            <a:pt x="800" y="160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960" y="0"/>
                                          </a:lnTo>
                                          <a:lnTo>
                                            <a:pt x="960" y="1600"/>
                                          </a:lnTo>
                                          <a:lnTo>
                                            <a:pt x="1120" y="1600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0" y="1600"/>
                                          </a:lnTo>
                                          <a:lnTo>
                                            <a:pt x="1440" y="1600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960" y="1045080"/>
                                    <a:ext cx="90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1800"/>
                                    <a:ext cx="0" cy="103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800" y="0"/>
                                    <a:ext cx="688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质量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1200" y="882720"/>
                                    <a:ext cx="52308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体积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cm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786600"/>
                                    <a:ext cx="68832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3240"/>
                                    <a:ext cx="688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460440"/>
                                    <a:ext cx="90000" cy="12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290880"/>
                                    <a:ext cx="9000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" y="129600"/>
                                    <a:ext cx="15444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958320"/>
                                    <a:ext cx="1112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024200"/>
                                    <a:ext cx="1224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40" y="1026720"/>
                                    <a:ext cx="10980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240" y="1026720"/>
                                    <a:ext cx="90000" cy="12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7720" y="1026720"/>
                                    <a:ext cx="12240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1019160"/>
                                    <a:ext cx="14724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207000"/>
                                    <a:ext cx="726480" cy="83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619200"/>
                                    <a:ext cx="752400" cy="427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7080" y="148680"/>
                                    <a:ext cx="14796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9680" y="542160"/>
                                    <a:ext cx="13536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138680"/>
                                  <a:ext cx="3830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1" style="position:absolute;margin-left:280.7pt;margin-top:21.5pt;width:109.75pt;height:109.1pt" coordorigin="5614,430" coordsize="2195,2182">
                      <v:group id="shape_0" alt="Group 1532" style="position:absolute;left:5614;top:430;width:2195;height:1958">
                        <v:group id="shape_0" alt="Group 1533" style="position:absolute;left:5776;top:746;width:1153;height:1326">
                          <v:shape id="shape_0" ID="FreeForm 1534" coordsize="1600,1600" path="m0,0l1600,0l1600,160l0,160l0,320l1600,320l1600,480l0,480l0,640l1600,640l1600,800l0,800l0,960l1600,960l1600,1120l0,1120l0,1280l1600,1280l1600,1440l0,1440l0,1600l1600,1600e" stroked="t" o:allowincell="t" style="position:absolute;left:5776;top:746;width:1152;height:132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535" coordsize="1600,1600" path="m0,0l0,1600l160,1600l160,0l320,0l320,1600l480,1600l480,0l640,0l640,1600l800,1600l800,0l960,0l960,1600l1120,1600l1120,0l1280,0l1280,1600l1440,1600l1440,0l1600,0l1600,1600e" stroked="t" o:allowincell="t" style="position:absolute;left:5776;top:746;width:1152;height:132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5776,2076" to="7198,2076" ID="Line 1536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5776,433" to="5776,2069" ID="Line 1537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858;top:430;width:1083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986;top:1820;width:823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34;top:1668;width:1083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14;top:1427;width:1083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34;top:1155;width:141;height:1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34;top:888;width:141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33;top:634;width:242;height: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45;top:1939;width:17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938;top:2043;width:192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172;top:2047;width:172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427;top:2047;width:141;height:1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650;top:2047;width:192;height:2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875;top:2035;width:231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771,756" to="6914,2068" ID="Line 1551" stroked="t" o:allowincell="t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766,1405" to="6950,2077" ID="Line 1552" stroked="t" o:allowincell="t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948;top:664;width:232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968;top:1284;width:212;height:2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6089;top:2223;width:60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鸡尾酒是由几种不同颜色的酒调配而成的，经调配后不同颜色的酒界面分明，这是由于不同颜色的酒具有不同的</w:t>
            </w:r>
            <w:r>
              <w:rPr>
                <w:color w:val="000000"/>
                <w:sz w:val="24"/>
              </w:rPr>
              <w:t>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质量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体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温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密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是在探究甲、乙两种物质质量跟体积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作出的图像。以下分析正确的是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不同物质的质量跟体积的比值是不同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甲物质的质量跟体积的比值比乙物质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若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甲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 V</w:t>
            </w:r>
            <w:r>
              <w:rPr>
                <w:sz w:val="24"/>
                <w:vertAlign w:val="subscript"/>
              </w:rPr>
              <w:t>乙</w:t>
            </w:r>
            <w:r>
              <w:rPr>
                <w:rFonts w:eastAsia="Times New Roman"/>
                <w:sz w:val="24"/>
                <w:vertAlign w:val="subscript"/>
              </w:rPr>
              <w:t xml:space="preserve">   </w:t>
            </w:r>
            <w:r>
              <w:rPr>
                <w:sz w:val="24"/>
              </w:rPr>
              <w:t>则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甲</w:t>
            </w:r>
            <w:r>
              <w:rPr>
                <w:sz w:val="24"/>
              </w:rPr>
              <w:t>&lt;m</w:t>
            </w:r>
            <w:r>
              <w:rPr>
                <w:sz w:val="24"/>
                <w:vertAlign w:val="subscript"/>
              </w:rPr>
              <w:t>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若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甲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 m</w:t>
            </w:r>
            <w:r>
              <w:rPr>
                <w:sz w:val="24"/>
                <w:vertAlign w:val="subscript"/>
              </w:rPr>
              <w:t>乙</w: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甲</w:t>
            </w:r>
            <w:r>
              <w:rPr>
                <w:sz w:val="24"/>
              </w:rPr>
              <w:t>&gt;V</w:t>
            </w:r>
            <w:r>
              <w:rPr>
                <w:sz w:val="24"/>
                <w:vertAlign w:val="subscript"/>
              </w:rPr>
              <w:t>乙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47:00Z</dcterms:created>
  <dc:creator>Administrator</dc:creator>
  <dc:description/>
  <cp:keywords/>
  <dc:language>en-US</dc:language>
  <cp:lastModifiedBy>User</cp:lastModifiedBy>
  <cp:lastPrinted>2014-08-10T16:46:00Z</cp:lastPrinted>
  <dcterms:modified xsi:type="dcterms:W3CDTF">2015-08-26T02:08:00Z</dcterms:modified>
  <cp:revision>4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